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09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6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73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956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441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6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6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6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6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6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6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9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9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3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Barit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Re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cional el Nogalar de los Tol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Protegida General Pizar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34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4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1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07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9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1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9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1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44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1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33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42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35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41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49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1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1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8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8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9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9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26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3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39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5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29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79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66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26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22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28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2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2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o -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1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1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. p/Pago de Retiros y Pensiones Militares - IAF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2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2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6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9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0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0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9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9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0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02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41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971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41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29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85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85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3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17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1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6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6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1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95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95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9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ondo Subsid. Comp. de Tarifas 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6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6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/ el Desarrollo Integrador del Norte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5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5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.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rema III - 8º Préstamo "Gestión de Activos Viales"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ondos Tesor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0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0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0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0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7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7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6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6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43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43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43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43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18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18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8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83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Interinst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2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2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6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6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Equip.Bibliog. y Material Didáctico - 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0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0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9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9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6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6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0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0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5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5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2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2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- Profesional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. Técnica  -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. para la Educación Técnico -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8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8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. Básica,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. a Profesionales de los Ministerios de Educ.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92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92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8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8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3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3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348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313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59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59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34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3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08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08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40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40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1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1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9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9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5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889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854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4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56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56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6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29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29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5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5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3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3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523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523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4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5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5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8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4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1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59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3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3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1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5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8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5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7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1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6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2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. p/ el Sumin. de Vacunas y Ctrol. de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. de Acc. Humanitarias p/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9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9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 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13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13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13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13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20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20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2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2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sist. Alimentaria Federal, Focalizada y Promoción Productiva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7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7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8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8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751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75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751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75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30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30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5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5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5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5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409.15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66.4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35.24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9.573.68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76.956.6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72.441.1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12"/>
            </w:rPr>
          </w:pPr>
          <w:r>
            <w:rPr>
              <w:rFonts w:cs="Ottawa" w:ascii="Ottawa" w:hAnsi="Ottawa"/>
              <w:sz w:val="12"/>
            </w:rPr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12"/>
            </w:rPr>
          </w:pPr>
          <w:r>
            <w:rPr>
              <w:rFonts w:cs="Ottawa" w:ascii="Ottawa" w:hAnsi="Ottawa"/>
              <w:sz w:val="12"/>
            </w:rPr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09:00Z</dcterms:created>
  <dc:creator>template</dc:creator>
  <dc:description/>
  <dc:language>en-US</dc:language>
  <cp:lastModifiedBy>ahaber</cp:lastModifiedBy>
  <dcterms:modified xsi:type="dcterms:W3CDTF">2006-09-25T18:31:00Z</dcterms:modified>
  <cp:revision>5</cp:revision>
  <dc:subject/>
  <dc:title>Provincia de Salta</dc:title>
</cp:coreProperties>
</file>