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>
          <w:cantSplit w:val="true"/>
        </w:trPr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Río Neg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520.6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05.1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773.8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825.3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6.141.9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9.0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7.106.0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51.4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9.7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9.7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85.0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51.4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9.7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9.7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85.0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51.4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9.7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9.7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85.0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Área Cámara General Ro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51.4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9.7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9.7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85.0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Área Cámara General Ro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51.4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9.7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45.2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9.7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9.7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85.6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4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56.8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85.6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4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56.8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5.2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4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4.7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0.3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2.0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84.2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28.4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95.7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84.2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28.4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70.7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. de  Áreas Naturales Protegi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84.2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4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18.7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ejo del Fueg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1.6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4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4.1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Nahuel Huap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58.5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50.5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Los Alerc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3.9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3.9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sques Nativos y Áreas Protegidas BIRF 4085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 de la Competitividad Préstamo BID AR-L-10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Áreas Protegidas BID AR-L-10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dad Regulatoria Nucle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y Fiscalización de las Actividades Nucle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11.2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6.6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4.5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3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71.9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85.8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6.0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6.0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6.0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6.0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l Fondo Partidario Perman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3.7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3.7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Actos Electo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.2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.2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Seguridad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4.4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4.4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Seguridad Aeroport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4.4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4.4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08.3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8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08.3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8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3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8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4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85.1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39.8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3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3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6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1.3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85.1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85.1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os Fronteriz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3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8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1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8.0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3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1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3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3.9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 y  Egresos de Personas en el Territori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8.0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3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1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3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3.9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. y Pensiones de la Policía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80.7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80.7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92.3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92.3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8.3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8.3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. Exteriores, Comercio Internac. y Cul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10.0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31.4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368.7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710.2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10.0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31.4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368.7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710.2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eración de Ciclos de Información Espacial Comple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10.0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31.4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368.7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710.2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28.7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5.5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5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98.9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754.7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28.7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5.5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5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98.9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754.7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5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0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y Rehabilitación del Inter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28.7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5.0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78.6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o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8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2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y Trasl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ojamiento y Trat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28.7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5.8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39.0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gos a Retirados y Pension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98.9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0.1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90.7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.9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7.9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78.2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08.8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16.8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.9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7.9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56.6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iestramiento Operacional y Apoy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70.6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7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24.0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60.1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60.1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ligencia Operacional Tác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0.4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7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3.8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6.1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7.3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3.1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2.6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73.9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73.9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.6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.6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38.6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38.6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1.3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1.3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7.3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7.3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porte Aéreo de Fom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3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3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uelos Regulares de Fom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6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6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uelos Comer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7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7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4.5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4.5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1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1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3.5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3.5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de Ayuda Fin. p/Pago de Retiros y Pensiones Militares - IAF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78.2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78.2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78.2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78.2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20.7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20.7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7.4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7.4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10.4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8.3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6.7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67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7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24.2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de Políticas del Sector Prim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41.0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5.0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4.4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5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70.1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. Aplicada, Innov. y Transf. de Tecnologías  AITT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41.0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5.0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4.4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5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70.1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. Aplicada, Innov. y Transf. de Tecnologías  AITT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62.1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8.2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7.8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5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77.9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8.8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6.8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6.5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2.2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0.8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0.8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Competitividad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0.8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0.8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Vitivinicul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0.5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7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4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3.7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Genuinidad de la Producción Vitivinícol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0.5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7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4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3.7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. de Procesos y Prácticas Enológicas y de Alcoho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0.5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7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4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3.7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38.0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5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8.7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4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22.4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3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3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Leg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Técn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0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0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6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0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3.4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1.1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4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7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1.0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uarentena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8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8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6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2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2.2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5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4.7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3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4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0.6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0.6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5.2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4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2.6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3.8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7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4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34.1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ogía y Sistemas de Inform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3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3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SAP - BIRF 4150-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7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4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80.2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de Camp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9.4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9.4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830.1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9.9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67.8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442.4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18.3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9.0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3.457.8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18.3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9.0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457.4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890.2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890.2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494.3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494.3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Habit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3.2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3.2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Planes Federales de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524.4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524.4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sobre Emergencia Habit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28.1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28.1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sión de Agua Potable, Ayuda Social y Saneamiento Bás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4.1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4.1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Bar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66.6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66.6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, Programación, Ejecución y Control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5.2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5.2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717.4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9.0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56.5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Eléctrico de Desarrollo del Interior - FEDE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18.9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9.0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58.0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– Fondo Subsid. Comp. de Tarifas 60%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98.4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98.4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. de Infraestructura Urbana en Municip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. Financiera para Obras de Infraestructura Económ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. Financiera para Obras de Infraestructur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"Más Escuelas, Mejor Educación" -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8.6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8.6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87.5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87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399.1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s y Suministros para la Energía Nucle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07.0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21.0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05.1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5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00.1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Reactores Nucleares de Experim.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9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9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licaciones de la Tecnología Nucle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98.1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7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95.7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ducción y Usos de Radioisótopos y Radi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4.2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4.2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cnología del Ciclo del Combustibl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18.7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18.7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7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7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Seguridad Nuclear y Protección Ambien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3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3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, Formación de Recursos Humanos y Aplicaciones no Nucle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04.0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04.0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456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456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0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0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Conven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99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99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por Convenio con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9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9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construcción en Pu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n Circuitos Turíst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6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6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 Rutas - Fase I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I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 y Reposición de Rutas - Fase IV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54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54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38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38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 xml:space="preserve">Crema III - 8º Préstamo "Gestión de Activos Viales" 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41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41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V – Fondos Tesor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2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2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4.6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4.6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o - Financiera para Sane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4.6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4.6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5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l Transporte y Distribución  de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5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 Seguridad de Pres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2.6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1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3.2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Seguridad de Pres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2.6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1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3.2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254.4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254.4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254.4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254.4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3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3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, Capacitación y Formación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3.9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3.9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Superior Docente y Técnica no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2.7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2.7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 BID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7.7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7.7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Capacitación, Equip.Bibliog. y Material Didáctico-BIRF 7353-AR PROME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7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7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valuación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43.0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43.0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Reten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4.5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4.5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- BID 1345 (PROMSE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52.9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52.9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y Acciones del Fondo Inclu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3.8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3.8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 para la Igual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2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2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lement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Diversidad Cult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8.7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8.7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Biblioteca de Mae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y 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9.4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9.4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7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7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7.3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7.3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sco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4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4.2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roemprendimientos Educa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tación de Servicios Básicos a Escuel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2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2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Equipamiento Escolar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9.2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9.2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Construcción y Equipamiento Escolar-BIRF 7353 - AR - PROME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7.2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7.2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novación y Desarrollo de la Formación Tecnoló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97.8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97.8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iculación del Sistema Educativo con el Sistema Productiv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2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2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Transformación de la Educación Técnico - Profesional AR-L10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4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4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Desarrollo del Centro Nacional de Educ. Técnica - PRESTNU BID10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6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6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Aplicación del Fondo Nacional para la Educación Técnico - Profes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98.4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98.4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Educación Básica, Polim. y Superior Técnica no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9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9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5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5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RF 7353 AR PROME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4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4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467.8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467.8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ibuciones a Org. Descentralizados y Transfere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3.5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3.5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43.3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6.529.2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9.472.6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692.3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692.3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964.5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964.5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66.4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66.4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69.6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69.6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11.0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11.0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Jefes de Hogar - BIRF 7369-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58.5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58.5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Capacitación y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28.4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28.4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Labo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6.8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6.8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1.8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1.8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 de la Calidad en Instituciones de Form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4.9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4.9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Federal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43.3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5.836.9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8.780.3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43.3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43.3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3.723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3.723.2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8.4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8.4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68.4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68.4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597.6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597.6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912.9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912.9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84.6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84.6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Ex-Cajas Provin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545.1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545.1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ensiones Ex Combati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15.9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15.9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. y Contrib. a Seg. Social, OD y Jefatura de Gabine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38.0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38.0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4.5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81.7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98.0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77.9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4.5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81.7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04.4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70.7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0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0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9.7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9.7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0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3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6.3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Asis. p/ el Sumin. de Vacunas y Ctrol. de Enferm. Prevalentes (BIRF S/N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0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0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5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5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ha Contra el SIDA y Enfermedades de Transmisión Sex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1.7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1.7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10.7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10.7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93.5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93.5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Agentes del Segur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93.5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93.5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638.0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638.0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638.0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638.0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, Fortalecimiento y Asistencia Técn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37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37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Promoción del Empleo Social, Economía Social y Desarrollo Loc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59.8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59.8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 xml:space="preserve">Asist. Alimentaria Federal, Focalizada y Promoción Productiva 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18.9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18.9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Esco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40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40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milias por la Inclu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661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661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795.5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795.5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795.5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795.5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Gasto Social 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562.2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562.2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33.3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33.3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8.3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8.3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6.520.673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.405.19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.773.855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1.825.332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046.141.918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39.074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337.106.04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Georgia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Georgia" w:hAnsi="Ottawa;Georgia" w:cs="Ottawa;Georgia"/>
      </w:rPr>
    </w:pPr>
    <w:r>
      <w:rPr>
        <w:rFonts w:cs="Ottawa;Georgia" w:ascii="Ottawa;Georgia" w:hAnsi="Ottawa;Georgi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Georgia" w:hAnsi="Ottawa;Georgia" w:cs="Ottawa;Georgia"/>
      </w:rPr>
    </w:pPr>
    <w:r>
      <w:rPr>
        <w:rFonts w:cs="Ottawa;Georgia" w:ascii="Ottawa;Georgia" w:hAnsi="Ottawa;Georgi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ADMINISTRACION NACIONAL</w:t>
          </w:r>
        </w:p>
      </w:tc>
    </w:tr>
    <w:tr>
      <w:trPr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DETALLE DE PROGRAMAS, SUBPROGRAMAS Y ACTIVIDADES POR UBICACION GEOGRAFICA, JURISDICCION, SUBJURISDICCION O ENTIDAD E INCISO</w:t>
          </w:r>
        </w:p>
      </w:tc>
    </w:tr>
    <w:tr>
      <w:trPr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</w:rPr>
          </w:pPr>
          <w:r>
            <w:rPr>
              <w:rFonts w:cs="Ottawa;Georgia" w:ascii="Ottawa;Georgia" w:hAnsi="Ottawa;Georgia"/>
            </w:rPr>
            <w:t>(en pesos)</w:t>
          </w:r>
        </w:p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sz w:val="12"/>
              <w:szCs w:val="12"/>
            </w:rPr>
          </w:pPr>
          <w:r>
            <w:rPr>
              <w:rFonts w:cs="Ottawa;Georgia" w:ascii="Ottawa;Georgia" w:hAnsi="Ottawa;Georgia"/>
              <w:sz w:val="12"/>
              <w:szCs w:val="12"/>
            </w:rPr>
          </w:r>
        </w:p>
      </w:tc>
    </w:tr>
    <w:tr>
      <w:trPr>
        <w:cantSplit w:val="true"/>
      </w:trPr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Georgia" w:hAnsi="Ottawa;Georgia" w:cs="Ottawa;Georgia"/>
      </w:rPr>
    </w:pPr>
    <w:r>
      <w:rPr>
        <w:rFonts w:cs="Ottawa;Georgia" w:ascii="Ottawa;Georgia" w:hAnsi="Ottawa;Georgi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Georgia" w:hAnsi="Ottawa;Georgia" w:cs="Ottawa;Georgia"/>
      </w:rPr>
    </w:pPr>
    <w:r>
      <w:rPr>
        <w:rFonts w:cs="Ottawa;Georgia" w:ascii="Ottawa;Georgia" w:hAnsi="Ottawa;Georgi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ADMINISTRACION NACIONAL</w:t>
          </w:r>
        </w:p>
      </w:tc>
    </w:tr>
    <w:tr>
      <w:trPr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DETALLE DE PROGRAMAS, SUBPROGRAMAS Y ACTIVIDADES POR UBICACION GEOGRAFICA, JURISDICCION, SUBJURISDICCION O ENTIDAD E INCISO</w:t>
          </w:r>
        </w:p>
      </w:tc>
    </w:tr>
    <w:tr>
      <w:trPr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</w:rPr>
          </w:pPr>
          <w:r>
            <w:rPr>
              <w:rFonts w:cs="Ottawa;Georgia" w:ascii="Ottawa;Georgia" w:hAnsi="Ottawa;Georgia"/>
            </w:rPr>
            <w:t>(en pesos)</w:t>
          </w:r>
        </w:p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sz w:val="12"/>
              <w:szCs w:val="12"/>
            </w:rPr>
          </w:pPr>
          <w:r>
            <w:rPr>
              <w:rFonts w:cs="Ottawa;Georgia" w:ascii="Ottawa;Georgia" w:hAnsi="Ottawa;Georgia"/>
              <w:sz w:val="12"/>
              <w:szCs w:val="12"/>
            </w:rPr>
          </w:r>
        </w:p>
      </w:tc>
    </w:tr>
    <w:tr>
      <w:trPr>
        <w:cantSplit w:val="true"/>
      </w:trPr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5:08:00Z</dcterms:created>
  <dc:creator>template</dc:creator>
  <dc:description/>
  <dc:language>en-US</dc:language>
  <cp:lastModifiedBy>Francisco Carreiro</cp:lastModifiedBy>
  <dcterms:modified xsi:type="dcterms:W3CDTF">2006-09-15T04:23:00Z</dcterms:modified>
  <cp:revision>3</cp:revision>
  <dc:subject/>
  <dc:title>Provincia de Río Negro</dc:title>
</cp:coreProperties>
</file>