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97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3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1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7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431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2.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055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9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7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9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y Relaciones Internacionales e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4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9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9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rv. de Seguridad de la Navegación de Policía de Seg.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9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4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6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2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49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130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4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83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4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49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94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2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4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4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6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3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47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92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2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06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Área Europa, Am. Norte, África, Asia, Oceanía y Org. Intern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8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84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99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6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6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7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antenimiento y Promoción de las Rel.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6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6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8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9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8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20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13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8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8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7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0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4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35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8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egadurías y Representaciones Naval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07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9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8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7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4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4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4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26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8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8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. y Agregadurías Aeronáutica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9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6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2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9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4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4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1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7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0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0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0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15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6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6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88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6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nálisis y Regul.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0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5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7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 Ejecución de la Política Geológico-Minera(BID AR-L102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7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Conducción.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5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3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3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9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3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65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- INA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2.972.8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633.4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5.615.7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971.2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4.431.0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9.183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82.2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8.055.4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12"/>
              <w:szCs w:val="12"/>
            </w:rPr>
          </w:pPr>
          <w:r>
            <w:rPr>
              <w:rFonts w:cs="ottawa;Times New Roman" w:ascii="ottawa;Times New Roman" w:hAnsi="ottawa;Times New Roman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12"/>
              <w:szCs w:val="12"/>
            </w:rPr>
          </w:pPr>
          <w:r>
            <w:rPr>
              <w:rFonts w:cs="ottawa;Times New Roman" w:ascii="ottawa;Times New Roman" w:hAnsi="ottawa;Times New Roman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6:00Z</dcterms:created>
  <dc:creator>template</dc:creator>
  <dc:description/>
  <dc:language>en-US</dc:language>
  <cp:lastModifiedBy>Francisco Carreiro</cp:lastModifiedBy>
  <dcterms:modified xsi:type="dcterms:W3CDTF">2006-09-15T04:08:00Z</dcterms:modified>
  <cp:revision>3</cp:revision>
  <dc:subject/>
  <dc:title>No Clasificado</dc:title>
</cp:coreProperties>
</file>