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4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3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1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95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Á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9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2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5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48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17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2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8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rvicio de Seguridad de la Navegación de Policía de Seg.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6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3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0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0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2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1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8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8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Vigilancia,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1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4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26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4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70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8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82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0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5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4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3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3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y Reconstr.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6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69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6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69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6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6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60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60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otación de Serv.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y Equipamiento Escolar-BIRF 7353 - 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ormación de la Educación Técnico -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ional para la Educ.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4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4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5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68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5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57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8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6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6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6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6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g.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0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02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1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83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8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7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97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9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3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3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al Inst. Nac.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9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2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3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- INA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a la Actividad Coop.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4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4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4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4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9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99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247.8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78.6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44.0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435.2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8.011.4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8.0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6.495.4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6:00Z</dcterms:created>
  <dc:creator>template</dc:creator>
  <dc:description/>
  <dc:language>en-US</dc:language>
  <cp:lastModifiedBy>Francisco Carreiro</cp:lastModifiedBy>
  <cp:lastPrinted>2006-09-15T00:46:00Z</cp:lastPrinted>
  <dcterms:modified xsi:type="dcterms:W3CDTF">2006-09-15T03:46:00Z</dcterms:modified>
  <cp:revision>6</cp:revision>
  <dc:subject/>
  <dc:title>Provincia del Neuquén</dc:title>
</cp:coreProperties>
</file>