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947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361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4.40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.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.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1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1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1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1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9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9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1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1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os Sectores Público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5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42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terial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ntenimiento para la Defens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5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5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0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5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5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2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384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300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34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. Hídricas y Viales p/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.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5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2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7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7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63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663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1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1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5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7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54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7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54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9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9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9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9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63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63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2.947.2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16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8.332.2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.168.5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9.361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50.28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54.405.5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23:00Z</dcterms:created>
  <dc:creator>template</dc:creator>
  <dc:description/>
  <dc:language>en-US</dc:language>
  <cp:lastModifiedBy>Francisco Carreiro</cp:lastModifiedBy>
  <dcterms:modified xsi:type="dcterms:W3CDTF">2006-09-15T03:27:00Z</dcterms:modified>
  <cp:revision>2</cp:revision>
  <dc:subject/>
  <dc:title>Nacional</dc:title>
</cp:coreProperties>
</file>