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6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90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932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89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.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raucaria XXI Plan de Ordenamiento Prov. de Misiones-AEC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23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8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86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4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1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9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4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2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47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1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8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8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7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9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78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3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43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4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40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ado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0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6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74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6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6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8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8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8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92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9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9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4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4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01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0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63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6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3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65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2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2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58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4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0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6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6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02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37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0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0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7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. de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6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1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.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48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4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48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4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4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9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9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9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9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3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3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1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667.6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2.7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95.6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190.6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2.932.0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8.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21.897.2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4:00Z</dcterms:created>
  <dc:creator>template</dc:creator>
  <dc:description/>
  <dc:language>en-US</dc:language>
  <cp:lastModifiedBy>Francisco Carreiro</cp:lastModifiedBy>
  <dcterms:modified xsi:type="dcterms:W3CDTF">2006-09-15T03:33:00Z</dcterms:modified>
  <cp:revision>3</cp:revision>
  <dc:subject/>
  <dc:title>Provincia de Misiones</dc:title>
</cp:coreProperties>
</file>