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4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5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4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9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9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5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9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4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8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8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Vigilancia,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61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7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05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4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9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9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3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3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3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30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66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1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1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.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6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93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9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3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46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2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9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9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3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3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Regional de Emprend.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2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2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2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2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2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2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3.743.3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59.0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7.5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9.740.6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0.053.0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1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4.844.9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3:00Z</dcterms:created>
  <dc:creator>template</dc:creator>
  <dc:description/>
  <dc:language>en-US</dc:language>
  <cp:lastModifiedBy>Francisco Carreiro</cp:lastModifiedBy>
  <cp:lastPrinted>2006-09-15T01:16:00Z</cp:lastPrinted>
  <dcterms:modified xsi:type="dcterms:W3CDTF">2006-09-15T04:16:00Z</dcterms:modified>
  <cp:revision>8</cp:revision>
  <dc:subject/>
  <dc:title>Provincia de Mendoza</dc:title>
</cp:coreProperties>
</file>