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04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8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301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.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3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1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9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9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3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5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5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9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89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5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5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8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6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8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3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1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2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9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0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4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5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44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44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79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79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51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51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1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1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9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9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7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7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1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6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4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s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2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0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0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2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2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0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Equip. 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0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4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4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. Técnica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.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1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1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. Básica,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.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73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73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8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8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5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2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72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89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86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86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33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33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4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4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0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2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340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102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2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2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5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56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2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0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0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3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6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6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538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538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6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6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0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0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55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5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55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5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2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2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sist.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6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6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6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6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8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87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7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72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2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742.6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10.36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1.06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8.304.2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0.882.9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2.301.2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1:00Z</dcterms:created>
  <dc:creator>template</dc:creator>
  <dc:description/>
  <dc:language>en-US</dc:language>
  <cp:lastModifiedBy>Francisco Carreiro</cp:lastModifiedBy>
  <dcterms:modified xsi:type="dcterms:W3CDTF">2006-09-15T03:18:00Z</dcterms:modified>
  <cp:revision>2</cp:revision>
  <dc:subject/>
  <dc:title>Provincia de La Rioja</dc:title>
</cp:coreProperties>
</file>