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32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8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.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7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1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4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.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.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5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9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9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7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1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1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.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2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2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2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2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0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55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55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ones y Equipamiento Escolar -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-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-BIRF 7353 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5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3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9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9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9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66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54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81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8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2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.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.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.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2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2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2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8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8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5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5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434.1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13.3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9.8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31.5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325.3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5.884.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7:00Z</dcterms:created>
  <dc:creator>template</dc:creator>
  <dc:description/>
  <dc:language>en-US</dc:language>
  <cp:lastModifiedBy>Francisco Carreiro</cp:lastModifiedBy>
  <dcterms:modified xsi:type="dcterms:W3CDTF">2006-09-15T02:00:00Z</dcterms:modified>
  <cp:revision>3</cp:revision>
  <dc:subject/>
  <dc:title>Provincia de Jujuy</dc:title>
</cp:coreProperties>
</file>