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4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7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6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66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1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6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2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0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. 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.,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9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9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6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6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5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6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1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.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.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0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,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15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385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8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8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1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33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00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5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5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5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5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5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5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51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5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3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742.7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11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3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77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4.668.8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79.663.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6:00Z</dcterms:created>
  <dc:creator>template</dc:creator>
  <dc:description/>
  <dc:language>en-US</dc:language>
  <cp:lastModifiedBy>Francisco Carreiro</cp:lastModifiedBy>
  <dcterms:modified xsi:type="dcterms:W3CDTF">2006-09-15T01:53:00Z</dcterms:modified>
  <cp:revision>4</cp:revision>
  <dc:subject/>
  <dc:title>Provincia de Entre Ríos</dc:title>
</cp:coreProperties>
</file>