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1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961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170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.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1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30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1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3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0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5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.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.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8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4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 Insumos Quím.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robación de Agroquím.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4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9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81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8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8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8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3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3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0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.y Corredores de Integración (Prést.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1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4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4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7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7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ones y Equipamiento Escolar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RF 7353 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1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57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3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3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86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3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3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3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6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1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4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.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Garantía de Calidad de Medicam, Aliment.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9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5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8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8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encia 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65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65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65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65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92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92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2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9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9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255.3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65.5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85.5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1.519.5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4.961.6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1.170.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0:00Z</dcterms:created>
  <dc:creator>template</dc:creator>
  <dc:description/>
  <dc:language>en-US</dc:language>
  <cp:lastModifiedBy>Francisco Carreiro</cp:lastModifiedBy>
  <dcterms:modified xsi:type="dcterms:W3CDTF">2006-09-15T01:20:00Z</dcterms:modified>
  <cp:revision>4</cp:revision>
  <dc:subject/>
  <dc:title>Provincia de Corrientes</dc:title>
</cp:coreProperties>
</file>