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74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84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24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038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6.131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4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8.232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7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86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7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86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7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86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7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86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7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03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6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3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6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3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3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9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1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76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4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49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4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49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4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9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en Unidad Turística Embal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5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servación y Administración de  Á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dministración Áreas Protegidas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62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4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53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79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5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5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5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5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4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4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4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4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9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4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9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4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08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0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8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43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0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3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96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30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8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7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41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0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7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80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58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58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ásica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9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21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8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8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.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9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9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6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6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2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8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2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8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0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4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Uso de la Información de Origen Espa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ón Estaciones Terrenas y Prest. de Serv.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9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3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Docencia en el Instituto Gulic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de la Planta Industrial Falda del Carme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Desarrollo, Investig. y Control de Acciones p/ Reconversión de Pla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203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0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03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7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731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 y Material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77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5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2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45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22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2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7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53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88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5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7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41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7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2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1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9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2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1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strería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726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4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5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677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1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0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71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5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05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30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5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63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0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0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9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9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5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5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7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0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7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29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25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3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7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9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59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Operativa y Administrativa Comando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56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8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Of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92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6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0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Subof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6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37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s y Centros Académico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2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2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9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Instituto de Ayuda Fin. p/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7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7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7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7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25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25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7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7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06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9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4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0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0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9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98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54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4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.Tecnológicas I.F.I.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2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8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46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1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52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1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9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7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2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8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8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8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8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8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7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59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8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9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egistro Nac. de Laborat. Análisis Quím. Fís.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oyo y Control de Luchas Sanitarias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8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6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6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3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0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2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9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trol, Prevención y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2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0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2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4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8.477.7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731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046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82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396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821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821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98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98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1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1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84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84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6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6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9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9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6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6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67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65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5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3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ndo Nacional de Energía Eléctrica – Fondo Subsid. Comp. de Tarifas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1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1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cciones para "Más Escuelas, Mejor Educación" -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5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5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1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1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1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0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9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loración Geológica, Minería y Producción de Ura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8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7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3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Minería de Uranio (PPF 352-PRAMU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40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40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0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0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2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2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 y Reposición de Rutas - Fase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3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3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Crema III - 8º Préstamo "Gestión de Activos Viales"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– Fondos Tesor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67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79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67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79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67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60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76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76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4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4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es Vial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141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141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141.1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2.141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792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792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971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971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2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2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8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8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ord. Interinst. Extensión Universitaria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5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5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8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8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8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8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tación, Equip.Bibliog. y Material Didáctico - 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8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8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6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6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1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1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5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9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9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7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7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2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2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1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1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96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96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.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Desarrollo del Centro Nacional de Educ. Técnica -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licación del Fondo Nacional para la Educación Técnico -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58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58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.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. a Profesionales de los Ministerios de Educ.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PREG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2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2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ejoramiento del Sistema Educativo -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2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2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63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63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.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7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7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1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8.227.4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1.928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877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877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81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81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9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9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78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78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64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64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13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13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14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14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9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9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8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8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1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350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051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1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1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267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267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54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54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108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108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71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71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36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36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29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29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. y Contrib. a Seg. Social, OD y Jefatura de Gabine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525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525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nst. Nac. Serv. Sociales para Jubil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99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99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25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25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7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40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91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85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7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40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7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15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6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2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0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4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6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2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. p/ el Sumin. de Vacunas y Ctrol. de Enferm. Prevalentes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7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7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9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9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64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64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64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64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360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867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832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832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1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4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4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6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6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17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17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Asist. Alimentaria Federal, Focalizada y Promoción Productiva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64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64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41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41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- INA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404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404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404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404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347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347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57.0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57.0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4.749.2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884.56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3.824.06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3.038.52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16.131.58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04.46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98.232.4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sz w:val="12"/>
              <w:szCs w:val="12"/>
            </w:rPr>
          </w:pPr>
          <w:r>
            <w:rPr>
              <w:rFonts w:cs="Ottawa;Georgia" w:ascii="Ottawa;Georgia" w:hAnsi="Ottawa;Georgia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sz w:val="12"/>
              <w:szCs w:val="12"/>
            </w:rPr>
          </w:pPr>
          <w:r>
            <w:rPr>
              <w:rFonts w:cs="Ottawa;Georgia" w:ascii="Ottawa;Georgia" w:hAnsi="Ottawa;Georgia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4:52:00Z</dcterms:created>
  <dc:creator>template</dc:creator>
  <dc:description/>
  <dc:language>en-US</dc:language>
  <cp:lastModifiedBy>Francisco Carreiro</cp:lastModifiedBy>
  <dcterms:modified xsi:type="dcterms:W3CDTF">2006-09-15T03:06:00Z</dcterms:modified>
  <cp:revision>5</cp:revision>
  <dc:subject/>
  <dc:title>Provincia de Córdoba</dc:title>
</cp:coreProperties>
</file>