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395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1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1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25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697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300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15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4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15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4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15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4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5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4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5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4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3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7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7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.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4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Alerc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9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o Pue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Préstamo BID AR-L-1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5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7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36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6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6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6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6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0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8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0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8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02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5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6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5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13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23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5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5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de Seguridad de la Naveg. de Policía de Seg.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.y  Egr. de Personas en el Territ.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3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3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.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0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4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2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0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4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2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0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7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0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2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75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4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4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78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6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09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19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9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78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32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1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76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2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7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86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6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6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5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8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5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3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3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9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9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0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0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5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5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2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2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55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3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4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59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3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7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8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9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7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7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0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0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6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9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4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4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5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5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1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3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6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6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6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8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6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8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9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7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7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. Insumos Quím.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0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6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0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7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4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20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22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806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22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700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90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90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7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7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3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3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1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, Progr.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90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90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9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9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31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31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61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1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0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7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7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8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8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 y Conduc. de Polít.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6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9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Geológica, Minería y Producción de Ura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1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0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5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.y Corredores de Integración (Prést.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Crema III - 8º Préstamo "Gestión de Activos Viales"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6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6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Tesor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7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7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32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32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32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32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Educ. y Cultur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45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45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Ciencia y Técnica en Universidades Na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Interinst. Extensión Univ.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, Equip.Bibliog. y Material Didáctico - 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9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9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2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2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2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2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.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del Centro Nacional de Educ. Técnica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. para la Educ.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6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 Polim.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0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0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.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359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189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0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0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8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8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6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6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9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9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6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6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249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78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301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301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2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2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14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14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98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98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5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5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2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2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. a Seg. Social, OD y Jefatura de Gabine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6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6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. Nac. Serv. Sociales para Jubil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0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0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5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5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6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2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6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3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. p/ el Sumin. de Vacunas  y Ctrol. de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.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20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20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20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20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.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8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8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sist. Alimentaria Federal, Focalizada y Prom. Productiva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6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6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10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10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10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10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84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84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25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25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5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5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2.395.66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31.79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471.39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4.925.84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8.697.62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8.04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80.300.3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55:00Z</dcterms:created>
  <dc:creator>template</dc:creator>
  <dc:description/>
  <dc:language>en-US</dc:language>
  <cp:lastModifiedBy>Francisco Carreiro</cp:lastModifiedBy>
  <cp:lastPrinted>2006-09-14T22:25:00Z</cp:lastPrinted>
  <dcterms:modified xsi:type="dcterms:W3CDTF">2006-09-15T01:28:00Z</dcterms:modified>
  <cp:revision>8</cp:revision>
  <dc:subject/>
  <dc:title>Provincia del Chubut</dc:title>
</cp:coreProperties>
</file>