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6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1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28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48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6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.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1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9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3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7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2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8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32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o -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6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7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6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7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2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0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7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50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8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8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5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8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3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2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22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537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99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33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15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1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6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16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57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1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.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2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Hídricas y Viales p/ el Des.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0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5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4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4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45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4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6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46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8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8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3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5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ormación de la Educación Técnico - Profesional 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PRESTNU BID - 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.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7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7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6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BID -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BIRF - 7353 -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57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57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2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489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9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9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9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59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5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0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0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87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87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3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33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3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3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6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798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80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75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7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40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3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3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8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48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96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96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.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6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0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0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2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5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Nac. de Acc. Humanitarias p/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5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405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5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35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2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encia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5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- IN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77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77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77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477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94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94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8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562.4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46.15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52.1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516.24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8.288.69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49.485.1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12"/>
              <w:szCs w:val="12"/>
            </w:rPr>
          </w:pPr>
          <w:r>
            <w:rPr>
              <w:rFonts w:cs="Ottawa;Times New Roman" w:ascii="Ottawa;Times New Roman" w:hAnsi="Ottawa;Times New Roman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4:00Z</dcterms:created>
  <dc:creator>template</dc:creator>
  <dc:description/>
  <dc:language>en-US</dc:language>
  <cp:lastModifiedBy>Francisco Carreiro</cp:lastModifiedBy>
  <cp:lastPrinted>2006-09-14T21:56:00Z</cp:lastPrinted>
  <dcterms:modified xsi:type="dcterms:W3CDTF">2006-09-15T01:01:00Z</dcterms:modified>
  <cp:revision>5</cp:revision>
  <dc:subject/>
  <dc:title>Provincia del Chaco</dc:title>
</cp:coreProperties>
</file>