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9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1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7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447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1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6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8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5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6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180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72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9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40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40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4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14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1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9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5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1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1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. Hídricas y Viales p/ el Des.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1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1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9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9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19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19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., Equip. Bibliog. y Material Didáctico 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ormación de la Educación Técnico -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.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ecimiento de la Educación Básica Polim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a Profesionales de los Ministerios de Educación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-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BIRF 7353 – 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7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5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29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29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1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35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22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8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8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9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9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1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1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7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7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9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encia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5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5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5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5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20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20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5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469.7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15.4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3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11.8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3.777.3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8.447.3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12"/>
              <w:szCs w:val="12"/>
            </w:rPr>
          </w:pPr>
          <w:r>
            <w:rPr>
              <w:rFonts w:cs="Ottawa;Times New Roman" w:ascii="Ottawa;Times New Roman" w:hAnsi="Ottawa;Times New Roman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12"/>
              <w:szCs w:val="12"/>
            </w:rPr>
          </w:pPr>
          <w:r>
            <w:rPr>
              <w:rFonts w:cs="Ottawa;Times New Roman" w:ascii="Ottawa;Times New Roman" w:hAnsi="Ottawa;Times New Roman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0:00Z</dcterms:created>
  <dc:creator>template</dc:creator>
  <dc:description/>
  <dc:language>en-US</dc:language>
  <cp:lastModifiedBy>Francisco Carreiro</cp:lastModifiedBy>
  <dcterms:modified xsi:type="dcterms:W3CDTF">2006-09-15T00:46:00Z</dcterms:modified>
  <cp:revision>4</cp:revision>
  <dc:subject/>
  <dc:title>Provincia de Catamarca</dc:title>
</cp:coreProperties>
</file>