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1.5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9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55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8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59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8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5.17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88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4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7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0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3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7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9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ol Parl. s/ el funcionamiento del Sist.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.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del Fondo Internacional  de Desarrollo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6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9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5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1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9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0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7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9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9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4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3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3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3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4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2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4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6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517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6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5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2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 señor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69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 (BIRF 4459- SINTY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., Eval. y Monitoreo de Prog. Sociales - SIEMP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. de Identif. y Selec.de Flias. y Benef. de Prog. y Serv. Soc. -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. Mejora de la Competitividad BID-1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.yCoord.Trat.Resid.Solid.en Mun.Tur.y Peq.BID-AR-L-1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3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1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.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, Control y Legisl. de la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4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1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servación y Exhibición Artística-Cultural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servación y Exhibición Artística-Cultural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.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. Históricas sobre 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5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Org. Bibliotecológica y Relac.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8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33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4, 25, 26, 27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442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5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, Iniciación Deportiva y Recreativa – Centro Recreativo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C. Regionales de Desarrollo y otras Inst. Depor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BIRF 4085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Lucha c/la Des y Cons del Suelo (GEF 3010-05-11 y BIRF 283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est Int de Residuos Sólidos Urbanos (BIRF 7362-AR y BID AR-L-10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Empresa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46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81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5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6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96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4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94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5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y Planif. Presup.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7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. de las Tecnologías de la Información y las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2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61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. de Alerta Temprana y Prev. de Catástrofes - FON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Planif. Ejec. y Control de Políticas Orientadas a la Comunidad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cepción y registro de documentos y catálogos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4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21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08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2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80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5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19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3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97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3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6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8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3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48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4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5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9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2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2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.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de Seguridad de la Naveg.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2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8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.y  Egr.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8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5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34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3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.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1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1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5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.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7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7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1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1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Europa, Am. Norte, África, Asia, Oceanía y Org.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ntenimiento y Promoción de las Rel.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D 1279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. de Serv.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.y Des.de Materiales para Estruct.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4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19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4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5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3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4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9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1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7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1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8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95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21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7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7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8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9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3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7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0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7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1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7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1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4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7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35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4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6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4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27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71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9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6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9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8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1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3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1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7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8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6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4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6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5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8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86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Aviones -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6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5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1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6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quipam. Conjunto para Org. Militar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y Oper. de Medios, Bases y Refug. Antár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9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72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4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64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74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7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37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2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5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1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1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7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. Instituc. de la Política Comercial Externa BID 1206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6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ios de Preinversión CAF Nº 2966/04. Corredores Viales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. con Org.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. Institucional de la Sec. de Polít. Económica BID1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BID  925/O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del Proyecto de Política Económica y Adminis. BID 1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. Desarr. Integ. del Norte Grande ARL 1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0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6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de Información Estadística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rmonización de Estadísticas Convenio de Cooperación UE -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0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8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18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Téc. Finan para Microemp. (MIPES II) BID 1192/O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Sist. Unico Informático de Adm. Financiera -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nálisis y Regulación de la Competencia y del 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8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. y Prom. de Mercados Agrop. Agroind. y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BID 899 PROSAP y BIRF 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BIRF 394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Pequeños Product. del NEA y del NOA  FIDA 417 y 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. Inst. Ent. Productivo Regional de Pcias. Menor Desarrollo Rel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 Sustancias Agotadoras de Capa de Ozono BIRFOTF 22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 Oferta Públ. Títulos Valores y Agentes Interme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5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.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rcas, Modelos y Diseños Industriales y Transf.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2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6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8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. de Orige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gistro Nac. de Laborat.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.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. de Prod. Farmacológicos Veterinarios y Aliment.p/ Anim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.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1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1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5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60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46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77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1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5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49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65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tegración Económic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9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. de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Geológico-Minera (BID AR-L102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.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12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94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35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8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3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76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2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Secretaria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7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4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50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. Energías Renovables en Mercados Rurales BIRF 4454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de Sustentabilidad de Suministro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5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5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4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scalización Serv.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scalización, Regulación y Control del Servicio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7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52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76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7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80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6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4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4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. Comunes a los Programas de Educ.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00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88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ducción, Gestión y Apoyo a las Polít.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0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0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. Nacional y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9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9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.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3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dad Internac. de París - Fr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7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3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.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. Superior Técnico no Universitar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 Bás Polim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5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7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7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irección y Coordinación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. Integ. Igualdad Educ. - PII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7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. de Jóv. y Adultos (Donación U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.en Ciencias Naturales de la Rep. Arg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0.85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434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2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3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.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3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5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ó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2.375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0.18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2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9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4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9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7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42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7.26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02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.29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.29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. Previs. Componente Pública del Rég.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92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92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05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05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4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4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82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7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9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4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4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3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8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88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. Serv. Soc.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5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5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.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1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9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2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6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3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5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81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4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. Comu. a los Prog. con Finan. Ext. 17, 20, 25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1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6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guro Univ. de Maternidad e Infancia -PLAN NACER (BIRF 7225 y 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47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3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46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ara el Suministro de Vacunas y Control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.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.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. de Enferm.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. y Cont. de Enf. Crónicas no Transm.y Conductas Adic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9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8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(Coop. Comun. Euro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p/el Fortal. de APS-Médicos Comun.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Nac. de Acciones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p/ APS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Sect. de Alta Vulnerabilidad (Coop. Italo-Arg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5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2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4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, Aliment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Nac. Central Ú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 de la Procuración y Distrib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, Docencia y Serv. en Infecciones Bacterianas, Micóticas, Parasit.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, Desarrollo y Serv.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. para el Diagnóst.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7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4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7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4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1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34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2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53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3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4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Secretaría Nacional de Niñ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8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6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encia Directa a Personas por Situaciones Especiales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27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.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.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30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5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.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9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tegral sobre Nutri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. y Flia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de la Niñez y Adoles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Esp. de la Infancia, la Adolescencia y la F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. p/ la Prom.de los Derechos de Niños y Adolesc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/ el Des. de Espacio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/ el Fortalec. Familiar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.y Consolid.de los Sist.de Protección de Niñez y Adole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.Org Desc. Sec.de Medios de Com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9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.de Comunidades Indígenas y Protecc.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46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10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46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10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participación Fed. a la Ciudad Aut. de Bs.As.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mpresas Públicas Sector Energía y Minerí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.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48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8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0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0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1.534.8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093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36.455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8.186.6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33.595.9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9.085.3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445.172.0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7:00Z</dcterms:created>
  <dc:creator>template</dc:creator>
  <dc:description/>
  <dc:language>en-US</dc:language>
  <cp:lastModifiedBy>Francisco Carreiro</cp:lastModifiedBy>
  <cp:lastPrinted>2006-09-14T21:44:00Z</cp:lastPrinted>
  <dcterms:modified xsi:type="dcterms:W3CDTF">2006-09-15T00:44:00Z</dcterms:modified>
  <cp:revision>23</cp:revision>
  <dc:subject/>
  <dc:title>Capital Federal - Ciudad de Buenos Aires</dc:title>
</cp:coreProperties>
</file>