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6.538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320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996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339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96.171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87.764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o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Deuda Pública y Transf.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44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0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52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44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0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52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44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0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52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de la Pla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38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53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de la Pla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38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12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Mar del Pla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71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48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Bahía Blan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66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40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San Martí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68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2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10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San Martí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68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2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30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77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9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35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77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9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35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8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9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27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49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7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4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41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0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0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0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0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0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0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en Unidad Turística Chapadmal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.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9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4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9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4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9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4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Deporte de Alto Rend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189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2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7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6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093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979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6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6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6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6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3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3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2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2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Residual de la Policía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37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64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37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64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94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12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94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12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Represión de Delitos y Seguridad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94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56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161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1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3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81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301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344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5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54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59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7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89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47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8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Fuerza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47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74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67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4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37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5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0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ásica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59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08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2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3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88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7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7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1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1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81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81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92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0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73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de Seguridad de la Naveg. de Policía de Seg.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7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53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7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7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óvil de Control del Orden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3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99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Fuerza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6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6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rofesional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13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19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rofesional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13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19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.y  Egr.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.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635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635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948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948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6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6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93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33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95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4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558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10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Penitenciaria y Readapt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67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33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2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4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547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05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70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6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553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Trasl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05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79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6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261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7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9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1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5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8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7.147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444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14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79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231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9.118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2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1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2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93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 para la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2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1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2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93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2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8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17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6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474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18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06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8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918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98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98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 y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865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13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40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229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561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11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69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343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09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63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86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70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3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6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898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8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3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108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ersonal Militar Of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1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5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99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ersonal Militar Subof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98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1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68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Comple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88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4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40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83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6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2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52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688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78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2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01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771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5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5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382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78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7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2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12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408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62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7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428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56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7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5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82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17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8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4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51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86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86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73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5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28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927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Personal de Of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68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68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Personal de Subof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87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12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Comple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3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3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28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28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942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9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4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7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03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5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5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398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6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2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69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568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3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9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63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9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2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06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0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0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79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79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5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6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1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87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1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1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1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9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Operativa y Administrativa Comando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4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6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Subof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7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/Pago de Retiros y Pensiones Militares - IAF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231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231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231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231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226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226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4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4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505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32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73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05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8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902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3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3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Administra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0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ordinación de la Actividad Pesqu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6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513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0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5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60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29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.Tecnológicas I.F.I.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08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5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6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3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83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Ciencias Agropecuarias y Veterin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75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4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4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10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5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5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52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Agroindust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8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2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Estudios Económicos y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7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3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5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6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6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328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48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8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8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21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7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9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7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7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9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6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9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6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7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3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0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squerías, Información, Operación, Tecnología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5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8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mamento de Buqu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4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3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18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19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4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60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19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4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60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stituto Nac.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50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22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69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38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56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4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76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95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6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29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46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7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13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2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8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. de Orige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6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2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3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. de Laborat. Análisis Quím. Fís.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. Insumos Quím.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4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5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5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4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.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. de Prod. Farmacológicos, Veterinarios y Aliment.p/ Anim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Registro de Productos Agro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26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20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2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3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3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6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28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3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7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6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37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39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7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6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13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85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5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81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327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291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5.547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36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1.631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.130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Matanza-Riachuelo BID 1059-OC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10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96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66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96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96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716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716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15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15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023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023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89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89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Provisión de Tierras para el Hábitat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Infraestructura Básica con Cooperativas de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rización Dominial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7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7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.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89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89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4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4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85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85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.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1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8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5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3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– Fondo Subsid. de Comp. Tarifas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0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0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 Eó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.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.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0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0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134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63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63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69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03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9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52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7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0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99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6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6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loración Geológica, Minería y Producción de Ura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Centrales Nucleares de Pot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4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5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Reactores Nucleares de Experim.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4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ones de la Tecnologí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05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2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62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9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9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Usos de Radioisótopos y Radi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5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1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nología del Ciclo del Combustibl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5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7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en Medicin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24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Seguridad Nuclear y Protección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1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3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4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6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1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5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y Seguridad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4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4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Radi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Minería de Uranio (PPF 352-PRAMU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Formación de RRHH y Aplicaciones no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4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9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5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5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 Proyecto Pierre Aug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0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82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0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82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0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3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Prestación de Servicios en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49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511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9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9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cesión sin Peaje (CO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 y Reposición de Rutas - Fase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rema III- 8º Préstamo "Gestión de Activos Viales"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06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6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39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06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6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39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1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1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ansiones de Agua Potable y Cloaca con Cooperativas de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4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4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06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933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6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3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4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3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4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0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plicación de la Tecnología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1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0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788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788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90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90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Áreas urb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86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86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es Vial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0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0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0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0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0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0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479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479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479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479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534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534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Educ.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358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358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6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6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. Interinst. Ex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nsión Univ.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8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8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0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0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7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7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6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6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., Equip. Bibliog. y Material Didáctico-BIRF 7353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4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4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79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79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3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3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56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56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88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88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94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94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5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5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33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33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6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6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7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7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-BIRF 7353-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2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2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18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18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.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. Tec. PRESTNU BID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. para la Educ.Técnic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03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03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. Básica Polim.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. a Profesionales de los Ministerios de Educ.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PREG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5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5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6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6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402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402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.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8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8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02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20.238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89.511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214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548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609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609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120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120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803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803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99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99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- BIRF 7369 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704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704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686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686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rización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74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74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3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3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02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6.023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2.963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02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39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6.178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6.178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6.178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6.178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4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4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95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95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278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278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667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667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11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11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o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87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87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. y Contrib. a Seg. Social, OD y Jefatura de Gabine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769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769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189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189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580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580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18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86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92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704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690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13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75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98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3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5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3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3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. p/ el Sumin. de Vac. y Cont. de Enferm. Prevalentes 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.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00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00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48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48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. Garraha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02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02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Enfer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9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3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acientes con Lepra y Ot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6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74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 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9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5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1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6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9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5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1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6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., Desarrollo y Serv. en Virosis Humanas Prod. de Vacunas c/ FH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8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9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 y Serv Epidemiológicos y de Infecc Intrahospital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0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7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Montes de O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62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20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62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20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62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58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0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97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Discapacitados Psicofí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0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97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0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7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9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9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9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9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29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29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29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29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2.101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2.101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537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537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7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7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2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2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5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5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. e Integr. Juven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5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5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9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9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Regional de Emprendimientos Soc. y Produ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p/ Desarrollo del Capital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77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77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sistencia Alimentaria Federal, Focalizada y Promoción Productiva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20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20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5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5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65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65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.Org Desc. Sec.de Medios de Com. y 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.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927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927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927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927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.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27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27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05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05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36.538.84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2.320.81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2.996.78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8.339.34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396.171.25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97.37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787.764.413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12"/>
            </w:rPr>
          </w:pPr>
          <w:r>
            <w:rPr>
              <w:rFonts w:cs="Ottawa" w:ascii="Ottawa" w:hAnsi="Ottawa"/>
              <w:sz w:val="12"/>
            </w:rPr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12"/>
            </w:rPr>
          </w:pPr>
          <w:r>
            <w:rPr>
              <w:rFonts w:cs="Ottawa" w:ascii="Ottawa" w:hAnsi="Ottawa"/>
              <w:sz w:val="12"/>
            </w:rPr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30:00Z</dcterms:created>
  <dc:creator>template</dc:creator>
  <dc:description/>
  <dc:language>en-US</dc:language>
  <cp:lastModifiedBy>ahaber</cp:lastModifiedBy>
  <dcterms:modified xsi:type="dcterms:W3CDTF">2006-09-25T16:33:00Z</dcterms:modified>
  <cp:revision>13</cp:revision>
  <dc:subject/>
  <dc:title>Provincia de Buenos Aires</dc:title>
</cp:coreProperties>
</file>