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21.534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5.093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36.455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8.186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33.59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9.08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445.17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6.53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2.32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996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08.339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96.171.2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9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787.764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69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1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811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3.777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8.447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4.7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88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824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3.03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16.131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04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98.232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25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65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8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1.519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4.961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2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1.170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562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46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5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16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8.28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9.485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39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3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7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925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8.697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0.300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74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11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0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8.17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4.668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79.663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10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5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61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3.738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9.778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43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1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9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531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57.325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5.884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167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64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3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384.2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9.809.0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5.82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74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10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304.2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50.882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2.301.2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3.74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659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0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9.740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0.053.0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4.844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66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5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9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190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72.932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1.897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247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7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44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435.2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8.011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6.495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520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40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7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1.825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6.14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7.106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409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66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3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9.573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76.956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72.441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23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49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5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060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7.653.6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2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10.53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604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36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07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83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7.127.9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5.008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18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37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7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608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7.07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0.997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016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1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55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8.352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67.926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55.013.2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84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5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7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87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76.37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40.135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755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72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4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886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71.63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54.094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.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1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77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6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94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1.48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8.664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8.20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27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2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14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4.8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5.470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2.947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8.3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.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9.361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50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854.40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5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880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2.972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63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5.61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97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431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82.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508.055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263.368.0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035.161.52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034.153.27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973.312.50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1.290.920.0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572.406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133.74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1.303.069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7</w:t>
    </w:r>
  </w:p>
  <w:tbl>
    <w:tblPr>
      <w:tblW w:w="122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>
        <w:cantSplit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UBICACION GEOGRAFICA E INCISO</w:t>
          </w:r>
        </w:p>
      </w:tc>
    </w:tr>
    <w:tr>
      <w:trPr>
        <w:cantSplit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>
        <w:cantSplit w:val="true"/>
      </w:trPr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05:00Z</dcterms:created>
  <dc:creator>Oficina Nacional de Presupuesto</dc:creator>
  <dc:description/>
  <dc:language>en-US</dc:language>
  <cp:lastModifiedBy>Evelina Gonzalez</cp:lastModifiedBy>
  <cp:lastPrinted>2006-09-25T16:47:00Z</cp:lastPrinted>
  <dcterms:modified xsi:type="dcterms:W3CDTF">2006-09-25T20:05:00Z</dcterms:modified>
  <cp:revision>2</cp:revision>
  <dc:subject/>
  <dc:title>Capital Federal - Ciudad de Buenos Aires</dc:title>
</cp:coreProperties>
</file>