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ital Federal - Ciudad de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006.850.8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790.937.6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39.586.6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99.268.5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386.643.6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2.914.6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5.613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8.528.4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445.172.06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498.453.3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762.294.0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67.730.4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55.170.1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183.648.0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9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5.166.3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4.116.3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787.764.41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Catamar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6.550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4.955.6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0.473.5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281.6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36.261.5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185.7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185.7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68.447.33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11.566.0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78.946.3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2.468.9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8.674.2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41.655.6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1.5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6.035.2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6.576.7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98.232.41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2.208.2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7.456.7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3.201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5.378.6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58.245.2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2.925.0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2.925.0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91.170.25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l Cha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8.778.1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7.190.4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0.455.9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9.646.3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56.070.7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.414.4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.414.4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49.485.18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l Chubu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9.835.2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4.559.1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4.385.7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101.7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22.881.8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418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418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80.300.35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Entre Rí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5.371.1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7.686.3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8.074.6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4.630.5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75.762.7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3.900.3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3.900.3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79.663.12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Formo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0.068.3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631.1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9.289.3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4.534.4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3.523.2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6.255.5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6.255.5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29.778.83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6.972.9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8.803.3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5.170.0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703.0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70.649.3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234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234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45.884.13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La Pam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3.108.1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4.502.6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6.362.5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3.161.8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7.135.2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685.8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685.8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5.821.11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La Rioj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5.168.5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3.274.4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1.609.9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4.297.6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14.350.6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950.6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950.6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52.301.27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Mendo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66.092.3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3.509.1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3.950.5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0.286.9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43.838.9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1.006.0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1.006.0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44.844.96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Mis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9.577.3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7.950.2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4.029.4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5.800.7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27.357.6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.857.5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.539.5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21.897.22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l Neuqué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2.704.6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1.365.2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6.106.4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.520.4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8.696.7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798.6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798.6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6.495.40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Río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1.786.1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4.423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2.712.2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999.1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57.920.9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185.0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185.0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37.106.04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8.027.1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4.959.6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7.022.3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2.307.7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22.316.9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124.2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124.2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72.441.18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San Jua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2.771.2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4.689.6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2.549.6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0.540.1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40.550.7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37.0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850.5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987.5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10.538.33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San Lui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6.637.4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0.193.7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5.241.0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967.7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7.040.0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968.9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968.9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5.008.94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Santa Cruz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7.637.1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2.002.9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9.277.4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801.2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10.718.8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78.1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278.1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20.997.04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78.302.6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80.222.1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4.185.5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2.770.5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05.480.9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9.532.2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9.532.2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55.013.21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Santiago del Est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4.121.2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8.429.3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3.678.0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6.476.6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22.705.3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61.4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5.369.1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7.430.6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40.135.95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Tucum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64.790.1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6.026.0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0.861.1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6.370.5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58.047.9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6.046.5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6.046.5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54.094.51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. de Tierra del Fuego, Antártida e Islas del Atlántico Su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632.9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5.763.0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.611.7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859.0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9.866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797.7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797.7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8.664.54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terprovin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40.895.0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98.3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876.7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25.470.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25.470.13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62.976.9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431.9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22.101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28.604.5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801.0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801.0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54.405.57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i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3.8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4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3.880.4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3.880.46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No Clasific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230.946.2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627.6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5.010.4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448.670.2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084.1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385.1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08.055.42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3.568.665.31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3.857.076.02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.071.024.127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.931.229.89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50.000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7.277.995.35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2.287.636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.892.786.472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.025.074.10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1.303.069.4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6</w:t>
    </w:r>
  </w:p>
  <w:tbl>
    <w:tblPr>
      <w:tblW w:w="122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8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  <w:cantSplit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>
        <w:cantSplit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UBICACION GEOGRAFICA Y FUENTE DE FINANCIAMIENTO</w:t>
          </w:r>
        </w:p>
      </w:tc>
    </w:tr>
    <w:tr>
      <w:trPr>
        <w:cantSplit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>
        <w:cantSplit w:val="true"/>
      </w:trPr>
      <w:tc>
        <w:tcPr>
          <w:tcW w:w="243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3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UBIC. GEOGRAFICA   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0:05:00Z</dcterms:created>
  <dc:creator>Oficina Nacional de Presupuesto</dc:creator>
  <dc:description/>
  <dc:language>en-US</dc:language>
  <cp:lastModifiedBy>Evelina Gonzalez</cp:lastModifiedBy>
  <cp:lastPrinted>2006-09-25T16:47:00Z</cp:lastPrinted>
  <dcterms:modified xsi:type="dcterms:W3CDTF">2006-09-25T20:05:00Z</dcterms:modified>
  <cp:revision>2</cp:revision>
  <dc:subject/>
  <dc:title>Capital Federal - Ciudad de Buenos Aires</dc:title>
</cp:coreProperties>
</file>