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ital Federal –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2.536.1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4.775.0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86.439.6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0.201.2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5.172.0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95.7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2.465.3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55.953.1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3.250.1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87.764.4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4.1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71.3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3.591.2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050.5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447.3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38.7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93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2.555.7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543.9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8.232.4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54.2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24.5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7.905.7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185.7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.170.2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35.3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52.9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900.9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995.9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9.485.18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53.7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122.8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5.131.4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92.3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300.35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58.2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120.2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325.7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158.8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663.12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1.3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63.5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8.952.1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91.7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778.83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4.8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13.8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615.7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879.6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5.884.13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07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36.2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164.2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13.2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21.11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08.1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14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366.0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12.1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301.2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89.8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689.5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5.088.5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77.0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4.844.96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71.2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428.3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6.831.0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66.6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1.897.2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08.4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865.6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453.4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367.9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495.4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26.8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04.8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1.150.3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624.0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7.106.04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12.2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798.7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8.224.8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805.2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41.1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9.7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47.1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5.828.7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352.7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0.538.3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97.6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705.0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482.4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23.7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008.9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927.8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713.9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426.2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928.9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997.04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98.6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381.5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9.170.8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962.2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5.013.2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65.5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2.3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2.987.5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560.4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0.135.9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20.6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65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3.015.2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393.0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4.094.5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396.0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47.6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688.1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32.7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664.5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817.6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145.5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.19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5.470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486.0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52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6.348.9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53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0.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405.5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145.4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80.4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1.500.0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666.1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73.9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567.2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2.24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8.055.4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500.493.96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795.962.04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.765.952.51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106.912.93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133.748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1.303.069.45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POR FINALIDAD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5:00Z</dcterms:created>
  <dc:creator>Oficina Nacional de Presupuesto</dc:creator>
  <dc:description/>
  <dc:language>en-US</dc:language>
  <cp:lastModifiedBy>Evelina Gonzalez</cp:lastModifiedBy>
  <cp:lastPrinted>2006-09-25T16:47:00Z</cp:lastPrinted>
  <dcterms:modified xsi:type="dcterms:W3CDTF">2006-09-25T20:05:00Z</dcterms:modified>
  <cp:revision>2</cp:revision>
  <dc:subject/>
  <dc:title>Capital Federal - Ciudad de Buenos Aires</dc:title>
</cp:coreProperties>
</file>