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04"/>
        <w:gridCol w:w="765"/>
        <w:gridCol w:w="794"/>
        <w:gridCol w:w="822"/>
        <w:gridCol w:w="822"/>
        <w:gridCol w:w="822"/>
        <w:gridCol w:w="822"/>
        <w:gridCol w:w="822"/>
        <w:gridCol w:w="822"/>
        <w:gridCol w:w="822"/>
        <w:gridCol w:w="822"/>
        <w:gridCol w:w="839"/>
        <w:gridCol w:w="822"/>
        <w:gridCol w:w="839"/>
        <w:gridCol w:w="822"/>
        <w:gridCol w:w="822"/>
        <w:gridCol w:w="839"/>
        <w:gridCol w:w="839"/>
        <w:gridCol w:w="907"/>
      </w:tblGrid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96.881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245.337.52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4.241.43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49.517.94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18.721.90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847.969.96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5.358.16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82.194.95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165.218.10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52.664.30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096.776.92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984.760.63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234.434.49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44.646.00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89.347.13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067.100.743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.445.172.06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.0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0.652.52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3.235.05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.941.26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0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76.979.7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3.558.77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989.118.5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4.902.99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815.547.98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52.479.78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.589.511.9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81.690.10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012.101.91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22.927.662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787.764.41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256.68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.801.17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.130.90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375.45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9.180.91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5.021.767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52.051.68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.397.11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.087.32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5.056.189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68.447.33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2.986.91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023.78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.476.6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1.879.90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868.88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6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96.731.91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7.900.51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042.046.6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92.141.121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891.928.89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3.885.59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98.867.07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20.404.849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198.232.41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226.73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599.15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15.32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1.619.11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7.030.07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833.01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92.781.98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6.178.88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96.357.96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.429.28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1.855.13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6.655.473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791.170.25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.456.53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423.23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9.44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2.510.06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9.132.91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297.27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.850.58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3.537.56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9.745.81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36.497.6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7.512.93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3.405.558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24.477.456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49.485.18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374.27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224.11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397.4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7.836.19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.472.79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2.809.02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.246.448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29.806.17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0.332.791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30.189.24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392.63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4.120.57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1.010.552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80.300.35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170.89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520.33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726.3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9.52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2.865.43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1.18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1.122.32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9.673.678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86.463.4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2.445.93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59.385.61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.734.95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2.851.87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15.251.61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279.663.12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677.09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54.6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5.637.69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310.20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.236.99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918.083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6.882.53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1.877.58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9.077.27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402.40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4.657.84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1.858.40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029.778.83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848.04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44.59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9.811.0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948.84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1.617.59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348.07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8.297.35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7.923.67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5.731.55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121.96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2.922.08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2.081.17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245.884.13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617.40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02.57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069.73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7.803.61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8.820.78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.449.723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1.167.75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8.057.12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1.034.23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.508.75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8.346.67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2.454.629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35.821.11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700.19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20.13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.119.43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189.23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609.88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25.152.02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7.250.27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07.489.22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666.56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2.955.33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2.360.86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252.301.27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7.738.84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507.23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6.394.19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.067.7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3.092.59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4.683.55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73.105.58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8.330.237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316.095.73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.547.5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8.771.24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5.422.314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844.844.96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732.31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203.11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961.80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5.086.42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.633.59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8.539.26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.812.92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4.990.3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6.693.91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34.265.96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.346.2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25.448.01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4.095.235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421.897.22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456.94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786.06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.029.32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884.36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9.936.91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267.971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0.264.62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0.769.427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5.368.12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.162.67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4.338.50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5.142.371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66.495.407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.385.01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156.84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895.71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.585.8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9.710.23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1.754.71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.108.8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.424.20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3.457.84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.254.443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89.472.63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377.95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5.638.07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4.795.56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337.106.04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.806.20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162.93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797.13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4.807.91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9.226.02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8.151.18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.549.94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5.971.94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9.743.393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42.313.1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.659.01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1.413.013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7.751.182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972.441.18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681.03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987.07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.972.09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.346.86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.241.04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74.993.40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8.153.77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11.350.16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.130.70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6.496.938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3.097.11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10.538.33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28.32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02.39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.983.80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.140.9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235.97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9.242.85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2.711.69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19.301.74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650.03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.284.19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8.738.816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25.008.94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598.16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469.79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.875.18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332.07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2.779.66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.492.03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30.149.12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7.623.08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77.125.2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.867.38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7.893.81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85.703.359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220.997.041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.526.76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824.78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.515.16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.105.8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9.903.63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8.763.559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06.839.04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31.278.925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050.627.89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4.862.45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92.193.577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53.483.46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.855.013.216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494.22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604.38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1.6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.364.4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540.18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660.43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02.111.80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3.379.60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67.455.7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.713.32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36.154.366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43.355.79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640.135.955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.704.34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681.16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35.16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0.702.06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6.909.72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5.368.06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45.410.14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7.248.87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131.396.4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8.638.92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68.045.94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13.665.486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554.094.518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796.49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088.48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8.11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4.369.10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8.157.04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188.44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4.706.00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441.317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8.480.443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594.02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2.221.658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98.528.427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48.664.544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58.206.269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.346.2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4.123.08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082.801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68.923.7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7.788.00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725.470.130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103.93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0.512.915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5.242.84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29.300.19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8.663.771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5.758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.651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.050.280.00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48.892.916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.854.405.57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0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.800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5.46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00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25.00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0.000.00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53.880.462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9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4.369.75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24.242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75.604.26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667.130.954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.317.397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317.184.006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52.188.012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1.457.481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1.055.424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6.426.550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2.258.338</w:t>
            </w:r>
          </w:p>
        </w:tc>
        <w:tc>
          <w:tcPr>
            <w:tcW w:w="82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40.00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8.927.163.000</w:t>
            </w:r>
          </w:p>
        </w:tc>
        <w:tc>
          <w:tcPr>
            <w:tcW w:w="83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80.304.000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10.508.055.423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TOTAL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97.841.86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565.098.881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383.057.815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96.347.937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24.857.600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421.108.487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054.529.518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12.836.777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6.488.279.693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952.777.193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5.009.465.360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.040.563.251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5.389.127.678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.470.872.869</w:t>
            </w:r>
          </w:p>
        </w:tc>
        <w:tc>
          <w:tcPr>
            <w:tcW w:w="8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456.457.880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3.977.443.000</w:t>
            </w:r>
          </w:p>
        </w:tc>
        <w:tc>
          <w:tcPr>
            <w:tcW w:w="8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0.962.403.659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21.303.069.459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40" w:right="227" w:gutter="0" w:header="964" w:top="102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616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04"/>
      <w:gridCol w:w="765"/>
      <w:gridCol w:w="794"/>
      <w:gridCol w:w="822"/>
      <w:gridCol w:w="822"/>
      <w:gridCol w:w="822"/>
      <w:gridCol w:w="822"/>
      <w:gridCol w:w="822"/>
      <w:gridCol w:w="822"/>
      <w:gridCol w:w="822"/>
      <w:gridCol w:w="822"/>
      <w:gridCol w:w="822"/>
      <w:gridCol w:w="839"/>
      <w:gridCol w:w="839"/>
      <w:gridCol w:w="822"/>
      <w:gridCol w:w="822"/>
      <w:gridCol w:w="839"/>
      <w:gridCol w:w="777"/>
      <w:gridCol w:w="62"/>
      <w:gridCol w:w="907"/>
    </w:tblGrid>
    <w:tr>
      <w:trPr>
        <w:tblHeader w:val="true"/>
        <w:trHeight w:val="225" w:hRule="atLeast"/>
        <w:cantSplit w:val="true"/>
      </w:trPr>
      <w:tc>
        <w:tcPr>
          <w:tcW w:w="15199" w:type="dxa"/>
          <w:gridSpan w:val="18"/>
          <w:tcBorders/>
        </w:tcPr>
        <w:p>
          <w:pPr>
            <w:pStyle w:val="Header"/>
            <w:keepNext w:val="true"/>
            <w:keepLines/>
            <w:pageBreakBefore/>
            <w:suppressLineNumbers/>
            <w:tabs>
              <w:tab w:val="center" w:pos="4419" w:leader="none"/>
              <w:tab w:val="left" w:pos="5670" w:leader="none"/>
              <w:tab w:val="center" w:pos="7222" w:leader="none"/>
              <w:tab w:val="right" w:pos="8838" w:leader="none"/>
            </w:tabs>
            <w:suppressAutoHyphens w:val="true"/>
            <w:ind w:right="567" w:hanging="0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ab/>
            <w:tab/>
            <w:tab/>
            <w:t>ADMINISTRACION NACIONAL</w:t>
          </w:r>
        </w:p>
      </w:tc>
      <w:tc>
        <w:tcPr>
          <w:tcW w:w="9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>
        <w:tblHeader w:val="true"/>
        <w:trHeight w:val="225" w:hRule="atLeast"/>
        <w:cantSplit w:val="true"/>
      </w:trPr>
      <w:tc>
        <w:tcPr>
          <w:tcW w:w="15199" w:type="dxa"/>
          <w:gridSpan w:val="1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  <w:tc>
        <w:tcPr>
          <w:tcW w:w="9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>
        <w:tblHeader w:val="true"/>
        <w:trHeight w:val="411" w:hRule="atLeast"/>
        <w:cantSplit w:val="true"/>
      </w:trPr>
      <w:tc>
        <w:tcPr>
          <w:tcW w:w="15199" w:type="dxa"/>
          <w:gridSpan w:val="1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rPr>
              <w:rFonts w:ascii="Ottawa" w:hAnsi="Ottawa" w:cs="Ottawa"/>
              <w:sz w:val="16"/>
            </w:rPr>
          </w:pPr>
          <w:r>
            <w:rPr>
              <w:rFonts w:cs="Ottawa" w:ascii="Ottawa" w:hAnsi="Ottawa"/>
              <w:sz w:val="16"/>
            </w:rPr>
          </w:r>
        </w:p>
      </w:tc>
      <w:tc>
        <w:tcPr>
          <w:tcW w:w="96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sz w:val="16"/>
            </w:rPr>
          </w:pPr>
          <w:r>
            <w:rPr>
              <w:rFonts w:cs="Ottawa" w:ascii="Ottawa" w:hAnsi="Ottawa"/>
              <w:sz w:val="16"/>
            </w:rPr>
          </w:r>
        </w:p>
      </w:tc>
    </w:tr>
    <w:tr>
      <w:trPr>
        <w:trHeight w:val="1273" w:hRule="atLeast"/>
      </w:trPr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         </w:t>
          </w:r>
          <w:r>
            <w:rPr>
              <w:rFonts w:cs="Arial" w:ascii="Arial" w:hAnsi="Arial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PODER LEGISLA-TIVO NACIONAL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PODER JUDICIAL DE LA NACIÓN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INISTERIO PÚBLICO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PRESIDEN-CIA DE LA NACIÓN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JEFATURA DE GABINETE DE MINIST.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INISTERIO DEL INTERIOR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MRIO. DE RELAC. EXTER.,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2"/>
            </w:rPr>
            <w:t xml:space="preserve"> </w:t>
          </w:r>
          <w:r>
            <w:rPr>
              <w:rFonts w:cs="Arial" w:ascii="Arial" w:hAnsi="Arial"/>
              <w:b/>
              <w:sz w:val="12"/>
            </w:rPr>
            <w:t>C.I. Y CULTO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JUSTICIA  Y DERECHOS HUMANOS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INISTERIO DE DEFENSA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ECONOMÍA Y PRODUC-CION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PLANIFIC.  FED., INV. PUBLICA Y SERVICIOS</w:t>
          </w:r>
        </w:p>
      </w:tc>
      <w:tc>
        <w:tcPr>
          <w:tcW w:w="8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EDUCA-CIÓN, CIENCIA Y TECN.</w:t>
          </w:r>
        </w:p>
      </w:tc>
      <w:tc>
        <w:tcPr>
          <w:tcW w:w="8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TRABAJO, EMPLEO Y SEG. SOCIAL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SALUD</w:t>
          </w:r>
        </w:p>
      </w:tc>
      <w:tc>
        <w:tcPr>
          <w:tcW w:w="82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MRIO. DE DESA-RROLLO SOCIAL</w:t>
          </w:r>
        </w:p>
      </w:tc>
      <w:tc>
        <w:tcPr>
          <w:tcW w:w="83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SERVICIO DE LA DEUDA PUBLICA</w:t>
          </w:r>
        </w:p>
      </w:tc>
      <w:tc>
        <w:tcPr>
          <w:tcW w:w="839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OBLIGAC. A CARGO DEL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2"/>
            </w:rPr>
            <w:t>TESORO</w:t>
          </w:r>
        </w:p>
      </w:tc>
      <w:tc>
        <w:tcPr>
          <w:tcW w:w="90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4:00Z</dcterms:created>
  <dc:creator>mspada</dc:creator>
  <dc:description/>
  <dc:language>en-US</dc:language>
  <cp:lastModifiedBy>Evelina Gonzalez</cp:lastModifiedBy>
  <cp:lastPrinted>2006-09-25T17:02:00Z</cp:lastPrinted>
  <dcterms:modified xsi:type="dcterms:W3CDTF">2006-09-25T20:04:00Z</dcterms:modified>
  <cp:revision>2</cp:revision>
  <dc:subject/>
  <dc:title>Capital Federal - Ciudad de Buenos Aires</dc:title>
</cp:coreProperties>
</file>