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66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ital Federal - Ciudad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1.619.233.98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4.723.7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1.943.239.0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.771.8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9.084.609.3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2.675.578.01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734.761.1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005.747.4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029.085.3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.769.594.0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5.445.172.06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.670.051.5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9.1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3.463.496.95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96.3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.012.843.6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2.146.547.58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719.988.7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919.830.6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397.3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.641.216.8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4.787.764.41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Catamarc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8.858.17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25.168.9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31.645.1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985.672.3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5.811.81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56.963.1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82.774.9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168.447.33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Córdob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65.213.2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23.5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.148.947.6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1.3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.372.576.0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.087.391.8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14.628.1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94.607.8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604.4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110.840.5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.198.232.41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Corrient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73.556.8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7.4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95.368.5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2.11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07.627.7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376.602.6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51.519.5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61.965.4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082.7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414.567.6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791.170.25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l Chac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05.440.1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.3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92.530.1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2.1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783.721.9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281.712.7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5.516.2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32.036.6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19.5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67.772.4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549.485.18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l Chubut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15.379.8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07.058.6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2.4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24.712.2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47.233.2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05.262.4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26.926.65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78.0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33.067.1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180.300.35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Entre Río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95.998.5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.3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723.172.0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0.8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44.621.0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763.810.9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38.317.9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76.875.6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58.5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15.852.1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.279.663.12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Formos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94.122.5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45.259.7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9.27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491.573.79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730.975.3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31.679.2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66.904.7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19.5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98.803.4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029.778.83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Jujuy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3.025.9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440.150.4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3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17.016.99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020.194.7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5.531.5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00.157.8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25.689.3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245.884.13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La Pamp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99.910.7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.5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76.077.5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.0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01.008.2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77.007.17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5.432.25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02.723.18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58.5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58.813.9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35.821.11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La Rioj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43.084.0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406.729.9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468.784.1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918.598.17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58.334.25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75.368.8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33.703.0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252.301.27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Mendoz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82.648.5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222.156.2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42.7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957.913.4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.462.761.0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80.359.32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99.983.4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741.2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82.083.9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.844.844.96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Mision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65.962.2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7.8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39.084.4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5.9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69.255.5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174.415.9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2.230.65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64.592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58.5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47.481.2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421.897.22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l Neuqué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53.135.7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39.527.9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4.9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51.015.5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743.714.1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4.435.2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67.467.97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78.0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22.781.2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966.495.40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Río Neg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21.353.0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1.2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44.104.4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3.3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40.787.41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006.269.5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69.147.4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61.250.0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439.0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30.836.5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337.106.04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lt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55.879.01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.3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719.777.1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.2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768.665.7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644.333.5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39.593.8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88.513.7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28.107.6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972.441.18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 Jua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4.416.0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95.567.1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7.99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61.309.7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221.306.4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7.372.4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30.776.6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082.7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89.231.8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510.538.33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 Lui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1.021.4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.3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10.367.58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8.7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63.421.5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734.837.7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6.832.2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73.338.8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90.171.1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925.008.94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ta Cruz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29.084.4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16.729.4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1.3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403.588.8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49.413.9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74.608.8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96.754.6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19.5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71.583.0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220.997.04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ta Fe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29.650.7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.3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.738.040.5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0.7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.182.380.7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.150.091.20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55.675.77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447.505.0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741.2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704.922.01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.855.013.21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tiago del Este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9.673.1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41.804.9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39.856.8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321.334.9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23.871.2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94.710.2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19.5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18.801.05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640.135.95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Tucumá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23.553.9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.3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041.449.3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0.2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034.606.4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.199.628.4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8.886.2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95.579.8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54.466.0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.554.094.51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. de Tierra del Fuego, Antártida e Islas del Atlántico Sur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95.539.4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75.592.0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4.5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79.013.5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750.149.5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1.199.22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6.876.6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439.0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98.514.9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48.664.54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rprovinci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456.067.1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45.5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43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09.853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11.850.1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44.160.0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69.46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913.620.0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725.470.13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27.624.4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.049.29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076.689.2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.653.664.7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58.068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32.672.3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0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00.740.8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.854.405.57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.866.2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4.1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9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.770.4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1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50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50.11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353.880.46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 Clasificad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.165.159.8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8.824.490.6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3.0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77.682.0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0.267.355.4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4.767.9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6.749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69.183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240.699.9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1"/>
              </w:rPr>
              <w:t>10.508.055.42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.647.511.19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.899.308.911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.996.900.998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.820.884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.757.680.150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6.306.222.140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.888.102.400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8.536.338.919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.572.406.000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.996.847.319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1.303.069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3</w:t>
    </w:r>
  </w:p>
  <w:tbl>
    <w:tblPr>
      <w:tblW w:w="1225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66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</w:tblGrid>
    <w:tr>
      <w:trPr>
        <w:tblHeader w:val="true"/>
        <w:cantSplit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>
        <w:cantSplit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UBICACION GEOGRAFICA Y CARACTER ECONOMICO</w:t>
          </w:r>
        </w:p>
      </w:tc>
    </w:tr>
    <w:tr>
      <w:trPr>
        <w:cantSplit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24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340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560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90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 SEG.SOCI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IMPUESTOS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IRECTO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CORRIENTE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REAL.DIREC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CIER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05:00Z</dcterms:created>
  <dc:creator>Oficina Nacional de Presupuesto</dc:creator>
  <dc:description/>
  <dc:language>en-US</dc:language>
  <cp:lastModifiedBy>Evelina Gonzalez</cp:lastModifiedBy>
  <cp:lastPrinted>2006-09-25T16:48:00Z</cp:lastPrinted>
  <dcterms:modified xsi:type="dcterms:W3CDTF">2006-09-25T20:05:00Z</dcterms:modified>
  <cp:revision>2</cp:revision>
  <dc:subject/>
  <dc:title>Capital Federal - Ciudad de Buenos Aires</dc:title>
</cp:coreProperties>
</file>