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21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662.9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1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105.7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2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2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08.18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1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1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1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1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1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1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9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9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0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0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0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ucción de Sedes Judiciales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8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8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4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4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Sedes Per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4.2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4.2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4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Instal. Eléct. Palacio de Justicia Talcahuano 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ón y Refuncionalización Edificio Lavalle 14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8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8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. de fachadas calles Tucumán-Lavalle-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.6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.6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os Ascensores del 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5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5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52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5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5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5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de Gobierno 2º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Puesta en Valor de la Cochera Preside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Muse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Edificio de la Calle Aust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Culturales -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Festejo Bicentena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èn Edificio Las Heras- Museo del Lib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93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Deportiv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nsultorios externos para ginec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Sarmiento 3669 (Ex Comisaria 9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en el Cuerpo de Sistema de Tráns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División Laboratorio Quím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licia Casino - Dir. Gral Asuntos Inter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Verificadora Falc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s para uso del personal en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lacio San Mart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8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8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l Edificio de la Dir. Nacional del Antárt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Archiv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/Cargas Utiles Livi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-PROSA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Sede Central de la Comisión Nacional de Actividades Espaciales - CNA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ones Varias y Equipamiento Diversas Depend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os Espaciales de la República Argentina IDERA Etap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1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Unidad Informá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Núcleos Sanitarios, Sede Mrio.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inación Piso 3 y Sala de Servidores - J. A. Roca 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Integral del Patio Princ.- Edificio Palacio de Hacie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lsina 470 - Capital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. Sala Servidores Centro de Cómputos Balcarce 186 7P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Fachadas Edificios Paseo Colón 922/9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 Centro Cómputos de Respaldo de U. Informática Sec Ha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 y Fijac Revestim Granítico en Fachada Ed.J.A..Roca 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. e Implement Nueva Red Privada Telecomunic - Mrio.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lsina 470 - Capital Federal Etap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95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95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2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2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97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48.2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48.2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2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2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50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Monumentos Histór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isc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 Aires - BIRF 4163/AR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70.2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70.2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18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18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88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uellas Mineras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leno Sanitario Cuenca 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uente Roca-Patr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Nacional de Náu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0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0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Nacional Flu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Civil - BID1201- OCAR Complejo Positr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Pueyrred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Uriburu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ucción de la Biblioteca de los Recursos Hídr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 en Corredores Turísticos BID Ar - L-10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8.4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8.4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uditoría General de la Nación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paración Puente Victorino De La Plaza - Etapa II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y Refuncionalización del Edificio de la Estación Onc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estacamentos Pol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2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ondicionamiento del Edificio Cent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 de Av. Callao Nº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asajes de Estructura Metá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dificio Callao Nº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5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5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Edilicia Sede Central y Zonas Perifér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Valor y Adecuac de Dist Areas del Ed Cent de ANL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13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704.7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6.2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66.6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44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122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728.00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6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6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6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6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13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en Quinta de Ol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Deportiv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egación Campa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. de la Infraestruc. de la Gendarmería Nac.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lojamiento para cursa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refectura Tig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lejo Federal de Condenados - Mercedes BA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9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9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Unidad 31 -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Unidad 3 -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de Drogadepend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4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4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4.66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21.6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78.6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78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21.6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78.6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78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de Suboficiales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Planta Tratam. de Efluentes Base Naval Pto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 Alojamiento para  Personal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2.6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2.6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2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 Escuela de Guerra Nav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6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6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Reubicación de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iceo Nav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7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0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0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0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0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0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0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s de Innovación Tecnológicos PIT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3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3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y Ampliaciones Instit. de Invest. Etapa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y Ampliaciones Centros del Interior Etapa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. y Ampliaciones Instit. de Investigación - Etapas 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. y Ampliaciones Institutos de Investig.-Etapa V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.y Ampliaciones Centros del Interior -Etapa V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Laboratorio Biotecnol. Cs. Veterinarias y Agronom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y Ampliac. Laboratorio y Oficinas Buenos Aires N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Edificio Agr Estación Agrop. Balcarc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. Laborat. Serv.Nac. de Sanidad y Calidad Agroalim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624.3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5.6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87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547.8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353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32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32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36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ües Pluviales Red de Acceso a la Capital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Cloacal en La Matan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ct. Av. C. Pellegrini Villa Diamante - Lanú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ílica Nuestra Señora de Luj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. Institutos Sec. Nac. de la Niñez, Adolescencia y Flia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Interzonal El Cruce, Florencio Vare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6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6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Puesta en Valor. Basílica Ntra. Sra. de Luj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funcionalización Hospital Dr. Alejandro Posadas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ildáñez  Etapa III Villa Insuperable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8.6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3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l Laboratorio Calibración en Dosimet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Reactores de Baja Potencia CAREM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1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8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ilidad de Tratamiento y Acondicion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1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.Integrado p/elaborar Dispositivos Microelectromecán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5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Ensayos Post Irradiación (LAPEP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acenamiento Elementos Combustibles Material Test. React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del Ctro. Atómico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 Nanociencia y Nano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4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Red de Gas Centro Atómico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Caracterización de Mater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Reactores para Investigación RA-0, RA-1 y RA-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aboratorio de Metrología de Radioisótop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4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Química Analí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 Planta de Producción de Radiofárma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4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Utilización y Producción del Reactor RA-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 Radioterapia por Captura Neutrónica (BNC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Fase 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iclotrón de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de Dispositivo p/ Irradiación de Barras Combust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Fuentes Selladas de Cesio-1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omógrafo por Emisión de Positrones (PE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y Equipar Laborat.p/ Materiales y Combust.Nucle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Planta para Combustibles de Muy Alta Dens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Cortafuegos Centro Atómico Ezeiza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Complejo Edilicio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Nave para Grandes Model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35.1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61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9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t 31 Ruta 33 Bahía Blanca - Empalme Ruta Nacional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-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3- Enlace Ruta 21 y RN  226-Olavarría-Azu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 P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- 2ª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29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s. As.- Empalme Provincial 4 Ruta Provincial 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 Sud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rredor Vial 5 - Quinta Etapa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Matan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ntenimiento y Seguim Ptes. Nuevo, Pueyrredón y Avellaneda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sección  Av. Gral Paz y Camin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Zárate Brazo Larg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3 Cañuelas-San Miguel del Mo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8 Fátima Arrecif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8 Arrecifes - Pergam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188 Variante por Pergam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pana - La Pla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Victorino de la Pla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 66 Aut La Plata - Río de la Pla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 Mitre calle 55 - Av Fcio. Vare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Sudoeste General Paz - Acceso a Banfiel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v Juan XXIII y Acceso Parque Industrial Chacabu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Eje Vial Sudoeste Banfield - Acceso a L. de Zamo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Ranchos desde RP 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 Vergara calle 23 - Camino Gral.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 Aut Bs As-La Plata por Av Iriarte (Españ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234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mino Circunv.Lag.Chascomus-Camping Almte. Brown-Av Escrib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72 - San Francisco de Bellocq-Copetonas-Acceso Baln.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Acceso a Campo Universitario Tandil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tercambiador Centenario - Partido Vte. López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.177 - Emp. RP.21 - Alto Nivel RN 9 - Pergamino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178 - Pergamino - Lte.c/Santa Fe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B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33.4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33.4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33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. Planta Depuradora Cloacal Hurlingham-Morón-Ituzaingó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0.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0.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0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. y ampl. planta depuradora cloacal Bella Vista- Bs 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1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1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1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. Emisario Submarino Mar del Plata - Bs. As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y Estaciones Elevadoras Moreno Bs. 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6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6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6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y Estaciones Elevadoras Merlo Bs 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40.2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40.2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40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de Acueductos p/ 25 Pozos El Pato Berazategui Bs 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Planta de Trat. de Líq. Cloacales Chascomús Bs 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4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4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4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Pta.Depuradora, Remodelación y Cañerías Colecto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3.6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3.6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9 Perforaciones Agua Potable Tandil Bs 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3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3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Colector Cloacal Oeste Tramo 2º - San Isidro - Bs 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. Agua Potable San Salvador de Jujuy y Otras -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de Planta de Trat y Redes de Desagües Cloac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. Colectora de Efluentes Cloacales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mpliación de Planta de Tratamiento y Redes Cloacales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habilitación y Optimización del Sistema de Agua Potable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Red Cloacal Ciudad de Tres Arroy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habilitación y Ampliación del Sistema de Agua Potable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sagües Cloacales, Optimiz.y Ampliación de Cuenca Berazategui - Riachue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sagües Cloacales, Optimiz. y Ampliación de Cuenca N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sagües Cloacales, Optimiz. y Ampliación de Cuenca El Jagü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Agua Potable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Agua Potable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Agua Potable Establecimiento Ezeiza - Bs.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del Establecimiento Tigre- E. Echeverría - Bs.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Cloaca Máxima y Colectores Zárate- Bs.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l Sist. de Agua Potable de Vedia - Bs.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l Sist. de Desagües Cloacales de Vedia - Bs.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Edif. Sede del Servicio Geológico Minero Argentino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Edif. Sede del Servicio Geológico Minero Argentino Etapa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7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7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62.5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88.5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88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cia. Bs.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4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4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4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en Pcia. de Bs.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Áreas Concesionadas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Viales Pcia. Bs.As.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7.3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7.3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7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. y remod. RP11 entre diag 74 calle 60 L. Plata- Bs.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4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4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4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Viales Pcia. Bs.As.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5.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5.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5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30 cuadras Magdalena -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. Viales en Pcia.de Bs.As.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. y remod. RP 36 - Rot. Gutiérrez y RP 2 Fcio. Var Bs.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0.9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0.9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0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Obras de Mejoras en C. Vial 1 Año II - II Etapa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cia.de Bs.As.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. y Pavim. Av.66 y Calle 11 Acc Esc. 67 L. Plata Bs 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Intersección RN 8 Km 224,9 Pergamino Bs.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Obras de Mejoras en C. Vial 2 Año II - II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 y Ensanche Ex Ruta 8 Calle Uruguay a Guido-Pilar Bs 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cia. Bs.As. I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20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20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20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de Mejora  en C. Vial  3 Año II - II Etapa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cia. Bs.As. 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9.1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9.1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9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de Mejora  en C. Vial  4 Año II - II Etapa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cia. Bs.As. V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Áreas Urb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de Mejora  en C. Vial 1 III Etapa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de Mejora  en C. Vial 2 III Etapa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Áreas no Concesion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pavimentación e Iluminación Camino al Centro Atómico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1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asarelas Peatonales 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es Viales en 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4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4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4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. Luján - Mercedes EtapaI, Seccion II, Jaúregui P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umin.Inters. RN9 Km 227,03 con RN 188 - San Nicolá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en Autopista Richieri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Seguridad Vial en Pcia. de Bs As II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utovía RN226-RP 51 Av. Carlos Pellegrini Olavarría Bs As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ejora Inter. RN188 y RN33 G. Villegas - Pcia de Bs As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Seguridad Vial en Pcia. de Bs As III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. de Plataformas, Pistas y Calles  Aerop. Villa Gesel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acond. de Plataformas, Pistas y Calles Rodaje Aerop. Tandi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. de Plat., Pistas y Calles de Rodaje Aerop. de Jun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31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gencias Territor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de Pabell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del Pabellón N° 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Instalaciones Colonia Dr. Manuel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ción Natato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 del Inst Nac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ones Varias en el Instituto Nacional de Rehabilit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ocina del Instituto Nacional de Rehabilit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6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7.41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6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nogasta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40- Tramo Agua Clara-El E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40 - Tramo El Eje - Río Las Cuev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uente s/ Río Sta. María entre loc. San José y Palo Se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60 - Tinogasta - Fiambalá - Lte. c/ Chile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 Puesto - Río La Troy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38 -Tres Puentes -El Portezuelo -Acceso a Sta.Cruz(Paclín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8 - Paso Ext. Cdad 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60-Paso San Francisco - Quebrada de las Angostu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46 - Belén - Andalgará - Belén - Cuesta de Belén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219 - Acceso a Ruinas el Shincal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60 Malla 408 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Agua Potable - Ciudad de Andalgalá -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157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367.2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1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698.80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. Quebrada del Condor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Relac. Exteriores, Comercio Internacional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Planta Industrial Falda del Carm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sistemas de Propulsión de Satéli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5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. y Ampliaciones Centros del Interior - Etapa V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Laboratorios y Oficinas. Estación Agrop. Manfred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1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417.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860.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890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2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7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40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orr 3 -2ª Etapa Ruta Nacional 19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 VI  Pcia Sgo.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- 2ª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2ª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158 - Autovía San Francisco - Río IV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14 - La Paz - Lte.c/ San Luis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Gato Ensanch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203 - RN.9 - Capilla los Remedios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Migu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58 Villa María - Río Cuar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cul - Río Cuar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60 - Empalme  Ruta 9 Limite Catamarca  km 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19 - Tramo San Francisco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9 - Tramo  Circunvalación  San Francis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35 Empalme  Ruta Nacional  8 - 2 km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3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Paso por Villa Ma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36-Prolongacio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la María - Pilar - Autopista Rosario -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uevo Puente sobre Río IV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158 S.Francisco - Río Cuarto Gral Deheza - Chucu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- Córdoba - Emp Ruta 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Empalme 86 Achiras - San Pacho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Empalme 86 Achiras - San Pacho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Dolores - Quinés Km 198,65-266,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 358 - La Palestina - Arroyo Cabral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23 - Alpa Corral - El Esquinazo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79 - Tancacha - Villa Ascasubi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cceso a Sanatorio J. J. Puente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32 - La Posta - Las Arrias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397 - Emp RN 13 - Km 17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.s/n Circunvalación Noroeste (Obra Faltante)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 - Puestos Bustos - Giulio Césare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9 Autopista Pilar-Villa María - Acc.a Dist. Localidad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8 - Río Cuarto - Sta. Catalina (Ex Holmberg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Emp RN Nº7 - Emp RNNº8 - Pte. s/Aº el Gato Km 669,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8 Puente sobre Río San Antonio en Carlos Pa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ordenamiento Acceso a Cosquin - Dos Puentes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58 - Cruce Urbano Villa Ma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8 - obra de intersecc.-RN 8 –Acceso Este-Cdad.de la Carlo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osario -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90 - Alcira Gigena Gral Cabr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0.6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0.6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0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 Cloacal y Planta Depuradora Lgo S.Roque-C.Paz-C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9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9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9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acas y Depuradoras Lago San Roque - Cosquín - Sta. Ma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Acueducto La Laguna Laboulay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. y Rehabilitación Planta de Tratam. de Desagü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mpliación Colectora Gral y Planta Depuradora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ist.de Desagües Cloacales  M.Clavero-Villa C.Brochero Cba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ón de Acueducto Tanti -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3.1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6.1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6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de Mejora  en C. Vial  4 Año II - II Etapa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cia. Córdob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de Mejora  en C. Vial 4 III Etapa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uminación y Travesías Urbanas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de Córdob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3.8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3.8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3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Seguridad Vial en Pcia. de Córdoba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9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8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8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7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7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54.8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. y Ampliaciones Inst. de Investigación -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. y Ampliaciones Centros del Interior -Etapa V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4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9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73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7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7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48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7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7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0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liviador Río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Batel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4 - Corredor 4 (3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20 - RP19 - Puente s/Arroyo El Gato y San Antonio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iriy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123 - Emp. RN 12 - Mercedes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-2ª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123 Esteros Batel y Batelito Puente Nuevo y Acces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aleguaychú Paso de los Li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TECAR-Construcción Complejo Terminal de Carg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12 Esquina - Goya Puente sobre Río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12 La Paz - Esquina Obra Faltante en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Reconquista - Goya - Puente Nuevo y Acces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 Isla Apipé - San Antonio - Pto. Tonla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Bicisenda RN 12 Km. 1.023,87 Riachuelo -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acondic. Pavimento y Balizam. Aerop. Paso de Los Libres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6.0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9.4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0.47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Unidad 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6.0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61.0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12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fensas Puerto Barranque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95 Límite con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 V - Prov Chaco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86 y Ruta 95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.Autovía N. Avellaneda s/ RN 16 Tramo Pte Gral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6 - Paso por Saénz Peñ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7 - San Martín - Pla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89 - Villa Ángela - General Pine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utovía RN.11 Paso por Resistencia - Tr Rda RN16 Acc.Aerop.Resi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palme Ruta Provincial 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Ferroautomotor Chaco-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.16 Corredor Bioceánico Norte Tramo Metán - Av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. Puente Lavalle y Repav.RN 95-Pto.Lav-Sta Sylv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A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Neembucú - Integración  Pilar - Berme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6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7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89 - Emp.RN11 Los Palmares - Secc.I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89 - Emp.RN11 Los Palmares - Secc II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.89 - Cote - Lai - Emp.RP7 Charadal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89 - Emp RP 7 (Charadal) Emp RPN 4 Prog. 81,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.89 - Samuhu - Emp.RP.4 - Emp.RN.95 Villa Ángela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12 -Charata- RP Nº 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Pte. Gral.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s/n - Capitán Solari - Parque Nacional Chaco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16 - Empalme R 63 - E. Cc. Puerto Tiro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 Acueducto L.Blanco-Pampa del Infierno-C.del Bermejo-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de Acueducto Centro Oeste Chaqueñ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3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3.3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3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de Mejora  en C. Vial  6 III Etapa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Rotonda RN 16 Km. 157,15 Intersección  RP 4 -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uminación RN 11 en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. Pasarela Peat. RN11 Bo.Toba-Resistencia-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cceso Puerto Tirol RN16- Provincia de Chaco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96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93.3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4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4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17.46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Alerc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go Pue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Alerc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licia Prefectura Lago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96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14.3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49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. Estructura Fundación Muelle Alte. Storni Pto Madry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o Comodoro Rivadav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longación Obra de Abrigo del Muelle de Caleta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ársena Turística-Deportiva en Cercanías de Punta Cuevas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Turístico Puerto Pirámid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2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foración Yacimiento de Uranio Cerro So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2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0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Río Mayo - Límite con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s Altares - Empalme RN 40 S y Tramo Paviment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25-Emp. RP 56 (Río Senguer) y Tramo Paviment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P 20-Emp. RN 40S (Río Mayo) y Emp.RP 56 (R.Senguer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A -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 Puente sobre Río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.25 - Los Altares - Emp. RN 40 - Km.313 - 528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.N. 40 - Emp. RN 25 - Emp. RN 56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.26 - Emp. Ex R.N.26 - Emp. RN 40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odoro Rivadavia - Rada Till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Choli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El Maitén -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vial Corcobado-Río Pico y Gualjaina - 1ra Se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but - Tramos Varios Rutas 260, 26 y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eco - Trevelín - Esqu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0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5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5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1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260 Emp. RN 40 (S) - Emp. RPNº51-Sec. 1 y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6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260 Emp. RP 51- Lte. con Chile Sec 1 y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-Estabilización Cerro Chenq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635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12-Emp RP Nª14-Gualjaina - Enp RN Nº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17 - Trevelin - Corco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19-Emp RN Nª40-Río P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56 y 40 - Emp. RPNº20-Emp RNNº40 - Alto Río Sengu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3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3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Acueducto Trelew-Puerto Madryn (PM - Chubu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5.2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5.2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5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Sistema de Desagües El Maitén -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acueducto Cisterna Ciudadela Comodoro Rivadavia -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Desagües Cloacales Trelew -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Integral Desagües y Tratamientos Cloacales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Sistema Potabilización  Trelew-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ueducto Comodoro Rivadavia Rada Tilly -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01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502.9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960.12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. de la Gendarmería Nac. Et.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y Ampliaciones Centros del interior -Etapa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. y Ampliaciones Centros del Interior -Etapa V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76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780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237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. Estr Muelle 3-4 y Accesos Puerto Concepción Uru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o Diam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paración Muelle en Delegación Río Uruguay de la DNVN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1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42 - Pte. Méndez - Casa Diego - s/Río Gualeguaychú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 - Pcia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rama Urbana Cdad. de Nogoyá - Repavimentación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s. Rutas: 127/P6 - 127/P2 - 12/131/P32 - 18/P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s. RN A015 y Calle Rösch (Concordi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uayquira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Felici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stabil. y Contención de Barrancas - Santa Ele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Reasfaltados Acc.Norte y Sur de la Cdad. Villa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Las Tu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30 - Tramo  Villa Elisa - Villa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Binancional Salto-Concord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. Mesopot.Seibas- Gualeguaychú - Derivador Ruta 14 y 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12 - Acc. a San Benito Av. Almafuerte-Acceso Sur a Paraná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2 Cerrito - Empalme RN 1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20  I - RP 39 - Las Moscas - Secc. I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20 - II - Villaguay - Secc.II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51 - I - La Roque - Est. Parera - Secc.I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52 II  Est. Parera - Urdinarain - Secc.II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aleguaychú Paso de los Li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3 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11 Vte Victoria y Nexo Conexión  Física Rosario Victo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s/n - Diamante - Parque Nacional Pre Delta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32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32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3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Potabilizadora, ampliación y opt. y sist de capt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3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3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3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de Acueducto Regional Oeste Entrerri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Planta Potabilizadora de Agua y Red Cloac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l Sist. de Agua Potable en Gualeguaychú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Planta de Agua Potable - C. Del Uruguay -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5.3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5.3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5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Áreas urb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Pcia. de Entre Río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.7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.7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en Autopista Richieri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Seguridad Vial en Pcia. de Entre Ríos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9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54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72.21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. de la Gendarmería Nac. Et.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para Grupo Tte Gral Fraga Esc 19 I.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rcel Federal de Formosa - Unidad 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58.5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85.5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03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de Pasajeros y Vehículos Puerto Pilcomay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de Pasajeros y Vehículos Puerto Colonia C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, Mejoras y Equipamiento Puerto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2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A° 11 Corredor 28 Resistencia - Límite con Para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Obras de Seguridad Vial G V – Prov. Chaco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osa - Tramos Varios Ruta 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Gendarmería-Conservación Tramos Varios Ruta 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8 - Rutas Nacionales Nros. 81 y 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bi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ruce por Ciudad Clorinda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81-Las Lomitas Límite con Salta - E.R.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3 - Empalme Ruta Nacional 81- Empalm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l Belgrano- Gral Güem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81- Límite con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11 - Aeropuerto El Pucú - Emp. RN Nº 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Nueva Av. de Circunvalación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86-  Taagle-RN 95-Emp.RP.22-Emp.RN 95-Acceso Güemes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.86 - Gral Güemes - Posta Cambio a Zalazar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2 - Emp. RNNº 11 - Riacho He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8.5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8.5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8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Sist. de Distrib. de agua potabl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63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63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6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ptimización Sist.de Desagües Cloacales Ciudad de Formosa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Sist. Provisión y Distrib. de Agua Potab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2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1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81.83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. de la Gendarmería Nac. Et.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rcel Federal de Jujuy - Unidad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y Ampliaciones Centro regional Salta-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5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es Cabeceras - Provincia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 73 y 83 Quebrada  Humahuaca - Parque Nac Calilegü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40 - Corredor  Minero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Ugchara Puesto del Marqué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Puesto del  Marqués - La Quia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Internacional Paso de Jama en la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juy - Tramos Varios Rutas 40, 52 y 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Salta - Empalme Ruta 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66 - Perico - El Milagro- Emp. RN 66-Emp.RN.34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66 - Perico - El Cuarteadero - Emp. RN 66- Emp. RN 34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34 - Lte. c/ Salta - Acceso San Pedro de Jujuy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erico y Arroy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34-San Pedro - Calilegüa - Puente s/FFCC Belgrano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9 - Puente. sobre Río Grande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9 - Cincuval. Acceso Los Alisos - Provincia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RN 40 - Lte. c/ Salta - Abra Pampa - Secc I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73 - Santa Ana - Valle Colorado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1 - Acceso Sur a San Salvador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onstrucción Acueducto - Loc. Alto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. de Plan Director de Agua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3.7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5.8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34.10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cina Comedor del Destacamento Móvil I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y Ampliaciones Centros del Interior Etapa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4.7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17.7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66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2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- Corredor 2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51 Empalme Ruta 143 - La Pampa - Río 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liva Roca - Santa R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3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3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Pampa - Tramos Varios Rutas 143, 151 y 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35 Sta. Rosa - Ataliva R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35 y P102 - Rotonda Intersec. (Castex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1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143 - Santa Isabel- Chacharramendi -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6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6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7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137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154 - Emp. RN 35 - Emp. RN .22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8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8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8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Cloacal Localidad Eduardo Castex -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8.9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8.9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8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ueducto Río Colorado La Pampa Convenio Ley 25.565 art. 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Desagües Cloacales - Calafate -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Red de Desagües Cloacales en Loc. de Wini Fr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. Acueducto Río Colorado II Etapa – Sta. R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. Val 2 Año II - II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de Mejora  en C. Vial  3 Año II - II Etapa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.Viales en Pcia. de La Pamp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61.5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10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60.21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y Ampliaciones Centros del Interior Etapa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61.5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81.5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31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6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 Tucumanesas - Sayogas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Vinchina - Alto Jag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Agua - Pircas Negras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íoja - Chilecito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íoja - Chilecito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íoja - Chilecito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 11 - Famatina Límite con Catamarca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Jague - Punta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11 Famatina-Lte Catamarca Km25-Campanas Acc a Sto Dg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apay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Rioja - Tramos Varios Rutas 40, 76 y 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75 con RN 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79 La Antigua Emp R 60 Km 333 Emp R 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75 - Las Padercitas - Sañogasta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B Ruta 38-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2.5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2.5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2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Cloaca Máxima y Planta Depuradora La Rí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7.8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7.8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7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. Planta Potabilizadora en Dique Los Sauces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. Muro Conducción y Ampliac Planta Potabilizadora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7.3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14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06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6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6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74.54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y Ampliaciones Centros del Interior Etapa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mpliación y Mejoras Delegaciones y Laboratorio Central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ejoras de Sede Cent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Analít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Tecnología de la Inform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96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6.3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14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30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6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6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99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Ferrocarril Trasand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N, Ruta 7 y  Ruta 142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 Variante Alta Potrerill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doza - Límite con San Juan y Gustavo André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- 2ª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editas - Malargü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8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8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9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 inters R 7 Luján de Cuyo-Secc I inters 7 - inters 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 inters R 7 Luján de Cuyo-Secc II inters 60 - inters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spallata - Calingasta (Ex ruta 412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Emp. RN 144 - El Sosn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Malargüe - Límite con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44 Paso Pehuenche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alargü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A 008 Av. Circunv. Rosa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7 -  Acceso a Mercado Cooperativo - Km.1034,9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pallata Límite con Chile - Cobertiz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 de Funciones Operativas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6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1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Este a Ciudad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rerillos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argüe - Límite con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7 Variante paso por Palmi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argüe - Límite con Neuquén KM 350 - KM 370/389/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314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52 - San Martín- Hotel V. Vicencio - Secc. I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S - Malargüe - Barrancas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S - Malargüe - Barrancas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.7 Doble Vía - Santa Rosa - Desaguadero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ján de Cuyo - Tunuyán 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 - 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7 - Sector Agua de las Avisp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40 - Luján de Cuyo - Tunuyán -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145 (ex P224) - Paso Pehuenche - Sección II -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. 145 (ex P224) - Paso Pehuenche - Sección II - B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aso Pehuenche Sección III - A - Acceso a Cajón Grande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istrib. Agua Potable Desierto Lavallino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de Sistema Integ Desagües Cloac Colonia Segov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Sistema Cloacal Ciudad de Malargüe -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y Ampliación Sist. Agua Potable Tupunga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. Sistema Cloacal - Ciudad de San Martín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de Acueducto en Lunhun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9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9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9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. Val 2 Año II - II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Viales en Pcia de Mendoz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8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8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8.39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37.2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34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74.61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. de la Gendarmería Nac. Et.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rcel Federal de Candel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y Ampliaciones Centros del Interior - Etapa 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01.2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7.2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47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io de Planificación Federal, Inversión Publica y Servicios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 Fronterizo Paso Pos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0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as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internacional Encarnación - Pos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9 Wanda - Des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01 Acceso al Alcáz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 Acceso  a Campo Grande y San José -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tersección Ruta Nacional 14 y Empalme Ruta Prov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2 Acc Aerop Gral San Martín-Emp R 105 -1336-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01 Bernardo de Irigoyen - San Anton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12 - Lte.c/Corrientes - A. Itaembe-Acceso a Garupá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ualito - Des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.14 - Emp.RP.20 - Emp. RP 17 - Secc.I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Javier - Panambí Sección Inter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.14 - Emp.RP.20 - Emp. RP 17 - Secc.II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01 San Antonio - Piñal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Sistema Agua Potable y Red de Cloacas Iguazú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9.2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9.2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9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. de Sistema de Agua Potable y Red Cloacal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94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94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9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de Misione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8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8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de Misiones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de Misiones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de Misiones I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3°Tr.RN12 Km1545-1594,4 El Dorado-Col Delic-A.Paraná- M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ravesía Urbana en Capiovi RN 12- Misiones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25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8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7.36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n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n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. de la Gendarmería Nac. Et.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refectura San Martín de los And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5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08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17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 Fronterizo Paso Cardenal Samoré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31 Aduana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40 - Acceso Buta Ranquil y Barran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40 - Pte s/Aº Pilmatué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231 - Circ Villa la Angos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234 San Martin de los Andes - Emp. RNNº 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 Vial Gr IV Pcia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40-Bajada del Agrio-Chos Malal Pcia.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3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3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1 - Ruta Nacional Nro. 40 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quén - Tramos Varios Rutas 22 y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luminé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22 - Neuquén - Arroyito Inerst. RN 22 y RN 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mpalme  RP 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 Martin de los Andes Empalme Ruta 231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uana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. Planta Tratam. de Efluentes Vega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ejora en Corredor Vial 29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35.4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5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45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74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74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20.10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Nahuel Huap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Nahuel Huap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0.2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0.2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1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0.2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0.2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1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-PROSA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0.2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0.2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10.23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mpliación y Mejoras Delegaciones y Laboratorio Central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25.1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15.2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18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5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6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apacidad Académica del Reactor RA-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Laboratorios CA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apacidad Experimental CA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marcha Módulo Enriquecimiento de Uran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5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os La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8 Variante desde Ruta Nacional 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I - Pcia.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22-Chichinales-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23-Pilcaniyeu Viejo-Emp. RNNº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-Emp RN 23-Uorquin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258-Mejora Red Vial Bariloch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Comal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Negro - Tramos Varios Rutas 23 y 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ilcaniyeu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Rada Tilly - Caleta Olivia - Secc.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151 - Emp. Acceso a Dique Vallester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151 - Emp. RP 69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8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8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40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n el Cruce RP 69 y Nac. 151 - Campo Grand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n Km 30 RN 151 B. del Medio -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s/n Circuito Turístico Tronador-Cascada Los Alerces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Pilcaniyeu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6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6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Acueducto V. Regina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Sistema de Desagües Cloacales Ing. Cipolett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. del Plan Director de Desagües Cloacales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. Sistema de Desagües Cloacales S.Ped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19.4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26.0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51.41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Jefatura Escuadrón 54 Poci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Federal del Noroeste - Güemes -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rcel Federal de Salta - Unidad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69.4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82.4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0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Canal de Desagües Pluviales en Met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5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  50 - Tramo Pichanal - San Ramon de la Nueva Or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  86 - Tramo Tartagal - Tono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N 51-Tr C.Quijano-El Tunal Chorrillos-San Antonio de los Co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olonbom - Hualinchay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40 - Tramo San Carlos Cachi y Dársena Cach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aco - Empalme RN 34 y 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50 - Límite con Bolivia y Pluma de Pa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9 CV 5:Obra 24-b: RP 3 - Emp RNNº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16-Lte. c/Chaco-Emp RN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 - Payogasta-Emp RN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34 - Fin Multitrocha - Lte.c/Jujuy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Antonio de los Cobres - Límite con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.40 - Seclantes - Emp. RN 41 - Km.4433-4594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.51- 40 C.Quijano-Lte.c/ Chile-San Antonio de Los Cobres- Lim.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.16 Corredor Bioceánico Norte Tramo Metán - Av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ta - Tramos Varios Rutas 40 y 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Anton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coni - Tartagal (Avenida Urban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mbascach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La Viñ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hunia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34 - Puente Río Caraparí - Km 1480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yano - San Antonio de los Co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34 - Río Piedras - Pichanal - Puente sobe Riacho Seco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4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68 - La Viña - Moldes - Puente sobre  Río Seco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68 - La Viña - Moldes - Puente s/Arroyo Viñaco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Tramo Salta -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81-Las Lomitas Límite con Salta - E.R.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20 - Emp. RP 5 - Parque Nacional el Rey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uente Internacional Salvador Mazza-Yacuiba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9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9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Planta Depuradora y Redes Cloacales G. Mosconi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3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3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3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de Acueducto Sur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6.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7.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7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de Mejora  en C. Vial  5 Año II - II Etapa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Viales en Pcia..de Salt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3.8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3.8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3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de Salt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Protección contra Erosión en Corredores Viales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30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16.1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4.7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20.87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San Guiller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Edif. Estación Experimental Agrop. Agron. San Juan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30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01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69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Red Nacional de Estaciones Sismológ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4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Roque-Hu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ucete - San Juan (Puente sobre Río San Juan y Acceso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 149 - Barrial - Uspallata - Secc. El Leoncito - Limite con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ardón - San Juan (Puente sobre Río San Juan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38 Paso Externo - S.F.V Catamarca y Pte s/ Río del Val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40 - Pte. s/Río Jachal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150 Ischigualasto-RN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RP 12-Pachaco Calingas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0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0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153 - Conección Vial Los Berros - Barreal - Río Nikes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M 351 - KM 370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511 - San Agustín del V .Fértil - San Ramón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510 Valle Fértil - Empalme RP 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. R.P 412- Variente.Quebrada Las Bur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306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339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s/n - Chiguá de Abajo - Quebrada Alcaparrosa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.20-141- Ciclovía Difunta Correa-Caucete-Emp.RN141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0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0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0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Planta Tratam. Cloacales Subsistema Rawson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0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0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0.944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1.35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1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7 Vía 1 - Serranías Punt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 VI  Pcia Sgo.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29- De los Dinosaurios Secc La Chañarienta - Las Lie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20 - Villa Dolores - Quinés - Lte.c/ Córdoba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del Acueducto del Este -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76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62.7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562.75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. Parque Nacional en Formación Monte Le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y Ampliaciones Centros del Interior - Etapa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76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52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52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8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8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Puerto Caleta Pau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ueva de las 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1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Gallegos - Cte Piedrabuena (Puente sobre Río Coyle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alle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288 - P 73 - Rotonda Intersecc.RN.228-RP.73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B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3 - Planta LU12-Calle Italia - Autov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3-Piedrabuena-Puente sobre Río Sta.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a Cruz - Tramos Varios Rutas 3, 40, 228 y 2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Rada Tilly - Caleta Olivia - Secc.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uente sobre Río Las Vueltas -Va.Turist. El Chaltén- Acceso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 Heras-Los Antiguos Secc: Km 78-P Mor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 Heras - Perito Moreno Secc: Las Heras Km 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Esperanza - El Cerr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/Río Coyle - Reparación de Fund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S-Límite con Chubut Perito Mor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esvío Tránsito Pesado Avenida Asturias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men Aike - Aymon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- Variante Caleta Oliv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288-Tr Empalme RN 3 - La Jul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40-Tr Perito Moreno-Bajo Caracoles,Chimen,Aiken,Punta Lo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40-Tramo Tres Lagos-Ruta 11-Tres Lagos La Leo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3 - Límite con Chubut - Caleta Oliv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63 - Emp.RN.3 - Parque Nacional Monte León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40 Rospentek - Guer Aike - Rospentek - El Zur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40 - Chimen Aike - Cabo Vírgenes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- Repavimentación y Pavimentación Cruce con Ruta P.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288 - Puerto Santa Cruz - Punta Quil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Parque Nacional  Glaciar Perito Mor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-Perito Moreno-Bajo Caracoles-Secc.I P.Moreno-KM 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Fitz Roy Gran Bajo San Julián Km 2184,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40 Tramo  Tres Lagos Empalme  Ruta 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Tres Lagos - Emp.Ruta P. 11 - Sec Km 86 - Ruta P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 Emp. Ruta P.11 El Cerrito-Secc.I El Cerrito Km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-Emp.Ruta P.11-El Cerrito-Secc.II Km 34 -Emp.Ruta 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 Tapi - Aike - Cancha Carr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 Cancha Carrera - Puente s/Río Turbio (long. 25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40-Cancha Carrera-Puente sobre Río Turbio-Secc:Km21,25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Velódromo y Autódromo - Caleta Olivia- Convenio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3-281-Caleta Olivia-Gran Bajo S.Julián-Pto.Deseado-Emp.R.3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288 - Piedrabuena - Tres La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15-RP.11-El Calafate-Paso Zamora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3 - Acceso Sur a Caleta Oliv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 S Perito Moreno - Bajo Caraco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3 Gran Bajo San Julián - Río Galle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 S - P. Moreno  - Bajo Caraco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 S - Bajo Caracoles - Tres La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12-Emp RP25-Pico Trun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 S- 28 Noviembre-Rospentek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 S-Tres Lagos-Empalme  RP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23.2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4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423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45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45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69.76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Federal del Litoral - Coronda 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. y Ampliaciones Centros del Interior -Etapa V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Laboratorios y Oficinas Estación Agrop. Rafae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23.2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89.2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45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45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35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34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34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84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84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18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. Alto Terraplén Viaducto Laguna La Picasa (CAF 3192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4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4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84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84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18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ERIDER - Obras Complementarias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paración Parque España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paración Puerto Rosario Costanera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ERIDER Pabellón 4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1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1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1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-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- Corredor 3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- 2ª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 V - Prov Chaco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o Nivel RN 11 - Avenida Blas Par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-2ª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Canal Serod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olastin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3ro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2do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1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atad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Brag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de los Pad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168 - Río Colastiné - Túnel Subfluvial Hernand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R168 Sta Fe Túnel Subfluvial Hernandarias - Intercambiador L.Guardia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178 - Emp. RNNº 33 - Villa Eloi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rredor Vial 5 - Quinta Etapa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95 Emp R 286-Lte con Chaco Secc I Km 862,31 912,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178 - Las Rosas - Emp RNNº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alla 209 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95 Emp R 286- Lte con Chaco Secc II Km 912,02 941,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8 Losa s/ Ex Vías  FCGBM - Emp Av.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A 008 Río Paraná - Av. Rosario - Cba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. de Aº Seco - Acceso Alt. Tránsito Pesado desde RN 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. de Ceres - Pav. Urbana - 34 Arterias Urb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alla 209 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.11 Acc Sur Mejora Ferrov-Inters. RN 11 y A012 y Pte s/Desví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arcarañá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v. 27 de Febrero y L.N. Alem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8 Acceso Ciudad de Santa Fe - Túnel Subflu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19 Aut. Sta. Fe-San Fsco. Sec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19 Autopista Sta. Fe- San Francisco. Sec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19 Autopista Sta. Fe- San Francisco. Sec 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- 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A Ruta A008-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B Ruta A012-33-34-9 (O) - 9(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8 Vera-Tostado Km77-Km123,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177 - Emp. RP .21 - Alto Nivel RN 29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Laguna La Pica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osario -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34-Cruce Urbano Ciudad Rafae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143 - Salto de la Rosa - San Rafa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178 - Lte.c/Bs.As -Emp. RN 33 - Acceso a Villa Eloisa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87.6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87.6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87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de Acueducto Centro Oeste Sta.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58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58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58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del Acueducto Norte 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del Acueducto Sur 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Agua Potable en 9 de Julio y San Cristóbal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. de Desagües Cloacales -San Cristobal 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8.3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3.3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3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6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6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6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de Mejora  en C. Vial  3 Año II - II Etapa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de Mejora  en C. Vial  5 Año II - II Etapa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cia.de Santa Fe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de Mejora  en C. Vial 3 III Etapa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cia.de Santa Fe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3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3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luminación Autopista Rosarío Armstrong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 RN 188 y RN 33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Seguridad en Provincia de Santa Fe II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7.8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15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66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2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83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50.16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Cop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Edificio Agencia Extensión Rural Band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7.8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15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23.4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2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2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45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2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2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9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aco - El Caburé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 VI  Pcia Sgo.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B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Lte con Chaco-El Caburé Sec.Los Pirpintos-El Caburé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9 - Circunvalación de Sgo. del Estero - Emp. RN 9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.16 Corredor Bioceánico Norte Tramo Metán - Av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l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ladil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6 - Sachayoj - Otumpa Secc. IV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6 - Sachayoj - Otumpa - Secc.I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6 - Sachayoj - Otumpa - Secc.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6 - Sachayoj - Otumpa - Secc.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98 - Bandera - Pinto - Km.60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.34 - Lte.c/Santiago del Estero - Gdor.Garmendia-Km.26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ncho - Corral - Empalme  RN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Santa Fe - Band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. de Cloaca y Colectores Cloacales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3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6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6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0.4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1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2.0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2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de Mejora  en C. Vial  5 Año II - II Etapa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de Mejora  en C. Vial  5 III Etapa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Viales -Pcia. Stgo. del Estero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Seguridad Vial en Pcia. de Stgo. del Estero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7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65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50.68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. de la Gendarmería Nac. Et.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y Ampliaciones Centros del Interior Etapa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7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1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76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2ª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Ruta Nacional 38 Tramo Montero- J. B. Alberd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.Calchaquí e/ S Pedro de Colalao y Colalao del Val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38 Río Marapa (Alberdi) Sec I Acceso a Aguil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38 R.Marapa (Alberdi) Sec.5 Emp.Traza Actual - Autopis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ran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Chil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5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Marapa - Principio de Autopista Secc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Marapa - Principio de Autopista Secc I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157 - Variante Bella Vista - Emp. Aut. RN 38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330 - Alpachiri - Río Jaya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65 - Emp. RN 38 - Lte. c/Catamarca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P 307 - Tafí del Valle - Lte. c/ Catamarca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65 - Concepción - Iltico - Puente sobre Río Chirimay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60 y 157 Malla 408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 - 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de Acueducto L del Tafí -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Acueducto El Cadillal -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ptimización y Ampliación de Planta Potabilizadora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Obra Embalse Acueducto Dique Potrero Las Tabl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Encauce Ríos Gestona Chirimayo - La Angostura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de Desagües Cloacales - Loc. Famaillá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ac.- Colectores Cloacales 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acond. Planta Depuradora - San Felipe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Sistema de Tratamiento Cloacal en Gral. San Mart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1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1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. Viales en Pcia. de Tucumá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. Viales en Pcia. de Tucumá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- Tucumá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7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7.71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2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2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Muelle Histórico Río Grand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omplejo Portuario Bahía Ushua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 Fronterizo Paso San Sebasti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 - Empalme Ruta 3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Río Milna Rancho Hamb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 del Fuego - Tramos Varios Ruta 3 y Complement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 3 Portada Parque Nacional - Bahía Lapata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 3-Ushuaia-Lapataia Inter. Av. H. Yrigoyen / L.N.Alem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 3  V- 1 Rot. Polivalente de Arte - Emp. Vte. RN 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ro. 3 - Khami - Kosov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ro. 3 - Kosovo - La Herrad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. Desagües Cloacales - Río Grande - Chacra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. Planta de Tratamiento de Agua en Tohuin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3.1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3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1.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1.50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/Cargas Utiles Livi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sistemas de propulsión de satéli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télite "SARE - 1"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y Ampliaciones Centros del Interior - Etapa 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. y Ampliaciones Centros del Interior - Etapa V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. y Ampliaciones Centros del Interior - Etapa V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9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9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99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3.1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8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Múltiple "Los Monos" (Santa Cruz - Chubu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4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Aceleración de 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4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nión - Ex Ruta Provincial  3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Tres Pozos - Integración Chaco -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. Juan, Rosario S. Fe, Damas Patricias en Gral .R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79 - Esperanza de los Cerrillos y Casa de Pied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9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s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bricación e Instalación de Radares Monopulso (RSM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Corredor  1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 Horizontal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ones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con Provincias y Municip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- Corredor 2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s. - Tramo Obras por Administr. para Seguridad 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ergencia BID -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- Corredor 3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de Seguridad 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4 - Corredor 4 (3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. Constr. Conces. y Explot.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5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5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5.33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5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5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2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2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en Rom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1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1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La Pa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4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4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Washingto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Embajada en Fra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-PROSA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06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Río Uru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68.113.97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383.54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530.66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4.016.84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00.045.02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4.701.8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1.101.8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11.146.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2 (cont.)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 xml:space="preserve">DETALLE DE PROYECTOS POR UBICACION GEOGRAFICA, JURISDICCION, SUBJURISDICCION O ENTIDAD </w:t>
          </w:r>
        </w:p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Y FUENTE DE FINANCIAMIENTO</w:t>
          </w:r>
        </w:p>
      </w:tc>
    </w:tr>
    <w:tr>
      <w:trPr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  <w:p>
          <w:pPr>
            <w:pStyle w:val="Header"/>
            <w:jc w:val="center"/>
            <w:rPr>
              <w:rFonts w:ascii="ottawa;Times New Roman" w:hAnsi="ottawa;Times New Roman" w:cs="ottawa;Times New Roman"/>
              <w:sz w:val="12"/>
              <w:szCs w:val="12"/>
            </w:rPr>
          </w:pPr>
          <w:r>
            <w:rPr>
              <w:rFonts w:cs="ottawa;Times New Roman" w:ascii="ottawa;Times New Roman" w:hAnsi="ottawa;Times New Roman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2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 xml:space="preserve">DETALLE DE PROYECTOS POR UBICACION GEOGRAFICA, JURISDICCION, SUBJURISDICCION O ENTIDAD </w:t>
          </w:r>
        </w:p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Y FUENTE DE FINANCIAMIENTO</w:t>
          </w:r>
        </w:p>
      </w:tc>
    </w:tr>
    <w:tr>
      <w:trPr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  <w:p>
          <w:pPr>
            <w:pStyle w:val="Header"/>
            <w:jc w:val="center"/>
            <w:rPr>
              <w:rFonts w:ascii="ottawa;Times New Roman" w:hAnsi="ottawa;Times New Roman" w:cs="ottawa;Times New Roman"/>
              <w:sz w:val="12"/>
              <w:szCs w:val="12"/>
            </w:rPr>
          </w:pPr>
          <w:r>
            <w:rPr>
              <w:rFonts w:cs="ottawa;Times New Roman" w:ascii="ottawa;Times New Roman" w:hAnsi="ottawa;Times New Roman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53:00Z</dcterms:created>
  <dc:creator>mspada</dc:creator>
  <dc:description/>
  <dc:language>en-US</dc:language>
  <cp:lastModifiedBy>Francisco Carreiro</cp:lastModifiedBy>
  <cp:lastPrinted>2006-09-14T20:52:00Z</cp:lastPrinted>
  <dcterms:modified xsi:type="dcterms:W3CDTF">2006-09-15T00:15:00Z</dcterms:modified>
  <cp:revision>18</cp:revision>
  <dc:subject/>
  <dc:title>Capital Federal - Ciudad de Buenos Aires</dc:title>
</cp:coreProperties>
</file>