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328"/>
        <w:gridCol w:w="851"/>
        <w:gridCol w:w="850"/>
        <w:gridCol w:w="735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7.46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7.46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85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52.941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8.2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759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53.9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5.656.5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3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4.388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8.554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31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.de la Drogadic.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2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1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18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de Promoción Turíst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02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3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241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8.96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76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3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9.6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9.7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7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4.7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59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6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0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96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850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.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42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1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.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242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7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5.5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6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5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4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5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0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43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2.177.7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63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951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87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34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20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7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74.1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383.0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15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872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8.3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000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934.7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29.6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0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5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ral.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869.8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3.8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45.1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8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86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77.0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7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de Ayuda Fin. P/Pago de Retiros y Pens.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4.916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022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007.80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351.2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7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3.311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32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9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2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9.4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439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.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33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278.8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4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693.5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Investig.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57.2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17.2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21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7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2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. de Control Comercial Agropecuari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Sanidad y Calidad Agroalim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786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960.2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31.7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2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8.278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ublica y Serv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2.33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3.536.4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443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384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7.089.5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70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9.253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8.108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19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ublica y Serv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2.333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341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9.096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5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0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8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5.0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625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ral.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17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621.8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293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.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49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4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72.3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7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.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.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9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. de Regul.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9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. Reg. del Sist.Nac.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52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.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6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250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1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.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39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853.3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17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.de Inv.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7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.So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3.6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088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7.861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7.861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. So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33.6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77.610.00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7.86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735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07.427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240.25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6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09.4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94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6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3.987.7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0.297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58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27.4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11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97.5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.Dr. Manuel A.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7.240.25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9.993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6.133.25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91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9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0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3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4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8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91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18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65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1.000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80.707.000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64.519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64.519.00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25.4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2.3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465.5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8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669.421.383</w:t>
            </w:r>
          </w:p>
        </w:tc>
      </w:tr>
      <w:tr>
        <w:trPr/>
        <w:tc>
          <w:tcPr>
            <w:tcW w:w="24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5.279.889.000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46.811.250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48.441.70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3.162.05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029.202.04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08.216.5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7.375.722.58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4.318.20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18.526.95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35.002.0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97.847.15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8.473.569.7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41"/>
      <w:gridCol w:w="851"/>
      <w:gridCol w:w="850"/>
      <w:gridCol w:w="735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7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41"/>
      <w:gridCol w:w="851"/>
      <w:gridCol w:w="850"/>
      <w:gridCol w:w="735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4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7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.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46:00Z</dcterms:created>
  <dc:creator>Bruno Buyatti</dc:creator>
  <dc:description/>
  <dc:language>en-US</dc:language>
  <cp:lastModifiedBy>Bruno Buyatti</cp:lastModifiedBy>
  <cp:lastPrinted>2006-09-14T19:44:00Z</cp:lastPrinted>
  <dcterms:modified xsi:type="dcterms:W3CDTF">2006-09-14T22:44:00Z</dcterms:modified>
  <cp:revision>5</cp:revision>
  <dc:subject/>
  <dc:title>Poder Legislativo Nacional</dc:title>
</cp:coreProperties>
</file>