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Tributar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.828.3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7.9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633.6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5.279.88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os Ingres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339.27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5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451.3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792.42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961.12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451.3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412.42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 Mínima Presun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6.17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6.1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mios de Juegos de Azar y Concursos Depor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97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5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82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Patrimoni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84.66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99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2.7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72.3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apit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.99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.99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hícul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Pers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78.66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2.7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24.36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a Producción, el Consumo y las Transac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071.22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963.8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035.0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alor Agreg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919.63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320.8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240.43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nos Un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56.01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56.0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bustibles Líqui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01.79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643.0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344.79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sumo de Energia Eléctr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4.88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4.8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ébitos y Créditos en Cuentas Bancari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428.89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428.89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Comercio Ex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406.56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0.02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006.58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anceles de Import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851.78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9.14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410.92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anceles de Export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466.44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466.44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tadíst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8.34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.87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9.2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Impues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126.62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1.07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75.8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373.49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126.62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1.07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75.8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373.496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No Tributar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77.242.7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05.940.9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.25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48.441.7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as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8.034.97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4.635.68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2.670.6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iscalización del Transpor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161.01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100.34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261.35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pección Sanitaria Dto. 10367/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5.000.2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5.000.2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ciedades por Acciones Dto. 1547/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udiciales Ley 2389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2.805.64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2.805.64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ciedades de Capitaliz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64.46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64.4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2.903.8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0.535.1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63.438.9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.023.51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3.703.2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.251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62.977.7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Uso de Puertos, Aeropuertos y Aeródrom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771.69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771.6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Aut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93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93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crip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613.58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497.5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.111.1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eaj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xame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84.2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84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154.03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9.270.67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.251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0.675.7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galí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galí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quile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612.69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1.1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113.84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mue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.608.32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6.7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605.0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04.3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4.4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8.76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8.271.13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477.92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5.749.0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 por Infrac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8.271.13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477.92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5.749.0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1.300.4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62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9.930.4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fectaciones y Devol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367.16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98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2.347.1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pec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1.814.2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440.7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8.255.00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 por Venta de Ac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3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3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No Espec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119.0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191.8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317.893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5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9.225.2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132.486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046.811.2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5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8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333.86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490.9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Pers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.249.00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8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168.229.90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227.463.9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tr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.850.99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165.638.094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263.489.0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Contrib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7.240.2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8.61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55.858.2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 Entidad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7.240.2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98.61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55.858.25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ta de Bienes y Servicios de Administraciones Public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7.534.85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5.627.20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63.162.05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Bie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4.054.14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6.255.0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0.309.2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Varios de la Administración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4.054.14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6.255.0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0.309.23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3.480.7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.372.11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2.852.8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s Varios de la Administración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3.480.7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.372.11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2.852.821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06.874.6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2.576.37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9.751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29.202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.55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.022.7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.573.7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.55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.7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849.7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849.7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89.8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95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6.296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2.740.8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65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6.296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8.95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89.8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786.8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.975.74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47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3.455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3.461.2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.975.74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47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3.455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3.461.2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eneficios por Inversiones Empresar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88.64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92.14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64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.14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5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5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s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217.12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.1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285.3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ier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217.12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1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248.72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5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574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5.121.52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59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8.216.5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0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9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mpresas Privad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96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76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6.15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6.15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Fondos Fiduciarios y otros  Entes del SPN no Financie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6.15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6.15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.96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.9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.96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.9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5.882.52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57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9.953.52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883.2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49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2.377.2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8.999.27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07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.576.276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rsos Propi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.854.98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3.22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318.2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Ac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.854.98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3.22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318.2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37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0.3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797.3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Edificios e Instal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227.98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227.98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Maquinarias y Equip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2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Otros Bie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87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875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.871.1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1.655.8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18.526.9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9.253.8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9.253.8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Fondos Fiduciarios y Otros Entes de SPN no Financie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9.253.8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9.253.8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85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85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Municip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85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85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014.1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414.1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0.1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370.1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84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044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14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5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4.6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14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5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6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14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.5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4.67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Provincias y Municipalidad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1.769.093.882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211.880.858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.492.595.000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8.473.569.7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sz w:val="20"/>
      </w:rPr>
      <w:t>Planilla Nº 10 (cont.)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sz w:val="20"/>
      </w:rPr>
      <w:t>Planilla Nº 10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41:00Z</dcterms:created>
  <dc:creator>Oficina Nacional de Presupuesto</dc:creator>
  <dc:description/>
  <dc:language>en-US</dc:language>
  <cp:lastModifiedBy>Oficina Nacional de Presupuesto</cp:lastModifiedBy>
  <cp:lastPrinted>2006-09-14T15:33:00Z</cp:lastPrinted>
  <dcterms:modified xsi:type="dcterms:W3CDTF">2006-09-14T18:33:00Z</dcterms:modified>
  <cp:revision>2</cp:revision>
  <dc:subject/>
  <dc:title>Ingresos Tributarios</dc:title>
</cp:coreProperties>
</file>