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del Ministerio de Desarrollo Social es asistir al Presidente de la Nación y al Jefe de Gabinete de Ministros, en orden a sus competencia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de Desarrollo Social está inmerso en un proceso de construcción de políticas sociales integr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n esta perspectiva, resulta imprescindible la integralidad y articulación de las políticas sociales en el nivel macro y micro, así como una concepción de los derechos de las personas como centrales en los procesos de acción colectiva, que tenga en cuenta las particularidades territoriales y las potencialidades.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s dentro de este marco conceptual que se redefinen las políticas sociales, considerando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actualmente en la Red Federal de Políticas Sociales y en los tres Planes de Acción destinados a reconducir y amalgamar los programas sociales disperso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Los Planes Nacionales “Manos a la Obra”, "Seguridad Alimentaria" y "Familias por la Inclusión Social" son parte de este entramado que, a la vez que se expresa de múltiples maneras en cada territorio, mantiene como hilo conductor a la red nacional. Este esquema ha permitido llegar a todos los puntos del paí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 modo de ejemplo, puede citarse el caso del Plan Manos a la Obra que logró incorporar al mercado laboral a 420.000 personas. Los Planes Nacionales de Economía Social, Seguridad Alimentaria y Familias, a su turno, parten de la ética al plantear actividades que ponen en el centro de la escena a la persona, el respeto a su dignidad y el combate de la exclusión.</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sí, el Plan de Economía Social constituye un modelo organizativo desde la perspectiva del desarrollo local, pues organiza instituciones y áreas de acción demostrando el potencial de las iniciativas locales para el desarrollo local. El Plan Familias, por su parte, tiene un carácter central como política de Estado, dado que apunta a promover los valores que cohesionan, articulan y hacen posible una vida armoniosa en familia y en sociedad, impulsando la integración de la familia y estimulando valores y sentimientos. Desde el Plan de Seguridad Alimentaria, por último, se presta asistencia nutricional a gran cantidad de familias y se encuentran en marcha los primeros abordajes para la auto-producción alimentar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se encuentra abocado a diseñar todas las estrategias posibles que permitan ligar el desarrollo al aspecto territorial, incorporando, aumentando y mejorando los ingresos de las familias y generando actividades que apunten al desarrollo human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Se impulsan políticas sociales activas, jerarquizándolas y fortaleciendo sus instrumentos institucionales al colocar al Ministerio en la presidencia del Consejo Nacional de Coordinación de Políticas Sociale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l tratamiento de la cuestión social debe ser abordado desde la articulación, relación e integración a la realidad social, ya que en ella se refleja la interdependencia de problemáticas que hacen indispensable aunar una visión conjunta de las cuestiones sociales. Es necesario desarrollar día a día una política social integral que tenga como centro a las personas, sus vínculos y su contexto.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cs="Switzerland" w:ascii="Switzerland" w:hAnsi="Switzerland"/>
          <w:b w:val="false"/>
          <w:sz w:val="20"/>
        </w:rPr>
        <w:t xml:space="preserve">Un ejemplo de lo que se busca transformar es el Plan Jefas y Jefes de Hogar. En la actualidad se propicia una salida ordenada del mismo, sustituyéndolo por el Plan Familias. Asimismo, se continúa implementando políticas </w:t>
      </w:r>
      <w:r>
        <w:rPr>
          <w:rFonts w:eastAsia="Arial Unicode MS" w:cs="Switzerland" w:ascii="Switzerland" w:hAnsi="Switzerland"/>
          <w:b w:val="false"/>
          <w:sz w:val="20"/>
        </w:rPr>
        <w:t>sociales que ponen el acento en el trabajo (Plan Manos a la Obra), y fortaleciendo el rol de la familia para que el Plan de Seguridad Alimentaria se traduzca en un retorno a casa, recuperando a la familia también desde la comensalidad.</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eastAsia="Arial Unicode MS" w:cs="Switzerland" w:ascii="Switzerland" w:hAnsi="Switzerland"/>
          <w:b w:val="false"/>
          <w:sz w:val="20"/>
        </w:rPr>
        <w:t>En síntesis, se encuentra en marcha un proyecto nacional que tiene en cuenta l</w:t>
      </w:r>
      <w:r>
        <w:rPr>
          <w:rFonts w:cs="Switzerland" w:ascii="Switzerland" w:hAnsi="Switzerland"/>
          <w:b w:val="false"/>
          <w:sz w:val="20"/>
        </w:rPr>
        <w:t xml:space="preserve">a extensión territorial, las riquezas del suelo, la interconexión hídrica natural hacia el interior y la marítima por ambos océanos hacia el exterior, así como el conjunto del potencial humano y material del país que constituye la base para el desarrollo sobre la cual debe actuar la política social. </w:t>
      </w:r>
      <w:r>
        <w:rPr>
          <w:rFonts w:eastAsia="Arial Unicode MS" w:cs="Switzerland" w:ascii="Switzerland" w:hAnsi="Switzerland"/>
          <w:b w:val="false"/>
          <w:sz w:val="20"/>
        </w:rPr>
        <w:t>Sólo el esfuerzo y el trabajo, el desarrollo de las riquezas y capacidades a través de la aplicación sostenida de políticas sociales permitirá sentar las bases socio-culturales que creen las condiciones de desarrollo social en el territorio nacional.</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Dentro de este marco conceptual, la política presupuestaria del Ministerio de Desarrollo Social para el ejercicio 2007 procurará:</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rear las bases definitivas de una nueva política social ponga énfasis en la creación de capital social y en una construcción colectiva donde el Estado continúe jugando el rol de articulador y realizando una fuerte inversión social.</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oner el eje de la política social en la equidad territorial y en los derechos de las personas y sus familia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ar continuidad a los actuales planes del Estado Nacional, buscando la satisfacción de las necesidades a través de la cultura del trabajo y de un Estado Promotor. Resulta necesario asimismo seguir articulando las políticas actuales con las organizaciones de la sociedad civil y los Estados provinciales y municipale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Continuar trabajando por la consolidación de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 </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mover la integralidad de las políticas sociales fortaleciendo la dinámica territorial propia de cada zona, provincia, municipio o región.</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Promover la descentralización territorial de fondos y acciones exigida por la aplicación de la nueva Ley de Derechos de Niños, Niñas y Adolescentes, que tendrá un carácter central en los próximos años en cuanto al desarrollo de la política. </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Impulsar el mismo abordaje territorial en relación al resto de los plane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t>La política social se sustenta en un proyecto nacional que tiene entre sus metas el logro de los Objetivos del Milenio. Por es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organizar toda actividad laboral, productiva o social de forma tal que fortalezca el vínculo solidario como una manera de reconstruir el tejido social.</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eastAsia="Arial Unicode MS" w:cs="Switzerland" w:ascii="Switzerland" w:hAnsi="Switzerland"/>
          <w:b w:val="false"/>
          <w:sz w:val="20"/>
        </w:rPr>
        <w:t xml:space="preserve">Con estas herramientas </w:t>
      </w:r>
      <w:r>
        <w:rPr>
          <w:rFonts w:cs="Switzerland" w:ascii="Switzerland" w:hAnsi="Switzerland"/>
          <w:b w:val="false"/>
          <w:sz w:val="20"/>
        </w:rPr>
        <w:t>y con el criterio de integralidad aludido, el Ministerio de Desarrollo continuará colaborando desde sus planes y actividades con el logro de los Objetivos del Milenio, con respecto a los cuales se propone:</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 Erradicar la pobreza extrema y el hambre</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seguir con la entrega de pensiones no contributivas y subsidios familiares–IDH previstos en el Plan Nacional de Organización del Ingreso Social, destinados a mejorar el ingreso de núcleos familiares en situación de riesgo social.</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sistiendo de manera directa a familias vulnerables en situación de emergencia mediante la provisión de medicamentos, insumos para el hogar y equipamiento comunitario.</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trabajando por la prevención y erradicación del trabajo infantil rural y urbano y la explotación sexual comercial infantil, entre otros, desde el Plan Nacional para la Prevención y Erradicación del Trabajo Infantil.</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I: Alcanzar la educación básica univers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rticulando acciones con los Ministerios de Salud y de Educación, Ciencia y Tecnología a fin de que la asistencia escolar y el cumplimiento del calendario de vacunación constituyan contrapartidas para la percepción de los subsidios familiare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Otorgar las becas escolares previstas para la educación bilingüe de los pueblos indígenas buscando garantizar el acceso a la educación general básica a toda la población y fortalecer la identidad regional de los pueblos originario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con la construcción de Centros de Integración Comunitarios en todo el país para el desarrollo de actividades de organización de la comunidad y de promoción de la salud, la educación y el fortalecimiento de la familia.</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II: Promover el trabajo decente</w:t>
      </w:r>
    </w:p>
    <w:p>
      <w:pPr>
        <w:pStyle w:val="Normal"/>
        <w:spacing w:lineRule="auto" w:line="288"/>
        <w:ind w:left="280" w:hanging="280"/>
        <w:jc w:val="both"/>
        <w:rPr>
          <w:rFonts w:ascii="Switzerland" w:hAnsi="Switzerland" w:cs="Switzerland"/>
          <w:b/>
          <w:b/>
          <w:sz w:val="20"/>
        </w:rPr>
      </w:pPr>
      <w:r>
        <w:rPr>
          <w:rFonts w:cs="Switzerland" w:ascii="Switzerland" w:hAnsi="Switzerland"/>
          <w:b/>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os desocupados beneficiarios de los programas de empleo y la adaptabilidad del sector privado a los nuevos procesos productivo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beneficiarios del Programa Jefas y Jefes de Hogar para la construcción de viviendas soci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V: Promover la igualdad de género y la autonomía de la mujer</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8"/>
        </w:numPr>
        <w:pBdr>
          <w:top w:val="nil"/>
          <w:left w:val="nil"/>
          <w:bottom w:val="nil"/>
          <w:right w:val="nil"/>
        </w:pBdr>
        <w:spacing w:lineRule="auto" w:line="288"/>
        <w:rPr/>
      </w:pPr>
      <w:r>
        <w:rPr>
          <w:rFonts w:cs="Switzerland" w:ascii="Switzerland" w:hAnsi="Switzerland"/>
          <w:b w:val="false"/>
          <w:sz w:val="20"/>
        </w:rPr>
        <w:t>Seguir procurando la incorporación de la dimensión de género en las políticas de promoción de empleo desde la Comisión Tripartita para la Igualdad de Trato y Oportunidades (CTIO) de la cartera laboral. La Ley N</w:t>
      </w:r>
      <w:r>
        <w:rPr>
          <w:rFonts w:eastAsia="Symbol" w:cs="Symbol" w:ascii="Symbol" w:hAnsi="Symbol"/>
          <w:b w:val="false"/>
          <w:sz w:val="20"/>
        </w:rPr>
        <w:t></w:t>
      </w:r>
      <w:r>
        <w:rPr>
          <w:rFonts w:cs="Switzerland" w:ascii="Switzerland" w:hAnsi="Switzerland"/>
          <w:b w:val="false"/>
          <w:sz w:val="20"/>
        </w:rPr>
        <w:t xml:space="preserve"> 25.674 de Cupo Sindical y su Decreto Reglamentario N</w:t>
      </w:r>
      <w:r>
        <w:rPr>
          <w:rFonts w:eastAsia="Symbol" w:cs="Symbol" w:ascii="Symbol" w:hAnsi="Symbol"/>
          <w:b w:val="false"/>
          <w:sz w:val="20"/>
        </w:rPr>
        <w:t></w:t>
      </w:r>
      <w:r>
        <w:rPr>
          <w:rFonts w:cs="Switzerland" w:ascii="Switzerland" w:hAnsi="Switzerland"/>
          <w:b w:val="false"/>
          <w:sz w:val="20"/>
        </w:rPr>
        <w:t xml:space="preserve"> 123/03 aseguran la participación femenina en los ámbitos sindicales, promoviendo un cupo del 30% en las conducciones sindicales y en la representación de los órganos deliberativo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desarrollando junto al Consejo Nacional de la Mujer las actividades de monitoreo y sistematización de la participación política de la mujer en cargos legislativos y de conducción (públicos y privados).</w:t>
      </w:r>
    </w:p>
    <w:p>
      <w:pPr>
        <w:pStyle w:val="Heading3"/>
        <w:keepNext w:val="false"/>
        <w:numPr>
          <w:ilvl w:val="0"/>
          <w:numId w:val="18"/>
        </w:numPr>
        <w:pBdr>
          <w:top w:val="nil"/>
          <w:left w:val="nil"/>
          <w:bottom w:val="nil"/>
          <w:right w:val="nil"/>
        </w:pBdr>
        <w:spacing w:lineRule="auto" w:line="288"/>
        <w:rPr/>
      </w:pPr>
      <w:r>
        <w:rPr>
          <w:rFonts w:cs="Switzerland" w:ascii="Switzerland" w:hAnsi="Switzerland"/>
          <w:b w:val="false"/>
          <w:sz w:val="20"/>
        </w:rPr>
        <w:t>Participar en comisiones de trabajo sobre la reglamentación de la Convención Internacional contra la Delincuencia Organizada Transnacional (Ley N</w:t>
      </w:r>
      <w:r>
        <w:rPr>
          <w:rFonts w:eastAsia="Symbol" w:cs="Symbol" w:ascii="Symbol" w:hAnsi="Symbol"/>
          <w:b w:val="false"/>
          <w:sz w:val="20"/>
        </w:rPr>
        <w:t></w:t>
      </w:r>
      <w:r>
        <w:rPr>
          <w:rFonts w:cs="Switzerland" w:ascii="Switzerland" w:hAnsi="Switzerland"/>
          <w:b w:val="false"/>
          <w:sz w:val="20"/>
        </w:rPr>
        <w:t xml:space="preserve"> 25.632) y su Protocolo para prevenir, reprimir y sancionar la trata de personas, especialmente mujeres y niños (Cancillería y Gobierno de la Ciudad Autónoma de Buenos Aires), capacitación y asistencia técnica en torno a los ejes de mujer, equidad, trabajo y prevención de violenc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s V y VI: Reducir la mortalidad infantil y mejorar la salud matern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isminuir las tasa de mortalidad materna, la mortalidad y la morbilidad vinculada a los abortos realizados en condiciones de riesgo a través de las actividades de los Centros Integradores Comunitarios en Salud Sexual y Procreación Responsable.</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a través de los Centros Integradores Comunitarios con la estrategia de programación local y articulación del primer nivel de atención con la comunidad para la captación del niño menor de seis años, a fin de aumentar los niveles globales de vacunación.</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VII: Combatir el VIH, la tuberculosis y el Chaga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apacitar a profesionales y promotores territoriales para el cambio social.</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con el Ministerio de Salud en las tareas de rociado y vigilancia de viviendas.</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estar asistencia en forma regular a personas infectadas con VIH/SIDA.</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ribuir a través de los Centros Integradores Comunitarios y de los distintos programas del Ministerio a la difusión de información sobre la problemática del VIH/SIDA y las enfermedades de transmisión sexual.</w:t>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esarrollar redes preventivas vinculadas a las nuevas problemáticas soci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VIII: Asegurar un medioambiente sostenibl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8"/>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Textodebloque"/>
        <w:pBdr>
          <w:left w:val="nil"/>
          <w:right w:val="nil"/>
        </w:pBdr>
        <w:spacing w:lineRule="auto" w:line="288"/>
        <w:ind w:left="0" w:right="0" w:firstLine="1134"/>
        <w:jc w:val="both"/>
        <w:rPr>
          <w:rFonts w:ascii="Switzerland" w:hAnsi="Switzerland" w:cs="Switzerland"/>
          <w:b/>
          <w:b/>
          <w:sz w:val="20"/>
        </w:rPr>
      </w:pPr>
      <w:r>
        <w:rPr>
          <w:rFonts w:cs="Switzerland" w:ascii="Switzerland" w:hAnsi="Switzerland"/>
          <w:b/>
          <w:sz w:val="20"/>
        </w:rPr>
      </w:r>
    </w:p>
    <w:p>
      <w:pPr>
        <w:pStyle w:val="Textodebloque"/>
        <w:pBdr>
          <w:left w:val="nil"/>
          <w:right w:val="nil"/>
        </w:pBdr>
        <w:spacing w:lineRule="auto" w:line="288"/>
        <w:ind w:left="0" w:right="0" w:firstLine="1134"/>
        <w:jc w:val="both"/>
        <w:rPr/>
      </w:pPr>
      <w:r>
        <w:rPr>
          <w:rFonts w:cs="Switzerland" w:ascii="Switzerland" w:hAnsi="Switzerland"/>
        </w:rPr>
        <w:t>En el ámbito del Ministerio de Desarrollo Social funciona la Secretaría Nacional de Niñez, Adolescencia y Familia, creada por la Ley N</w:t>
      </w:r>
      <w:r>
        <w:rPr>
          <w:rFonts w:eastAsia="Symbol" w:cs="Symbol" w:ascii="Symbol" w:hAnsi="Symbol"/>
        </w:rPr>
        <w:t></w:t>
      </w:r>
      <w:r>
        <w:rPr>
          <w:rFonts w:cs="Switzerland" w:ascii="Switzerland" w:hAnsi="Switzerland"/>
        </w:rPr>
        <w:t xml:space="preserve"> 26.061 de Protección Integral de los Derechos de las Niñas, Niños y Adolescent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xisten instrumentos normativos –Ley N</w:t>
      </w:r>
      <w:r>
        <w:rPr>
          <w:rFonts w:eastAsia="Symbol" w:cs="Symbol" w:ascii="Symbol" w:hAnsi="Symbol"/>
        </w:rPr>
        <w:t></w:t>
      </w:r>
      <w:r>
        <w:rPr>
          <w:rFonts w:cs="Switzerland" w:ascii="Switzerland" w:hAnsi="Switzerland"/>
        </w:rPr>
        <w:t xml:space="preserve"> 26.061 y sus decretos reglamentarios– para el abordaje de las políticas de infancia tendientes al reconocimiento de niñas, niños y adolescentes como sujetos plenos de derecho. En particular, el Decreto N</w:t>
      </w:r>
      <w:r>
        <w:rPr>
          <w:rFonts w:eastAsia="Symbol" w:cs="Symbol" w:ascii="Symbol" w:hAnsi="Symbol"/>
        </w:rPr>
        <w:t></w:t>
      </w:r>
      <w:r>
        <w:rPr>
          <w:rFonts w:cs="Switzerland" w:ascii="Switzerland" w:hAnsi="Switzerland"/>
        </w:rPr>
        <w:t xml:space="preserve"> 416/06 apunta a ir generando progresivamente las condiciones para el pleno funcionamiento del Sistema de Protección Integ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w:t>
      </w:r>
      <w:r>
        <w:rPr>
          <w:rFonts w:eastAsia="Symbol" w:cs="Symbol" w:ascii="Symbol" w:hAnsi="Symbol"/>
        </w:rPr>
        <w:t></w:t>
      </w:r>
      <w:r>
        <w:rPr>
          <w:rFonts w:cs="Switzerland" w:ascii="Switzerland" w:hAnsi="Switzerland"/>
        </w:rPr>
        <w:t xml:space="preserve"> 26.061, las acciones de transferencia de los servicios de atención directa y los recursos correspondientes a las jurisdicciones provinciales y de la Ciudad Autónoma de Buenos Aires en las que esté actuando al presente el Consejo Nacional de Niñez, Adolescencia y Familia; coordinar y articular con los Poderes del Estado, organismos gubernamentales y organizaciones de la sociedad civil, el Plan Nacional de Acción por los Derechos de Niños, Niñas y Adolescentes. Asimismo, el Decreto asigna al Secretario facultades que permiten acelerar el proceso de construcción de la nueva institucion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l marco de la política social, los principios rectores del accionar de la Secretaría se vinculan a la familia como eje de inclusión social, la mirada federal y el abordaje territorial, y la integralidad de acciones a favor de los niños, niñas y adolescentes, adultos mayores y sus familias. A partir de estos principios rectores, la Secretaría deberá desarrollar, entre otras, las siguientes funciones:</w:t>
      </w:r>
    </w:p>
    <w:p>
      <w:pPr>
        <w:pStyle w:val="Textodebloque"/>
        <w:pBdr>
          <w:left w:val="nil"/>
          <w:right w:val="nil"/>
        </w:pBdr>
        <w:spacing w:lineRule="auto" w:line="288"/>
        <w:ind w:left="280" w:right="0" w:hanging="280"/>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Garantizar el funcionamiento del Consejo Federal de Niñez, Adolescencia y Familia y establecer en forma conjunta la modalidad de coordinación entre ambos organismos a fin de establecer y articular políticas públicas integral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Elaborar con la participación del Consejo Federal de Niñez, Adolescencia y Familia un Plan Nacional de Acción como política de derechos para el área específica, asignando junto a este organismo los recursos públicos para la formulación y ejecución de las políticas previstas en dicho Plan.</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rcer la representación necesaria ante todos los organismos oficiales de asesoramiento y contralor en materia de medios de comunicación, así como la representación del Estado Nacional en las áreas de su competenci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articipar en forma conjunta con el Consejo Federal de Niñez, Adolescencia y Familia en la celebración y ejecución de los acuerdos de carácter internacional que la Nación suscriba o a los cuales adhiera, cuando éstos afecten o se refieran a las materias de competencia de la Secretarí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informes previstos en el artículo 44 de la Convención de los Derechos del Niño y ejercer la representación del Estado Nacional en su presentación, constituyéndose en depositario de las recomendaciones que se efectúen.</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el desarrollo de investigaciones en materia de niñez, adolescencia y familia.</w:t>
      </w:r>
    </w:p>
    <w:p>
      <w:pPr>
        <w:pStyle w:val="Textodebloque"/>
        <w:numPr>
          <w:ilvl w:val="0"/>
          <w:numId w:val="3"/>
        </w:numPr>
        <w:pBdr>
          <w:left w:val="nil"/>
          <w:right w:val="nil"/>
        </w:pBdr>
        <w:spacing w:lineRule="auto" w:line="288"/>
        <w:ind w:left="397" w:right="0" w:hanging="397"/>
        <w:jc w:val="both"/>
        <w:rPr/>
      </w:pPr>
      <w:r>
        <w:rPr>
          <w:rFonts w:cs="Switzerland" w:ascii="Switzerland" w:hAnsi="Switzerland"/>
        </w:rPr>
        <w:t>Diseñar normas generales de funcionamiento y principios rectores que deberán cumplir las instituciones públicas o privadas de asistencia y protección de los derechos de los sujetos de la Ley N</w:t>
      </w:r>
      <w:r>
        <w:rPr>
          <w:rFonts w:eastAsia="Symbol" w:cs="Symbol" w:ascii="Symbol" w:hAnsi="Symbol"/>
        </w:rPr>
        <w:t></w:t>
      </w:r>
      <w:r>
        <w:rPr>
          <w:rFonts w:cs="Switzerland" w:ascii="Switzerland" w:hAnsi="Switzerland"/>
        </w:rPr>
        <w:t xml:space="preserve"> 26.061</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poyar a las organizaciones de la sociedad civil en la definición de sus objetivos institucionales orientándolos hacia la promoción del ejercicio de los derechos de las niñas, niños y adolescentes y la prevención de su institucionalización.</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políticas activas de promoción y defensa de los derechos de niñas, niños y adolescentes y sus familia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acciones consensuadas con los Poderes del Estado, organismos gubernamentales y organizaciones de la sociedad civil fomentando la participación activa de las niñas, niños y adolescent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iciar acciones de asistencia técnica y capacitación a organismos provinciales y municipales y agentes comunitarios participantes en servicios de atención directa o en el desarrollo de los procesos de transformación institucion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Organizar un sistema de información único y descentralizado que incluya indicadores para el monitoreo, evaluación y control de las políticas y programas de niñez, adolescencia y famili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el reconocimiento en la sociedad de niñas, niños y adolescentes como sujetos activos de derecho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mecanismos descentralizados para la ejecución de programas y proyectos que garanticen el ejercicio de los derechos de las niñas, niños, adolescentes y sus familia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Establecer en coordinación con el Consejo Federal de Niñez, Adolescencia y Familia, mecanismos de seguimiento, monitoreo y evaluación de las política públicas destinadas a la protección de los derechos de los niños, niñas y adolescent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el diseño institucional, los modelos de intervención del Estado y la orientación y contenido de las acciones y estrategias para la protección integral de la infancia, desde la mirada tanto legislativa como administrativa, que apunten a generar las condiciones familiares, institucionales y comunitarias para el acceso por parte de los niños, niñas y adolescentes a iguales oportunidades y a un desarrollo adecuado de sus capacidades personales y social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acciones que tiendan a la concreción de los derechos de las personas de edad, a partir de un trabajo articulado e integral con los actores gubernamentales y no gubernamentales vinculados a la tercera edad.</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financiamiento de sus actividades, la Secretaría dispondrá de recursos con afectación específica y fondos provenientes del Tesoro Na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institucional para 2007 prevé:</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Resignificar la política social como instrumento de restitución, promoción y realización de derechos sociales, desde una mirada integral y poniendo énfasis en las áreas de niñez, adolescencia y adultos mayore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y acompañar a las provincias, municipios y/u organismos locales en la redefinición del modelo de gestión de la política de infancia, apoyada en la familia como eje central y con base en una dinámica territori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ender a la consolidación de un espacio de gestión compartida desde la mesa inter-ministerial a fin de optimizar los recursos y articular las acciones destinadas a la niñez y adolescencia.</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acciones de asistencia técnica y formación de capacidades para el diseño e implementación de sistemas locales de protección de derechos, basados en un enfoque de gestión participativo, integral, federal y territorial.</w:t>
      </w:r>
    </w:p>
    <w:p>
      <w:pPr>
        <w:pStyle w:val="Textodebloque"/>
        <w:numPr>
          <w:ilvl w:val="0"/>
          <w:numId w:val="10"/>
        </w:numPr>
        <w:pBdr>
          <w:left w:val="nil"/>
          <w:right w:val="nil"/>
        </w:pBdr>
        <w:spacing w:lineRule="auto" w:line="288"/>
        <w:ind w:left="397" w:right="0" w:hanging="397"/>
        <w:jc w:val="both"/>
        <w:rPr/>
      </w:pPr>
      <w:r>
        <w:rPr>
          <w:rFonts w:cs="Switzerland" w:ascii="Switzerland" w:hAnsi="Switzerland"/>
        </w:rPr>
        <w:t>Generar acciones de promoción, prevención y restitución de derechos de acuerdo a lo dispuesto por la Ley N</w:t>
      </w:r>
      <w:r>
        <w:rPr>
          <w:rFonts w:eastAsia="Symbol" w:cs="Symbol" w:ascii="Symbol" w:hAnsi="Symbol"/>
        </w:rPr>
        <w:t></w:t>
      </w:r>
      <w:r>
        <w:rPr>
          <w:rFonts w:cs="Switzerland" w:ascii="Switzerland" w:hAnsi="Switzerland"/>
        </w:rPr>
        <w:t xml:space="preserve"> 26.061.</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Investigar, desarrollar e implementar modalidades de apoyo a la familia que permitan fortalecer su protagonismo en la crianza y desarrollo de los niños, niñas y adolescente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creación de mecanismos y dispositivos de protección de derechos con criterios interdisciplinarios y multiactorales.</w:t>
      </w:r>
    </w:p>
    <w:p>
      <w:pPr>
        <w:pStyle w:val="Textodebloque"/>
        <w:numPr>
          <w:ilvl w:val="0"/>
          <w:numId w:val="10"/>
        </w:numPr>
        <w:pBdr>
          <w:left w:val="nil"/>
          <w:right w:val="nil"/>
        </w:pBdr>
        <w:spacing w:lineRule="auto" w:line="288"/>
        <w:ind w:left="397" w:right="0" w:hanging="397"/>
        <w:jc w:val="both"/>
        <w:rPr/>
      </w:pPr>
      <w:r>
        <w:rPr>
          <w:rFonts w:cs="Switzerland" w:ascii="Switzerland" w:hAnsi="Switzerland"/>
        </w:rPr>
        <w:t>Fortalecer los dispositivos creados por la Ley N</w:t>
      </w:r>
      <w:r>
        <w:rPr>
          <w:rFonts w:eastAsia="Symbol" w:cs="Symbol" w:ascii="Symbol" w:hAnsi="Symbol"/>
        </w:rPr>
        <w:t></w:t>
      </w:r>
      <w:r>
        <w:rPr>
          <w:rFonts w:cs="Switzerland" w:ascii="Switzerland" w:hAnsi="Switzerland"/>
        </w:rPr>
        <w:t xml:space="preserve"> 26.061 destinados a materializar la participación social en la definición, monitoreo y fiscalización de las políticas, así como la convergencia de acciones entre áreas de gobierno.</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habilidades y destrezas técnico-metodológicas para el abordaje integral de la niñez y la adolescencia desde una perspectiva promocional, territorial y multiactor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una gestión articulada entre el Estado, la sociedad civil, las unidades académicas y el sector privado a fin de potenciar la responsabilidad social de estos actores y los esfuerzos mediante acciones concretas de intervención.</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y fomentar el desarrollo de redes sociales y el fortalecimiento de las ya existentes, generando espacios de trabajo promocional y de participación soci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rvenir en el diseño y planificación de programas, proyectos y acciones que tiendan a la protección y restitución de derechos desde una perspectiva de equidad territorial y una mirada feder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generación y la articulación de acciones estratégicas, instrumentos y herramientas que fomenten y/o profundicen el abordaje integral de las diferentes problemáticas e intervenciones sociales en el marco de la protección de derecho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Instaurar acciones de monitoreo y evaluación de programas, proyectos y acciones que tiendan a la promoción, protección y restitución de derechos de la niñez, la adolescencia, la tercera edad y sus familia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la implementación y coordinación de programas de promoción e integración social de las personas mayores, que tengan como eje al adulto mayor y se concilien con las particularidades culturales y regionale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lanificar, organizar y evaluar políticas de promoción integral de la niñez, la adolescencia y la familia, como así también de promoción y protección integral de adultos mayores a nivel federal.</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s instancias alternativas a la institucionalización de las personas mayores y el resguardo de su calidad de vida.</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integralmente a los adultos mayores facilitando una calidad de vida que corresponda a sus necesidades, estimulando particularmente la continuidad de su rol de ciudadanos activo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integralmente a las personas con capacidades especiales permitiendo el reestablecimiento de sus potencialidades y su funcionamiento autónomo.</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y fortalecer los dispositivos alternativos al encierro de niños y adolescentes tales como los de libertad asistida y residencias educativas.</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el eje educacional formal y no formal en todos lo dispositivos vinculados a la situación de los adolescentes y jóvenes en conflicto con la ley.</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los dispositivos institucionales y de la comunidad destinados a tornar sustentable el proyecto de vida autónomo de los jóvenes en las instancias de egreso.</w:t>
      </w:r>
    </w:p>
    <w:p>
      <w:pPr>
        <w:pStyle w:val="Textodebloque"/>
        <w:numPr>
          <w:ilvl w:val="0"/>
          <w:numId w:val="10"/>
        </w:numPr>
        <w:pBdr>
          <w:left w:val="nil"/>
          <w:right w:val="nil"/>
        </w:pBdr>
        <w:spacing w:lineRule="auto" w:line="288"/>
        <w:ind w:left="397" w:right="0" w:hanging="397"/>
        <w:jc w:val="both"/>
        <w:rPr>
          <w:rFonts w:ascii="Switzerland" w:hAnsi="Switzerland" w:cs="Switzerland"/>
        </w:rPr>
      </w:pPr>
      <w:r>
        <w:rPr>
          <w:rFonts w:cs="Switzerland" w:ascii="Switzerland" w:hAnsi="Switzerland"/>
        </w:rPr>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7.661.8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204.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8.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6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6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14.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30.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3.09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780.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430.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2.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45.0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21, 24 y 28 </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20, 23 y 26 </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Actividades Comunes a la Secretaría </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5.5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Acciones de Promoción y Protección Social </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54.1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Capacitación, Fortalecimiento y Asistencia Técnica </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1.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Pensiones no Contributivas </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659.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Promoción del Empleo Social, Economía Social y Des. Local </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92.8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Seguridad Alimentaria </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348.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 xml:space="preserve">Familias por la Inclusión Social </w:t>
            </w:r>
          </w:p>
        </w:tc>
        <w:tc>
          <w:tcPr>
            <w:tcW w:w="2552" w:type="dxa"/>
            <w:tcBorders/>
          </w:tcPr>
          <w:p>
            <w:pPr>
              <w:pStyle w:val="Normal"/>
              <w:keepNext w:val="true"/>
              <w:keepLines/>
              <w:rPr>
                <w:rFonts w:ascii="Arial" w:hAnsi="Arial" w:cs="Arial"/>
              </w:rPr>
            </w:pPr>
            <w:r>
              <w:rPr>
                <w:rFonts w:cs="Arial" w:ascii="Arial" w:hAnsi="Arial"/>
              </w:rPr>
              <w:t>Subsecretaría de Organización de Ingreso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34.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tección de la Infancia, Adolescencia y Famil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3.4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Federales para la Promoción de los Derechos de Niños y Adolescentes</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6.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 xml:space="preserve">Promoción y Protección de los Derechos de Adultos Mayores </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4.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 Organismos Descentralizados, Secretaría de Medios de Comunicación y Transferencias Vari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0.2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17.661.88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rHeight w:val="195" w:hRule="atLeast"/>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526" w:hRule="atLeast"/>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57</w:t>
            </w:r>
          </w:p>
        </w:tc>
        <w:tc>
          <w:tcPr>
            <w:tcW w:w="1134" w:type="dxa"/>
            <w:tcBorders/>
          </w:tcPr>
          <w:p>
            <w:pPr>
              <w:pStyle w:val="Normal"/>
              <w:jc w:val="right"/>
              <w:rPr>
                <w:rFonts w:ascii="Arial" w:hAnsi="Arial" w:cs="Arial"/>
                <w:sz w:val="16"/>
              </w:rPr>
            </w:pPr>
            <w:r>
              <w:rPr>
                <w:rFonts w:cs="Arial" w:ascii="Arial" w:hAnsi="Arial"/>
                <w:sz w:val="16"/>
              </w:rPr>
              <w:t>1.708</w:t>
            </w:r>
          </w:p>
        </w:tc>
        <w:tc>
          <w:tcPr>
            <w:tcW w:w="1134" w:type="dxa"/>
            <w:tcBorders/>
          </w:tcPr>
          <w:p>
            <w:pPr>
              <w:pStyle w:val="Normal"/>
              <w:jc w:val="right"/>
              <w:rPr>
                <w:rFonts w:ascii="Arial" w:hAnsi="Arial" w:cs="Arial"/>
                <w:sz w:val="16"/>
              </w:rPr>
            </w:pPr>
            <w:r>
              <w:rPr>
                <w:rFonts w:cs="Arial" w:ascii="Arial" w:hAnsi="Arial"/>
                <w:sz w:val="16"/>
              </w:rPr>
              <w:t>4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del Ministerio de Desarrollo Social procuran el cumplimiento de los siguientes obje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720" w:leader="none"/>
        </w:tabs>
        <w:spacing w:lineRule="auto" w:line="288"/>
        <w:jc w:val="both"/>
        <w:rPr>
          <w:rFonts w:ascii="Switzerland" w:hAnsi="Switzerland" w:cs="Switzerland"/>
        </w:rPr>
      </w:pPr>
      <w:r>
        <w:rPr>
          <w:rFonts w:cs="Switzerland" w:ascii="Switzerland" w:hAnsi="Switzerland"/>
        </w:rPr>
        <w:t>Asistir al Ministro de Desarrollo Social en el seguimiento, la evaluación y el control estratégico de la ejecución de las políticas, programas y proyectos del Ministe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720" w:leader="none"/>
        </w:tabs>
        <w:spacing w:lineRule="auto" w:line="288"/>
        <w:jc w:val="both"/>
        <w:rPr>
          <w:rFonts w:ascii="Switzerland" w:hAnsi="Switzerland" w:cs="Switzerland"/>
        </w:rPr>
      </w:pPr>
      <w:r>
        <w:rPr>
          <w:rFonts w:cs="Switzerland" w:ascii="Switzerland" w:hAnsi="Switzerland"/>
        </w:rPr>
        <w:t>Administrar el patrimonio del Ministe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 w:val="left" w:pos="720" w:leader="none"/>
        </w:tabs>
        <w:spacing w:lineRule="auto" w:line="288"/>
        <w:jc w:val="both"/>
        <w:rPr>
          <w:rFonts w:ascii="Switzerland" w:hAnsi="Switzerland" w:cs="Switzerland"/>
        </w:rPr>
      </w:pPr>
      <w:r>
        <w:rPr>
          <w:rFonts w:cs="Switzerland" w:ascii="Switzerland" w:hAnsi="Switzerland"/>
        </w:rPr>
        <w:t>Proponer, elaborar y coordinar la política comunicacional de las áreas sociales del Gobierno y articular con dichas áreas las acciones tendientes a concientizar a la comunidad con respecto a los objetivos y responsabilidades en materia de políticas sociales, diseñando los procedimientos que posibiliten el seguimiento de su ejec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720" w:leader="none"/>
        </w:tabs>
        <w:spacing w:lineRule="auto" w:line="288"/>
        <w:jc w:val="both"/>
        <w:rPr>
          <w:rFonts w:ascii="Switzerland" w:hAnsi="Switzerland" w:cs="Switzerland"/>
        </w:rPr>
      </w:pPr>
      <w:r>
        <w:rPr>
          <w:rFonts w:cs="Switzerland" w:ascii="Switzerland" w:hAnsi="Switzerland"/>
        </w:rPr>
        <w:t>Diseñar  la política presupuestaria de la Jurisdicción y evaluar su cumpli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720" w:leader="none"/>
        </w:tabs>
        <w:spacing w:lineRule="auto" w:line="288"/>
        <w:jc w:val="both"/>
        <w:rPr>
          <w:rFonts w:ascii="Switzerland" w:hAnsi="Switzerland" w:cs="Switzerland"/>
        </w:rPr>
      </w:pPr>
      <w:r>
        <w:rPr>
          <w:rFonts w:cs="Switzerland" w:ascii="Switzerland" w:hAnsi="Switzerland"/>
        </w:rPr>
        <w:t>Asistir a las unidades ejecutoras de las distintas categorías programáticas, en la formulación y programación de la ejecución presupuestaria y en las modificaciones que se proyecten durante el ejercicio financie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720" w:leader="none"/>
        </w:tabs>
        <w:spacing w:lineRule="auto" w:line="288"/>
        <w:jc w:val="both"/>
        <w:rPr>
          <w:rFonts w:ascii="Switzerland" w:hAnsi="Switzerland" w:cs="Switzerland"/>
        </w:rPr>
      </w:pPr>
      <w:r>
        <w:rPr>
          <w:rFonts w:cs="Switzerland" w:ascii="Switzerland" w:hAnsi="Switzerland"/>
        </w:rPr>
        <w:t>Efectuar la coordinación administrativa de las áreas integrantes de la jurisdicción y de las entidades descentralizadas dependientes, así como la planificación de las actividades de administ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720" w:leader="none"/>
        </w:tabs>
        <w:spacing w:lineRule="auto" w:line="288"/>
        <w:jc w:val="both"/>
        <w:rPr>
          <w:rFonts w:ascii="Switzerland" w:hAnsi="Switzerland" w:cs="Switzerland"/>
        </w:rPr>
      </w:pPr>
      <w:r>
        <w:rPr>
          <w:rFonts w:cs="Switzerland" w:ascii="Switzerland" w:hAnsi="Switzerland"/>
        </w:rPr>
        <w:t>Coordinar la política de recursos humanos, organización, sistemas administrativos e informát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720" w:leader="none"/>
        </w:tabs>
        <w:spacing w:lineRule="auto" w:line="288"/>
        <w:jc w:val="both"/>
        <w:rPr>
          <w:rFonts w:ascii="Switzerland" w:hAnsi="Switzerland" w:cs="Switzerland"/>
        </w:rPr>
      </w:pPr>
      <w:r>
        <w:rPr>
          <w:rFonts w:cs="Switzerland" w:ascii="Switzerland" w:hAnsi="Switzerland"/>
        </w:rPr>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5"/>
        </w:numPr>
        <w:tabs>
          <w:tab w:val="clear" w:pos="708"/>
          <w:tab w:val="left" w:pos="720" w:leader="none"/>
        </w:tabs>
        <w:spacing w:lineRule="auto" w:line="288"/>
        <w:jc w:val="both"/>
        <w:rPr>
          <w:rFonts w:ascii="Switzerland" w:hAnsi="Switzerland" w:cs="Switzerland"/>
        </w:rPr>
      </w:pPr>
      <w:r>
        <w:rPr>
          <w:rFonts w:cs="Switzerland" w:ascii="Switzerland" w:hAnsi="Switzerland"/>
        </w:rPr>
        <w:t>Coordinar el servicio jurídico, intervenir en todos los proyectos de leyes, decretos o resoluciones que introduzcan o modifiquen normas vinculadas con la actividad sustantiva de la jurisdicción y supervisar el accionar de los servicios jurídicos pertenecientes a sus organismos descentralizados.</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Y ACCION SO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Superior </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laneamiento y Coordinación Administrativa y Legal </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44.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municación Social </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45.05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45.0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3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8.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85.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b/>
          <w:b/>
          <w:sz w:val="28"/>
        </w:rPr>
      </w:pPr>
      <w:r>
        <w:rPr>
          <w:rFonts w:cs="Ottawa" w:ascii="Ottawa" w:hAnsi="Ottawa"/>
          <w:b/>
          <w:sz w:val="28"/>
        </w:rPr>
        <w:t xml:space="preserve">ACTIVIDADES COMUNES A LOS PROGRAMAS 21, 24 Y 28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Políticas Sociales y Desarrollo Humano.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ulación y Ejecución de Políticas Sociales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9.708</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9.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 xml:space="preserve">ACTIVIDADES COMUNES A LOS PROGRAMAS 20, 23 Y 26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Gestión y Articulación Institucional. </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BodyText2"/>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5.17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1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e incluyen en esta categoría programática los gastos de funcionamiento de la Secretaría Nacional de la Niñez, Adolescencia y Familia. </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Administración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6.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dministración de la Secretaría Nacional de Niñez, Adolescencia y Familia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475.583</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5.5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93.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5.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ACCIONES DE PROMOCION Y PROTECCION SOCI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actúa mediante la implementación de proyectos de promoción y asistencia social llevados a cabo por organismos gubernamentales y de la sociedad civil en su accionar comunitario. Por otro lado, promueve</w:t>
      </w:r>
      <w:r>
        <w:rPr>
          <w:rFonts w:cs="Switzerland" w:ascii="Switzerland" w:hAnsi="Switzerland"/>
          <w:sz w:val="20"/>
          <w:lang w:val="es-MX"/>
        </w:rPr>
        <w:t xml:space="preserve"> acciones de </w:t>
      </w:r>
      <w:r>
        <w:rPr>
          <w:rFonts w:cs="Switzerland" w:ascii="Switzerland" w:hAnsi="Switzerland"/>
          <w:sz w:val="20"/>
        </w:rPr>
        <w:t>prevención y resolución de los estados de necesidad social que afectan a personas, grupos juveniles, organizaciones y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El programa articula y vincula proyectos y acciones de las unidades organizativas del Ministerio de Desarrollo Social con otros ministerios, organizaciones y de la sociedad civil, universidades públicas y privadas, consejos profesionales, obras sociales, cámaras empresariales y otras instituciones, nacionales, del Mercosur e internacionales con el objetivo de optimizar los recursos y consolidar la red de políticas sociale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pPr>
      <w:r>
        <w:rPr>
          <w:rFonts w:cs="Switzerland" w:ascii="Switzerland" w:hAnsi="Switzerland"/>
          <w:sz w:val="20"/>
        </w:rPr>
        <w:t>Entre las acciones de promoción desarrolladas se destaca la implementación</w:t>
      </w:r>
      <w:r>
        <w:rPr>
          <w:rFonts w:cs="Switzerland" w:ascii="Switzerland" w:hAnsi="Switzerland"/>
          <w:color w:val="FF0000"/>
          <w:sz w:val="20"/>
        </w:rPr>
        <w:t xml:space="preserve"> </w:t>
      </w:r>
      <w:r>
        <w:rPr>
          <w:rFonts w:cs="Switzerland" w:ascii="Switzerland" w:hAnsi="Switzerland"/>
          <w:sz w:val="20"/>
        </w:rPr>
        <w:t>de los Centros Integradores Comunitarios, que representan un modelo de gestión local fuertemente orientado a la búsqueda de soluciones ágiles, versátiles y adecuadas a la problemática social y sanitaria en un ámbito físico comú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dos actividades sustantivas - Asistencia Directa a Organizaciones y Asistencia Directa por Situaciones Especiales a Personas - se brindan subsidios a nivel asistencial y se promueven acciones de desarrollo y/o de emprendimientos comunitarios. Adicionalmente, la Dirección Nacional de Apoyo Logístico asiste a familias, organizaciones de la sociedad civil y gubernamentales en situaciones límites, articulando sus acciones con los distintos actores que intervienen en  estas situa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Dirección Nacional de Juventud desarrolla sus políticas fijando su eje en la promoción del colectivo juvenil y privilegiando como instancia de trabajo la gestión asociada. Implementa acciones de capacitación, de apoyo a iniciativas juveniles y de fortalecimiento de la sociedad civil y de los organismos  provinciales y municipales de juventud. De este modo promueve espacios participativos que contemplen el involucramiento de los jóve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Respecto de las Ayudas Urgentes, se otorgan subsidios a personas físicas y organizaciones sociales en situación de vulnerabilidad social que ameriten una pronta respuesta. Se prevé para el ejercicio 2007 la apertura de instancias viabilizadoras de las demandas más urgentes e imperiosas de personas y grupos en estado de alta vulnerabilidad social, quienes por distintos impedimentos funcionales y geográficos no pueden acceder a dicha respuesta institucion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sistencia Directa a Organizaciones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sistencia Directa a Personas por Situaciones Especiales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4.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cciones en Centros Integradores Comunitarios - CIC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 xml:space="preserve">Emergencia Social en Catástrofes o Emergencias Climáticas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0.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Ayudas Urgentes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 xml:space="preserve">Desarrollo, Participación e Integración Juvenil </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0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5.454.127</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454.1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7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96.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9.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CAPACITACION, FORTALECIMIENTO Y ASISTENCIA TECN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Subsecretaría de Organización y Capacitación Popular de la Secretaría de Políticas Sociales y Desarrollo Humano lleva a cabo acciones de capacitación, enmarcándose en la estrategia del Ministerio de promover la inversión social. Concebidas como elemento contenedor y superador de la promoción social, dichas acciones de capacitación apuntan a promover la creación de empleo genuino e incentivar la autogestión de proyectos mediante la transferencia de nuevos conocimientos, el desarrollo de las capacidades adquiridas e instaladas y la dignificación de las personas.</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l mismo tiempo, impulsa acciones de fortalecimiento y asistencia técnica orientadas a promover un modelo de gestión participativa a nivel local, en el marco del cual se articulan iniciativas comunitarias surgidas de las instituciones locales, gubernamentales, privadas y de la sociedad civil, y dirigidas a dar respuesta permanente a las problemáticas presentes en cada territori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cumplir con esta misión, la Subsecretaría cuenta con la Dirección Nacional de Diseño y Evaluación de Programas que implementa acciones de capacitación y fortalecimiento a técnicos de las diferentes instituciones del ámbito público y privado. Asimismo, la Dirección Nacional de Enlace entre Organizaciones Públicas y el Tercer Sector promueve el fortalecimiento institucional y la capacitación en oficios populares adaptados a las demandas comunitar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o lado, la Subsecretaría impulsa el programa “Mi Pueblo” que desarrolla diagnósticos locales participativos y la creación de unidades de trabajo y participación para la promoción y el protagonismo ciudadano en el ejercicio de sus derechos a través del Programa de Promotores Territoriales para el Cambio Social.</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apacitación y Asistencia Técnica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Fortalecimiento Institucional para el Cambio Social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1.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 xml:space="preserve">Coordinación y Supervisión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71.218</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1.2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7.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7.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9.7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 xml:space="preserve">PENSIONES NO CONTRIBUTIV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rFonts w:cs="Switzerland" w:ascii="Switzerland" w:hAnsi="Switzerland"/>
          <w:sz w:val="20"/>
        </w:rPr>
        <w:t>El programa tiene como objetivo brindar asistencia económica otorgando pensiones no contributivas a personas en estado de vulnerabilidad social, sin bienes, recursos, ni ingresos que permitan su subsistencia.</w:t>
      </w:r>
    </w:p>
    <w:p>
      <w:pPr>
        <w:pStyle w:val="TextBodyIndent"/>
        <w:rPr>
          <w:rFonts w:ascii="Switzerland" w:hAnsi="Switzerland" w:cs="Switzerland"/>
          <w:sz w:val="20"/>
        </w:rPr>
      </w:pPr>
      <w:r>
        <w:rPr>
          <w:rFonts w:cs="Switzerland" w:ascii="Switzerland" w:hAnsi="Switzerland"/>
          <w:sz w:val="20"/>
        </w:rPr>
      </w:r>
    </w:p>
    <w:p>
      <w:pPr>
        <w:pStyle w:val="TextBodyIndent"/>
        <w:rPr/>
      </w:pPr>
      <w:r>
        <w:rPr>
          <w:rFonts w:cs="Switzerland" w:ascii="Switzerland" w:hAnsi="Switzerland"/>
          <w:sz w:val="20"/>
        </w:rPr>
        <w:t xml:space="preserve">Las citadas pensiones son otorgadas, previo análisis de la procedencia del derecho en función al cuerpo legal en vigencia, a beneficiarios en todo el territorio nacional. </w:t>
      </w:r>
    </w:p>
    <w:p>
      <w:pPr>
        <w:pStyle w:val="TextBodyIndent"/>
        <w:rPr>
          <w:rFonts w:ascii="Switzerland" w:hAnsi="Switzerland" w:cs="Switzerland"/>
          <w:sz w:val="20"/>
        </w:rPr>
      </w:pPr>
      <w:r>
        <w:rPr>
          <w:rFonts w:cs="Switzerland" w:ascii="Switzerland" w:hAnsi="Switzerland"/>
          <w:sz w:val="20"/>
        </w:rPr>
      </w:r>
    </w:p>
    <w:p>
      <w:pPr>
        <w:pStyle w:val="TextBodyIndent"/>
        <w:rPr/>
      </w:pPr>
      <w:r>
        <w:rPr>
          <w:rFonts w:cs="Switzerland" w:ascii="Switzerland" w:hAnsi="Switzerland"/>
          <w:sz w:val="20"/>
        </w:rPr>
        <w:t>Comprenden tres tipos de beneficios:</w:t>
      </w:r>
    </w:p>
    <w:p>
      <w:pPr>
        <w:pStyle w:val="Normal"/>
        <w:tabs>
          <w:tab w:val="clear" w:pos="708"/>
          <w:tab w:val="left" w:pos="-180" w:leader="none"/>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Normal"/>
        <w:tabs>
          <w:tab w:val="clear" w:pos="708"/>
          <w:tab w:val="left" w:pos="180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00" w:leader="none"/>
        </w:tabs>
        <w:spacing w:lineRule="auto" w:line="288"/>
        <w:ind w:left="284" w:hanging="284"/>
        <w:jc w:val="both"/>
        <w:rPr/>
      </w:pPr>
      <w:r>
        <w:rPr>
          <w:rFonts w:cs="Switzerland" w:ascii="Switzerland" w:hAnsi="Switzerland"/>
        </w:rPr>
        <w:t>-</w:t>
        <w:tab/>
        <w:t>Pensiones a madre de siete o más hijos: comprende hijos nacidos vivos, propios o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ensiones por invalidez: está dirigida a aquellas personas que presentan un porcentaje de incapacidad igual o superior al setenta y seis (76) por c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otorgan pensiones instituidas por leyes especiales (por ej: premios Nóbel, primeros premios nacionales a las ciencias, letras y artes plásticas, premios olímpicos y paraolímpicos, etc.) y a familiares de personas desaparecida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rPr/>
      </w:pPr>
      <w:r>
        <w:rPr/>
        <w:t xml:space="preserve">A su vez se administran las pensiones graciables otorgadas por el Honorable Congreso de la Nación, las cuales son liquidadas y prorrogadas previa verificación de la inexistencia  incompatibilidades establecidas por la normativa vigente.                          </w:t>
      </w:r>
      <w:r>
        <w:br w:type="page"/>
      </w:r>
    </w:p>
    <w:p>
      <w:pPr>
        <w:pStyle w:val="BodyText2"/>
        <w:ind w:hanging="0"/>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Supervisión y Administración </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tención de Pensiones no Contributivas </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463.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tención Social a Beneficiarios de Pensiones no Contributivas </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37.659.800</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7.659.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2.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1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 xml:space="preserve">PROMOCION DEL EMPLEO SOCIAL, ECONOMIA SOCIAL Y DESARROLLO LOC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Manos a la Obra promueve el apoyo económico y financiero a emprendimientos productivos, cadenas productivas, servicios a la producción y a los Fondos Solidarios para el Desarrollo. Asimismo, fomenta la asistencia técnica y la capacitación para pequeñas unidades de producción y sus beneficiarios, en los proyectos de desarrollo social y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es intervenir en los problemas ligados a la desocupación y precarización del trabajo, la heterogeneidad de la pobreza, los procesos de empobrecimiento de los sectores sociales vulnerables y la distribución regresiva del ingres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actual gestión de la Secretaría de Políticas Sociales se orienta por el principio de territorialidad de las políticas sociales, en perspectiva de promoción del desarrollo local y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enmarca las acciones de la Dirección Nacional de Fortalecimiento Institucional, de la Dirección Nacional de Promoción de la Comercialización, de la Subsecretaría de Organización y Capacitación Popular y de la Subsecretaría de Ingreso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La responsabilidad primaria de la Dirección Nacional de Fortalecimiento Institucional es la de asistir al Subsecretario de Desarrollo Local y Economía Social en el diseño y elección de políticas y estrategias de intervención, con el objeto de fomentar emprendimientos y redes de producción e intercambio de bienes en el sector de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Por otra parte, la Dirección Nacional de Promoción de la Comercialización asiste al Subsecretario de Desarrollo Local y Economía Social en el diseño de acciones promotoras tendientes a canalizar la producción obtenida por los efectores de la economía social. De este modo, impulsa la creación de espacios de intercambio comercial destinados a afianzar procesos de desarrollo micro empresarial locales sustentables. Además busca vincular la economía pública y la de mercado a los fines de promover la construcción de una economía social orgánicamente integrada y abiert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mbas Direcciones realizan acciones sustantivas tales como apoyar y orientar a los efectores de la economía social en la comercialización de sus productos para su inserción en el mercado interno y de exportación (en especial, de artesanos). Además, brindan asistencia técnica y financiera a provincias, municipios y organizaciones a los fines de generar condiciones y capacidades esenciales para una mejor comercialización de productos y/o servicios provenientes de la economía social y fortalecer espacios asociativos, principalmente los Consejos Consultivos. Por último, brindan asistencia técnica a pequeñas unidades económicas productivas individuales y colectiv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mplementariamente, desde la Dirección de Fortalecimiento de Espacios Asociativos, se fomenta la articulación entre distintos actores sociales a los fines de potenciar las acciones de espacios asociativos, la implementación integral de las políticas y planes sociales, la integración de la dimensión económica-productiva a la política social global. Dichas acciones se implementan en un marco de valorización de la particularidad local de cada territo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el programa de Promotores Territoriales para el Cambio Social es parte de la estrategia de promoción social en el territorio. Mediante la formación en cascada de promotores sociales se propone promover acciones integrales de promoción, así como el protagonismo ciudadano en el ejercicio de sus derechos a través de las unidades de trabajo y participació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mpresar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Espacios de Compre Local</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esarrollo Regional de Emprendimientos Sociales y Productivos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1.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Acciones de Capacitación para el Desarrollo del Capital Social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Fondo para el Financiamiento de la Economía Social </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892.862</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892.8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86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0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 xml:space="preserve">SEGURIDAD ALIMENTAR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sz w:val="28"/>
        </w:rPr>
      </w:pPr>
      <w:r>
        <w:rPr>
          <w:rFonts w:cs="Ottawa" w:ascii="Ottawa" w:hAnsi="Ottawa"/>
          <w:b/>
          <w:sz w:val="28"/>
        </w:rPr>
        <w:t>SECRETARIA DE GESTION Y ARTICULACION INSTITUCIONAL 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lan Nacional de Seguridad Alimentaria, que da cumplimiento a la Ley Nº 25.724, brinda asistencia alimentaria directa a todas las personas que necesiten apoyo alimentario, dando prioridad a las familias indigentes (personas que no cuentan con ingresos suficientes para cubrir la canasta básica de alimentos), a las embarazadas, niños menores de 14 años, discapacitados y adultos mayores que se encuentren en situación de riesgo social. La asistencia, otorgada a través de comedores infantiles, escolares y de organizaciones sociales, busca garantizar la cobertura nutricional y calórica correspondiente para cada edad. </w:t>
      </w:r>
    </w:p>
    <w:p>
      <w:pPr>
        <w:pStyle w:val="Textoindependiente3"/>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a implementar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Para el año 2007 se prevé fortalecer los proyectos orientados a la autogestión alimentaria mediante la autoproducción de alimentos.</w:t>
      </w:r>
    </w:p>
    <w:p>
      <w:pPr>
        <w:pStyle w:val="Sangra2detindependiente"/>
        <w:ind w:left="-76" w:hanging="284"/>
        <w:rPr>
          <w:rFonts w:ascii="Switzerland" w:hAnsi="Switzerland" w:cs="Switzerland"/>
        </w:rPr>
      </w:pPr>
      <w:r>
        <w:rPr>
          <w:rFonts w:cs="Switzerland"/>
        </w:rPr>
      </w:r>
    </w:p>
    <w:p>
      <w:pPr>
        <w:pStyle w:val="Sangra2detindependiente"/>
        <w:numPr>
          <w:ilvl w:val="0"/>
          <w:numId w:val="5"/>
        </w:numPr>
        <w:ind w:left="360" w:hanging="360"/>
        <w:rPr/>
      </w:pPr>
      <w:r>
        <w:rPr/>
        <w:t>Contratación de prestaciones alimentarias mediante la entrega de tickets. Durante el próximo año se prevé asignar a las familias bajo la línea de indigencia un ticket nominal que les permita acceder a los alimentos básicos para su alimentación.</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Compra centralizada de alimentos y envío de alimentos a granel a las organizaciones con el fin de reforzar las prestaciones que se brindan en el territorio. Además, se espera tener disponibilidad permanente de alimentos para la atención de emergencias sociales y climáticas.</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 xml:space="preserve">Financiamiento a organizaciones de la sociedad civil para llevar a cabo proyectos alimentarios y productivos en comedores a través de la operatoria PNUD. </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 xml:space="preserve">Financiamiento para el Apoyo a Proyectos Alimentarios Comunitarios. </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 xml:space="preserve">Mejoramiento de los servicios alimentarios en las escuelas que se encuentran en situación de riesgo socio educativo a través de un refuerzo de la dieta y del equipamiento de comedores escolares y comunitarios. Para el año 2007 se estima poder cubrir el desayuno o merienda de la totalidad de la matrícula de escuelas asisti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 xml:space="preserve">Promoción de una alimentación autosustentable mediante la asistencia técnica y financiera a pequeñas unidades productoras, con el fin de fomentar la producción de alimentos frescos y la elaboración de productos alimenticios para el consumo comunitario.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 xml:space="preserve">Capacitación, asistencia técnica y campañas de comunicación social en nutrición y preparación de alimentos en cumplimiento de la Ley Nº 25.724 y de las disposiciones emanadas de la Comisión Nacional de Nutrición y Alimentación a los fines de potenciar el aprovechamiento de los alimentos y educar a las personas en materia alimentaria. Además, se implementan acciones de prevención de carencias nutricionales específicas, de rehabilitación nutricional, de lactancia materna con especial atención en los primeros seis meses de vida.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sistencia Alimentaria Federal, Focalizada y Promoción Productiva  </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955.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mplemento Alimentario </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95.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sistencia al PROHUERTA </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Comedores Escolares </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9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apacitación Integral sobre Nutrición </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Comedores Comunitarios </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7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348.654</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348.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8.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82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8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68.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 xml:space="preserve">FAMILIAS POR LA INCLUSION SOCI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RGANIZACION DE INGRESO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l marco del Plan Familias, el programa Familias por la Inclusión Social tiene como objetivo establecer un mínimo de protección y promoción a las familias en situación de vulnerabilidad y/o riesgo social, alentando la permanencia de los niños en el sistema educativo y su participación en los programas de salud preven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ograma otorga un ingreso no remunerativo a las familias y está sujeto a las condicionalidades en materia de salud y escolaridad de los niños. Se firman convenios con las provincias y municipios para garantizar el desarrollo de las acciones. En el marco de lo dispuesto por el Decreto Nº 1506/04, el programa se articula con el Ministerio de Trabajo, Empleo y Seguridad Social de la Nación, para implementar el traspaso, progresivo y voluntario, de beneficiarios del Programa Jefes y Jefas de Hog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a través de la Resolución del Ministerio de Desarrollo Social Nº 825/05, el programa tiene previsto extender la cobertura del programa a familias y/o localidades que han quedado al margen de los programas de ingresos sociales actualmente existent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b w:val="false"/>
          <w:sz w:val="20"/>
        </w:rPr>
        <w:t>En este mismo plan se inserta el programa Monotributo Social que tiene por objetivo otorgar el beneficio del monotributo social a personas en situación de vulnerabilidad social que estén desarrollando actividades económicas, sean o no beneficiarios de programas de ingreso social, que no han encontrado espacio de desempeño en la economía formal, en el trabajo registrado y cuyas actividades estén aportando al desarrollo local y a la economía social. Para ello se ha implementado el Registro Nacional de Efectores del Desarrollo Local y la Economía Social, el cual articula en forma directa con la AFIP para el otorgamiento del beneficio. Asimismo, financia en un 50% las cuotas de las obras sociales de los monotributistas sociales.</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 Monotributo Social</w:t>
            </w:r>
          </w:p>
        </w:tc>
        <w:tc>
          <w:tcPr>
            <w:tcW w:w="2552" w:type="dxa"/>
            <w:tcBorders/>
          </w:tcPr>
          <w:p>
            <w:pPr>
              <w:pStyle w:val="Normal"/>
              <w:keepNext w:val="true"/>
              <w:keepLines/>
              <w:rPr>
                <w:rFonts w:ascii="Arial" w:hAnsi="Arial" w:cs="Arial"/>
              </w:rPr>
            </w:pPr>
            <w:r>
              <w:rPr>
                <w:rFonts w:cs="Arial" w:ascii="Arial" w:hAnsi="Arial"/>
              </w:rPr>
              <w:t>Beneficiarios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Familiar y Comunitaria</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1.134.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1.1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34.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TECCION DE LA INFANCIA, ADOLESCENCIA Y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l promover el Sistema de Protección Integral de Derechos de Niñas, Niños y Adolescentes, la Ley Nº 26.061 implica un giro radical en las políticas públicas de infancia. La Secretaría Nacional de Niñez, Adolescencia y Familia es el organismo responsable de implementar las acciones de prevención, protección, resguardo y restablecimiento de los derechos de las niñas, niños y adolescentes en el ámbito nacional, provincial y municipal, así como de ejecutar la asistencia directa desde esa misma perspectiva de der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7, se definieron las siguientes líneas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Fortalecer la capacidad técnica de gestión, así como la participación transversal de las organizaciones públicas y privadas que trabajan en la problemática de la protección especial de niñas, niños y adolescentes para que sus intervenciones se ajusten a la doctrina de la protección integral de derechos, los postulados de la Convención Internacional de los Derechos del Niño, la Ley Nº 26.061 y los decretos reglament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Promover la implementación de modalidades de intervención para la protección y/o restitución de derechos alternativos a la institucionalización de niñas, niños y adolescentes. Se dará prioridad a intervenciones que tengan por finalidad la preservación y fortalecimiento de los vínculos familiares, a través de la asistencia a los grupos familiares. También se apelará a la inclusión de aquellas personas unidas por vínculos significativos, familias de acogimiento transitorio, o en su defecto familias de crianza o adoptantes.</w:t>
      </w:r>
    </w:p>
    <w:p>
      <w:pPr>
        <w:pStyle w:val="Normal"/>
        <w:spacing w:lineRule="auto" w:line="288"/>
        <w:ind w:left="360"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Coordinar el circuito de asistencia en instituciones y programas de atención integral a niños/as y adolescentes desde una perspectiva de derechos. En este marco se promoverán estándares mínimos de atención para niñas, niños y adolescentes institucionalizados, así como acciones para la restitución de sus derechos, el retorno a su familia y comunidad de origen y para la reducción de daños.</w:t>
      </w:r>
    </w:p>
    <w:p>
      <w:pPr>
        <w:pStyle w:val="Normal"/>
        <w:spacing w:lineRule="auto" w:line="288"/>
        <w:ind w:left="360" w:hanging="0"/>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ambién se impulsará la definición y/o redefinición de los dispositivos gubernamentales de intervención en relación con jóvenes infractores en un sentido socio-educativo, con una perspectiva de acceso a la ciudadaní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de acuerdo con lo establecido por el artículo 70 de la referida ley,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irect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Integral en Modalidades Residencial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evención y Atención Integral de la Niñez y Adolescencia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tección Especial de la Infancia, la Adolescencia y la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93.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143.433</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43.4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17.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9.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3.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3.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7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FEDERALES PARA LA PROMOCION DE LOS DERECHOS DE NIÑO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cciones Federales para la Promoción de los Derechos de Niños, Niñas y Adolescentes se propone garantizar, desde un enfoque de integralidad y de territorialidad, el ejercicio pleno de los derechos consagrados en la Ley Nº 26.061 de Protección Integral de los Derechos de las Niñas, Niños y Adolesc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promueve la articulación de las acciones de las organizaciones gubernamentales y no gubernamentales dirigidas a la niñez, adolescencia y familia en vista de implementar sistemas de protección integral de derechos de niñas, niños y adolescentes en todo el territorio nacional, respetando e interactuando en cada lugar con su dinámica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7 se definieron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Legitimar el pleno funcionamiento del Consejo Federal de Niñez, Adolescencia y Familia a fin de fijar conjuntamente políticas de a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Crear los sistemas de protección de derechos de niñas, niños y adolescentes tal cual lo consagra la Ley N</w:t>
      </w:r>
      <w:r>
        <w:rPr/>
        <w:t xml:space="preserve">° </w:t>
      </w:r>
      <w:r>
        <w:rPr>
          <w:rFonts w:cs="Switzerland" w:ascii="Switzerland" w:hAnsi="Switzerland"/>
        </w:rPr>
        <w:t>26.06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pPr>
      <w:r>
        <w:rPr>
          <w:rFonts w:cs="Switzerland" w:ascii="Switzerland" w:hAnsi="Switzerland"/>
        </w:rPr>
        <w:t>Promover el desarrollo pleno de las familias, a fin de garantizar el ejercicio pleno de los derechos de todos los integrantes del grupo familiar, dentro su medio social y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Para cumplir con dichos objetivos, se establecieron las siguientes líneas de a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En el marco del componente Acciones Federales para el Desarrollo de los Espacios Institucionales se implementa, a través de la consolidación del Consejo Federal de Niñez, Adolescencia y Familia, una estrategia de gestión integral de la política de niñez y familia basada en una dinámica territorial y con la familia como ej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ind w:left="357" w:hanging="0"/>
        <w:rPr/>
      </w:pPr>
      <w:r>
        <w:rPr/>
        <w:t>Para ello, se brinda capacitación y asistencia técnico-financiera a las organizaciones gubernamentales y no gubernamentales que se constituyen como actores claves en el territorio con el objetivo de fortalecer sus capacidades de gestión, promover acciones socio-comunitarias y crear vínculos entre los espacios gubernamentales (provinciales-municipales), organizaciones y la Secretaría para la Promo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En el marco del componente Acciones Federales para el Fortalecimiento Familiar y Comunitario, la Secretaría se propone fortalecer la familia en todas sus funciones mediante acciones de prevención, asistencia, acompañamiento y promoción a niñas, niños, adolescentes y su familia. En el marco de construcción de una red de infancia y adolescencia se realizarán tareas recreativas, deportivas, sociocomunitarias y culturales que favorezcan los vínculos y la identidad de las niñas, niños y adolescentes así como la promoción de sus derechos básicos a la identidad, educación, salud, al deporte y a la recreación. Asimismo se consolidarán redes, para la formación de formadores en promoción familiar, para el fortalecimiento familiar y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pPr>
      <w:r>
        <w:rPr>
          <w:rFonts w:cs="Switzerland" w:ascii="Switzerland" w:hAnsi="Switzerland"/>
        </w:rPr>
        <w:t>Por último se promoverá la implementación y la consolidación de los sistemas de protección de niñez y adolescencia basados en un enfoque de gestión participativo, integral, federal y territorial a los fines de contribuir a la plena vigencia de los derechos de niñas, niños y adolescentes. Ello implica fomentar el diseño institucional, modelos de intervención del Estado y acciones estratégicas para la protección integral de la infancia, tanto desde la mirada legislativa como administrativa, que apunten a generar las condiciones familiares, institucionales y comunitarias para el acceso de las niñas, niños y adolescentes a igualdad de oportunidades y a un desarrollo adecuado de sus capacidades personale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trabajará en la instalación de las áreas locales competentes en promoción y protección de derechos. Mediante acciones de capacitación y asistencia técnica, se buscará fortalecer las capacidades de los recursos humanos en gerencia social, planeamiento estratégico e informatización en los ámbitos provinciales. Por otra parte se brindará asistencia técnico-financiera para la implementación de políticas estratégicas de promoción y prevención de derechos en niñas, niños y adolescentes en los ámbitos provinciales y loc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Asimismo se fomentará una gestión articulada entre el Estado, la sociedad civil, las unidades académicas y el sector privado, a fin de potenciar las acciones de estos actores y de promover las instancias de participación y coordinación interinstitucional entre los efectores sociales locale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Promoción de Derechos</w:t>
            </w:r>
          </w:p>
        </w:tc>
        <w:tc>
          <w:tcPr>
            <w:tcW w:w="2552" w:type="dxa"/>
            <w:tcBorders/>
          </w:tcPr>
          <w:p>
            <w:pPr>
              <w:pStyle w:val="Normal"/>
              <w:keepNext w:val="true"/>
              <w:keepLines/>
              <w:rPr>
                <w:rFonts w:ascii="Arial" w:hAnsi="Arial" w:cs="Arial"/>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la Promoción de Derech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Acciones de Promo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rFonts w:ascii="Arial" w:hAnsi="Arial" w:cs="Arial"/>
              </w:rPr>
            </w:pPr>
            <w:r>
              <w:rPr>
                <w:rFonts w:cs="Arial" w:ascii="Arial" w:hAnsi="Arial"/>
              </w:rPr>
              <w:t>Talleres Socio-familiares Realiz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cciones Federales para el Desarrollo de Espacios Institucionales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cciones Federales para el Fortalecimiento Familiar y Comunitario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1.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 de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16.564</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16.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6.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8.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bookmarkStart w:id="0" w:name="OLE_LINK1"/>
      <w:r>
        <w:rPr>
          <w:rFonts w:cs="Switzerland" w:ascii="Switzerland" w:hAnsi="Switzerland"/>
        </w:rPr>
        <w:t>El envejecimiento poblacional y las modificaciones surgidas en el ámbito de la familia provocaron situaciones de desamparo de la población mayor. Ante dicho diagnóstico, el programa Promoción y Protección de los Derechos de los Adultos Mayores se propone ofrecer atención progresiva a dicha población, y prioritariamente a los mayores carenciados, a través de la implementación de acciones de prevención y promoción de instancias alternativas a la institucionalización, considerando también la atención directa en las residencias y centros de día con criterios de calidad en la prestación. Asimismo, apunta a promover la integración intra e intergeneracional de los adultos mayore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propone, además, fortalecer la capacidad técnica y de gestión de las organizaciones gubernamentales y de la sociedad que trabajen en la temática de los adultos mayores, apoyándolos en la implementación de estrategias de intervención para mejorar los servicios otorgados. Asimismo, se promoverá la participación social de los adultos may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de acción del programa que se prevé desarrollar durante el 2007, son:</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pPr>
      <w:r>
        <w:rPr>
          <w:rFonts w:cs="Switzerland" w:ascii="Switzerland" w:hAnsi="Switzerland"/>
        </w:rPr>
        <w:t>Fortalecimiento Institucional a través del financiamiento de mejoras edilicias y del equipamiento de las organizaciones que atienden a mayores, como así también los centros de jubilados, federaciones, clubes de abuelos, etc. También apunta al fortalecimiento de las áreas gubernamentales que trabajen en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pPr>
      <w:r>
        <w:rPr>
          <w:rFonts w:cs="Switzerland" w:ascii="Switzerland" w:hAnsi="Switzerland"/>
        </w:rPr>
        <w:t>Capacitación de equipos técnicos que brinden servicios a las personas mayores: formación a responsables de hogares y centros de día y a los equipos profesionales y no profes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pPr>
      <w:r>
        <w:rPr>
          <w:rFonts w:cs="Switzerland" w:ascii="Switzerland" w:hAnsi="Switzerland"/>
        </w:rPr>
        <w:t>Promoción de la participación social de los mayores, sus grupos y organizaciones, a los fines de fortalecer su identidad individual y colectiva: empoderamiento de organizaciones de adultos mayores, desarrollo de actividades recreativas, deportivas, turismo, etc., que permitan la adecuada utilización del tiempo libre; capacitación a los adultos mayores en temas que mejoren su calidad de vida y su organ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Implementación de sistemas progresivos de atención a través de cuidados domiciliarios, residencias para adultos mayores y centros de d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pPr>
      <w:bookmarkStart w:id="1" w:name="OLE_LINK1"/>
      <w:r>
        <w:rPr>
          <w:rFonts w:cs="Switzerland" w:ascii="Switzerland" w:hAnsi="Switzerland"/>
        </w:rPr>
        <w:t>Mejoramiento de la calidad de vida mediante la entrega de insumos (vestimenta y abrigo), servicios de larga estadía de calidad a los adultos mayores y promoción de la normativa que la garantice.</w:t>
      </w:r>
      <w:bookmarkEnd w:id="1"/>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sistencia en Modalidad Residencial para Adultos Mayores </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4.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24.920</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4.9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sonal Contra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A ORGANISMOS DESCENTRALIZADOS, SECRETARIA DE MEDIOS DE COMUNICACION Y TRANSFERENCIAS VARI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figurativas a los Organismos Descentralizados dependientes de la Jurisdicción, a  la Secretaría de Medios de Comunicación y Transferencias Varia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40.2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2.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 xml:space="preserve">CONTRIBUCIONES A ORGANISMOS DESCENTRALIZADOS Y SECRETARIA DE MEDIOS DE COMUNICACION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financian gastos del Instituto Nacional de Asuntos Indígenas y los aportes a la Secretaría de Medios de Comunicación.</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7.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2.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 xml:space="preserve">TRANSFERENCIAS VARI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contemplan transferencias varias.</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numFmt w:val="none"/>
      <w:suff w:val="nothing"/>
      <w:lvlText w:val="-"/>
      <w:lvlJc w:val="left"/>
      <w:pPr>
        <w:tabs>
          <w:tab w:val="num" w:pos="360"/>
        </w:tabs>
        <w:ind w:left="720" w:hanging="360"/>
      </w:pPr>
    </w:lvl>
  </w:abstractNum>
  <w:abstractNum w:abstractNumId="7">
    <w:lvl w:ilvl="0">
      <w:numFmt w:val="none"/>
      <w:suff w:val="nothing"/>
      <w:lvlText w:val="-"/>
      <w:lvlJc w:val="left"/>
      <w:pPr>
        <w:tabs>
          <w:tab w:val="num" w:pos="360"/>
        </w:tabs>
        <w:ind w:left="720" w:hanging="360"/>
      </w:pPr>
    </w:lvl>
  </w:abstractNum>
  <w:abstractNum w:abstractNumId="8">
    <w:lvl w:ilvl="0">
      <w:numFmt w:val="bullet"/>
      <w:lvlText w:val="-"/>
      <w:lvlJc w:val="left"/>
      <w:pPr>
        <w:tabs>
          <w:tab w:val="num" w:pos="363"/>
        </w:tabs>
        <w:ind w:left="363" w:hanging="360"/>
      </w:pPr>
      <w:rPr>
        <w:rFonts w:ascii="Liberation Serif" w:hAnsi="Liberation Serif" w:cs="Liberation Serif" w:hint="default"/>
      </w:rPr>
    </w:lvl>
  </w:abstractNum>
  <w:abstractNum w:abstractNumId="9">
    <w:lvl w:ilvl="0">
      <w:numFmt w:val="bullet"/>
      <w:lvlText w:val="-"/>
      <w:lvlJc w:val="left"/>
      <w:pPr>
        <w:tabs>
          <w:tab w:val="num" w:pos="363"/>
        </w:tabs>
        <w:ind w:left="363" w:hanging="360"/>
      </w:pPr>
      <w:rPr>
        <w:rFonts w:ascii="Liberation Serif" w:hAnsi="Liberation Serif" w:cs="Liberation Serif"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3"/>
        </w:tabs>
        <w:ind w:left="363" w:hanging="360"/>
      </w:pPr>
      <w:rPr>
        <w:rFonts w:ascii="Liberation Serif" w:hAnsi="Liberation Serif" w:cs="Liberation Serif" w:hint="default"/>
      </w:rPr>
    </w:lvl>
  </w:abstractNum>
  <w:abstractNum w:abstractNumId="12">
    <w:lvl w:ilvl="0">
      <w:numFmt w:val="none"/>
      <w:suff w:val="nothing"/>
      <w:lvlText w:val="-"/>
      <w:lvlJc w:val="left"/>
      <w:pPr>
        <w:tabs>
          <w:tab w:val="num" w:pos="360"/>
        </w:tabs>
        <w:ind w:left="720" w:hanging="360"/>
      </w:pPr>
    </w:lvl>
  </w:abstractNum>
  <w:abstractNum w:abstractNumId="13">
    <w:lvl w:ilvl="0">
      <w:numFmt w:val="none"/>
      <w:suff w:val="nothing"/>
      <w:lvlText w:val="-"/>
      <w:lvlJc w:val="left"/>
      <w:pPr>
        <w:tabs>
          <w:tab w:val="num" w:pos="360"/>
        </w:tabs>
        <w:ind w:left="720" w:hanging="360"/>
      </w:pPr>
    </w:lvl>
  </w:abstractNum>
  <w:abstractNum w:abstractNumId="14">
    <w:lvl w:ilvl="0">
      <w:numFmt w:val="none"/>
      <w:suff w:val="nothing"/>
      <w:lvlText w:val="-"/>
      <w:lvlJc w:val="left"/>
      <w:pPr>
        <w:tabs>
          <w:tab w:val="num" w:pos="360"/>
        </w:tabs>
        <w:ind w:left="720" w:hanging="360"/>
      </w:pPr>
    </w:lvl>
  </w:abstractNum>
  <w:abstractNum w:abstractNumId="1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none"/>
      <w:suff w:val="nothing"/>
      <w:lvlText w:val="-"/>
      <w:lvlJc w:val="left"/>
      <w:pPr>
        <w:tabs>
          <w:tab w:val="num" w:pos="360"/>
        </w:tabs>
        <w:ind w:left="720" w:hanging="360"/>
      </w:pPr>
    </w:lvl>
  </w:abstractNum>
  <w:abstractNum w:abstractNumId="17">
    <w:lvl w:ilvl="0">
      <w:numFmt w:val="bullet"/>
      <w:lvlText w:val="-"/>
      <w:lvlJc w:val="left"/>
      <w:pPr>
        <w:tabs>
          <w:tab w:val="num" w:pos="363"/>
        </w:tabs>
        <w:ind w:left="363" w:hanging="360"/>
      </w:pPr>
      <w:rPr>
        <w:rFonts w:ascii="Liberation Serif" w:hAnsi="Liberation Serif" w:cs="Liberation Serif" w:hint="default"/>
      </w:rPr>
    </w:lvl>
  </w:abstractNum>
  <w:abstractNum w:abstractNumId="18">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360"/>
      <w:ind w:firstLine="360"/>
      <w:jc w:val="both"/>
      <w:outlineLvl w:val="2"/>
    </w:pPr>
    <w:rPr>
      <w:rFonts w:ascii="Arial" w:hAnsi="Arial" w:cs="Arial"/>
      <w:b/>
      <w:sz w:val="22"/>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witzerland" w:hAnsi="Switzerland"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witzerland"/>
    </w:rPr>
  </w:style>
  <w:style w:type="character" w:styleId="WW8Num8z0">
    <w:name w:val="WW8Num8z0"/>
    <w:qFormat/>
    <w:rPr/>
  </w:style>
  <w:style w:type="character" w:styleId="WW8Num9z0">
    <w:name w:val="WW8Num9z0"/>
    <w:qFormat/>
    <w:rPr>
      <w:rFonts w:ascii="Switzerland" w:hAnsi="Switzerland"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witzerland" w:hAnsi="Switzerland" w:eastAsia="Times New Roman" w:cs="Times New Roman"/>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tzerland" w:hAnsi="Switzerland" w:eastAsia="Times New Roman" w:cs="Times New Roman"/>
    </w:rPr>
  </w:style>
  <w:style w:type="character" w:styleId="WW8Num15z1">
    <w:name w:val="WW8Num15z1"/>
    <w:qFormat/>
    <w:rPr>
      <w:rFonts w:ascii="Courier New" w:hAnsi="Courier New" w:cs="Switzerla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witzerland" w:hAnsi="Switzerland" w:eastAsia="Times New Roman" w:cs="Times New Roman"/>
    </w:rPr>
  </w:style>
  <w:style w:type="character" w:styleId="WW8Num18z1">
    <w:name w:val="WW8Num18z1"/>
    <w:qFormat/>
    <w:rPr>
      <w:rFonts w:ascii="Courier New" w:hAnsi="Courier New" w:cs="Otawa;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witzerland" w:hAnsi="Switzerla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4" w:space="1" w:color="000000"/>
        <w:left w:val="single" w:sz="4" w:space="1" w:color="000000"/>
        <w:bottom w:val="single" w:sz="4" w:space="1" w:color="000000"/>
        <w:right w:val="single" w:sz="4" w:space="1" w:color="000000"/>
      </w:pBdr>
      <w:ind w:right="142" w:hanging="0"/>
      <w:jc w:val="both"/>
    </w:pPr>
    <w:rPr>
      <w:sz w:val="19"/>
      <w:lang w:val="es-MX"/>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b/>
      <w:sz w:val="24"/>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51:00Z</dcterms:created>
  <dc:creator>scardamaglia</dc:creator>
  <dc:description/>
  <dc:language>en-US</dc:language>
  <cp:lastModifiedBy>Evelina Gonzalez</cp:lastModifiedBy>
  <cp:lastPrinted>2006-09-15T18:10:00Z</cp:lastPrinted>
  <dcterms:modified xsi:type="dcterms:W3CDTF">2006-09-15T21:11:00Z</dcterms:modified>
  <cp:revision>32</cp:revision>
  <dc:subject/>
  <dc:title/>
</cp:coreProperties>
</file>