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Salud tiene por misión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intra e intersectoriales en el ámbito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jurisdicción desempeña asimismo una función rectora respecto del Sector Salud en su conjunto, especialmente en lo referido a la regulación de las estructuras, procesos y resultados implicados en la atención de la salud de la población, así como a aquellos elementos, productos y/o servicios con influencia directa sobre el estado de salud de las personas, teniendo en cuenta su impacto sanitario.</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 sanitario y de desarrollo en cuanto a su llegada comunitaria y su incidencia en los distintos indicadores socio-sanitarios, tanto jurisdiccionales como region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se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mular, ejecutar y controlar los programas nacionales de salud.</w:t>
      </w:r>
    </w:p>
    <w:p>
      <w:pPr>
        <w:pStyle w:val="Normal"/>
        <w:numPr>
          <w:ilvl w:val="0"/>
          <w:numId w:val="3"/>
        </w:numPr>
        <w:spacing w:lineRule="auto" w:line="288"/>
        <w:jc w:val="both"/>
        <w:rPr>
          <w:rFonts w:ascii="Switzerland" w:hAnsi="Switzerland" w:cs="Switzerland"/>
        </w:rPr>
      </w:pPr>
      <w:r>
        <w:rPr>
          <w:rFonts w:cs="Switzerland" w:ascii="Switzerland" w:hAnsi="Switzerland"/>
        </w:rPr>
        <w:t>Coordinar la actuación de las áreas competentes de las distintas jurisdicciones con el objeto de mejorar la salud y la calidad de vida de la población con un criterio de equidad y accesibilidad.</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estrategia de programas de Atención Primaria de la Salud, el fortalecimiento del primer nivel de atención y la formulación de redes de asistencia creciente.</w:t>
      </w:r>
    </w:p>
    <w:p>
      <w:pPr>
        <w:pStyle w:val="Normal"/>
        <w:numPr>
          <w:ilvl w:val="0"/>
          <w:numId w:val="3"/>
        </w:numPr>
        <w:spacing w:lineRule="auto" w:line="288"/>
        <w:jc w:val="both"/>
        <w:rPr>
          <w:rFonts w:ascii="Switzerland" w:hAnsi="Switzerland" w:cs="Switzerland"/>
        </w:rPr>
      </w:pPr>
      <w:r>
        <w:rPr>
          <w:rFonts w:cs="Switzerland" w:ascii="Switzerland" w:hAnsi="Switzerland"/>
        </w:rPr>
        <w:t>Implementar la compra de medicamentos e insumos sanitarios para uso hospitalario y atención primaria de la salud.</w:t>
      </w:r>
    </w:p>
    <w:p>
      <w:pPr>
        <w:pStyle w:val="Normal"/>
        <w:numPr>
          <w:ilvl w:val="0"/>
          <w:numId w:val="3"/>
        </w:numPr>
        <w:spacing w:lineRule="auto" w:line="288"/>
        <w:jc w:val="both"/>
        <w:rPr>
          <w:rFonts w:ascii="Switzerland" w:hAnsi="Switzerland" w:cs="Switzerland"/>
        </w:rPr>
      </w:pPr>
      <w:r>
        <w:rPr>
          <w:rFonts w:cs="Switzerland" w:ascii="Switzerland" w:hAnsi="Switzerland"/>
        </w:rPr>
        <w:t>Implementar una política de desarrollo de los recursos humanos del sector salud con eje en el paciente usuario y adaptada a las demandas del sistema y la comunidad.</w:t>
      </w:r>
    </w:p>
    <w:p>
      <w:pPr>
        <w:pStyle w:val="Normal"/>
        <w:numPr>
          <w:ilvl w:val="0"/>
          <w:numId w:val="3"/>
        </w:numPr>
        <w:spacing w:lineRule="auto" w:line="288"/>
        <w:jc w:val="both"/>
        <w:rPr>
          <w:rFonts w:ascii="Switzerland" w:hAnsi="Switzerland" w:cs="Switzerland"/>
        </w:rPr>
      </w:pPr>
      <w:r>
        <w:rPr>
          <w:rFonts w:cs="Switzerland" w:ascii="Switzerland" w:hAnsi="Switzerland"/>
        </w:rPr>
        <w:t>Aplicar las estrategias consensuadas de asistencia técnica a las jurisdicciones provinciales para la capacitación y el desarrollo de su capital humano, mejorando su desempeño y fortaleciendo la calidad de los servicios que prestan.</w:t>
      </w:r>
    </w:p>
    <w:p>
      <w:pPr>
        <w:pStyle w:val="Normal"/>
        <w:numPr>
          <w:ilvl w:val="0"/>
          <w:numId w:val="3"/>
        </w:numPr>
        <w:spacing w:lineRule="auto" w:line="288"/>
        <w:jc w:val="both"/>
        <w:rPr>
          <w:rFonts w:ascii="Switzerland" w:hAnsi="Switzerland" w:cs="Switzerland"/>
        </w:rPr>
      </w:pPr>
      <w:r>
        <w:rPr>
          <w:rFonts w:cs="Switzerland" w:ascii="Switzerland" w:hAnsi="Switzerland"/>
        </w:rPr>
        <w:t>Propiciar y fomentar a través de los medios pertinentes la creación de espacios libres de tabaco como medida saludable para los individuos y el mejoramiento del ambiente.</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y promover las acciones vinculadas a la Salud Materno Infantil y Adolescente así como actividades relacionadas a la implementación del Seguro Universal de Maternidad e Infancia.</w:t>
      </w:r>
    </w:p>
    <w:p>
      <w:pPr>
        <w:pStyle w:val="Normal"/>
        <w:numPr>
          <w:ilvl w:val="0"/>
          <w:numId w:val="3"/>
        </w:numPr>
        <w:spacing w:lineRule="auto" w:line="288"/>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registros sanitarios federales y nacionales destinados a asegurar la universalidad, actualización y disponibilidad de información, garantizando su accesibilidad a la población en general.</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articulación consensuada de los diversos marcos regulatorios sanitarios existentes en los distintos ámbitos jurisdiccionales.</w:t>
      </w:r>
    </w:p>
    <w:p>
      <w:pPr>
        <w:pStyle w:val="Normal"/>
        <w:numPr>
          <w:ilvl w:val="0"/>
          <w:numId w:val="3"/>
        </w:numPr>
        <w:spacing w:lineRule="auto" w:line="288"/>
        <w:jc w:val="both"/>
        <w:rPr>
          <w:rFonts w:ascii="Switzerland" w:hAnsi="Switzerland" w:cs="Switzerland"/>
        </w:rPr>
      </w:pPr>
      <w:r>
        <w:rPr>
          <w:rFonts w:cs="Switzerland" w:ascii="Switzerland" w:hAnsi="Switzerland"/>
        </w:rPr>
        <w:t>Continuar promoviendo las acciones tendientes a incrementar el número de donantes voluntarios de órganos y tejidos para transplante e implante, en el marco de las recientes reformas legislativas.</w:t>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intervenciones del Consejo Nacional Consultivo del Sector Salud, cuya función primordial consiste en armonizar las distintas propuestas y alternativas para alcanzar los consensos sectoriales necesarios a la instrumentación de las políticas sanitarias.</w:t>
      </w:r>
    </w:p>
    <w:p>
      <w:pPr>
        <w:pStyle w:val="Normal"/>
        <w:numPr>
          <w:ilvl w:val="0"/>
          <w:numId w:val="3"/>
        </w:numPr>
        <w:spacing w:lineRule="auto" w:line="288"/>
        <w:jc w:val="both"/>
        <w:rPr>
          <w:rFonts w:ascii="Switzerland" w:hAnsi="Switzerland" w:cs="Switzerland"/>
        </w:rPr>
      </w:pPr>
      <w:r>
        <w:rPr>
          <w:rFonts w:cs="Switzerland" w:ascii="Switzerland" w:hAnsi="Switzerland"/>
        </w:rPr>
        <w:t>Propiciar el desarrollo de actividades orientadas a mejorar, categorizar y acreditar la oferta prestacional en lo atinente a estructura y recursos tecnológicos, estableciendo estándares mínimos con respecto a los objetivos fijados sobre el particular a través del consenso.</w:t>
      </w:r>
    </w:p>
    <w:p>
      <w:pPr>
        <w:pStyle w:val="Normal"/>
        <w:numPr>
          <w:ilvl w:val="0"/>
          <w:numId w:val="3"/>
        </w:numPr>
        <w:spacing w:lineRule="auto" w:line="288"/>
        <w:jc w:val="both"/>
        <w:rPr>
          <w:rFonts w:ascii="Switzerland" w:hAnsi="Switzerland" w:cs="Switzerland"/>
        </w:rPr>
      </w:pPr>
      <w:r>
        <w:rPr>
          <w:rFonts w:cs="Switzerland" w:ascii="Switzerland" w:hAnsi="Switzerland"/>
        </w:rPr>
        <w:t>Impulsar la creación de coberturas universales para enfermedades de baja incidencia y alto costo.</w:t>
      </w:r>
    </w:p>
    <w:p>
      <w:pPr>
        <w:pStyle w:val="Normal"/>
        <w:numPr>
          <w:ilvl w:val="0"/>
          <w:numId w:val="3"/>
        </w:numPr>
        <w:spacing w:lineRule="auto" w:line="288"/>
        <w:jc w:val="both"/>
        <w:rPr>
          <w:rFonts w:ascii="Switzerland" w:hAnsi="Switzerland" w:cs="Switzerland"/>
        </w:rPr>
      </w:pPr>
      <w:r>
        <w:rPr>
          <w:rFonts w:cs="Switzerland" w:ascii="Switzerland" w:hAnsi="Switzerland"/>
        </w:rPr>
        <w:t>Asegurar, conforme a la normativa vigente, la atención y provisión de medicamentos inmunodepresores a los pacientes trasplantados carentes de cobertura.</w:t>
      </w:r>
    </w:p>
    <w:p>
      <w:pPr>
        <w:pStyle w:val="Normal"/>
        <w:numPr>
          <w:ilvl w:val="0"/>
          <w:numId w:val="3"/>
        </w:numPr>
        <w:spacing w:lineRule="auto" w:line="288"/>
        <w:jc w:val="both"/>
        <w:rPr>
          <w:rFonts w:ascii="Switzerland" w:hAnsi="Switzerland" w:cs="Switzerland"/>
        </w:rPr>
      </w:pPr>
      <w:r>
        <w:rPr>
          <w:rFonts w:cs="Switzerland" w:ascii="Switzerland" w:hAnsi="Switzerland"/>
        </w:rPr>
        <w:t>Coordinar el área de Economía de la Salud que genera datos estratégicos sobre la producción, comercialización y consumo de bienes y servicios del sector salud aptos para la toma de decisiones.</w:t>
      </w:r>
    </w:p>
    <w:p>
      <w:pPr>
        <w:pStyle w:val="Normal"/>
        <w:numPr>
          <w:ilvl w:val="0"/>
          <w:numId w:val="3"/>
        </w:numPr>
        <w:spacing w:lineRule="auto" w:line="288"/>
        <w:jc w:val="both"/>
        <w:rPr>
          <w:rFonts w:ascii="Switzerland" w:hAnsi="Switzerland" w:cs="Switzerland"/>
        </w:rPr>
      </w:pPr>
      <w:r>
        <w:rPr>
          <w:rFonts w:cs="Switzerland" w:ascii="Switzerland" w:hAnsi="Switzerland"/>
        </w:rPr>
        <w:t>Establecer e implementar las normas básicas para las prácticas de la hemoterapia a fin de alcanzar el máximo grado de seguridad transfusional y autosuficiencia, favoreciendo su acceso en calidad y cantidad a toda la población de acuerdo a las necesidades de la misma.</w:t>
      </w:r>
    </w:p>
    <w:p>
      <w:pPr>
        <w:pStyle w:val="Normal"/>
        <w:numPr>
          <w:ilvl w:val="0"/>
          <w:numId w:val="3"/>
        </w:numPr>
        <w:spacing w:lineRule="auto" w:line="288"/>
        <w:jc w:val="both"/>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numPr>
          <w:ilvl w:val="0"/>
          <w:numId w:val="3"/>
        </w:numPr>
        <w:spacing w:lineRule="auto" w:line="288"/>
        <w:jc w:val="both"/>
        <w:rPr>
          <w:rFonts w:ascii="Switzerland" w:hAnsi="Switzerland" w:cs="Switzerland"/>
        </w:rPr>
      </w:pPr>
      <w:r>
        <w:rPr>
          <w:rFonts w:cs="Switzerland" w:ascii="Switzerland" w:hAnsi="Switzerland"/>
        </w:rPr>
        <w:t>Profundizar las actividades de cooperación técnica internacional entre el Ministerio de Salud de la Nación y otros países (en especial las que se desarrollen en el ámbito de América del Sur, el MERCOSUR –teniendo en cuenta la incorporación de Venezuela como nuevo Estado Miembro– Bolivia y Chile) u organismos internacionales de salud como la Organización Panamericana de la Salud (OPS) y la Organización Mundial de la Salud (OMS).</w:t>
      </w:r>
    </w:p>
    <w:p>
      <w:pPr>
        <w:pStyle w:val="Normal"/>
        <w:numPr>
          <w:ilvl w:val="0"/>
          <w:numId w:val="3"/>
        </w:numPr>
        <w:spacing w:lineRule="auto" w:line="288"/>
        <w:jc w:val="both"/>
        <w:rPr>
          <w:rFonts w:ascii="Switzerland" w:hAnsi="Switzerland" w:cs="Switzerland"/>
        </w:rPr>
      </w:pPr>
      <w:r>
        <w:rPr>
          <w:rFonts w:cs="Switzerland" w:ascii="Switzerland" w:hAnsi="Switzerland"/>
        </w:rPr>
        <w:t>Propiciar la implementación e incorporación al ordenamiento jurídico nacional de los compromisos asumidos por el país en el ámbito del MERCOSUR en materia sanitaria.</w:t>
      </w:r>
    </w:p>
    <w:p>
      <w:pPr>
        <w:pStyle w:val="Normal"/>
        <w:numPr>
          <w:ilvl w:val="0"/>
          <w:numId w:val="3"/>
        </w:numPr>
        <w:spacing w:lineRule="auto" w:line="288"/>
        <w:jc w:val="both"/>
        <w:rPr>
          <w:rFonts w:ascii="Switzerland" w:hAnsi="Switzerland" w:cs="Switzerland"/>
        </w:rPr>
      </w:pPr>
      <w:r>
        <w:rPr>
          <w:rFonts w:cs="Switzerland" w:ascii="Switzerland" w:hAnsi="Switzerland"/>
        </w:rPr>
        <w:t>Ejecutar el Programa Nacional de Epidemiología en Salud Mental, destinado a conocer e intervenir sobre los diferentes problemas de la población vinculados a la salud mental, así como a impulsar los eventos que la favorezcan.</w:t>
      </w:r>
    </w:p>
    <w:p>
      <w:pPr>
        <w:pStyle w:val="Normal"/>
        <w:numPr>
          <w:ilvl w:val="0"/>
          <w:numId w:val="3"/>
        </w:numPr>
        <w:spacing w:lineRule="auto" w:line="288"/>
        <w:jc w:val="both"/>
        <w:rPr>
          <w:rFonts w:ascii="Switzerland" w:hAnsi="Switzerland" w:cs="Switzerland"/>
        </w:rPr>
      </w:pPr>
      <w:r>
        <w:rPr>
          <w:rFonts w:cs="Switzerland" w:ascii="Switzerland" w:hAnsi="Switzerland"/>
        </w:rPr>
        <w:t>Integrar todas las actividades de investigación en salud en el ámbito de la Comisión Nacional de Programas de Investigación en Salud (CONAPRIS).</w:t>
      </w:r>
    </w:p>
    <w:p>
      <w:pPr>
        <w:pStyle w:val="Normal"/>
        <w:numPr>
          <w:ilvl w:val="0"/>
          <w:numId w:val="3"/>
        </w:numPr>
        <w:spacing w:lineRule="auto" w:line="288"/>
        <w:jc w:val="both"/>
        <w:rPr>
          <w:rFonts w:ascii="Switzerland" w:hAnsi="Switzerland" w:cs="Switzerland"/>
        </w:rPr>
      </w:pPr>
      <w:r>
        <w:rPr>
          <w:rFonts w:cs="Switzerland" w:ascii="Switzerland" w:hAnsi="Switzerland"/>
        </w:rPr>
        <w:t>Propiciar la constitución de la Comisión Nacional de Bioética.</w:t>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de los programas nacionales y provinciales de estadísticas de salud y difundir y publicar la información estadística de salud actualizada en los ámbitos nacional e internacional.</w:t>
      </w:r>
    </w:p>
    <w:p>
      <w:pPr>
        <w:pStyle w:val="Normal"/>
        <w:numPr>
          <w:ilvl w:val="0"/>
          <w:numId w:val="3"/>
        </w:numPr>
        <w:spacing w:lineRule="auto" w:line="288"/>
        <w:jc w:val="both"/>
        <w:rPr>
          <w:rFonts w:ascii="Switzerland" w:hAnsi="Switzerland" w:cs="Switzerland"/>
        </w:rPr>
      </w:pPr>
      <w:r>
        <w:rPr>
          <w:rFonts w:cs="Switzerland" w:ascii="Switzerland" w:hAnsi="Switzerland"/>
        </w:rPr>
        <w:t>Asesorar a las autoridades competentes de los ámbitos nacional, provincial y municipal en materia de acciones preventivas y curativas vinculadas al uso indebido de drogas.</w:t>
      </w:r>
    </w:p>
    <w:p>
      <w:pPr>
        <w:pStyle w:val="Normal"/>
        <w:numPr>
          <w:ilvl w:val="0"/>
          <w:numId w:val="3"/>
        </w:numPr>
        <w:spacing w:lineRule="auto" w:line="288"/>
        <w:jc w:val="both"/>
        <w:rPr>
          <w:rFonts w:ascii="Switzerland" w:hAnsi="Switzerland" w:cs="Switzerland"/>
        </w:rPr>
      </w:pPr>
      <w:r>
        <w:rPr>
          <w:rFonts w:cs="Switzerland" w:ascii="Switzerland" w:hAnsi="Switzerland"/>
        </w:rPr>
        <w:t>Promover políticas específicas para desalentar el consumo excesivo de alcohol en la población.</w:t>
      </w:r>
    </w:p>
    <w:p>
      <w:pPr>
        <w:pStyle w:val="Normal"/>
        <w:numPr>
          <w:ilvl w:val="0"/>
          <w:numId w:val="3"/>
        </w:numPr>
        <w:spacing w:lineRule="auto" w:line="288"/>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numPr>
          <w:ilvl w:val="0"/>
          <w:numId w:val="3"/>
        </w:numPr>
        <w:spacing w:lineRule="auto" w:line="288"/>
        <w:jc w:val="both"/>
        <w:rPr>
          <w:rFonts w:ascii="Switzerland" w:hAnsi="Switzerland" w:cs="Switzerland"/>
        </w:rPr>
      </w:pPr>
      <w:r>
        <w:rPr>
          <w:rFonts w:cs="Switzerland" w:ascii="Switzerland" w:hAnsi="Switzerland"/>
        </w:rPr>
        <w:t>Coordinar y fiscalizar las acciones relacionadas con la sanidad en el área de fronteras y las terminales de transporte internacional terrestre, aéreo, fluvial y marítimo.</w:t>
      </w:r>
    </w:p>
    <w:p>
      <w:pPr>
        <w:pStyle w:val="Normal"/>
        <w:numPr>
          <w:ilvl w:val="0"/>
          <w:numId w:val="3"/>
        </w:numPr>
        <w:spacing w:lineRule="auto" w:line="288"/>
        <w:jc w:val="both"/>
        <w:rPr>
          <w:rFonts w:ascii="Switzerland" w:hAnsi="Switzerland" w:cs="Switzerland"/>
        </w:rPr>
      </w:pPr>
      <w:r>
        <w:rPr>
          <w:rFonts w:cs="Switzerland" w:ascii="Switzerland" w:hAnsi="Switzerland"/>
        </w:rPr>
        <w:t>Continuar refuncionalizando las Unidades Sanitarias de Fronteras.</w:t>
      </w:r>
    </w:p>
    <w:p>
      <w:pPr>
        <w:pStyle w:val="Normal"/>
        <w:numPr>
          <w:ilvl w:val="0"/>
          <w:numId w:val="3"/>
        </w:numPr>
        <w:spacing w:lineRule="auto" w:line="288"/>
        <w:jc w:val="both"/>
        <w:rPr>
          <w:rFonts w:ascii="Switzerland" w:hAnsi="Switzerland" w:cs="Switzerland"/>
        </w:rPr>
      </w:pPr>
      <w:r>
        <w:rPr>
          <w:rFonts w:cs="Switzerland" w:ascii="Switzerland" w:hAnsi="Switzerland"/>
        </w:rPr>
        <w:t>Impulsar las acciones de las Unidades de Salud Ocupacional.</w:t>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reingeniería de las Delegaciones Sanitarias Federales a través de actividades de capacitación de sus agentes, la refuncionalización de las actividades realizadas y el apoyo directo a los programas y servicios ofrecidos desde el nivel central a las jurisdicciones.</w:t>
      </w:r>
    </w:p>
    <w:p>
      <w:pPr>
        <w:pStyle w:val="Normal"/>
        <w:numPr>
          <w:ilvl w:val="0"/>
          <w:numId w:val="3"/>
        </w:numPr>
        <w:spacing w:lineRule="auto" w:line="288"/>
        <w:jc w:val="both"/>
        <w:rPr>
          <w:rFonts w:ascii="Switzerland" w:hAnsi="Switzerland" w:cs="Switzerland"/>
        </w:rPr>
      </w:pPr>
      <w:r>
        <w:rPr>
          <w:rFonts w:cs="Switzerland" w:ascii="Switzerland" w:hAnsi="Switzerland"/>
        </w:rPr>
        <w:t>Fijar las acciones de la Agencia de Regulación de Tecnologías, organismo con capacidad para evaluar y controlar la incorporación y el uso de tecnologías sanitarias.</w:t>
      </w:r>
    </w:p>
    <w:p>
      <w:pPr>
        <w:pStyle w:val="Normal"/>
        <w:numPr>
          <w:ilvl w:val="0"/>
          <w:numId w:val="3"/>
        </w:numPr>
        <w:spacing w:lineRule="auto" w:line="288"/>
        <w:jc w:val="both"/>
        <w:rPr>
          <w:rFonts w:ascii="Switzerland" w:hAnsi="Switzerland" w:cs="Switzerland"/>
        </w:rPr>
      </w:pPr>
      <w:r>
        <w:rPr>
          <w:rFonts w:cs="Switzerland" w:ascii="Switzerland" w:hAnsi="Switzerland"/>
        </w:rPr>
        <w:t>Diseñar, coordinar y establecer los programas de salud sexual y procreación responsable promoviendo su aplicación en todas las jurisdicciones del país.</w:t>
      </w:r>
    </w:p>
    <w:p>
      <w:pPr>
        <w:pStyle w:val="Normal"/>
        <w:numPr>
          <w:ilvl w:val="0"/>
          <w:numId w:val="3"/>
        </w:numPr>
        <w:spacing w:lineRule="auto" w:line="288"/>
        <w:jc w:val="both"/>
        <w:rPr>
          <w:rFonts w:ascii="Switzerland" w:hAnsi="Switzerland" w:cs="Switzerland"/>
        </w:rPr>
      </w:pPr>
      <w:r>
        <w:rPr>
          <w:rFonts w:cs="Switzerland" w:ascii="Switzerland" w:hAnsi="Switzerland"/>
        </w:rPr>
        <w:t>Coordinar acciones y fortalecer estrategias de carácter nacional tendientes a facilitar la equiparación de oportunidades para las personas con discapacidad, así como el acceso a un sistema de salud articulado e integrado con eje en la atención primaria.</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protección de la salud de la mujer, especialmente en materia de salud sexual y reproductiva, favoreciendo su acceso al parto humanizado mediante el desarrollo de actividades interdisciplinarias.</w:t>
      </w:r>
    </w:p>
    <w:p>
      <w:pPr>
        <w:pStyle w:val="Normal"/>
        <w:numPr>
          <w:ilvl w:val="0"/>
          <w:numId w:val="3"/>
        </w:numPr>
        <w:spacing w:lineRule="auto" w:line="288"/>
        <w:jc w:val="both"/>
        <w:rPr>
          <w:rFonts w:ascii="Switzerland" w:hAnsi="Switzerland" w:cs="Switzerland"/>
        </w:rPr>
      </w:pPr>
      <w:r>
        <w:rPr>
          <w:rFonts w:cs="Switzerland" w:ascii="Switzerland" w:hAnsi="Switzerland"/>
        </w:rPr>
        <w:t>Propiciar la implementación de instrumentos operativos para la Habilitación Categorizante de los servicios de salud en todas las jurisdicciones.</w:t>
      </w:r>
    </w:p>
    <w:p>
      <w:pPr>
        <w:pStyle w:val="Normal"/>
        <w:numPr>
          <w:ilvl w:val="0"/>
          <w:numId w:val="3"/>
        </w:numPr>
        <w:spacing w:lineRule="auto" w:line="288"/>
        <w:jc w:val="both"/>
        <w:rPr>
          <w:rFonts w:ascii="Switzerland" w:hAnsi="Switzerland" w:cs="Switzerland"/>
        </w:rPr>
      </w:pPr>
      <w:r>
        <w:rPr>
          <w:rFonts w:cs="Switzerland" w:ascii="Switzerland" w:hAnsi="Switzerland"/>
        </w:rPr>
        <w:t>Reformular el Subsistema de Estadísticas de Prestaciones, Rendimientos y Morbilidad Hospitalaria y el Subsistema de Estadísticas de Recursos y Servicios de Salud realizando una propuesta de Conjunto Mínimo de Datos Básicos de interés nacional y jurisdiccional.</w:t>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Padrón Único de Salud incluyendo bases de seguridad social, instituciones de medicina prepaga y Centros de Atención Primaria de la Salud.</w:t>
      </w:r>
    </w:p>
    <w:p>
      <w:pPr>
        <w:pStyle w:val="Normal"/>
        <w:numPr>
          <w:ilvl w:val="0"/>
          <w:numId w:val="3"/>
        </w:numPr>
        <w:spacing w:lineRule="auto" w:line="288"/>
        <w:jc w:val="both"/>
        <w:rPr>
          <w:rFonts w:ascii="Switzerland" w:hAnsi="Switzerland" w:cs="Switzerland"/>
        </w:rPr>
      </w:pPr>
      <w:r>
        <w:rPr>
          <w:rFonts w:cs="Switzerland" w:ascii="Switzerland" w:hAnsi="Switzerland"/>
        </w:rPr>
        <w:t>Formular las políticas y definir las estrategias de promoción y desarrollo destinadas a prevenir y/o corregir los efectos adversos del ambiente sobre la salud humana.</w:t>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forma conjunta con otras áreas de Gobierno en la definición de políticas que permitan asegurar la preservación, conservación, recuperación y mejoramiento de la calidad de los recursos ambientales, desde la perspectiva de su impacto sobre la salud de la población.</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la promoción y extensión de actividades comunitarias, educativas, formativas y científicas que permitan establecer las políticas adecuadas para morigerar el impacto sanitario de las acciones humanas.</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armonización y coordinación de los criterios vinculados a las políticas de control de impacto sanitario entre las distintas esferas del sector público nacional, provincial y municip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8.177.6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7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45.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3.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41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4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8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9.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63.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7.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61.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7.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1.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2.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4.7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34.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382.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277.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1.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35.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1.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11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8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1.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87.6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1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5,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Apoyo al Desarrollo de la Atención Médica </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7.4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Atención de la Madre y el Niño </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91.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Formación de Recursos Humanos Sanitarios y Asistenciales </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4.8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Apoyo para Estudios e Investigación en Salud Pública </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Prevención y Control de Enfermedades y Riesgos Específicos </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3.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2.3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 xml:space="preserve">Lucha contra el SIDA y Enfermedades de Transmisión Sexual </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52.8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Detección y Tratamiento de Enfermedades Crónicas y Conductas Adictivas </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9.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 xml:space="preserve">Atención Primaria de la Salud </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27.1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Cobertura de Emergencias Sanitarias </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2.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193/OC-AR)</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 xml:space="preserve">Emergencia Sanitaria </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92.7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91.6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Hospital Garrahan, Organismos Descentralizados,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94.9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08.177.61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642</w:t>
            </w:r>
          </w:p>
        </w:tc>
        <w:tc>
          <w:tcPr>
            <w:tcW w:w="1134" w:type="dxa"/>
            <w:tcBorders/>
          </w:tcPr>
          <w:p>
            <w:pPr>
              <w:pStyle w:val="Normal"/>
              <w:jc w:val="right"/>
              <w:rPr>
                <w:rFonts w:ascii="Arial" w:hAnsi="Arial" w:cs="Arial"/>
                <w:sz w:val="16"/>
              </w:rPr>
            </w:pPr>
            <w:r>
              <w:rPr>
                <w:rFonts w:cs="Arial" w:ascii="Arial" w:hAnsi="Arial"/>
                <w:sz w:val="16"/>
              </w:rPr>
              <w:t>3.625</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3"/>
        <w:spacing w:lineRule="auto" w:line="288"/>
        <w:ind w:firstLine="1134"/>
        <w:rPr>
          <w:rFonts w:ascii="Switzerland" w:hAnsi="Switzerland" w:cs="Switzerland"/>
          <w:sz w:val="20"/>
        </w:rPr>
      </w:pPr>
      <w:r>
        <w:rPr>
          <w:rFonts w:cs="Switzerland" w:ascii="Switzerland" w:hAnsi="Switzerland"/>
          <w:sz w:val="20"/>
        </w:rPr>
        <w:t xml:space="preserve">En estas actividades se incluyen los gastos de funcionamiento de la Unidad Ministro para la formulación y conducción de la política sectorial, los correspondientes a la Secretaría de Política, Regulación Sanitaria y Relaciones Internacionales, y los derivados de las actividades de apoyo administrativo que desarrolla la Subsecretaría de Coordinación.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ulación y Conducción de la Política Sectorial </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olítica, Regulación Sanitaria y Relaciones Internacionales </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6.0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ctividades de Apoyo Administrativo </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41.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487.694</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87.6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9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6.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2.0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85.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1.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6.2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 xml:space="preserve">ACTIVIDADES COMUNES A LOS PROGRAMAS 17, 20, 22, 24, 25, 26, 29 y 30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s actividades permiten la atención de los gastos de funcionamiento de la Secretaría de Programas Sanitarios, encargada de velar por el cumplimiento del Plan Federal de Salud, estableciendo mecanismos que garanticen y favorezcan la equidad y el acceso a la salud, definiendo políticas, formulando programas y realizando controles del cumplimiento de la normativa y de los programas sanitarios de alcance nacional, en las distintas jurisdicciones del país. Asimismo, coordina y supervisa el desarrollo y realización de estudios epidemiológicos, define las alternativas de solución para las patologías más significativas y responde ante situaciones de emergencia sanitaria.</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ol de Normas y Programas Sanitarios </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9.18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1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 xml:space="preserve">ACTIVIDADES COMUNES A LOS PROGRAMAS CON FINANCIAMIENTO EXTERNO 17, 20, 25, 29 y 30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Se prevén en estas actividades los gastos de funcionamiento de la Unidad de Financiamiento Internacional del Ministerio de Salud, que tiene como misión coordinar los diferentes programas y proyectos ejecutados con aportes externos y orientar sus desarrollos acorde a las políticas y estrategias estableci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objetivos principales son coordinar el portafolio de proyectos con financiamiento externo del sector salud para alcanzar mayor eficacia y lograr mayor eficiencia en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servicios administrativos financieros de compras y contrataciones y de asesoría en el campo informático y legal, que tiene por fin obtener economías de escala y mayor solidez en los procedimientos. </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de Programas y Proyectos con Financiamiento Externo </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5.309</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5.3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6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2.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APOYO AL DESARROLLO DE LA ATENCION MEDIC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se desarrollarán acciones destinadas a financiar prestaciones directas a pacientes carenciados, sin cobertura médica, que requieran prácticas de alta complejidad cardiológica que no se realicen en hospitales públicos o que, por la urgencia del caso, su concreción no admita dilación. Para ello, se realizaron acuerdos con la Fundación Favaloro para la Docencia e Investigación Médica y con el Hospital Nacional Profesor Alejandro Posadas, con el fin de disminuir la mortalidad, la morbilidad y las secuelas producidas por enfermedades cardiovasculares. Conjuntamente se llevará a cabo una investigación referida a la calidad de vida de los pacientes luego de la asistencia brind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asistirá con Hormonas de Crecimiento a pacientes sin cobertura social de todo el país con patologías tales como insuficiencia hipofisaria y síndrome de Turner, que producen grave retardo de crecimiento en los niños y, por lo tanto, muy baja estatura en el adulto. Este medicamento se encuentra avalado. Por la Comisión Nacional Asesora para el Tratamiento con Hormonas de Crecimiento que, a su vez, controla el tratamiento integral de cada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se continuará con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el fortalecimiento de las capacidades de los equipos de salud para el diagnóstico precoz de la enfermedad y la orientación del enfermo y su entorno socio-familia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este ejercicio presupuestario, en cumplimiento a lo establecido por el artículo 14 de la Ley Nº 26.066 sobre trasplante de órganos y tejidos y en el marco del Programa Nacional de Seguimiento Post-Transplante para Población sin Cobertura Formal de Salud, se incorporan acciones tendientes a proveer de los medicamentos y los procedimientos terapéuticos necesarios, que surjan como consecuencia de los transplantes realizados en personas sin cobertura y carentes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definida se encamina a fortalecer el seguimiento y cuidado de todos los pacientes transplantados sin cobertura social o privada de cada una de las provincias, a través de la firma de Convenios de Gestión y Responsabilidad Compartida entre el Ministerio de Salud de la Nación y las jurisdicciones. El Programa Nacional financiará el tratamiento específico con medicamentos inmunosupresores. Otras necesidades de cobertura de medicamentos o procedimientos que surjan del manejo clínico habitual del transplantado, quedarán a cargo de la jurisdicción de origen del paciente, mientras que el gobierno nacional financiará los esquemas más costoso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935"/>
        <w:gridCol w:w="2303"/>
        <w:gridCol w:w="2268"/>
      </w:tblGrid>
      <w:tr>
        <w:trPr>
          <w:tblHeader w:val="true"/>
        </w:trPr>
        <w:tc>
          <w:tcPr>
            <w:tcW w:w="3935" w:type="dxa"/>
            <w:tcBorders/>
          </w:tcPr>
          <w:p>
            <w:pPr>
              <w:pStyle w:val="Normal"/>
              <w:rPr>
                <w:rFonts w:ascii="Arial" w:hAnsi="Arial" w:cs="Arial"/>
              </w:rPr>
            </w:pPr>
            <w:r>
              <w:rPr>
                <w:rFonts w:cs="Arial" w:ascii="Arial" w:hAnsi="Arial"/>
              </w:rPr>
              <w:t>DENOMINACION</w:t>
            </w:r>
          </w:p>
        </w:tc>
        <w:tc>
          <w:tcPr>
            <w:tcW w:w="2303"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935" w:type="dxa"/>
            <w:tcBorders/>
          </w:tcPr>
          <w:p>
            <w:pPr>
              <w:pStyle w:val="Normal"/>
              <w:snapToGrid w:val="false"/>
              <w:jc w:val="center"/>
              <w:rPr/>
            </w:pPr>
            <w:r>
              <w:rPr/>
            </w:r>
          </w:p>
        </w:tc>
        <w:tc>
          <w:tcPr>
            <w:tcW w:w="2303"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935" w:type="dxa"/>
            <w:tcBorders/>
          </w:tcPr>
          <w:p>
            <w:pPr>
              <w:pStyle w:val="Normal"/>
              <w:keepNext w:val="true"/>
              <w:keepLines/>
              <w:rPr>
                <w:rFonts w:ascii="Arial" w:hAnsi="Arial" w:cs="Arial"/>
                <w:b/>
                <w:b/>
              </w:rPr>
            </w:pPr>
            <w:r>
              <w:rPr>
                <w:rFonts w:cs="Arial" w:ascii="Arial" w:hAnsi="Arial"/>
                <w:b/>
              </w:rPr>
              <w:t>METAS:</w:t>
            </w:r>
          </w:p>
        </w:tc>
        <w:tc>
          <w:tcPr>
            <w:tcW w:w="2303"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935" w:type="dxa"/>
            <w:tcBorders/>
          </w:tcPr>
          <w:p>
            <w:pPr>
              <w:pStyle w:val="Normal"/>
              <w:keepNext w:val="true"/>
              <w:keepLines/>
              <w:snapToGrid w:val="false"/>
              <w:rPr>
                <w:rFonts w:ascii="Arial" w:hAnsi="Arial" w:cs="Arial"/>
                <w:b/>
                <w:b/>
              </w:rPr>
            </w:pPr>
            <w:r>
              <w:rPr>
                <w:rFonts w:cs="Arial" w:ascii="Arial" w:hAnsi="Arial"/>
                <w:b/>
              </w:rPr>
            </w:r>
          </w:p>
        </w:tc>
        <w:tc>
          <w:tcPr>
            <w:tcW w:w="2303"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935" w:type="dxa"/>
            <w:tcBorders/>
          </w:tcPr>
          <w:p>
            <w:pPr>
              <w:pStyle w:val="Normal"/>
              <w:keepNext w:val="true"/>
              <w:keepLines/>
              <w:rPr>
                <w:rFonts w:ascii="Arial" w:hAnsi="Arial" w:cs="Arial"/>
              </w:rPr>
            </w:pPr>
            <w:r>
              <w:rPr>
                <w:rFonts w:cs="Arial" w:ascii="Arial" w:hAnsi="Arial"/>
              </w:rPr>
              <w:t>Asistencia con Hormonas de Crecimiento</w:t>
            </w:r>
          </w:p>
        </w:tc>
        <w:tc>
          <w:tcPr>
            <w:tcW w:w="2303"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935" w:type="dxa"/>
            <w:tcBorders/>
          </w:tcPr>
          <w:p>
            <w:pPr>
              <w:pStyle w:val="Normal"/>
              <w:widowControl w:val="false"/>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935"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303"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w:t>
            </w:r>
          </w:p>
        </w:tc>
      </w:tr>
      <w:tr>
        <w:trPr/>
        <w:tc>
          <w:tcPr>
            <w:tcW w:w="3935" w:type="dxa"/>
            <w:tcBorders/>
          </w:tcPr>
          <w:p>
            <w:pPr>
              <w:pStyle w:val="Normal"/>
              <w:widowControl w:val="false"/>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935" w:type="dxa"/>
            <w:tcBorders/>
          </w:tcPr>
          <w:p>
            <w:pPr>
              <w:pStyle w:val="Normal"/>
              <w:keepNext w:val="true"/>
              <w:keepLines/>
              <w:rPr>
                <w:rFonts w:ascii="Arial" w:hAnsi="Arial" w:cs="Arial"/>
              </w:rPr>
            </w:pPr>
            <w:r>
              <w:rPr>
                <w:rFonts w:cs="Arial" w:ascii="Arial" w:hAnsi="Arial"/>
              </w:rPr>
              <w:t>Asistencia con Medicamentos al Paciente Miasténico</w:t>
            </w:r>
          </w:p>
        </w:tc>
        <w:tc>
          <w:tcPr>
            <w:tcW w:w="2303"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935" w:type="dxa"/>
            <w:tcBorders/>
          </w:tcPr>
          <w:p>
            <w:pPr>
              <w:pStyle w:val="Normal"/>
              <w:widowControl w:val="false"/>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935" w:type="dxa"/>
            <w:tcBorders/>
          </w:tcPr>
          <w:p>
            <w:pPr>
              <w:pStyle w:val="Normal"/>
              <w:keepNext w:val="true"/>
              <w:keepLines/>
              <w:rPr>
                <w:rFonts w:ascii="Arial" w:hAnsi="Arial" w:cs="Arial"/>
              </w:rPr>
            </w:pPr>
            <w:r>
              <w:rPr>
                <w:rFonts w:cs="Arial" w:ascii="Arial" w:hAnsi="Arial"/>
              </w:rPr>
              <w:t>Asistencia para Prestaciones de Alta Complejidad</w:t>
            </w:r>
          </w:p>
        </w:tc>
        <w:tc>
          <w:tcPr>
            <w:tcW w:w="2303"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935" w:type="dxa"/>
            <w:tcBorders/>
          </w:tcPr>
          <w:p>
            <w:pPr>
              <w:pStyle w:val="Normal"/>
              <w:widowControl w:val="false"/>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sistencia al Paciente Miasténico </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sistencia con Hormonas de Crecimiento </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Prestaciones de Alta Complejidad </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7.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07.468</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7.4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83.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3.4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ATENCION DE LA MADRE Y EL NIÑ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propósito el desarrollo de distintas acciones e inversiones orientadas a la salud de madres, niños y adolescentes de todo el país. Estas acciones se traducen en hechos y actos normativos que permiten distribuir los recursos en la población asistida, en el marco de las políticas sanitarias vigentes. En lo referido a las inversiones, están destinadas a mejorar la calidad de vida y 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391.8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5.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14.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53.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80.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3.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9.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90.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9.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1.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Plan Nacional en Favor de la Madre y el Niño </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30.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Seguro Universal de Maternidad e Infancia - PLAN NACER (BIRF 7225/AR y BIRF S/N) </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0.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4.391.855</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PLAN NACIONAL EN FAVOR DE LA MADRE Y EL NIÑ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subprograma tiene como prioridad contribuir a la disminución de las actuales tasas de morbilidad y mortalidad materna e infantil y mejorar las condiciones de vida y salud de este grupo poblacional, que está constituido por casi </w:t>
      </w:r>
      <w:r>
        <w:rPr>
          <w:rFonts w:cs="Switzerland" w:ascii="Switzerland" w:hAnsi="Switzerland"/>
          <w:color w:val="000000"/>
        </w:rPr>
        <w:t>21 millones</w:t>
      </w:r>
      <w:r>
        <w:rPr>
          <w:rFonts w:cs="Switzerland" w:ascii="Switzerland" w:hAnsi="Switzerland"/>
        </w:rPr>
        <w:t xml:space="preserve"> de individuos y representa el </w:t>
      </w:r>
      <w:r>
        <w:rPr>
          <w:rFonts w:cs="Switzerland" w:ascii="Switzerland" w:hAnsi="Switzerland"/>
          <w:color w:val="000000"/>
        </w:rPr>
        <w:t>58</w:t>
      </w:r>
      <w:r>
        <w:rPr>
          <w:rFonts w:cs="Switzerland" w:ascii="Switzerland" w:hAnsi="Switzerland"/>
        </w:rPr>
        <w:t xml:space="preserve">% de la pobl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Argentina, Atención Primaria (APS) y con otros programas del Ministerio de Salud y de otros Ministerios, como Educación, Ciencia y Tecnología y Desarrollo Social (por ejemplo el Programa de Desarrollo Infantil “Primeros Años” y el Plan de Acción por los Derechos de los Niños, Niñas y Adolescentes), constituye un reflejo de la sinergia y potenciación de esfuerzos tendientes a beneficiar a mujeres y niño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sta propuesta, que se implementa en el marco del Plan Federal de Salud y fue  aprobada por las autoridades de todas las jurisdicciones, da lugar a planes de acción provinciales que requieren de acompañamiento de las gestiones y de seguimiento de los procesos, para que puedan garantizarse los result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lantean ciertas líneas de acción básicas y esenciales que incluy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ción de prácticas adecuadas de alimentación del lactante y el niño pequeño: lactancia materna y alimentación comple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ucción de las muertes infantiles y maternas: con fuerte trabajo en control del embarazo, detección y tratamiento adecuado y oportuno del embarazo de riesgo, atención del parto desde la visión de la maternidad centrada en la familia, control puerperal adecuado, disminución de los riesgos ocasionados por abortos (incorporando el Método de Aspiración Manual Endouterina -AMEU- para la resolución de abortos incompletos), detección y tratamiento tempranos de patologías congénitas (metabólicas, cardiocirculato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acciones prioritarias sobre las causas de muertes evitables y para la atención de patologías preval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y acompañamiento de las gestiones provinciales en el mejoramiento y la resolución de las problemáticas de las redes perina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 xml:space="preserve">Provisión de insumos y establecimiento de acciones especiales en cumplimiento de los compromisos del Plan Federal de Salud y de los Objetivos del Milenio en cuanto a la reducción de la mortalidad materna e infantil, logrando que estas estrategias sean sustentables en las provincias y pueda actuarse sobre los componentes más duros de los indicadores. </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n función de ello la propuesta programática para el año 2007 está destinada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etección temprana del embarazo, el control precoz, la frecuencia de controles y mejorar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atención del parto y del recién nacido, con orientación al parto seguro y humaniz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el control del niño menor de 5 años en número y en ca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nutrición asegurando la provisión de leche fortificada con hierro y zinc a mujeres embarazadas, nodrizas y niños, para disminuir la alta incidencia de anemia por déficit de hierro, que afecta al 30% de las embarazadas y al 50% de los niños de 6 a 24 me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atender de manera adecuada las enfermedades prevalentes de los niños, que contribuyen a las altas tasas de morbi-mortalidad en todos los niveles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salud y desarrollo de los niños en edad escol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adolescentes.</w:t>
      </w:r>
    </w:p>
    <w:p>
      <w:pPr>
        <w:pStyle w:val="Normal"/>
        <w:tabs>
          <w:tab w:val="clear" w:pos="708"/>
          <w:tab w:val="left" w:pos="241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415" w:leader="none"/>
        </w:tabs>
        <w:spacing w:lineRule="auto" w:line="288"/>
        <w:ind w:firstLine="1134"/>
        <w:jc w:val="both"/>
        <w:rPr/>
      </w:pPr>
      <w:r>
        <w:rPr>
          <w:rFonts w:cs="Switzerland" w:ascii="Switzerland" w:hAnsi="Switzerland"/>
        </w:rPr>
        <w:t>Asimismo, resulta prioritario el apoyo a las áreas materno</w:t>
      </w:r>
      <w:r>
        <w:rPr>
          <w:rFonts w:cs="Switzerland" w:ascii="Switzerland" w:hAnsi="Switzerland"/>
          <w:color w:val="FF0000"/>
        </w:rPr>
        <w:t>-</w:t>
      </w:r>
      <w:r>
        <w:rPr>
          <w:rFonts w:cs="Switzerland" w:ascii="Switzerland" w:hAnsi="Switzerland"/>
        </w:rPr>
        <w:t>infantiles jurisdiccionales en materia de:</w:t>
      </w:r>
    </w:p>
    <w:p>
      <w:pPr>
        <w:pStyle w:val="Normal"/>
        <w:tabs>
          <w:tab w:val="clear" w:pos="708"/>
          <w:tab w:val="left" w:pos="8415"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técnica para el mejoramiento de los servicios de salud.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los recursos humanos involucrados en la atención de la salud materno infanto 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rmatización y control mediante la revisión y actualización de las normas de atención del grupo materno infantil y el diseño y aplicación de sistemas de superv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unicación social para lograr el compromiso de toda la sociedad en la defensa de la salud de las mujeres y los niños, con el objetivo de informar sobre sus derechos individuales y sociales, democratizar el acceso de la población a la información, generar una demanda de atención oportuna y adecuada sobre los servicios y favorecer la adquisición de hábitos y actitudes salud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onitoreo y evaluación de la implementación de los distintos programas técnicos en las provincias a través de indicadores, informes periódicos y visitas a terreno. Seguimiento de la recepción, distribución y entrega a la población de los insumos adquiridos en forma centralizada y distribuidos a todas las jurisdicciones en el marco de la emergencia sanitaria. </w:t>
      </w:r>
    </w:p>
    <w:p>
      <w:pPr>
        <w:pStyle w:val="Normal"/>
        <w:tabs>
          <w:tab w:val="clear" w:pos="708"/>
          <w:tab w:val="left" w:pos="8415"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acuerdos con las áreas materno infantiles provinciales en materia de complementación alimentaria, capacitación, equipamiento de baja y mediana complejidad, red informática y medicamentos básicos para la atención de la mujer en edad reproductiva y las enfermedades prevalentes de la infancia.</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630.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 xml:space="preserve">SEGURO UNIVERSAL DE MATERNIDAD E INFANCIA - PLAN NACER (BIRF 7225/AR Y BIRF S/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rPr/>
      </w:pPr>
      <w:r>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á previsto apoyar a las provincias que se incorporen en la puesta en marcha y en el financiamiento del seguro, mientras que el Programa de Seguros de Maternidad e Infancia Provinciales (PSMIP) se reserva los roles de regulador y fiscalizador. El financiamiento se instrumentará en la forma de transferencia de un subsidio en base a cápitas. Los montos así determinados se ajustarán en función del cumplimiento de la agenda sanitaria y de las metas establecidas por provi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imera etapa de implementación del Programa incluyó las provincias de NOA y NEA (Salta, Jujuy, Santiago del Estero, Chaco, Formosa, Catamarca, Misiones, Corrientes y Tucumán). En la segunda etapa se estima que se incorporarán las provincias del resto del país. El impacto esperado es reducir el componente sanitario de la mortalidad infantil y ma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del componente de financiación de un conjunto básico de prestaciones de salud, se brindará asistencia técnica a las provincias para la implementación, gestión y monitoreo del Seguro Provincial; se capacitará a los recursos humanos de salud y comunitarios para incrementar su capacidad técnica y su conocimiento para responder mejor a los desafíos de promoción, prevención y recuperación de la salud; se proveerá equipamiento y se desarrollarán acciones de comunicación social y difusión de información para promover la participación de la comunidad. Concomitantemente se desarrollarán acciones de monitoreo y auditoría del padrón de afiliados, el cumplimiento de agenda sanitaria y de las metas acordadas, tanto a nivel provincial como a nivel nacional.</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760.9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23.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3.3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20.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3.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90.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9.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1.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FORMACION DE RECURSOS HUMANOS SANITARIOS Y ASISTENCI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responsabilidad coordinar la adecuación de los recursos humanos de la salud con las necesidades asistenciales y sanitarias del país, a través de acciones de desarrollo y capacitación, atento a la reelaboración de perfiles y en respuesta a las necesidades cuali y cuantitativas, sistemáticamente analizadas.</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Predeterminado"/>
        <w:widowControl/>
        <w:spacing w:lineRule="auto" w:line="288"/>
        <w:ind w:firstLine="1134"/>
        <w:jc w:val="both"/>
        <w:rPr>
          <w:rFonts w:ascii="Switzerland" w:hAnsi="Switzerland" w:cs="Switzerland"/>
        </w:rPr>
      </w:pPr>
      <w:r>
        <w:rPr>
          <w:rFonts w:cs="Switzerland" w:ascii="Switzerland" w:hAnsi="Switzerland"/>
        </w:rPr>
        <w:t xml:space="preserve">Para lograr tal fin, se adjudican cargos de residentes de salud en todo el territorio nacional, abarcando las diversas profesiones del área. El sistema de residencias de salud provee formación de postgrado con énfasis en la Atención Primaria de Salud, Medicina General y Familiar, a través del financiamiento de cargos distribuidos según los requerimientos de las jurisdicciones provinciales, las posibilidades de las instituciones locales para proveer la formación adecuada y las prioridades fijadas por el Plan Federal de Salud. </w:t>
      </w:r>
    </w:p>
    <w:p>
      <w:pPr>
        <w:pStyle w:val="Predeterminado"/>
        <w:widowControl/>
        <w:spacing w:lineRule="auto" w:line="288"/>
        <w:ind w:firstLine="1134"/>
        <w:jc w:val="both"/>
        <w:rPr>
          <w:rFonts w:ascii="Switzerland" w:hAnsi="Switzerland" w:cs="Switzerland"/>
        </w:rPr>
      </w:pPr>
      <w:r>
        <w:rPr>
          <w:rFonts w:cs="Switzerland" w:ascii="Switzerland" w:hAnsi="Switzerland"/>
        </w:rPr>
      </w:r>
    </w:p>
    <w:p>
      <w:pPr>
        <w:pStyle w:val="Predeterminado"/>
        <w:widowControl/>
        <w:spacing w:lineRule="auto" w:line="288"/>
        <w:ind w:firstLine="1134"/>
        <w:jc w:val="both"/>
        <w:rPr>
          <w:rFonts w:ascii="Switzerland" w:hAnsi="Switzerland" w:cs="Switzerland"/>
        </w:rPr>
      </w:pPr>
      <w:r>
        <w:rPr>
          <w:rFonts w:cs="Switzerland" w:ascii="Switzerland" w:hAnsi="Switzerland"/>
        </w:rPr>
        <w:t>La mayor parte de los cargos de residentes financiados comprenden las especialidades orientadas a la atención primaria y a la detección precoz de patologías. De igual manera, y acorde con las políticas fijadas por este Ministerio, se incrementó en forma considerable el número de cargos para la especialidad de anestesiología, considerada crítica en nuestro país.</w:t>
      </w:r>
    </w:p>
    <w:p>
      <w:pPr>
        <w:pStyle w:val="Cuerpodetexto"/>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Predeterminado"/>
        <w:widowControl/>
        <w:spacing w:lineRule="auto" w:line="288"/>
        <w:ind w:firstLine="1134"/>
        <w:jc w:val="both"/>
        <w:rPr>
          <w:rFonts w:ascii="Switzerland" w:hAnsi="Switzerland" w:cs="Switzerland"/>
        </w:rPr>
      </w:pPr>
      <w:r>
        <w:rPr>
          <w:rFonts w:cs="Switzerland" w:ascii="Switzerland" w:hAnsi="Switzerland"/>
        </w:rPr>
        <w:t>Por otra parte, se financian becas para auxiliares y técnicos y para perfeccionamiento profesional, con el objetivo de estimular y apoyar la formación de personal de salud en distintas áreas consideradas prioritarias por las jurisdicciones provinciales. Con respecto a la profesionalización del personal técnico y de enfermería, se da preferencia a las propuestas que tienden a la reconversión de personal empírico. Se prevé también el financiamiento de becas de formación profesional en Epidemiología de Campo (Resolución Nº 371/05 del Ministerio de Salud y Ambiente), a través de un Convenio con la Universidad Nacional de Tucumán.</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la finalidad de realizar un mapa preciso y en tiempo real de los recursos humanos de salud con que cuenta el país, se impulsó el Observatorio Permanente de Recursos Humanos de Salud. Por este medio, se intenta centralizar información dispersa conformando una base de datos central en donde se consigne información sobre la matrícula de profesionales, auxiliares y técnicos, instituciones formadoras y asistenciales y programas de formación y legislación sobre recursos humanos de salud de todo el territorio nacional. El Observatorio constituye una herramienta destinada a generar información que permita el análisis y el desarrollo de políticas a mediano y largo plazo. </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Residentes Méd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19</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54.8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4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APOYO PARA ESTUDIOS E INVESTIGACION EN SALUD PUBLIC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generales de este programa consisten 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rectoría del Ministerio de Salud en la priorización de investigaciones e intervenciones sanitarias para la reducción de la brecha entre producción y utilización de evidencia científica, en la toma de decisiones clínicas y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gestión de la política de investigación del Ministerio de Salud, desarrollar metodologías de investigación en áreas relevantes, aumentar la producción de investigaciones sanitarias y promover la construcción de alianzas estratégicas con actores clave del campo de la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y otros países, en especial con la sub-región América del Sur, el MERCOSUR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284" w:hanging="284"/>
        <w:rPr/>
      </w:pPr>
      <w:r>
        <w:rPr>
          <w:rFonts w:cs="Switzerland" w:ascii="Switzerland" w:hAnsi="Switzerland"/>
          <w:sz w:val="20"/>
        </w:rPr>
        <w:t xml:space="preserve">- </w:t>
        <w:tab/>
        <w:t>Entender en la actualización de las estadísticas de salud y de los estudios de los recursos disponibles, de la oferta, la demanda y la necesidad, así como en el diagnóstico de situación para la planificación estratégica del sector salud.</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left="284" w:hanging="284"/>
        <w:rPr/>
      </w:pPr>
      <w:r>
        <w:rPr>
          <w:rFonts w:cs="Switzerland" w:ascii="Switzerland" w:hAnsi="Switzerland"/>
          <w:sz w:val="20"/>
        </w:rPr>
        <w:t xml:space="preserve">- </w:t>
        <w:tab/>
        <w:t>Desarrollar las estadísticas de salud, capacitar al personal del área estadística nacional y provincial en todos los niveles, difundir y publicar la información estadística actualizada a nivel nacional e internacional.</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 xml:space="preserve">Promover el desarrollo de políticas públicas saludables en el nivel local a través de la estrategia de Municipios y Comunidades Saludables y del fortalecimiento de la Red Argentina de Municipios y Comunidades Salud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strumentar y promover la participación de las organizaciones de la sociedad civil mediante estrategias de información, capacitación, coordinación y asesoramiento y articular a las organizaciones sociales con los programas del Ministerio a través de la Comisión para la Participación de Organizaciones no Gubernamentales y otras entidades vinculadas a la promoción de la salud.</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poyo para Estudios e Investigaciones en Salud Pública </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0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Estadísticas de Salud </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d Argentina de Municipios y Comunidades Saludables </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20.258</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2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9.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PREVENCION Y CONTROL DE ENFERMEDADES Y RIESGOS ESPECIFIC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punta a los siguientes obje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la función normativa estandarizando y actualizando las normas y los procedimientos para el control de enfermedades prioritarias transmisibles (vectoriales, zoonóticas, hídricas, aéreas, persona a persona, etc.) y no transmisible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numPr>
          <w:ilvl w:val="0"/>
          <w:numId w:val="2"/>
        </w:numPr>
        <w:pBdr>
          <w:left w:val="nil"/>
          <w:right w:val="nil"/>
        </w:pBdr>
        <w:spacing w:lineRule="auto" w:line="288"/>
        <w:rPr>
          <w:rFonts w:ascii="Switzerland" w:hAnsi="Switzerland" w:cs="Switzerland"/>
        </w:rPr>
      </w:pPr>
      <w:r>
        <w:rPr>
          <w:rFonts w:cs="Switzerland" w:ascii="Switzerland" w:hAnsi="Switzerland"/>
        </w:rPr>
        <w:t>Establecer prioridades en salud pública de acuerdo a susceptibilidad y riesgo de la población frente a evento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numPr>
          <w:ilvl w:val="0"/>
          <w:numId w:val="2"/>
        </w:numPr>
        <w:pBdr>
          <w:left w:val="nil"/>
          <w:right w:val="nil"/>
        </w:pBdr>
        <w:spacing w:lineRule="auto" w:line="288"/>
        <w:rPr>
          <w:rFonts w:ascii="Switzerland" w:hAnsi="Switzerland" w:cs="Switzerland"/>
        </w:rPr>
      </w:pPr>
      <w:r>
        <w:rPr>
          <w:rFonts w:cs="Switzerland" w:ascii="Switzerland" w:hAnsi="Switzerland"/>
        </w:rPr>
        <w:t>Apoyar el cumplimiento del plan de acción del Programa Nacional de Inmunizaciones, en cumplimiento de la Ley Nº 22.909, y respaldar el mantenimiento del stock adecuado que concurra a este objetivo, así como la adquisición y distribución de vacunas para grupos de riesgo no contemplados en el calendario nacional de vacunación.</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forzar la capacidad nacional y provincial para el análisis sistemático de la tendencia de la situación epidemiológica de enfermedades y riesgos específicos, propiciando la publicación y difusión de est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desarrollo del Programa Nacional de Control de Vectores y Zoonosi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poyar las acciones de prevención y tratamiento destinadas a disminuir y controlar diarreas y cólera, en especial en la zona considerada de alto riesg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2"/>
        </w:numPr>
        <w:pBdr>
          <w:left w:val="nil"/>
          <w:right w:val="nil"/>
        </w:pBdr>
        <w:spacing w:lineRule="auto" w:line="288"/>
        <w:rPr/>
      </w:pPr>
      <w:r>
        <w:rPr>
          <w:rFonts w:cs="Switzerland" w:ascii="Switzerland" w:hAnsi="Switzerland"/>
        </w:rPr>
        <w:t>Ejercer la conducción del Sistema Nacional de Vigilancia Epidemiológica (SINAVE) con cobertura nacional. El SINAVE incluye diferentes estrategias de vigilancia (unidades centinela y vigilancia intensificada, entre otras) de los retrovirus humanos (VIH, SIDA, Enfermedades de Transmisión Sexual –ETS),  enfermedades transmisibles por vectores, zoonosis y de patologías prevalentes (hepatitis, meningitis, brote de enfermedades alimentarias, hantavirus, parálisis fláccidas, infecciones respiratorias agudas).</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793"/>
        <w:gridCol w:w="2445"/>
        <w:gridCol w:w="2268"/>
      </w:tblGrid>
      <w:tr>
        <w:trPr>
          <w:tblHeader w:val="true"/>
        </w:trPr>
        <w:tc>
          <w:tcPr>
            <w:tcW w:w="3793" w:type="dxa"/>
            <w:tcBorders/>
          </w:tcPr>
          <w:p>
            <w:pPr>
              <w:pStyle w:val="Normal"/>
              <w:rPr>
                <w:rFonts w:ascii="Arial" w:hAnsi="Arial" w:cs="Arial"/>
              </w:rPr>
            </w:pPr>
            <w:r>
              <w:rPr>
                <w:rFonts w:cs="Arial" w:ascii="Arial" w:hAnsi="Arial"/>
              </w:rPr>
              <w:t>DENOMINACION</w:t>
            </w:r>
          </w:p>
        </w:tc>
        <w:tc>
          <w:tcPr>
            <w:tcW w:w="2445"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793" w:type="dxa"/>
            <w:tcBorders/>
          </w:tcPr>
          <w:p>
            <w:pPr>
              <w:pStyle w:val="Normal"/>
              <w:snapToGrid w:val="false"/>
              <w:jc w:val="center"/>
              <w:rPr/>
            </w:pPr>
            <w:r>
              <w:rPr/>
            </w:r>
          </w:p>
        </w:tc>
        <w:tc>
          <w:tcPr>
            <w:tcW w:w="2445"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793" w:type="dxa"/>
            <w:tcBorders/>
          </w:tcPr>
          <w:p>
            <w:pPr>
              <w:pStyle w:val="Normal"/>
              <w:keepNext w:val="true"/>
              <w:keepLines/>
              <w:rPr>
                <w:rFonts w:ascii="Arial" w:hAnsi="Arial" w:cs="Arial"/>
                <w:b/>
                <w:b/>
              </w:rPr>
            </w:pPr>
            <w:r>
              <w:rPr>
                <w:rFonts w:cs="Arial" w:ascii="Arial" w:hAnsi="Arial"/>
                <w:b/>
              </w:rPr>
              <w:t>METAS:</w:t>
            </w:r>
          </w:p>
        </w:tc>
        <w:tc>
          <w:tcPr>
            <w:tcW w:w="2445"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793" w:type="dxa"/>
            <w:tcBorders/>
          </w:tcPr>
          <w:p>
            <w:pPr>
              <w:pStyle w:val="Normal"/>
              <w:keepNext w:val="true"/>
              <w:keepLines/>
              <w:snapToGrid w:val="false"/>
              <w:rPr>
                <w:rFonts w:ascii="Arial" w:hAnsi="Arial" w:cs="Arial"/>
                <w:b/>
                <w:b/>
              </w:rPr>
            </w:pPr>
            <w:r>
              <w:rPr>
                <w:rFonts w:cs="Arial" w:ascii="Arial" w:hAnsi="Arial"/>
                <w:b/>
              </w:rPr>
            </w:r>
          </w:p>
        </w:tc>
        <w:tc>
          <w:tcPr>
            <w:tcW w:w="2445"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793" w:type="dxa"/>
            <w:tcBorders/>
          </w:tcPr>
          <w:p>
            <w:pPr>
              <w:pStyle w:val="Normal"/>
              <w:keepNext w:val="true"/>
              <w:keepLines/>
              <w:rPr>
                <w:rFonts w:ascii="Arial" w:hAnsi="Arial" w:cs="Arial"/>
              </w:rPr>
            </w:pPr>
            <w:r>
              <w:rPr>
                <w:rFonts w:cs="Arial" w:ascii="Arial" w:hAnsi="Arial"/>
              </w:rPr>
              <w:t>Acciones de Educación para la Salud</w:t>
            </w:r>
          </w:p>
        </w:tc>
        <w:tc>
          <w:tcPr>
            <w:tcW w:w="2445"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Acciones de Educación para la Salud</w:t>
            </w:r>
          </w:p>
        </w:tc>
        <w:tc>
          <w:tcPr>
            <w:tcW w:w="2445"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445"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Capacitación</w:t>
            </w:r>
          </w:p>
        </w:tc>
        <w:tc>
          <w:tcPr>
            <w:tcW w:w="2445"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Capacitación</w:t>
            </w:r>
          </w:p>
        </w:tc>
        <w:tc>
          <w:tcPr>
            <w:tcW w:w="2445"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Capacitación Profesional y Técnica</w:t>
            </w:r>
          </w:p>
        </w:tc>
        <w:tc>
          <w:tcPr>
            <w:tcW w:w="2445"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Capacitación de Agentes Comunitarios</w:t>
            </w:r>
          </w:p>
        </w:tc>
        <w:tc>
          <w:tcPr>
            <w:tcW w:w="2445"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Cobertura de Población con Potabilización de Agua</w:t>
            </w:r>
          </w:p>
        </w:tc>
        <w:tc>
          <w:tcPr>
            <w:tcW w:w="2445"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Distribución de Reactivos  a Bancos de Sangre</w:t>
            </w:r>
          </w:p>
        </w:tc>
        <w:tc>
          <w:tcPr>
            <w:tcW w:w="2445"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Distribución de Vacunas (PAI y otras)</w:t>
            </w:r>
          </w:p>
        </w:tc>
        <w:tc>
          <w:tcPr>
            <w:tcW w:w="2445"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3.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Estudios Serológicos - Chagas para Embarazadas y Niños</w:t>
            </w:r>
          </w:p>
        </w:tc>
        <w:tc>
          <w:tcPr>
            <w:tcW w:w="2445"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Inmunización de Menores de 1 Año-Vacuna B.C.G.</w:t>
            </w:r>
          </w:p>
        </w:tc>
        <w:tc>
          <w:tcPr>
            <w:tcW w:w="2445"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Inmunización de Menores de 1 Año-Vacuna Cuádruple Bacteriana</w:t>
            </w:r>
          </w:p>
        </w:tc>
        <w:tc>
          <w:tcPr>
            <w:tcW w:w="2445"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Inmunización de Menores de 1 Año-Vacuna Sabín</w:t>
            </w:r>
          </w:p>
        </w:tc>
        <w:tc>
          <w:tcPr>
            <w:tcW w:w="2445"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Inmunización de Menores de 1 año Vacuna Triple Viral</w:t>
            </w:r>
          </w:p>
        </w:tc>
        <w:tc>
          <w:tcPr>
            <w:tcW w:w="2445"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Inmunización de Menores de 6 Meses Vacuna Antihepatitis B</w:t>
            </w:r>
          </w:p>
        </w:tc>
        <w:tc>
          <w:tcPr>
            <w:tcW w:w="2445"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Protección de la Población contra el Dengue</w:t>
            </w:r>
          </w:p>
        </w:tc>
        <w:tc>
          <w:tcPr>
            <w:tcW w:w="2445"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Protección de la Población contra el Dengue</w:t>
            </w:r>
          </w:p>
        </w:tc>
        <w:tc>
          <w:tcPr>
            <w:tcW w:w="2445"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Rociado de Viviendas - Chagas</w:t>
            </w:r>
          </w:p>
        </w:tc>
        <w:tc>
          <w:tcPr>
            <w:tcW w:w="2445"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Rociado de Viviendas - Paludismo</w:t>
            </w:r>
          </w:p>
        </w:tc>
        <w:tc>
          <w:tcPr>
            <w:tcW w:w="2445"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Vigilancia Viviendas Rociadas - Chagas</w:t>
            </w:r>
          </w:p>
        </w:tc>
        <w:tc>
          <w:tcPr>
            <w:tcW w:w="2445"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93" w:type="dxa"/>
            <w:tcBorders/>
          </w:tcPr>
          <w:p>
            <w:pPr>
              <w:pStyle w:val="Normal"/>
              <w:keepNext w:val="true"/>
              <w:keepLines/>
              <w:rPr>
                <w:rFonts w:ascii="Arial" w:hAnsi="Arial" w:cs="Arial"/>
              </w:rPr>
            </w:pPr>
            <w:r>
              <w:rPr>
                <w:rFonts w:cs="Arial" w:ascii="Arial" w:hAnsi="Arial"/>
              </w:rPr>
              <w:t>Vigilancia Viviendas Rociadas - Paludismo</w:t>
            </w:r>
          </w:p>
        </w:tc>
        <w:tc>
          <w:tcPr>
            <w:tcW w:w="2445"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3793" w:type="dxa"/>
            <w:tcBorders/>
          </w:tcPr>
          <w:p>
            <w:pPr>
              <w:pStyle w:val="Normal"/>
              <w:widowControl w:val="false"/>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Coordinación </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evención Epidemiológica y Control de Enfermedades Agudas </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Normatización, Suministro y Supervisión de Vacunaciones </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35.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ntrol de Enfermedades Transmisibles por Vectores </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8.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Prevención y Control del Cólera </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8.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Control de Enfermedades Prevalentes (BIRF S/N)</w:t>
            </w:r>
          </w:p>
        </w:tc>
        <w:tc>
          <w:tcPr>
            <w:tcW w:w="2268" w:type="dxa"/>
            <w:tcBorders/>
          </w:tcPr>
          <w:p>
            <w:pPr>
              <w:pStyle w:val="Normal"/>
              <w:keepNext w:val="true"/>
              <w:keepLines/>
              <w:rPr>
                <w:rFonts w:ascii="Arial" w:hAnsi="Arial" w:cs="Arial"/>
              </w:rPr>
            </w:pPr>
            <w:r>
              <w:rPr>
                <w:rFonts w:cs="Arial" w:ascii="Arial" w:hAnsi="Arial"/>
              </w:rPr>
              <w:t>Unidad Ejecutora Central BIRF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1.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003.684</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03.6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1.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0.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704.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03.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2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4.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3.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 través de este programa se contribuye a implementar acciones de promoción, desarrollo y evaluación de la calidad y la gestión de los servicios brindados en materia sanitaria. De conformidad con este objetivo general, está orientado 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Establecer criterios comunes</w:t>
      </w:r>
      <w:r>
        <w:rPr>
          <w:rFonts w:cs="Switzerland" w:ascii="Switzerland" w:hAnsi="Switzerland"/>
          <w:b/>
          <w:sz w:val="20"/>
        </w:rPr>
        <w:t xml:space="preserve"> </w:t>
      </w:r>
      <w:r>
        <w:rPr>
          <w:rFonts w:cs="Switzerland" w:ascii="Switzerland" w:hAnsi="Switzerland"/>
          <w:sz w:val="20"/>
        </w:rPr>
        <w:t xml:space="preserve">de relevamiento, categorización y soporte de la oferta de prestaciones sanitarias.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Poner en práctica los instrumentos operativos para la habilitación y categorización de los servicios de salud y capacitar a los actores involucrados en el proceso, a fin de garantizar el desarrollo de acciones destinadas a asegurar el mejor nivel de calidad de los servicios de salud.</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Coordinar la revisión del sistema de Hospitales Públicos de Gestión Descentralizada, a fin de compatibilizar el mismo con la habilitación y categorización de los servicios de salud y supervisar su implementación.</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Crear y supervisar el funcionamiento de los registros federales de profesionales de la salud, de habilitación y categorización.</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Supervisar el sistema de acreditación de servicios de salud y de certificación y recertificación de profesionales y especialistas.</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Sangra2detindependiente"/>
        <w:ind w:left="284" w:hanging="284"/>
        <w:rPr/>
      </w:pPr>
      <w:r>
        <w:rPr/>
        <w:t>-</w:t>
        <w:tab/>
        <w:t>Efectuar acciones de control y fiscalización de establecimientos asistenciales, de diagnóstico, de expendio de medicamentos, equipos, materiales y traslados relacionados con la salud.</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Desarrollar los mecanismos para lograr transferir al Gobierno de la Ciudad de Buenos Aires  la fiscalización jurisdiccional, en cuanto al control profesional y de establecimientos sanitarios.</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Supervisar las acciones de la Comisión Nacional de Acreditación de Residencias del Equipo de Salud, propendiendo a desarrollar la estandarización de los procesos para la acreditación de residencias, tanto públicas como privadas, nacionales y provinciales, en todo el territorio nacional.</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Participar en la formulación de las políticas tendientes a promover y proteger la salud de los trabajadores de la Administración Pública Nacional, en los términos de legislación vigente.</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Coordinar y fiscalizar las acciones relacionadas con la puesta en vigencia del Reglamento Sanitario Internacional en las áreas de frontera y terminales del transporte.</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Desarrollar la reingeniería de la sanidad de fronteras y la fiscalización sanitaria, para el desarrollo de su funcionamiento con alcance nacional y federal.</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Supervisar la puesta en marcha de los Registros Federales de Fiscalización Sanitaria, utilizando la Matriz Mínima de Datos acordada en el MERCOSUR.</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Supervisar la ejecución del Programa Federal de Salud para la atención médico sanitaria de los pensionados no contributivos del orden nacional.</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8"/>
        </w:numPr>
        <w:pBdr>
          <w:top w:val="nil"/>
          <w:left w:val="nil"/>
          <w:bottom w:val="nil"/>
          <w:right w:val="nil"/>
        </w:pBdr>
        <w:spacing w:lineRule="auto" w:line="288"/>
        <w:jc w:val="both"/>
        <w:rPr/>
      </w:pPr>
      <w:r>
        <w:rPr>
          <w:rFonts w:cs="Switzerland" w:ascii="Switzerland" w:hAnsi="Switzerland"/>
          <w:sz w:val="20"/>
        </w:rPr>
        <w:t>Supervisar la ejecución del Plan Nacional de Sangre, actualizando la especialidad, y el Programa Nacional de Epidemiología en Salud Mental.</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tención Primaria de la Salud / 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poyo y Conducción </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1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ol Sanitario de Establecimientos y del Ejercicio Profesional </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Salud Ocupacional </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4.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ntrol Sanitario de Fronteras y Terminales de Transporte </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Garantía de Calidad de la Atención Médica </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Promoción de la Calidad en Hemoterapia </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Apoyo y Promoción de la Salud Mental </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082.314</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82.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29.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binete de Autoridades Superio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 xml:space="preserve">LUCHA CONTRA EL SIDA Y ENFERMEDADES DE TRANSMISION SEXU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 xml:space="preserve">El programa se plantea como objetivos de mediano plazo producir la disminución de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sus objetivos, en el 2007 se desarrollarán las siguientes accion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o de estrategias de prevención en VIH/SIDA e infecciones de transmisión sex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evención en grupos vulnerables por medio de la distribución de material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evención en la población en general, a través de la detección serológica en bancos de sangre;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color w:val="FF0000"/>
        </w:rPr>
      </w:pPr>
      <w:r>
        <w:rPr>
          <w:rFonts w:cs="Switzerland" w:ascii="Switzerland" w:hAnsi="Switzerland"/>
        </w:rPr>
        <w:t>Asistencia de pacientes VIH positivos y con infecciones de transmisión sexual, a través de la provisión de medicamentos a personas de bajos recursos económicos que carecen de cobertura social, entrega de reactivos para la detección de la infección por VIH y otras infecciones de transmisión sexual (sífilis, gonorrea), monitoreo de personas viviendo con VIH/SIDA por medio de pruebas específicas (cargas virales y CD4/CD8) y realización del test de resistencia a personas viviendo con VIH/SIDA (genotipificación).</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6"/>
        </w:numPr>
        <w:spacing w:lineRule="auto" w:line="288"/>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 específicas por sitios centinela, y análisis y difusión de los datos a través de un boletín epidemiológico.</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Vigilancia Epidemiológica e Investigaciones en SIDA </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44.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evención y Control de Enfermedades de Transmisión Sexual </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3.552.866</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552.8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903.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85.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 xml:space="preserve">DETECCION Y TRATAMIENTO DE ENFERMEDADES CRONICAS Y CONDUCTAS ADICTIV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 este programa es contribuir al mejoramiento de la salud de la población mediante la reducción de la mortalidad y morbilidad causadas por las principales enfermedades no transmisibles (ENT) y de sus factores comunes de riesgo, a través de la vigilancia epidemiológica y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enfermedades no transmisibles (ENT) constituyen un importante problema de salud pública, con registros crecientes de morbi-mortalidad en prácticamente todo el mundo, incluido nuestro país. Tal situación genera un cuantioso daño económico y social, traducido principalmente en la disminución de la expectativa y calidad de vida, altos costos de atención médica de alta complejidad y pérdidas de productividad por lucro cesa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dades cardiovasculares, el cáncer y la diabetes, entre otras, son patologías especialmente relevantes, que involucran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a través del Banco Nacional de Drogas Antineoplásicas se desarrollan acciones vinculadas con la programación, normatización, fiscalización del empleo y distribución de los oncoquimioterápicos, a fin de garantizar el acceso de la población al uso correcto de los mismos. Asimismo, resulta relevante la adquisición en el país o en el exterior de drogas antineoplásicas para asegurar su distribución a pacientes sin cobertura de segur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 este programa se desarrollan el Programa Nacional de Diabetes (PRONADIA) y el Programa Nacional de Control de Cáncer, que lleva adelante acciones destinadas a la detección precoz de cáncer de cuello de útero y de prevención secundaria de cáncer de mama, de cáncer de colon y el Registro de Tumores. </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evención y Control de Enfermedades Crónicas no Transmisibles y Conductas Adictivas </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sistencia con Drogas Oncológicas </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79.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99.930</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99.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7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 xml:space="preserve">ATENCION PRIMARIA DE LA SALUD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lang w:val="es-ES"/>
        </w:rPr>
        <w:t>El programa está integrado por tres subprogramas, orientados al desarrollo de estrategias de atención sanitaria, al fortalecimiento de la promoción y protección de la salud y al fomento de la salud sexual y la procreación responsable.</w:t>
      </w:r>
    </w:p>
    <w:p>
      <w:pPr>
        <w:pStyle w:val="TextBody"/>
        <w:pBdr>
          <w:left w:val="nil"/>
          <w:right w:val="nil"/>
        </w:pBdr>
        <w:spacing w:lineRule="auto" w:line="288"/>
        <w:ind w:right="-143" w:firstLine="1134"/>
        <w:rPr>
          <w:rFonts w:ascii="Switzerland" w:hAnsi="Switzerland" w:cs="Switzerland"/>
          <w:lang w:val="es-ES"/>
        </w:rPr>
      </w:pPr>
      <w:r>
        <w:rPr>
          <w:rFonts w:cs="Switzerland" w:ascii="Switzerland" w:hAnsi="Switzerland"/>
          <w:lang w:val="es-ES"/>
        </w:rPr>
      </w:r>
    </w:p>
    <w:p>
      <w:pPr>
        <w:pStyle w:val="TextBody"/>
        <w:pBdr>
          <w:left w:val="nil"/>
          <w:right w:val="nil"/>
        </w:pBdr>
        <w:spacing w:lineRule="auto" w:line="288"/>
        <w:ind w:right="-143" w:firstLine="1134"/>
        <w:rPr/>
      </w:pPr>
      <w:r>
        <w:rPr>
          <w:rFonts w:cs="Switzerland" w:ascii="Switzerland" w:hAnsi="Switzerland"/>
        </w:rPr>
        <w:t xml:space="preserve">El subprograma Estrategias para la Atención Primaria de la Salud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Asimismo, lleva adelante el Programa Nacional de Médicos Comunitarios, que promueve la incorporación de </w:t>
      </w:r>
      <w:r>
        <w:rPr>
          <w:rFonts w:cs="Switzerland" w:ascii="Switzerland" w:hAnsi="Switzerland"/>
          <w:lang w:val="es-ES"/>
        </w:rPr>
        <w:t xml:space="preserve">recursos humanos calificados a los centros de salud de todo el país, a través del otorgamiento de becas de apoyo económico y de formación para la realización de un Posgrado en Salud Social y Comunitaria. </w:t>
      </w:r>
    </w:p>
    <w:p>
      <w:pPr>
        <w:pStyle w:val="TextBody"/>
        <w:pBdr>
          <w:left w:val="nil"/>
          <w:right w:val="nil"/>
        </w:pBdr>
        <w:spacing w:lineRule="auto" w:line="288"/>
        <w:ind w:right="-143"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27.1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6.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59.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5.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55.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71.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39.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4.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Estrategias para la Atención Primaria de la Salud </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32.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Fortalecimiento de la Atención Primaria de la Salud </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8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727.148</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ESTRATEGIAS PARA LA ATENCION PRIMARIA DE LA SALUD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líneas de acción de este subprograma se desarrollan en el marco del Programa Nacional de Médicos para la Atención Primaria de la Salud (PROMAPS) y del Programa Nacional de Médicos Comu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MAPS, se pretende generar condiciones propicias para el abordaje integral de la atención primaria de la salud como una política de Estado. En ese sentido, se actúa con las distintas provincias conforme a las especificidades de las mismas, brindando herramientas para el cambio del modelo de atención, tanto a través de la operatoria convencional que consiste en financiar recursos humanos para aplicar a áreas críticas, o bien a través de estrategias específicas propuestas por las propias jurisdiccione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modelo flexible actúa a través de la suscripción de acuerdos que definen acciones concertadas, en función del objetivo de focalizar la atención de la salud en el primer nivel fomentando la organización comunitaria y fortaleciendo sus instituciones representa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sándose en dicho principio, el financiamiento nacional recae en el primer nivel de atención y da prioridad a las zonas más críticas, mientras reserva un rol privilegiado a la contraparte provincial con relación al segundo nivel de aten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 operatoria descentralizada requiere, por un lado, fortalecer las instancias de contralor y administración, a efectos de llevar adelante el monitoreo de las acciones encaradas y, por otro, brindar asistencia técnica para la formulación de proyectos locales, que se encuadren en el marco de la estrategia de la atención primaria de la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Programa Nacional de Médicos Comunitarios convoca a médicos (toco-ginecólogos, pediatras, generalistas, de familia o clínicos, con residencia o concurrencia acreditada, o con titulo de especialista) y a otros profesionales de la salud (enfermeros universitarios, obstetras, trabajadores sociales, psicólogos), a través del otorgamiento de becas -de apoyo económico y de formación- para realizar un posgrado teórico-práctico en servicio, en Salud Social y Comunitaria. La modalidad de capacitación promueve la integración del becario a centros de atención primaria de la salud (CAPS) de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osgrado es coordinado con universidades de todo el país, tiene una duración de dos años y para su financiamiento se cuenta con el apoyo del Programa de Reforma de la Atención Primaria de la Salud (PROAPS – BID 1193 OC-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becarios desarrollan acciones de prevención y promoción de la salud con participación comunitaria; seguimiento y búsqueda activa de familias vulnerables y situaciones de riesgo; tareas asistenciales de su especialidad en el centro de salud de acuerdo a normas nacionales; trabajo con todo el equipo de salud en la planificación estratégica de las actividades y desarrollo de la investigación en su área. La estrategia comprende el refuerzo con recurso humano calificado a los centros de salud de todo el país y la formación de equipos comunitarios para pueblos originarios para contribuir a la mejora de la situación socio sanitaria de dicha población.</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375"/>
        <w:gridCol w:w="1878"/>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375" w:type="dxa"/>
            <w:tcBorders/>
          </w:tcPr>
          <w:p>
            <w:pPr>
              <w:pStyle w:val="Normal"/>
              <w:rPr>
                <w:rFonts w:ascii="Arial" w:hAnsi="Arial" w:cs="Arial"/>
              </w:rPr>
            </w:pPr>
            <w:r>
              <w:rPr>
                <w:rFonts w:cs="Arial" w:ascii="Arial" w:hAnsi="Arial"/>
              </w:rPr>
              <w:t>UNIDAD EJECUTORA</w:t>
            </w:r>
          </w:p>
        </w:tc>
        <w:tc>
          <w:tcPr>
            <w:tcW w:w="1878"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375" w:type="dxa"/>
            <w:tcBorders/>
          </w:tcPr>
          <w:p>
            <w:pPr>
              <w:pStyle w:val="Normal"/>
              <w:snapToGrid w:val="false"/>
              <w:jc w:val="center"/>
              <w:rPr/>
            </w:pPr>
            <w:r>
              <w:rPr/>
            </w:r>
          </w:p>
        </w:tc>
        <w:tc>
          <w:tcPr>
            <w:tcW w:w="1878"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Médicos de Atención Primaria de la Salud </w:t>
            </w:r>
          </w:p>
        </w:tc>
        <w:tc>
          <w:tcPr>
            <w:tcW w:w="2375" w:type="dxa"/>
            <w:tcBorders/>
          </w:tcPr>
          <w:p>
            <w:pPr>
              <w:pStyle w:val="Normal"/>
              <w:keepNext w:val="true"/>
              <w:keepLines/>
              <w:rPr>
                <w:rFonts w:ascii="Arial" w:hAnsi="Arial" w:cs="Arial"/>
              </w:rPr>
            </w:pPr>
            <w:r>
              <w:rPr>
                <w:rFonts w:cs="Arial" w:ascii="Arial" w:hAnsi="Arial"/>
              </w:rPr>
              <w:t>Secretaría de Programas Sanitarios</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ormación en Servicio de Médicos Comunitarios </w:t>
            </w:r>
          </w:p>
        </w:tc>
        <w:tc>
          <w:tcPr>
            <w:tcW w:w="2375" w:type="dxa"/>
            <w:tcBorders/>
          </w:tcPr>
          <w:p>
            <w:pPr>
              <w:pStyle w:val="Normal"/>
              <w:keepNext w:val="true"/>
              <w:keepLines/>
              <w:rPr>
                <w:rFonts w:ascii="Arial" w:hAnsi="Arial" w:cs="Arial"/>
              </w:rPr>
            </w:pPr>
            <w:r>
              <w:rPr>
                <w:rFonts w:cs="Arial" w:ascii="Arial" w:hAnsi="Arial"/>
              </w:rPr>
              <w:t>Secretaría de Programas Sanitarios</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1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Fortalecimiento de la Estrategia de Atención Primaria de la Salud (Cooperación Comunidad Europea) </w:t>
            </w:r>
          </w:p>
        </w:tc>
        <w:tc>
          <w:tcPr>
            <w:tcW w:w="2375" w:type="dxa"/>
            <w:tcBorders/>
          </w:tcPr>
          <w:p>
            <w:pPr>
              <w:pStyle w:val="Normal"/>
              <w:keepNext w:val="true"/>
              <w:keepLines/>
              <w:rPr>
                <w:rFonts w:ascii="Arial" w:hAnsi="Arial" w:cs="Arial"/>
              </w:rPr>
            </w:pPr>
            <w:r>
              <w:rPr>
                <w:rFonts w:cs="Arial" w:ascii="Arial" w:hAnsi="Arial"/>
              </w:rPr>
              <w:t>Unidad de Coordinación Central -Proyecto de Fortalecimiento de APS</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el Fortalecimiento de APS-Médicos Comunitarios (BID 1193/OC-AR)</w:t>
            </w:r>
          </w:p>
        </w:tc>
        <w:tc>
          <w:tcPr>
            <w:tcW w:w="2375" w:type="dxa"/>
            <w:tcBorders/>
          </w:tcPr>
          <w:p>
            <w:pPr>
              <w:pStyle w:val="Normal"/>
              <w:keepNext w:val="true"/>
              <w:keepLines/>
              <w:rPr>
                <w:rFonts w:ascii="Arial" w:hAnsi="Arial" w:cs="Arial"/>
              </w:rPr>
            </w:pPr>
            <w:r>
              <w:rPr>
                <w:rFonts w:cs="Arial" w:ascii="Arial" w:hAnsi="Arial"/>
              </w:rPr>
              <w:t>Unidad Ejecutora Central (BID 1193/OC - AR)</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3.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jc w:val="right"/>
              <w:rPr>
                <w:rFonts w:ascii="Arial" w:hAnsi="Arial" w:cs="Arial"/>
              </w:rPr>
            </w:pPr>
            <w:r>
              <w:rPr>
                <w:rFonts w:cs="Arial" w:ascii="Arial" w:hAnsi="Arial"/>
                <w:b/>
              </w:rPr>
              <w:t>65.632.319</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32.3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1.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5.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0.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71.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89.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 xml:space="preserve">FORTALECIMIENTO DE LA ATENCION PRIMARIA DE LA SALUD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se desarrolla en el marco de políticas sanitarias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cionar la salud comunitaria, procurando reducir los riesgos y minimizar la vulnerabilidad de la población; promover conductas saludables que favorezcan una adecuada interrelación con el ambiente;  prevenir  la salud bucal; capacitar a los recursos humanos; asesorar a las jurisdicciones provinciales; elaborar y difundir información en educación para la salud; contratar y capacitar agentes sanitarios indígenas en provincias del norte argentino y apoyar el funcionamiento del Banco Nacional de Datos Genét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n particular, el Programa de Apoyo Nacional de Acciones Humanitarias para las Poblaciones Indígenas (ANAHI) tiene como objetivo planificar, coordinar y diseñar líneas de acción tendientes a mejorar la calidad de la atención médica, las condiciones de accesibilidad y la adecuación de los servicios de salud a las pautas interculturales, en base al respeto, la participación y la consideración de su forma de vida, construyendo articulaciones interculturales entre el sistema de salud, las comunidades y los sistemas de salud tradicionales. </w:t>
      </w:r>
    </w:p>
    <w:p>
      <w:pPr>
        <w:pStyle w:val="Normal"/>
        <w:spacing w:lineRule="auto" w:line="288"/>
        <w:jc w:val="both"/>
        <w:rPr>
          <w:rFonts w:ascii="Switzerland" w:hAnsi="Switzerland" w:cs="Switzerland"/>
          <w:color w:val="000000"/>
        </w:rPr>
      </w:pPr>
      <w:r>
        <w:rPr>
          <w:rFonts w:cs="Switzerland" w:ascii="Switzerland" w:hAnsi="Switzerland"/>
          <w:color w:val="000000"/>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tención Primaria en Salud Ambiental y Riesgos Específicos </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8.7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Educación Sanitaria de la Población </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yo Nacional de Acciones Humanitarias para las Poblaciones Indígenas - ANAHI</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4.829</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4.8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0.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subprograma apunta a promover la salud sexual y reproductiva de la población, desde una perspectiva de género y como un derecho fundamental de las person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el marco de los objetivos establecidos por el Programa Nacional de Salud Sexual y Procreación Responsable, contribuye a la formación de decisiones libres e informadas sobre sexualidad y procreación, apoya el trabajo de organizaciones de la sociedad civil y aporta gratuitamente información, métodos anticonceptivos y preservativos para su distribución en hospitales públicos y centros de atención primaria de salud de todo el paí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mencionado Programa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recibir información y asesoramiento sobre salud sexual y salud reproductiva en forma clara, completa y adaptada a las necesidades del solicitante. Ésta debe brindarse de manera privada, confidencial y estar científicamente fundada, teniendo en cuenta los aspectos biológicos, psicológicos y socioculturales de las persona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acceder de modo gratuito a una gama de métodos anticonceptivos seguros y eficaces para la planificación de los embarazos y a preservativos para la prevención de enfermedades de transmisión sexual y del virus del SIDA, en hospitales y centros de salud.</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recibir una atención integral y de calidad, técnicamente competente, con buen trato y continuidad.</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l diseño de las líneas de acción del programa tiene correspondencia con las múltiples dimensiones de la temática planteada, que centralmente son: formación, desarrollo comunitario y comunicación, derechos y aspectos jurídicos, operaciones de distribución de insumos y tecnología, áreas médico-sanitaria, administrativa, evaluación e investigación. </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 xml:space="preserve">COBERTURA DE EMERGENCIAS SANITAR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vehiculiza los medios para atender situaciones de emergencia sanitaria derivadas de desastres, accidentes u otras causas que impliquen riesgos y consecuencias graves para la población y, en tal sentido, centra su funcionamiento en acciones predeterminadas, algunas básicas de carácter previsible y otras de carácter contin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trike/>
        </w:rPr>
      </w:pPr>
      <w:r>
        <w:rPr>
          <w:rFonts w:cs="Switzerland" w:ascii="Switzerland" w:hAnsi="Switzerland"/>
        </w:rPr>
        <w:t>Las acciones básicas permiten prever la rápida atención de individuos o grupos de personas afectadas por emergencias, accidentes y desastres que comprometan la supervivencia de alguno de ellos.</w:t>
      </w:r>
      <w:r>
        <w:rPr>
          <w:rFonts w:cs="Switzerland" w:ascii="Switzerland" w:hAnsi="Switzerland"/>
          <w:color w:val="FF0000"/>
        </w:rPr>
        <w:t xml:space="preserve"> </w:t>
      </w:r>
      <w:r>
        <w:rPr>
          <w:rFonts w:cs="Switzerland" w:ascii="Switzerland" w:hAnsi="Switzerland"/>
        </w:rPr>
        <w:t>Las acciones contingentes tienen que ver con el carácter aleatorio y sorpresivo que presenten los desastres, que superen la capacidad con que se cuenta para responder en forma oportuna con acciones de asistencia sanitaria.</w:t>
      </w:r>
    </w:p>
    <w:p>
      <w:pPr>
        <w:pStyle w:val="Normal"/>
        <w:spacing w:lineRule="auto" w:line="288"/>
        <w:ind w:firstLine="1134"/>
        <w:jc w:val="both"/>
        <w:rPr>
          <w:rFonts w:ascii="Switzerland" w:hAnsi="Switzerland" w:cs="Switzerland"/>
          <w:strike/>
        </w:rPr>
      </w:pPr>
      <w:r>
        <w:rPr>
          <w:rFonts w:cs="Switzerland" w:ascii="Switzerland" w:hAnsi="Switzerland"/>
          <w:strike/>
        </w:rPr>
      </w:r>
    </w:p>
    <w:p>
      <w:pPr>
        <w:pStyle w:val="Normal"/>
        <w:spacing w:lineRule="auto" w:line="288"/>
        <w:ind w:firstLine="1134"/>
        <w:jc w:val="both"/>
        <w:rPr>
          <w:rFonts w:ascii="Switzerland" w:hAnsi="Switzerland" w:cs="Switzerland"/>
        </w:rPr>
      </w:pPr>
      <w:r>
        <w:rPr>
          <w:rFonts w:cs="Switzerland" w:ascii="Switzerland" w:hAnsi="Switzerland"/>
        </w:rPr>
        <w:t>Por esta razón las acciones de prevención, mitigación de riesgos, capacitación, y asistencia médica adecuada y oportuna alcanzan a cubrir las necesidades en todo el país, articulándose con establecimientos asistenciales, públicos y privados, con organismos gubernamentales nacionales, provinciales, municipales y con organizaciones no gubernamentales con incumbencia, formando una red de emergencia sanitaria que garantice, eventualmente, también ayudas humanitar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 su competencia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leva adelante un sistema basado en concientizar acerca de los riesgos y en la capacitación y entrenamiento de los recursos humanos, para lo cual elabora normativa y reglamenta la capacitación (mediante la planificación, certificación y acreditación) de los recursos humanos propios y de otras jurisdicciones. </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2.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19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contribuir a la reforma y fortalecimiento del modelo de Atención Primaria de la Salud (APS) y a la promoción de políticas saludables, en consonancia con el Plan Federal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se fin, se desarrollan acciones focalizadas en el fortalecimiento de la atención primaria de la salud, la promoción de la participación social, la formación de recursos humanos, la firma de compromisos de gestión con las jurisdicciones y los centros de salud y el acuerdo con las provinc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marco, actúa en apoyo del Programa Remediar y del Programa Nacional de Médicos Comu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os siguientes sub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5"/>
        </w:numPr>
        <w:spacing w:lineRule="auto" w:line="288"/>
        <w:ind w:left="360" w:right="0" w:hanging="360"/>
        <w:rPr/>
      </w:pPr>
      <w:r>
        <w:rPr>
          <w:rFonts w:cs="Switzerland" w:ascii="Switzerland" w:hAnsi="Switzerland"/>
        </w:rPr>
        <w:t>Capacitación, comunicación y participación social: tiene como eje la formación de promotores de la salud mediante propuestas pedagógicas no form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Fortalecimiento de la APS: incluye fundamentalmente la provisión de equipamiento básico a los centros de salud, el otorgamiento de becas destinadas a recursos humanos de los centros de atención primaria de la salud y el apoyo para las reformas curriculares en carreras de grado y formación de posgr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rol de gestión y sistemas de información: comprende las acciones de control interno y apoyo informático para la operatoria global del programa.</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5"/>
        </w:numPr>
        <w:spacing w:lineRule="auto" w:line="288"/>
        <w:jc w:val="both"/>
        <w:rPr>
          <w:rFonts w:ascii="Switzerland" w:hAnsi="Switzerland" w:cs="Switzerland"/>
          <w:b/>
          <w:b/>
          <w:u w:val="single"/>
        </w:rPr>
      </w:pPr>
      <w:r>
        <w:rPr>
          <w:rFonts w:cs="Switzerland" w:ascii="Switzerland" w:hAnsi="Switzerland"/>
        </w:rPr>
        <w:t>Atención Primaria de la Salud en la provincia de Córdoba: comprende acciones de organización y financiamiento de los servicios de APS en la provincia de Córdoba, buscando aumentar su eficiencia y efectividad y apunta al cambio curricular para incorporar módulos de APS en la formación de los profesionales de la salud. Este componente es ejecutado por la Provincia con el apoyo y supervisión del Ministerio de Salu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Uso Racional de Medicament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63.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5.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5.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2.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4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4.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7.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2.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5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 xml:space="preserve">EMERGENCIA SANITAR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Por medio de este programa se tiende a dar cobertura integral a la problemática que dio lugar a la declaración de emergencia sanitaria nacional, dispuesta por el Decreto N</w:t>
      </w:r>
      <w:r>
        <w:rPr>
          <w:rFonts w:cs="Times New Roman" w:ascii="Times New Roman" w:hAnsi="Times New Roman"/>
        </w:rPr>
        <w:t>°</w:t>
      </w:r>
      <w:r>
        <w:rPr>
          <w:rFonts w:cs="Switzerland" w:ascii="Switzerland" w:hAnsi="Switzerland"/>
        </w:rPr>
        <w:t xml:space="preserve"> 486/02 y sus disposiciones complementarias y modificatorias, en virtud de la crítica situación económica y financiera del paí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Entre las principales acciones que se realizan con ese fin, se distingue la provisión de medicamentos genéricos para la atención primaria de la salud, que lleva adelante el Programa Remediar, en el marco del Proyecto de Reforma de la Atención Primaria de la Salud (PROAPS – BID 1193/OC-AR). El objetivo del mismo es evitar el deterioro en las condiciones de salud de las familias en situación de pobreza, asegurando el acceso oportuno a tratamientos apropiados con medicamentos que cubren aproximadamente el 90% de los motivos de consulta, a partir de un listado de 40 genéricos esenciales de carácter ambulatorio. Los medicamentos son entregados en forma gratuita, por medio de la red pública de Centros  de Atención Primaria de Salud (CAPS) gestionada por las provincias y los municipios del país, así como en otros centros pertenecientes a la sociedad civil cuando resulta necesario.</w:t>
      </w:r>
    </w:p>
    <w:p>
      <w:pPr>
        <w:pStyle w:val="TextBody"/>
        <w:pBdr>
          <w:left w:val="nil"/>
          <w:right w:val="nil"/>
        </w:pBdr>
        <w:spacing w:lineRule="auto" w:line="288"/>
        <w:ind w:right="-143" w:firstLine="1134"/>
        <w:rPr>
          <w:rFonts w:ascii="Switzerland" w:hAnsi="Switzerland" w:cs="Switzerland"/>
          <w:b/>
          <w:b/>
        </w:rPr>
      </w:pPr>
      <w:r>
        <w:rPr>
          <w:rFonts w:cs="Switzerland" w:ascii="Switzerland" w:hAnsi="Switzerland"/>
          <w:b/>
        </w:rPr>
      </w:r>
    </w:p>
    <w:p>
      <w:pPr>
        <w:pStyle w:val="TextBody"/>
        <w:pBdr>
          <w:left w:val="nil"/>
          <w:right w:val="nil"/>
        </w:pBdr>
        <w:spacing w:lineRule="auto" w:line="288"/>
        <w:ind w:right="-143" w:firstLine="1134"/>
        <w:rPr/>
      </w:pPr>
      <w:r>
        <w:rPr>
          <w:rFonts w:cs="Switzerland" w:ascii="Switzerland" w:hAnsi="Switzerland"/>
        </w:rPr>
        <w:t>La población objetivo la conforman todas aquellas personas que se atienden en esos centros de salud.</w:t>
      </w:r>
      <w:r>
        <w:rPr>
          <w:rFonts w:cs="Switzerland" w:ascii="Switzerland" w:hAnsi="Switzerland"/>
          <w:color w:val="FF0000"/>
        </w:rPr>
        <w:t xml:space="preserve"> </w:t>
      </w:r>
      <w:r>
        <w:rPr>
          <w:rFonts w:cs="Switzerland" w:ascii="Switzerland" w:hAnsi="Switzerland"/>
        </w:rPr>
        <w:t xml:space="preserve"> La provisión de medicamentos, implica incorporar un incentivo directo sobre la población para conducir la demanda por servicios de salud hacia los CAPS en lugar de hacia los hospital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stas acciones se enmarcan en un modelo de fortalecimiento de la atención primaria de la salud y promoción de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La estrategia consiste en priorizar todo aquello que fortalezca la equidad en el acceso y el financiamiento de la salud, favoreciendo la participación comunitaria en todos sus niveles. Los gobiernos provinciales y locales tendrán la responsabilidad de garantizar la factibilidad y la consistencia sanitaria de la estrateg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Complementariamente, para dar respuesta al estado de emergencia sanitaria, el programa lleva adelante acciones compensatorias en distintas áreas problemáticas y opera en refuerzo de otros programas del Ministerio de Salud.</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particular, para este ejercicio 2007 se prevé fortalecer los recursos físicos de las distintas jurisdicciones provinciales. </w:t>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cciones Compensatorias en la Emergencia Sanitaria </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para Atención Primaria de la Salud - REMEDIAR (BID 1193/OC-AR)</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92.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Sectores de Alta Vulnerabilidad (Cooperación Italo-Argentina)</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592.747</w:t>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92.7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79.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3.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3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1.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órtesis, estudios y tratamientos especializados de alto costo y baja incidencia, así como también la provisión de medicamen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adrón de beneficiarios está compuesto por los pensionados titulares de pensiones no contributivas por invalidez, por vejez, madres de 7 o más hijos, graciables otorgadas por el Honorable Congreso de la Nación, beneficiarios de leyes especiales y sus grupos familia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que se llevan adelante, se destacan:</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ión, fiscalización y control de las Unidades de Gestión Provincial y de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jecución de las partidas presupuestarias pertinentes, acorde a convenios suscriptos con los Ministerios de Salud Provinciales y realización de transferencias económicas a las provincias, para que a través de sus sistemas de salud, brinden cobertura asistencial a los beneficiarios de pensiones no contribu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ficiencia en la ejecución presupuestaria,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los grupos de provincias en regiones que comparten prioridades, metas y estrategias;  articulación del desarrollo conjunto de políticas sociales a fin de comparti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dentificación de la población para la construcción de un padrón nominal para cada médico de cabecera o centro de atención primaria a fin de implementar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ción activa de políticas de Atención Primaria de la Salud de alto impac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ción de un padrón definitivo y confiable de los beneficiarios del sistema, a fin de mejorar la accesibilidad de los servicios y fortalecer prestaciones que aseguren la reinserción social.</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91.6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1.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2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8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HOSPITAL GARRAHAN, ORGANISMOS DESCENTRALIZADOS, TRANSFERENCIAS VARIAS Y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al Hospital Profesor Dr. Alejandro Posadas y transferencias varias.</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494.9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38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45.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11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8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1.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 xml:space="preserve">FUNCIONAMIENTO HOSPITAL GARRAHAN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w:t>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22.4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22.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22.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 xml:space="preserve">CONTRIBUCIONES A ORGANISMOS DESCENTRALIZADO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pPr>
      <w:r>
        <w:rPr/>
        <w:t>En este subprograma se contemplan los gastos figurativos que tienen por objeto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entro Nacional de Reeducación Social (CE.NA.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dministración Nacional de Medicamentos, Alimentos y Tecnología Méd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lonia Nacional Dr. Manuel Montes de O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Servicio Nacional de Rehabilitación.</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111.8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11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8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1.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 xml:space="preserve">TRANSFERENCIAS VARI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ntempla transferencias a la Asociación Argentina de Presupuesto (ASAP), a la Organización Panamericana de la Salud (OPS), al Sistema Nacional Medios Públicos – S.E. y a la Administración Central Provincial, entre otra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 xml:space="preserve">TRANSFERENCIAS AL HOSPITAL POSAD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A través de esta categoría programática se asiste financieramente al Hospital Profesor Dr. Alejandro Posadas.</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02.7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02.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2.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odyText3">
    <w:name w:val="Body Text 3"/>
    <w:basedOn w:val="Normal"/>
    <w:qFormat/>
    <w:pPr>
      <w:jc w:val="both"/>
    </w:pPr>
    <w:rPr>
      <w:rFonts w:ascii="Arial" w:hAnsi="Arial" w:cs="Arial"/>
      <w:sz w:val="16"/>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pBdr>
        <w:top w:val="single" w:sz="2" w:space="1" w:color="000000"/>
        <w:left w:val="single" w:sz="2" w:space="1" w:color="000000"/>
        <w:bottom w:val="single" w:sz="2" w:space="1" w:color="000000"/>
        <w:right w:val="single" w:sz="2" w:space="1" w:color="000000"/>
      </w:pBdr>
      <w:jc w:val="both"/>
    </w:pPr>
    <w:rPr>
      <w:sz w:val="19"/>
      <w:lang w:val="es-ES"/>
    </w:rPr>
  </w:style>
  <w:style w:type="paragraph" w:styleId="Sangra3detindependiente">
    <w:name w:val="Sangría 3 de t. independiente"/>
    <w:basedOn w:val="Normal"/>
    <w:qFormat/>
    <w:pPr>
      <w:pBdr>
        <w:top w:val="single" w:sz="6" w:space="1" w:color="000000"/>
        <w:left w:val="single" w:sz="6" w:space="0" w:color="000000"/>
        <w:bottom w:val="single" w:sz="6" w:space="1" w:color="000000"/>
        <w:right w:val="single" w:sz="6" w:space="1" w:color="000000"/>
      </w:pBdr>
      <w:ind w:firstLine="360"/>
      <w:jc w:val="both"/>
    </w:pPr>
    <w:rPr>
      <w:rFonts w:ascii="Arial" w:hAnsi="Arial" w:cs="Arial"/>
      <w:sz w:val="18"/>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BodyIndent">
    <w:name w:val="Body Text Indent"/>
    <w:basedOn w:val="Normal"/>
    <w:pPr>
      <w:ind w:firstLine="1134"/>
    </w:pPr>
    <w:rPr>
      <w:rFonts w:ascii="Switzerland" w:hAnsi="Switzerland" w:cs="Switzerland"/>
    </w:rPr>
  </w:style>
  <w:style w:type="paragraph" w:styleId="Textoindependiente2">
    <w:name w:val="Texto independiente 2"/>
    <w:basedOn w:val="Normal"/>
    <w:qFormat/>
    <w:pPr>
      <w:ind w:right="1417"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5:00Z</dcterms:created>
  <dc:creator>Oficina Nacional de Presupues</dc:creator>
  <dc:description/>
  <dc:language>en-US</dc:language>
  <cp:lastModifiedBy>Evelina Gonzalez</cp:lastModifiedBy>
  <cp:lastPrinted>2006-09-15T18:04:00Z</cp:lastPrinted>
  <dcterms:modified xsi:type="dcterms:W3CDTF">2006-09-15T21:05:00Z</dcterms:modified>
  <cp:revision>33</cp:revision>
  <dc:subject/>
  <dc:title/>
</cp:coreProperties>
</file>