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t>Las principales funciones del Ministerio apuntan a elaborar, diseñar, administrar, ejecutar y fiscalizar las políticas para las diferentes áreas del trabajo y las relaciones laborales, el empleo, la capacitación laboral y la seguridad social.</w:t>
      </w:r>
    </w:p>
    <w:p>
      <w:pPr>
        <w:pStyle w:val="Textoindependiente3"/>
        <w:spacing w:lineRule="auto" w:line="288"/>
        <w:ind w:firstLine="1134"/>
        <w:rPr>
          <w:rFonts w:ascii="Switzerland" w:hAnsi="Switzerland" w:cs="Switzerland"/>
          <w:sz w:val="20"/>
          <w:lang w:val="es-ES_tradnl" w:eastAsia="es-AR"/>
        </w:rPr>
      </w:pPr>
      <w:r>
        <w:rPr>
          <w:rFonts w:cs="Switzerland" w:ascii="Switzerland" w:hAnsi="Switzerland"/>
          <w:sz w:val="20"/>
          <w:lang w:val="es-ES_tradnl" w:eastAsia="es-AR"/>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función del proceso de planeamiento estratégico desarrollado por el Ministerio, para el año 2007 se han determinado políticas y acciones destinadas a mejorar los aspectos relativos a la cantidad y la calidad del empleo existente. El objetivo estratégico es la promoción del trabajo decente, para lo cual se han establecido cuatro lineamientos principales: incremento del trabajo registrado (formal o legal), desarrollo de políticas activas de empleo con eje en la capacitación y la inserción laboral, administración del conflicto y fortalecimiento del papel del Ministerio en materia de seguridad social. Estas líneas de acción permitirán superar los actuales obstáculos para la consecución de aquel objetivo, vinculados al alto nivel de trabajo no registrado (informal o ilegal), el predominio de las políticas asistencialistas para la atención de la problemática del desempleo, el alto nivel de conflictividad laboral y el deterioro del sistema de seguridad social.</w:t>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e marco, la política presupuestaria para 2007 prevé:</w:t>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ncrementar el número de trabajadores registrados del sector privad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rticular políticas para la detección del trabajo infantil y su erradicación con gobiernos provinciales, organismos públicos o privados competentes –tanto nacionales como internacionales– y actores social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Sensibilizar a actores sociales del mundo académico y la opinión pública en torno al concepto de “trabajo decente”.</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nstalar en el ámbito del diálogo social un debate público académico sobre la “Jornada Legal de Trabajo” (en relación al cumplimiento de la jornada labor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Generar una adecuada protección laboral para los colectivos especiales de trabajador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tender las especificidades de las áreas de trabajo doméstico, agrario, a domicilio y con discapacidad.</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nstalar políticas de género vinculadas a la igualdad de oportunidad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omover y fortalecer instancias de concertación soci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mpulsar la negociación colectiva promoviendo el enriquecimiento de las discusiones y fortaleciendo a los actores intervinient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estas así lo requieran o cuando la relevancia de la situación lo amerite.</w:t>
      </w:r>
    </w:p>
    <w:p>
      <w:pPr>
        <w:pStyle w:val="TextBody"/>
        <w:numPr>
          <w:ilvl w:val="0"/>
          <w:numId w:val="19"/>
        </w:numPr>
        <w:spacing w:lineRule="auto" w:line="288" w:before="0" w:after="0"/>
        <w:rPr/>
      </w:pPr>
      <w:r>
        <w:rPr>
          <w:rFonts w:cs="Switzerland" w:ascii="Switzerland" w:hAnsi="Switzerland"/>
          <w:b w:val="false"/>
          <w:sz w:val="20"/>
        </w:rPr>
        <w:t>Garantizar el cumplimiento del artículo 24 de la Ley N</w:t>
      </w:r>
      <w:r>
        <w:rPr>
          <w:rFonts w:eastAsia="Symbol" w:cs="Symbol" w:ascii="Symbol" w:hAnsi="Symbol"/>
          <w:b w:val="false"/>
          <w:sz w:val="20"/>
        </w:rPr>
        <w:t></w:t>
      </w:r>
      <w:r>
        <w:rPr>
          <w:rFonts w:cs="Switzerland" w:ascii="Switzerland" w:hAnsi="Switzerland"/>
          <w:b w:val="false"/>
          <w:sz w:val="20"/>
        </w:rPr>
        <w:t xml:space="preserve">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estar asesoramiento jurídico y representar a los trabajadores en los reclamos administrativos laborales en general.</w:t>
      </w:r>
    </w:p>
    <w:p>
      <w:pPr>
        <w:pStyle w:val="TextBody"/>
        <w:numPr>
          <w:ilvl w:val="0"/>
          <w:numId w:val="19"/>
        </w:numPr>
        <w:spacing w:lineRule="auto" w:line="288" w:before="0" w:after="0"/>
        <w:rPr/>
      </w:pPr>
      <w:r>
        <w:rPr>
          <w:rFonts w:cs="Switzerland" w:ascii="Switzerland" w:hAnsi="Switzerland"/>
          <w:b w:val="false"/>
          <w:sz w:val="20"/>
        </w:rPr>
        <w:t>Recibir y tramitar hasta su resolución final los reclamos de los trabajadores domésticos, según lo establecido por el Decreto N</w:t>
      </w:r>
      <w:r>
        <w:rPr>
          <w:rFonts w:eastAsia="Symbol" w:cs="Symbol" w:ascii="Symbol" w:hAnsi="Symbol"/>
          <w:b w:val="false"/>
          <w:sz w:val="20"/>
        </w:rPr>
        <w:t></w:t>
      </w:r>
      <w:r>
        <w:rPr>
          <w:rFonts w:cs="Switzerland" w:ascii="Switzerland" w:hAnsi="Switzerland"/>
          <w:b w:val="false"/>
          <w:sz w:val="20"/>
        </w:rPr>
        <w:t xml:space="preserve"> 326/56. Determinar las categorías del personal del trabajo doméstico y proponer su adecuación.</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Garantizar la asistencia técnica y administrativa de la Comisión Nacional de Trabajo Agrario (CNTA), conformada por una Comisión Central y catorce Comisiones Asesoras Regionales (CAR).</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ducir la Comisión Fiscalizadora del Registro Nacional de Vendedores de Diarios y Revistas, asegurando la actualización del Registro Nacional de Vendedores y Distribuidores de Diarios, Revistas y Afin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Fortalecer a las organizaciones sindicales promoviendo una mayor participación de los trabajadores en las misma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consolidación en todo el territorio nacional de las líneas de promoción del empleo, la mejora de la empleabilidad y la calidad del trabajo en el marco del Plan Integral de Promoción del Empleo “Más y Mejor Trabaj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mpulsar la implementación en todo el territorio nacional del Seguro de Capacitación y Empleo, ofreciendo a los actuales beneficiarios del Programa Jefes de Hogar la posibilidad de optar por su traspaso a dicho régimen.</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Fomentar la presencia del organismo en el interior del país promoviendo la integración de sus políticas, programas y actividades operativa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omover acuerdos con provincias, municipios y actores sociales para la formulación, implementación y monitoreo de planes provinciales y locales de promoción del empleo, la empleabilidad y la calidad del emple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struir y fortalecer una Red de Servicios de Empleo que posibilite la inserción de los trabajadores desocupados, entre ellos los incluidos en el Seguro de Capacitación y Empleo y los beneficiarios de los planes sociales, en el empleo privado y/o en procesos de mejora de la empleabilidad a través de la terminalidad educativa (terminación de los ciclos educativos primarios y secundarios), la formación profesional y los proyectos de entrenamiento labor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Diversificar, fortalecer y ampliar los programas e instrumentos de política para la promoción del empleo y la empleabilidad de los trabajadores desocupados, así como el sostenimiento y mejora de la calidad del empleo de los trabajadores en actividad.</w:t>
      </w:r>
    </w:p>
    <w:p>
      <w:pPr>
        <w:pStyle w:val="TextBody"/>
        <w:numPr>
          <w:ilvl w:val="0"/>
          <w:numId w:val="19"/>
        </w:numPr>
        <w:spacing w:lineRule="auto" w:line="288" w:before="0" w:after="0"/>
        <w:rPr/>
      </w:pPr>
      <w:r>
        <w:rPr>
          <w:rFonts w:cs="Switzerland" w:ascii="Switzerland" w:hAnsi="Switzerland"/>
          <w:b w:val="false"/>
          <w:sz w:val="20"/>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w:t>
      </w:r>
      <w:r>
        <w:rPr>
          <w:rFonts w:eastAsia="Symbol" w:cs="Symbol" w:ascii="Symbol" w:hAnsi="Symbol"/>
          <w:b w:val="false"/>
          <w:sz w:val="20"/>
        </w:rPr>
        <w:t></w:t>
      </w:r>
      <w:r>
        <w:rPr>
          <w:rFonts w:cs="Switzerland" w:ascii="Switzerland" w:hAnsi="Switzerland"/>
          <w:b w:val="false"/>
          <w:sz w:val="20"/>
        </w:rPr>
        <w:t xml:space="preserve"> 24.147.</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Fortalecer el Sistema Integral de Prestaciones por Desempleo promoviendo la eficiencia y eficacia de las prestaciones y su articulación con las demás políticas, programas y acciones , así como con los subsidios que se otorgan desde programas social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Desarrollar planes y acciones de formación profesional de carácter sectorial y local para apoyar el crecimiento sostenido de las actividades más dinámicas en generación de empleo de calidad y promover la mejora de las capacidades de los grupos de población con mayores desventajas en el mercado de trabaj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Fortalecer las capacidades institucionales y de gestión de la red de servicios de formación profesional en los sectores y regiones priorizados, promoviendo la calidad de los mismos y la normalización y certificación de las competencias que proveen.</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dministrar el Registro de Instituciones de Capacitación y Empleo en el marco de las políticas y programas de promoción de la calidad del empleo de dichas institucion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tividades vinculadas al Registro de Normas de Competencia, de Evaluadores y de Certificación de Competencias de trabajadores evaluados sobre la base de las respectivas norma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Fortalecer la red federal de servicios de educación de adultos a fin de incrementar la cantidad de beneficiarios de planes sociales incorporados a procesos de terminalidad educativa y mejorar la calidad de dichos servicios, promoviendo su orientación hacia el apoyo de proyectos ocupacionales de los beneficiario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Desarrollar estudios sobre la estructura ocupacional, la evaluación y el monitoreo de los programas de empleo y capacitación y formación profesional, y diseñar políticas tendientes a optimizar la ejecución de los programas proyectados, la creación de trabajo de calidad y el aumento de la empleabilidad de los desocupado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el traspaso de beneficiarios del Programa Jefes de Hogar a los programas creados o a crearse en el Ministerio de Desarrollo Social cuando el objetivo primario sea la protección del núcleo familiar en situación de vulnerabilidad soci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mpulsar la atención por parte de las Oficinas de Empleo Municipal de los desocupados beneficiarios de planes sociales, completando su historia laboral y su perfil ocupacional y ofreciéndoles una serie de alternativas para mejorar su empleabilidad y promover su inserción labor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ciones tendientes al tratamiento del proyecto de actualización de la legislación prevision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omover el tratamiento y aprobación del Nuevo Proyecto de Ley de Riesgos del Trabajo, Higiene y Seguridad.</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Efectuar las tareas de supervisión de los Regímenes Previsionales Complementario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omover la extensión de la cobertura en materia de seguridad social recurriendo a normas que faciliten la inclusión.</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ordinar los Regímenes Previsionales vigentes en el país a través del Convenio 49.</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Impulsar la firma de convenios internacionales de seguridad social con aquellos países con los cuales exista un intercambio migratori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Revisar el Sistema Integral de Seguro de Desempleo desde una perspectiva de largo plaz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ropiciar la adecuación de las prestaciones del Sistema de Asignaciones Familiares a la realidad socio económica del paí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Desarrollar un programa de fortalecimiento de las capacidades del Ministerio centrado en la consolidación de la gestión interna, la mejora del sistema de planificación, el afianzamiento de la presencia del Ministerio en los ámbitos de debate socio-laboral y en los foros internacionale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gestión interna a través del fortalecimiento de las capacidades técnicas del personal, el mejoramiento de la interacción con los organismos descentralizados de la jurisdicción (Superintendencia de Administradoras de Fondos de Jubilaciones y Pensiones, Superintendencia de Riesgos del Trabajo y Administración Nacional de la Seguridad Social), la introducción de mejoras en el sistema de contrataciones, la satisfacción de la mayor demanda de servicios por parte de los usuarios internos, y el mejoramiento de la calidad de los servicios informáticos y la administración jurídica del Ministeri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Mejorar el sistema de planificación instalando el Sistema de Información para la Gestión y optimizando los circuitos y procedimientos administrativos de las Direcciones dependientes de la Dirección General de Coordinación Técnica Administrativa.</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presencia del MTEySS en los ámbitos de debate socio-laboral profundizando las líneas de acción y los resultados del ejercicio 2006.</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Realizar estudios e investigaciones sobre la situación del mercado de trabajo, las relaciones laborales, la legislación laboral y la seguridad social (encuesta de indicadores laborales, encuesta de salarios y remuneraciones; encuesta a trabajadores en empresas; bases estadísticas con los registros administrativos del Sistema Integrado de Jubilaciones y Pensiones: Base de datos para el Análisis Dinámico del Empleo, Base de Trayectorias Ocupacionales, Base de Áreas Económicas Locales, Base de Remuneraciones y Salarios; Observatorio de Trabajo Infantil, Observatorio de MERCOSUR).</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Brindar asistencia técnica y elaborar estudios e investigaciones a requerimiento de las áreas sustantivas, procurando mejorar la información que se produce desde distintos ámbitos del MTEyS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Evaluar políticas, planes, programas y proyectos de carácter macroeconómico desde el punto de vista de sus impactos sobre el mercado de trabajo, las relaciones laborales, las remuneraciones, la distribución del ingreso y la seguridad social.</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Participar en la elaboración y formulación de los insumos y/o estudios requeridos para la gestión de la cooperación con organismos internacionales (proyectos con la Organización Internacional del Trabajo, el Fondo de las Naciones Unidas para la Infancia, y el Programa de las Naciones Unidas para el Desarrollo).</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Desarrollar líneas de publicaciones periódicas (Revista del Trabajo, estadísticas, etc.) y ediciones de libros con los resultados de los estudios realizados.</w:t>
      </w:r>
    </w:p>
    <w:p>
      <w:pPr>
        <w:pStyle w:val="TextBody"/>
        <w:numPr>
          <w:ilvl w:val="0"/>
          <w:numId w:val="19"/>
        </w:numPr>
        <w:spacing w:lineRule="auto" w:line="288" w:before="0" w:after="0"/>
        <w:rPr>
          <w:rFonts w:ascii="Switzerland" w:hAnsi="Switzerland" w:cs="Switzerland"/>
          <w:b w:val="false"/>
          <w:b w:val="false"/>
          <w:sz w:val="20"/>
        </w:rPr>
      </w:pPr>
      <w:r>
        <w:rPr>
          <w:rFonts w:cs="Switzerland" w:ascii="Switzerland" w:hAnsi="Switzerland"/>
          <w:b w:val="false"/>
          <w:sz w:val="20"/>
        </w:rPr>
        <w:t>Afianzar la presencia del MTEySS en los foros internacionales consolidando la participación de las áreas de Trabajo y Empleo en los foros específicos, fortaleciendo la presencia del país en los foros específicos (Organización Internacional del Trabajo, Asociación Internacional de la Seguridad Social, Organización Iberoamericana de Seguridad Social) e intercambiando experiencias y mejorando prácticas en materia de seguridad soci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0.001.8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41.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7.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4.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8.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07.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2.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8.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8.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9.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0.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5.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3.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9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82.6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Acciones de Empleo </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677.1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Análisis y Formulación de la Política de Seguridad Social </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6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Formulación y Regulación de la Política Laboral </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3.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Regularización del Trabajo </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72.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Acciones de Capacitación Laboral </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35.5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Sistema Federal de Empleo </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1.8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 xml:space="preserve">Contribuciones a la  ANS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 la Secretaría de Medios de Comunicación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020.001.82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620</w:t>
            </w:r>
          </w:p>
        </w:tc>
        <w:tc>
          <w:tcPr>
            <w:tcW w:w="1134" w:type="dxa"/>
            <w:tcBorders/>
          </w:tcPr>
          <w:p>
            <w:pPr>
              <w:pStyle w:val="Normal"/>
              <w:jc w:val="right"/>
              <w:rPr>
                <w:rFonts w:ascii="Arial" w:hAnsi="Arial" w:cs="Arial"/>
                <w:sz w:val="16"/>
              </w:rPr>
            </w:pPr>
            <w:r>
              <w:rPr>
                <w:rFonts w:cs="Arial" w:ascii="Arial" w:hAnsi="Arial"/>
                <w:sz w:val="16"/>
              </w:rPr>
              <w:t>1.588</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General de la Política Laboral  y de Seguridad Social </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ogramación Técnica y Estudios Laborales </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modelación de Edificio de Av. Callao Nº 114 </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strucción de Pasajes de Estructura Metálica </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Reparación Edificio Callao Nº 114 </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682.688</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82.6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43.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8.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9.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47.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4.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2.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7.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ACCIONES DE EMPLEO </w:t>
      </w:r>
    </w:p>
    <w:p>
      <w:pPr>
        <w:pStyle w:val="Normal"/>
        <w:jc w:val="right"/>
        <w:rPr>
          <w:rFonts w:ascii="Ottawa" w:hAnsi="Ottawa" w:cs="Ottawa"/>
          <w:sz w:val="28"/>
        </w:rPr>
      </w:pPr>
      <w:r>
        <w:rPr>
          <w:rFonts w:cs="Ottawa" w:ascii="Ottawa" w:hAnsi="Ottawa"/>
          <w:sz w:val="28"/>
        </w:rPr>
      </w:r>
    </w:p>
    <w:p>
      <w:pPr>
        <w:pStyle w:val="Heading1"/>
        <w:rPr/>
      </w:pPr>
      <w:r>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A través del programa, la Secretaría de Empleo continuará en 2007 brindando apoyo a los trabajadores desocupados en la búsqueda activa de empleo, en la actualización de sus competencias laborales y en su posterior inserción en empleos de calidad mediante la implementación del Seguro de Capacitación y Empleo.</w:t>
      </w:r>
    </w:p>
    <w:p>
      <w:pPr>
        <w:pStyle w:val="TextBody"/>
        <w:spacing w:lineRule="auto" w:line="288"/>
        <w:ind w:firstLine="1134"/>
        <w:rPr/>
      </w:pPr>
      <w:r>
        <w:rPr>
          <w:rFonts w:cs="Switzerland" w:ascii="Switzerland" w:hAnsi="Switzerland"/>
          <w:b w:val="false"/>
          <w:sz w:val="20"/>
          <w:lang w:val="es-ES"/>
        </w:rPr>
        <w:t xml:space="preserve">También se mantendrá la atención de los beneficiarios del Plan Jefe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acciones se realizarán con apoyo de las oficinas de empleo municipales y de la Red de Servicios de Empleo que se está conformando en todo el país.</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se prevén las siguientes líneas de acción:</w:t>
      </w:r>
    </w:p>
    <w:p>
      <w:pPr>
        <w:pStyle w:val="TextBody"/>
        <w:numPr>
          <w:ilvl w:val="0"/>
          <w:numId w:val="5"/>
        </w:numPr>
        <w:spacing w:lineRule="auto" w:line="288"/>
        <w:rPr>
          <w:rFonts w:ascii="Switzerland" w:hAnsi="Switzerland" w:cs="Switzerland"/>
          <w:b w:val="false"/>
          <w:b w:val="false"/>
          <w:sz w:val="20"/>
          <w:lang w:val="es-ES"/>
        </w:rPr>
      </w:pPr>
      <w:r>
        <w:rPr>
          <w:rFonts w:cs="Switzerland"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de Hogar y de los planes nacionales de empleo.</w:t>
      </w:r>
    </w:p>
    <w:p>
      <w:pPr>
        <w:pStyle w:val="TextBody"/>
        <w:numPr>
          <w:ilvl w:val="0"/>
          <w:numId w:val="21"/>
        </w:numPr>
        <w:spacing w:lineRule="auto" w:line="288"/>
        <w:rPr/>
      </w:pPr>
      <w:r>
        <w:rPr>
          <w:rFonts w:cs="Switzerland" w:ascii="Switzerland" w:hAnsi="Switzerland"/>
          <w:b w:val="false"/>
          <w:sz w:val="20"/>
          <w:lang w:val="es-ES"/>
        </w:rPr>
        <w:t xml:space="preserve">Revisar el Sistema Integral de Prestaciones por Desempleo para promover la eficiencia y eficacia de las prestaciones y su articulación con las demás políticas, programas y acciones que lleva a cabo la Secretaría y con las ayudas económicas que se otorgan mediante planes sociales. </w:t>
      </w:r>
    </w:p>
    <w:p>
      <w:pPr>
        <w:pStyle w:val="TextBody"/>
        <w:numPr>
          <w:ilvl w:val="0"/>
          <w:numId w:val="23"/>
        </w:numPr>
        <w:spacing w:lineRule="auto" w:line="288"/>
        <w:rPr/>
      </w:pPr>
      <w:r>
        <w:rPr>
          <w:rFonts w:cs="Switzerland"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12"/>
        </w:numPr>
        <w:spacing w:lineRule="auto" w:line="288"/>
        <w:rPr>
          <w:rFonts w:ascii="Switzerland" w:hAnsi="Switzerland" w:cs="Switzerland"/>
          <w:b w:val="false"/>
          <w:b w:val="false"/>
          <w:sz w:val="20"/>
        </w:rPr>
      </w:pPr>
      <w:r>
        <w:rPr>
          <w:rFonts w:cs="Switzerland" w:ascii="Switzerland" w:hAnsi="Switzerland"/>
          <w:b w:val="false"/>
          <w:sz w:val="20"/>
          <w:lang w:val="es-ES"/>
        </w:rPr>
        <w:t>Promover acuerdos con provincias, municipios y actores sociales para la formulación, implementación y monitoreo de planes provinciales y locales de promoción del empleo y la mejora de la empleabilidad.</w:t>
      </w:r>
    </w:p>
    <w:p>
      <w:pPr>
        <w:pStyle w:val="TextBody"/>
        <w:numPr>
          <w:ilvl w:val="0"/>
          <w:numId w:val="7"/>
        </w:numPr>
        <w:spacing w:lineRule="auto" w:line="288"/>
        <w:rPr>
          <w:rFonts w:ascii="Switzerland" w:hAnsi="Switzerland" w:cs="Switzerland"/>
          <w:b w:val="false"/>
          <w:b w:val="false"/>
          <w:sz w:val="20"/>
        </w:rPr>
      </w:pPr>
      <w:r>
        <w:rPr>
          <w:rFonts w:cs="Switzerland" w:ascii="Switzerland" w:hAnsi="Switzerland"/>
          <w:b w:val="false"/>
          <w:sz w:val="20"/>
        </w:rPr>
        <w:t>Diseñar acciones que favorezcan la incorporación de beneficiarios de planes de empleo en actividades rurales de carácter estacional o permanente.</w:t>
      </w:r>
    </w:p>
    <w:p>
      <w:pPr>
        <w:pStyle w:val="TextBody"/>
        <w:numPr>
          <w:ilvl w:val="0"/>
          <w:numId w:val="13"/>
        </w:numPr>
        <w:spacing w:lineRule="auto" w:line="288"/>
        <w:rPr/>
      </w:pPr>
      <w:r>
        <w:rPr>
          <w:rFonts w:cs="Switzerland" w:ascii="Switzerland" w:hAnsi="Switzerland"/>
          <w:b w:val="false"/>
          <w:sz w:val="20"/>
          <w:lang w:val="es-ES"/>
        </w:rPr>
        <w:t>Continuar administrando el registro de empleadores, destinado a la inscripción de todas las empresas, instituciones públicas y privadas dispuestas a incorporar a beneficiarios de planes de empleo.</w:t>
      </w:r>
    </w:p>
    <w:p>
      <w:pPr>
        <w:pStyle w:val="TextBody"/>
        <w:numPr>
          <w:ilvl w:val="0"/>
          <w:numId w:val="3"/>
        </w:numPr>
        <w:spacing w:lineRule="auto" w:line="288"/>
        <w:rPr/>
      </w:pPr>
      <w:r>
        <w:rPr>
          <w:rFonts w:cs="Switzerland"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9"/>
        </w:numPr>
        <w:spacing w:lineRule="auto" w:line="288"/>
        <w:rPr/>
      </w:pPr>
      <w:r>
        <w:rPr>
          <w:rFonts w:cs="Switzerland"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11"/>
        </w:numPr>
        <w:spacing w:lineRule="auto" w:line="288"/>
        <w:rPr>
          <w:rFonts w:ascii="Switzerland" w:hAnsi="Switzerland" w:cs="Switzerland"/>
          <w:b w:val="false"/>
          <w:b w:val="false"/>
          <w:spacing w:val="6"/>
          <w:sz w:val="20"/>
        </w:rPr>
      </w:pPr>
      <w:r>
        <w:rPr>
          <w:rFonts w:cs="Switzerland" w:ascii="Switzerland" w:hAnsi="Switzerland"/>
          <w:b w:val="false"/>
          <w:sz w:val="20"/>
          <w:lang w:val="es-ES"/>
        </w:rPr>
        <w:t>Desarrollar estudios sobre la estructura ocupacional, la evaluación y monitoreo de los planes de empleo.</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pacing w:val="6"/>
          <w:sz w:val="20"/>
        </w:rPr>
      </w:pPr>
      <w:r>
        <w:rPr>
          <w:rFonts w:cs="Switzerland" w:ascii="Switzerland" w:hAnsi="Switzerland"/>
          <w:b/>
          <w:spacing w:val="6"/>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3.677.1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0.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4.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6.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75.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1.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6.60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ciones de Empleo </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742.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Plan Jefes de Hogar </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62.4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Seguro de Capacitación y Empleo </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38.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26.943.11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ACCIONES DE EMPLE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En tal sentido, se prevé ejecutar 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También se mantendrá la iniciativa Trabajo Autogestionado, la cual otorga asistencia técnica y financiera a empresas autogestionadas por sus trabajadores y a cooperativas de trabajo, con el fin de garantizar el sostenimiento de dichos empleos.</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o bien fomentando la concreción de aquellas iniciativas laborales gestionadas en forma independiente.</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742.1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7.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6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 xml:space="preserve">PLAN JEFES DE HOGAR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8"/>
        </w:numPr>
        <w:spacing w:lineRule="auto" w:line="288"/>
        <w:rPr>
          <w:rFonts w:ascii="Switzerland" w:hAnsi="Switzerland" w:cs="Switzerland"/>
          <w:b w:val="false"/>
          <w:b w:val="false"/>
          <w:sz w:val="20"/>
        </w:rPr>
      </w:pPr>
      <w:r>
        <w:rPr>
          <w:rFonts w:cs="Switzerland" w:ascii="Switzerland" w:hAnsi="Switzerland"/>
          <w:b w:val="false"/>
          <w:sz w:val="20"/>
        </w:rPr>
        <w:t>La concurrencia escolar de los hijos, así como el control de la salud de los mismos.</w:t>
      </w:r>
    </w:p>
    <w:p>
      <w:pPr>
        <w:pStyle w:val="TextBody"/>
        <w:numPr>
          <w:ilvl w:val="0"/>
          <w:numId w:val="17"/>
        </w:numPr>
        <w:spacing w:lineRule="auto" w:line="288"/>
        <w:rPr>
          <w:rFonts w:ascii="Switzerland" w:hAnsi="Switzerland" w:cs="Switzerland"/>
          <w:b w:val="false"/>
          <w:b w:val="false"/>
          <w:sz w:val="20"/>
        </w:rPr>
      </w:pPr>
      <w:r>
        <w:rPr>
          <w:rFonts w:cs="Switzerland" w:ascii="Switzerland" w:hAnsi="Switzerland"/>
          <w:b w:val="false"/>
          <w:sz w:val="20"/>
        </w:rPr>
        <w:t>La incorporación de los beneficiarios a la educación formal.</w:t>
        <w:tab/>
      </w:r>
    </w:p>
    <w:p>
      <w:pPr>
        <w:pStyle w:val="TextBody"/>
        <w:numPr>
          <w:ilvl w:val="0"/>
          <w:numId w:val="22"/>
        </w:numPr>
        <w:spacing w:lineRule="auto" w:line="288"/>
        <w:rPr>
          <w:rFonts w:ascii="Switzerland" w:hAnsi="Switzerland" w:cs="Switzerland"/>
          <w:b w:val="false"/>
          <w:b w:val="false"/>
          <w:sz w:val="20"/>
        </w:rPr>
      </w:pPr>
      <w:r>
        <w:rPr>
          <w:rFonts w:cs="Switzerland" w:ascii="Switzerland" w:hAnsi="Switzerland"/>
          <w:b w:val="false"/>
          <w:sz w:val="20"/>
        </w:rPr>
        <w:t>La participación en cursos de formación profesional y en acciones de terminalidad educativa que coadyuven a su futura reinserción laboral.</w:t>
      </w:r>
    </w:p>
    <w:p>
      <w:pPr>
        <w:pStyle w:val="TextBody"/>
        <w:numPr>
          <w:ilvl w:val="0"/>
          <w:numId w:val="15"/>
        </w:numPr>
        <w:spacing w:lineRule="auto" w:line="288"/>
        <w:rPr>
          <w:rFonts w:ascii="Switzerland" w:hAnsi="Switzerland" w:cs="Switzerland"/>
          <w:b w:val="false"/>
          <w:b w:val="false"/>
          <w:sz w:val="20"/>
        </w:rPr>
      </w:pPr>
      <w:r>
        <w:rPr>
          <w:rFonts w:cs="Switzerland" w:ascii="Switzerland" w:hAnsi="Switzerland"/>
          <w:b w:val="false"/>
          <w:sz w:val="20"/>
        </w:rPr>
        <w:t>La incorporación de los beneficiarios en proyectos productivos o en servicios comunitarios de impacto ponderable en materia  ocupacional.</w:t>
      </w:r>
    </w:p>
    <w:p>
      <w:pPr>
        <w:pStyle w:val="TextBody"/>
        <w:numPr>
          <w:ilvl w:val="0"/>
          <w:numId w:val="4"/>
        </w:numPr>
        <w:spacing w:lineRule="auto" w:line="288"/>
        <w:rPr>
          <w:rFonts w:ascii="Switzerland" w:hAnsi="Switzerland" w:cs="Switzerland"/>
          <w:b w:val="false"/>
          <w:b w:val="false"/>
          <w:sz w:val="20"/>
          <w:lang w:val="es-ES"/>
        </w:rPr>
      </w:pPr>
      <w:r>
        <w:rPr>
          <w:rFonts w:cs="Switzerland" w:ascii="Switzerland" w:hAnsi="Switzerland"/>
          <w:b w:val="false"/>
          <w:sz w:val="20"/>
        </w:rPr>
        <w:t>El cumplimiento de otras acciones que sean conducentes o que tiendan a mejorar las posibilidades de empleo de los beneficiarios para el desarrollo de actividades</w:t>
      </w:r>
      <w:r>
        <w:rPr>
          <w:rFonts w:cs="Switzerland" w:ascii="Switzerland" w:hAnsi="Switzerland"/>
          <w:sz w:val="20"/>
        </w:rPr>
        <w:t xml:space="preserve"> </w:t>
      </w:r>
      <w:r>
        <w:rPr>
          <w:rFonts w:cs="Switzerland" w:ascii="Switzerland" w:hAnsi="Switzerland"/>
          <w:b w:val="false"/>
          <w:sz w:val="20"/>
        </w:rPr>
        <w:t>productivas y de servici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8.9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lan Jefes de Hogar </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753.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rograma Jefes de Hogar - BIRF 7369-AR </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20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7.962.471</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962.4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9.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51.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3.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3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 xml:space="preserve">SEGURO DE CAPACITACION Y EMPLE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6"/>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orientación y asistencia en la búsqueda de empleo.</w:t>
      </w:r>
    </w:p>
    <w:p>
      <w:pPr>
        <w:pStyle w:val="TextBody"/>
        <w:numPr>
          <w:ilvl w:val="0"/>
          <w:numId w:val="6"/>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intermediación laboral para incorporación al empleo en el sector público y privado.</w:t>
      </w:r>
    </w:p>
    <w:p>
      <w:pPr>
        <w:pStyle w:val="TextBody"/>
        <w:numPr>
          <w:ilvl w:val="0"/>
          <w:numId w:val="6"/>
        </w:numPr>
        <w:spacing w:lineRule="auto" w:line="288"/>
        <w:rPr>
          <w:rFonts w:ascii="Switzerland" w:hAnsi="Switzerland" w:cs="Switzerland"/>
          <w:b w:val="false"/>
          <w:b w:val="false"/>
          <w:sz w:val="20"/>
          <w:lang w:val="es-ES"/>
        </w:rPr>
      </w:pPr>
      <w:r>
        <w:rPr>
          <w:rFonts w:cs="Switzerland" w:ascii="Switzerland" w:hAnsi="Switzerland"/>
          <w:b w:val="false"/>
          <w:sz w:val="20"/>
          <w:lang w:val="es-ES"/>
        </w:rPr>
        <w:t>Servicios de formación básica profesional.</w:t>
      </w:r>
    </w:p>
    <w:p>
      <w:pPr>
        <w:pStyle w:val="TextBody"/>
        <w:numPr>
          <w:ilvl w:val="0"/>
          <w:numId w:val="6"/>
        </w:numPr>
        <w:spacing w:lineRule="auto" w:line="288"/>
        <w:rPr>
          <w:rFonts w:ascii="Switzerland" w:hAnsi="Switzerland" w:cs="Switzerland"/>
          <w:b w:val="false"/>
          <w:b w:val="false"/>
          <w:sz w:val="20"/>
          <w:lang w:val="es-ES"/>
        </w:rPr>
      </w:pPr>
      <w:r>
        <w:rPr>
          <w:rFonts w:cs="Switzerland" w:ascii="Switzerland" w:hAnsi="Switzerland"/>
          <w:b w:val="false"/>
          <w:sz w:val="20"/>
          <w:lang w:val="es-ES"/>
        </w:rPr>
        <w:t>Participación en actividades de entrenamiento para el trabajo.</w:t>
      </w:r>
    </w:p>
    <w:p>
      <w:pPr>
        <w:pStyle w:val="TextBody"/>
        <w:numPr>
          <w:ilvl w:val="0"/>
          <w:numId w:val="6"/>
        </w:numPr>
        <w:spacing w:lineRule="auto" w:line="288"/>
        <w:rPr>
          <w:rFonts w:ascii="Switzerland" w:hAnsi="Switzerland" w:cs="Switzerland"/>
          <w:b w:val="false"/>
          <w:b w:val="false"/>
          <w:sz w:val="20"/>
          <w:lang w:val="es-ES"/>
        </w:rPr>
      </w:pPr>
      <w:r>
        <w:rPr>
          <w:rFonts w:cs="Switzerland" w:ascii="Switzerland" w:hAnsi="Switzerland"/>
          <w:b w:val="false"/>
          <w:sz w:val="20"/>
          <w:lang w:val="es-ES"/>
        </w:rPr>
        <w:t>Asistencia técnica para la formulación de proyectos de autoempleo.</w:t>
      </w:r>
    </w:p>
    <w:p>
      <w:p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spacing w:lineRule="auto" w:line="288"/>
        <w:ind w:firstLine="1134"/>
        <w:jc w:val="both"/>
        <w:rPr>
          <w:rFonts w:ascii="Switzerland" w:hAnsi="Switzerland" w:cs="Switzerland"/>
        </w:rPr>
      </w:pPr>
      <w:r>
        <w:rPr>
          <w:rFonts w:cs="Switzerland" w:ascii="Switzerland" w:hAnsi="Switzerland"/>
        </w:rPr>
        <w:t>Asimismo, los beneficiarios percibirán una prestación dineraria no remunerativa de 225 pesos durante los primeros 18 meses de permanencia y de  200 pesos durante los últimos 6 mes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b w:val="false"/>
          <w:sz w:val="20"/>
          <w:lang w:val="es-ES"/>
        </w:rPr>
        <w:t>En una primera etapa, las personas beneficiarias del Plan Jefes de Hogar tendrán la posibilidad de optar por la inclusión en dicho seguro, previéndose posteriormente su extensión a los beneficiarios/as de otros planes de empleo y sociales y a otras personas desocupada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238.4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0.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6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ANALISIS Y FORMULACION DE LA POLITICA DE SEGURIDAD SOCI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ejecutado en el ámbito de la Secretaría de Seguridad Social, tiene como objetivos intervenir en la elaboración de las políticas institucionales, jurídicas, legislativas y de gestión de la seguridad social y en la creación, aplicación y fiscalización de los regímenes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BodyIndent"/>
        <w:numPr>
          <w:ilvl w:val="0"/>
          <w:numId w:val="20"/>
        </w:numPr>
        <w:rPr/>
      </w:pPr>
      <w:r>
        <w:rPr/>
        <w:t>Entender en la formulación, control, coordinación y supervisión de la programación económica, financiera y presupuestaria de la seguridad social.</w:t>
      </w:r>
    </w:p>
    <w:p>
      <w:pPr>
        <w:pStyle w:val="TextBodyIndent"/>
        <w:ind w:left="360" w:hanging="360"/>
        <w:rPr/>
      </w:pPr>
      <w:r>
        <w:rPr/>
      </w:r>
    </w:p>
    <w:p>
      <w:pPr>
        <w:pStyle w:val="TextBodyIndent"/>
        <w:numPr>
          <w:ilvl w:val="0"/>
          <w:numId w:val="24"/>
        </w:numPr>
        <w:rPr/>
      </w:pPr>
      <w:r>
        <w:rPr/>
        <w:t>Intervenir en la elaboración y ejecución de los programas integrados de seguridad social en cuanto a jubilaciones y pensiones, riesgos del trabajo, asignaciones familiares y seguro de desempleo.</w:t>
      </w:r>
    </w:p>
    <w:p>
      <w:pPr>
        <w:pStyle w:val="TextBodyIndent"/>
        <w:ind w:left="360" w:hanging="360"/>
        <w:rPr/>
      </w:pPr>
      <w:r>
        <w:rPr/>
      </w:r>
    </w:p>
    <w:p>
      <w:pPr>
        <w:pStyle w:val="TextBodyIndent"/>
        <w:numPr>
          <w:ilvl w:val="0"/>
          <w:numId w:val="16"/>
        </w:numPr>
        <w:rPr/>
      </w:pPr>
      <w:r>
        <w:rPr/>
        <w:t>Ejercer el control de gestión de las actividades atinentes a las prestaciones de la seguridad social y regímenes de riesgos del trabajo, evaluar su desarrollo y resultados y efectuar o promover las correcciones pertinentes.</w:t>
      </w:r>
    </w:p>
    <w:p>
      <w:pPr>
        <w:pStyle w:val="TextBodyIndent"/>
        <w:ind w:left="360" w:hanging="360"/>
        <w:rPr/>
      </w:pPr>
      <w:r>
        <w:rPr/>
      </w:r>
    </w:p>
    <w:p>
      <w:pPr>
        <w:pStyle w:val="TextBodyIndent"/>
        <w:numPr>
          <w:ilvl w:val="0"/>
          <w:numId w:val="10"/>
        </w:numPr>
        <w:rPr/>
      </w:pPr>
      <w:r>
        <w:rPr/>
        <w:t>Intervenir en la armonización y coordinación del Sistema Integrado de Jubilaciones y Pensiones (SIJP) con los regímenes provinciales, municipales y de profesionales y sistemas de complementación previsional, así como con los correspondientes a Estados extranjeros.</w:t>
      </w:r>
    </w:p>
    <w:p>
      <w:pPr>
        <w:pStyle w:val="TextBodyIndent"/>
        <w:ind w:left="360" w:hanging="360"/>
        <w:rPr/>
      </w:pPr>
      <w:r>
        <w:rPr/>
      </w:r>
    </w:p>
    <w:p>
      <w:pPr>
        <w:pStyle w:val="TextBodyIndent"/>
        <w:numPr>
          <w:ilvl w:val="0"/>
          <w:numId w:val="26"/>
        </w:numPr>
        <w:rPr/>
      </w:pPr>
      <w:r>
        <w:rPr/>
        <w:t>Representar al Ministerio de Trabajo, Empleo y Seguridad Social en los Organismos Internacionales en la materia de su competencia.</w:t>
      </w:r>
    </w:p>
    <w:p>
      <w:pPr>
        <w:pStyle w:val="TextBodyIndent"/>
        <w:ind w:left="360" w:hanging="360"/>
        <w:rPr/>
      </w:pPr>
      <w:r>
        <w:rPr/>
      </w:r>
    </w:p>
    <w:p>
      <w:pPr>
        <w:pStyle w:val="TextBodyIndent"/>
        <w:numPr>
          <w:ilvl w:val="0"/>
          <w:numId w:val="8"/>
        </w:numPr>
        <w:rPr/>
      </w:pPr>
      <w:r>
        <w:rPr/>
        <w:t>Asistir al Ministro de Trabajo, Empleo y Seguridad Social en la supervisión del accionar de la Administración Nacional de la Seguridad Social (ANSeS) y de la Superintendencia de Riesgos del Trabajo (SRT) y en la contraloría y regulación de la Superintendencia de Administradoras de Fondos de Jubilaciones y Pensiones (SAFJP).</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7, se prevé continuar desarrollando,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numPr>
          <w:ilvl w:val="0"/>
          <w:numId w:val="14"/>
        </w:numPr>
        <w:rPr/>
      </w:pPr>
      <w:r>
        <w:rPr/>
        <w:t>Contribuir a la adecuación del sistema de financiamiento del régimen de reparto, procurando su mayor transparencia y a la  coordinación de otros sistemas con el SIJP.</w:t>
      </w:r>
    </w:p>
    <w:p>
      <w:pPr>
        <w:pStyle w:val="TextBodyIndent"/>
        <w:ind w:left="0" w:hanging="0"/>
        <w:rPr/>
      </w:pPr>
      <w:r>
        <w:rPr/>
      </w:r>
    </w:p>
    <w:p>
      <w:pPr>
        <w:pStyle w:val="Sangra3detindependiente"/>
        <w:rPr/>
      </w:pPr>
      <w:r>
        <w:rPr/>
        <w:t>-</w:t>
        <w:tab/>
        <w:t>Realizar los ajustes de las prestaciones de los regímenes vigentes anteriores a la reforma de la Ley Nº 24.241 (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rPr>
      </w:pPr>
      <w:r>
        <w:rPr>
          <w:rFonts w:cs="Switzerland" w:ascii="Switzerland" w:hAnsi="Switzerland"/>
        </w:rPr>
        <w:t>-</w:t>
        <w:tab/>
        <w:t>Efectuar la difusión de las condiciones y opciones del SIJP a los afiliados presentes y potenciales y difundir las actividades desarrolladas por la Secretaría de Seguridad Social, a través del Portal de la Seguridad Social.</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0" w:hanging="0"/>
        <w:rPr>
          <w:rFonts w:ascii="Switzerland" w:hAnsi="Switzerland" w:cs="Switzerland"/>
        </w:rPr>
      </w:pPr>
      <w:r>
        <w:rPr>
          <w:rFonts w:cs="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8.6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FORMULACION Y REGULACION DE LA POLITICA LABOR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284" w:leader="none"/>
        </w:tabs>
        <w:rPr/>
      </w:pPr>
      <w:r>
        <w:rPr/>
        <w:t>-</w:t>
        <w:tab/>
        <w:t>Participar en el diseño de la política laboral nacional y plane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smallCaps/>
          <w:color w:val="FF0000"/>
        </w:rPr>
      </w:pPr>
      <w:r>
        <w:rPr>
          <w:rFonts w:cs="Switzerland" w:ascii="Switzerland" w:hAnsi="Switzerland"/>
          <w:smallCaps/>
          <w:color w:val="FF0000"/>
        </w:rPr>
      </w:r>
    </w:p>
    <w:p>
      <w:pPr>
        <w:pStyle w:val="Normal"/>
        <w:spacing w:lineRule="auto" w:line="288"/>
        <w:ind w:firstLine="1134"/>
        <w:jc w:val="both"/>
        <w:rPr>
          <w:rFonts w:ascii="Switzerland" w:hAnsi="Switzerland" w:cs="Switzerland"/>
          <w:smallCaps/>
          <w:color w:val="FF0000"/>
        </w:rPr>
      </w:pPr>
      <w:r>
        <w:rPr>
          <w:rFonts w:cs="Switzerland" w:ascii="Switzerland" w:hAnsi="Switzerland"/>
          <w:smallCaps/>
          <w:color w:val="FF0000"/>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7,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720" w:leader="none"/>
        </w:tabs>
        <w:spacing w:lineRule="auto" w:line="288"/>
        <w:ind w:left="720" w:hanging="360"/>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 en forma coordinada entre el Consejo Federal del Trabajo, los gobiernos provinciales y municip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5"/>
        </w:numPr>
        <w:tabs>
          <w:tab w:val="clear" w:pos="708"/>
          <w:tab w:val="left" w:pos="360" w:leader="none"/>
        </w:tabs>
        <w:spacing w:lineRule="auto" w:line="288"/>
        <w:jc w:val="both"/>
        <w:rPr>
          <w:rFonts w:ascii="Switzerland" w:hAnsi="Switzerland" w:cs="Switzerland"/>
        </w:rPr>
      </w:pPr>
      <w:r>
        <w:rPr>
          <w:rFonts w:cs="Switzerland" w:ascii="Switzerland" w:hAnsi="Switzerland"/>
        </w:rPr>
        <w:t>Organizar el Servicio Federal de Mediación y Arbitraje, cuya función será intervenir en los conflictos colectivos que se planteen en el marco de la negociación colectiva a fin de alcanzar una justa composi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5"/>
        </w:numPr>
        <w:tabs>
          <w:tab w:val="clear" w:pos="708"/>
          <w:tab w:val="left" w:pos="360" w:leader="none"/>
        </w:tabs>
        <w:spacing w:lineRule="auto" w:line="288"/>
        <w:jc w:val="both"/>
        <w:rPr>
          <w:rFonts w:ascii="Switzerland" w:hAnsi="Switzerland" w:cs="Switzerland"/>
        </w:rPr>
      </w:pPr>
      <w:r>
        <w:rPr>
          <w:rFonts w:cs="Switzerland" w:ascii="Switzerland" w:hAnsi="Switzerland"/>
        </w:rPr>
        <w:t>Coordinar actividades de formación y capacitación de los funcionarios del Ministerio y de los propios actores sociales protagonistas de cada uno de los proceso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8.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Erradicación del Trabajo Infantil </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823.300</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23.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25.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6.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5.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 xml:space="preserve">REGULARIZACION DEL TRABAJ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7, se continuará potenciando la acción de los servicios de inspección nacionales,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También se prevé mantener en forma permanente las acciones de capacitación en cada una de las agencias territoriales, a fin de fortalecer las competencias personales y técnicas de los distintos perfiles profesionales y administrativos del personal vinculado a la ejecución del Pl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En relación a la difusión y </w:t>
      </w:r>
      <w:r>
        <w:rPr>
          <w:rFonts w:cs="Switzerland" w:ascii="Switzerland" w:hAnsi="Switzerland"/>
          <w:lang w:val="es-AR"/>
        </w:rPr>
        <w:t>concientización</w:t>
      </w:r>
      <w:r>
        <w:rPr>
          <w:rFonts w:cs="Switzerland" w:ascii="Switzerland" w:hAnsi="Switzerland"/>
        </w:rPr>
        <w:t>, se realizarán encuentros, jornadas y seminarios dirigidos a organismos sindicales, colegios y consejos profesionales, cámaras empresarias y diversas campañas de difusión masiva por medios gráficos, radiales y televisivo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gularización del Trabajo </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38.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onstrucción de Agencias Territoriales </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672.594</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72.5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24.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3.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12.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9.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 xml:space="preserve">ACCIONES DE CAPACITACION LABOR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grama se propicia para el año 2007 la implementación de nuevas políticas de formación profesional, articuladas con otras operatorias activas de la Secretaría de Empleo, en particular las relativas al funcionamiento del Seguro de Capacitación y Empleo. </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llo se procura ampliar el número de personas a incorporarse activamente en procesos formativos o de terminalidad educativa, en particular los beneficiarios de los planes de empleo nacionales cuyos actuales perfiles laborales constituyen un obstáculo para su reinserción laboral. También se intenta revertir gradualmente la escasez de calificaciones en aquellos sectores de actividad dinámicos, en términos de crecimiento del producto y de la  generación de empleo, y aumentar la calidad y pertinencia de la oferta de servicios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dichos objetivos, en 2007 se mantendrán los planes sectoriales de calificación y promoción del empleo y los proyectos territoriales de capacitación y promoción del empleo.</w:t>
      </w:r>
    </w:p>
    <w:p>
      <w:pPr>
        <w:pStyle w:val="Sangra2detindependiente"/>
        <w:rPr>
          <w:rFonts w:ascii="Switzerland" w:hAnsi="Switzerland" w:cs="Switzerland"/>
        </w:rPr>
      </w:pPr>
      <w:r>
        <w:rPr>
          <w:rFonts w:cs="Switzerland"/>
        </w:rPr>
      </w:r>
    </w:p>
    <w:p>
      <w:pPr>
        <w:pStyle w:val="Normal"/>
        <w:spacing w:lineRule="auto" w:line="288"/>
        <w:ind w:firstLine="1134"/>
        <w:jc w:val="both"/>
        <w:rPr/>
      </w:pPr>
      <w:r>
        <w:rPr>
          <w:rFonts w:cs="Switzerland" w:ascii="Switzerland" w:hAnsi="Switzerland"/>
        </w:rPr>
        <w:t>Los planes sectoriales de calificación atienden la demanda de aquellas actividades económicas que generan empleo y requieren mano de obra calificada, ampliando las oportunidades de empleo de los trabajadores en las distintas regiones en donde estas actividades se concentran. Para ello se promueven proyectos por sector de actividad y región del país a los cuales se les brinda asistencia técnica y financiera para la capacitación labo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yectos territoriales de capacitación y promoción del empleo, que se basan en la gestión de acuerdos territoriales, tienen por objetivo fortalecer la empleabilidad de los grupos de población con mayores dificultades para incorporarse a empleos de calidad –jóvenes, mujeres de baja calificación, personas con discapacidad y adultos mayores– mediante la terminación de estudios básicos o la capacitación laboral de personas con problemas de empleo, especialmente aquellas beneficiarios del Plan Jefes de Hogar y del Seguro de Capacitación y 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el programa prevé garantizar la mejora de la calidad y la pertinencia de las acciones de formación profesional ofrecidas y de la red de instituciones que participan de las diferentes iniciativas del Ministerio, a través del diseño de normas y dispositivos de calidad –precalificación de instituciones, certificación de instituciones, normalización, evaluación y certificación de competencias laborales, mantenimiento del registro de instituciones y personas certificadas– y de la puesta en marcha de los mismos mediante la ejecución del “Proyecto de Formación Permanente”.</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cciones de Capacitación </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5.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 Préstamo BIRF S/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35.569</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35.5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 xml:space="preserve">SISTEMA FEDERAL DE EMPLE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lang w:val="es-ES"/>
        </w:rPr>
        <w:t>A través del programa, se concretará l</w:t>
      </w:r>
      <w:r>
        <w:rPr>
          <w:rFonts w:cs="Switzerland" w:ascii="Switzerland" w:hAnsi="Switzerland"/>
          <w:sz w:val="20"/>
        </w:rPr>
        <w:t xml:space="preserve">a prestación de servicios de empleo para  las personas desocupadas, brindados por las oficinas de empleo que integran la Red Federal de Empleo, cuya organización y coordinación es responsabilidad del Ministerio de Trabajo, Empleo y Seguridad Social, según lo establece la Ley 24.013.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se prevé el desarrollo de acciones que permitan el establecimiento de los acuerdos territoriales de promoción del empleo en las distintas provincias y municipios del país de manera de posibilitar la ejecución en el territorio de las políticas nacionales de empleo y capacitación, en forma coordinada con las provincias, municipios e instituciones productivas y social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Se impulsarán diversas iniciativas tendientes al fortalecimiento de las capacidades de gestión provincial, municipal y local de los planes de empleo y capacitación laboral, a la asistencia técnica a instituciones que realizan acciones vinculadas al desarrollo local, de apoyo a microempresas y fortalecimiento del entramado productivo con impacto en el empleo local.</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último, se participará en la promoción e implementación del Seguro de Capacitación y Empleo en todo el territorio del país a través de acuerdos territoriales establecidos con los gobiernos locale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1.8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 xml:space="preserve">CONTRIBUCIONES A LA  ANS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A LA SECRETARIA DE MEDIOS DE COMUNICACION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spacing w:lineRule="auto" w:line="288"/>
      <w:ind w:left="284" w:hanging="284"/>
      <w:jc w:val="both"/>
    </w:pPr>
    <w:rPr>
      <w:rFonts w:ascii="Switzerland" w:hAnsi="Switzerland" w:cs="Switzerland"/>
      <w:color w:val="000000"/>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left="360" w:hanging="360"/>
      <w:jc w:val="both"/>
    </w:pPr>
    <w:rPr>
      <w:rFonts w:ascii="Switzerland" w:hAnsi="Switzerland" w:cs="Switzerland"/>
      <w:color w:val="000000"/>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3:00Z</dcterms:created>
  <dc:creator>Carlos Maza</dc:creator>
  <dc:description/>
  <dc:language>en-US</dc:language>
  <cp:lastModifiedBy>Cecilia Heyaca</cp:lastModifiedBy>
  <cp:lastPrinted>2006-09-14T00:16:00Z</cp:lastPrinted>
  <dcterms:modified xsi:type="dcterms:W3CDTF">2006-09-14T15:39:00Z</dcterms:modified>
  <cp:revision>10</cp:revision>
  <dc:subject/>
  <dc:title/>
</cp:coreProperties>
</file>