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CONOMIA Y PRODUC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El Ministerio de Economía y Producción es, en el ámbito nacional, la autoridad encargada de formular las políticas tendientes a mejorar la eficiencia de la asignación de recursos económicos a los distintos sectores y brindar las condiciones macroeconómicas básicas que permitan recuperar un proceso de crecimiento económico sostenido y sustentable a largo plazo.  Además, corresponde al Ministerio la formulación de políticas orientadas a mejorar las condiciones de desarrollo de los distintos sectores productivos e incrementar su competitividad interna y externa, como así también la implementación de programas tendientes a alcanzar un crecimiento sostenido y armónico de los mismos, brindando el marco más apropiado para el funcionamiento de la economía de mercado en condiciones competitivas.</w:t>
      </w:r>
    </w:p>
    <w:p>
      <w:pPr>
        <w:pStyle w:val="Normal"/>
        <w:spacing w:lineRule="auto" w:line="288"/>
        <w:ind w:firstLine="1134"/>
        <w:jc w:val="both"/>
        <w:rPr>
          <w:rFonts w:ascii="Switzerland" w:hAnsi="Switzerland" w:cs="Switzerland"/>
          <w:b/>
          <w:b/>
          <w:kern w:val="2"/>
          <w:lang w:val="es-ES_tradnl"/>
        </w:rPr>
      </w:pPr>
      <w:r>
        <w:rPr>
          <w:rFonts w:cs="Switzerland" w:ascii="Switzerland" w:hAnsi="Switzerland"/>
          <w:b/>
          <w:kern w:val="2"/>
          <w:lang w:val="es-ES_tradnl"/>
        </w:rPr>
      </w:r>
    </w:p>
    <w:p>
      <w:pPr>
        <w:pStyle w:val="Sangra3detindependiente"/>
        <w:rPr>
          <w:lang w:val="es-ES"/>
        </w:rPr>
      </w:pPr>
      <w:r>
        <w:rPr>
          <w:lang w:val="es-ES"/>
        </w:rPr>
        <w:t>En tal sentido, la jurisdicción es responsable de la administración financiera del Estado, la administración de la política tributaria nacional, la programación y coordinación de la política económica, el desarrollo de los mercados de seguros y de capitales, y la producción de información estadística y censal confiable. Del mismo modo, hace a sus competencias la formulación de las políticas agropecuaria, alimentaria, pesquera, forestal, industrial y comercial. Finalmente, también se encarga de la protección de la libre competencia comercial y la defensa de los consumidores, y de asistir a las micro, pequeñas y medianas empresas a fin de que alcancen un desarrollo competitivo.</w:t>
      </w:r>
    </w:p>
    <w:p>
      <w:pPr>
        <w:pStyle w:val="Normal"/>
        <w:spacing w:lineRule="auto" w:line="288"/>
        <w:ind w:firstLine="1134"/>
        <w:jc w:val="both"/>
        <w:rPr>
          <w:rFonts w:ascii="Switzerland" w:hAnsi="Switzerland" w:cs="Switzerland"/>
          <w:b/>
          <w:b/>
          <w:lang w:val="es-ES"/>
        </w:rPr>
      </w:pPr>
      <w:r>
        <w:rPr>
          <w:rFonts w:cs="Switzerland" w:ascii="Switzerland" w:hAnsi="Switzerland"/>
          <w:b/>
          <w:lang w:val="es-ES"/>
        </w:rPr>
      </w:r>
    </w:p>
    <w:p>
      <w:pPr>
        <w:pStyle w:val="Sangra3detindependiente"/>
        <w:rPr/>
      </w:pPr>
      <w:r>
        <w:rPr>
          <w:lang w:val="es-ES"/>
        </w:rPr>
        <w:t>En materia de Política Económica las principales funciones del Ministerio se vinculan al ordenamiento de las prioridades para los proyectos de inversión pública; la evaluación y cuantificación del gasto público consolidado; su financiamiento e impacto sobre la población; la formulación y aplicación de los criterios básicos de la política arancelaria de comercio exterior; la formulación, evaluación y seguimiento de políticas y programas que mejoren el potencial productivo de sectores considerados estratégicos para el desarrollo económico nacional y regional; la programación, coordinación y dirección de las tareas de seguimiento y monitoreo de la economía global y sectorial; y la coordinación de la elaboración e implementación de modelos de programación macroeconómica y el análisis de consistencia de las políticas macroeconómicas.</w:t>
      </w:r>
    </w:p>
    <w:p>
      <w:pPr>
        <w:pStyle w:val="Normal"/>
        <w:spacing w:lineRule="auto" w:line="288"/>
        <w:ind w:firstLine="1134"/>
        <w:jc w:val="both"/>
        <w:rPr>
          <w:rFonts w:ascii="Switzerland" w:hAnsi="Switzerland" w:cs="Switzerland"/>
          <w:b/>
          <w:b/>
          <w:lang w:val="es-ES"/>
        </w:rPr>
      </w:pPr>
      <w:r>
        <w:rPr>
          <w:rFonts w:cs="Switzerland" w:ascii="Switzerland" w:hAnsi="Switzerland"/>
          <w:b/>
          <w:lang w:val="es-ES"/>
        </w:rPr>
      </w:r>
    </w:p>
    <w:p>
      <w:pPr>
        <w:pStyle w:val="Normal"/>
        <w:spacing w:lineRule="auto" w:line="288"/>
        <w:ind w:firstLine="1134"/>
        <w:jc w:val="both"/>
        <w:rPr/>
      </w:pPr>
      <w:r>
        <w:rPr>
          <w:rFonts w:cs="Switzerland" w:ascii="Switzerland" w:hAnsi="Switzerland"/>
        </w:rPr>
        <w:t>También se realizan tareas de seguimiento de la coyuntura económica y la publicación de indicadores e informes periódicos que permitan evaluar el desempeño de la economía; se diseñan planes estratégicos de desarrollo regional y sectorial en coordinación con las jurisdicciones territoriales involucradas; se efectúa el seguimiento y diagnóstico de los niveles de empleo, pobreza e indigencia y distribución del ingreso estableciéndose vías de acción para su mejora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síntesis, el Ministerio es responsable de determinar los objetivos y pautas generales de la política económica, actuando en coordinación y articulación con otras jurisdicciones del Gobierno nacional a fin de asegurar la coherencia y fortalecimiento de los lineamientos estratégicos de dicha política. En este marco, en el mediano plazo se prevé desarrollar las siguientes accione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Realizar un exhaustivo seguimiento de los precios de un conjunto de bienes de elevado impacto en la evolución del poder adquisitivo de la población y elaborar informes pertinentes sobre el tema.</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Realizar estudios sobre el Sistema Previsional y su sostenibilidad a largo plazo en coordinación con el Ministerio de Trabajo, Empleo y Seguridad Social.</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Monitorear la evolución de la calidad de vida en el país configurando el Sistema de Indicadores de Desarrollo Sostenible para la República Argentina en forma conjunta con diferentes Organismos del Estado nacional.</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Formular políticas de promoción sectorial y efectuar el seguimiento del impacto de las distintas leyes de promoción de sectores productivos –tales como biotecnología, software, biocombustibles, etc.– o de la actividad en general –tal como la Ley de Amortización Acelerada de Bienes de Capital.</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Representar al país ante los grupos y comisiones de trabajo del MERCOSUR y otros espacios de integración en los temas vinculados a la política económica.</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Diseñar la política arancelaria de comercio exterior y efectuar el seguimiento de los instrumentos utilizados por la política de comercio exterior y en las negociaciones económicas y comerciales internacionales y evaluar su impacto en el desarrollo productivo interno.</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Analizar los temas inherentes a regímenes de precios índices, salvaguardias, antidumping y otros instrumentos complementarios de la política de comercio exterior, estimando los márgenes de ganancia bruta de los sectores exportadores a fin de determinar la existencia de sesgos anti y pro exportadore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romover la exportación a través de instrumentos tales como reembolsos, reintegros y seguros de créditos a la exportación.</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ntinuar con la elaboración del plan de Apoyo a la Competitividad de Cadenas Productivas del Norte Grande.</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roseguir con la elaboración y coordinación de ejercicios de proyecciones macroeconómicas de corto, mediano y largo plazo; la confección de análisis de consistencia y ejercicios de sostenibilidad macroecononómica; y el seguimiento y proyección de los distintos mercados agregados (fiscal, externo, monetario-financiero, trabajo y precios), etc.</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Mejorar los procesos de gestión para la provisión de información económica a través de Internet, facilitando a los usuarios la provisión de bases de datos cada vez más completas, en función de las necesidades que la dinámica económica local e internacional impone.</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Actualizar las series de gasto público consolidado, gasto público destinado a la niñez en el país y gasto público municipal por finalidad y función, así como la base de indicadores sociale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Realizar, sobre la base de encuestas de hogares correspondientes, estudios que contengan mediciones de la incidencia de las acciones estatales en la distribución del ingreso.</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pPr>
      <w:r>
        <w:rPr>
          <w:rFonts w:cs="Switzerland" w:ascii="Switzerland" w:hAnsi="Switzerland"/>
          <w:sz w:val="20"/>
        </w:rPr>
        <w:t xml:space="preserve">Desarrollar metodologías de armonización de las estadísticas requeridas por los espacios de integración económica internacional de los que participa el país y prestar apoyo técnico al Grupo de Monitoreo del </w:t>
      </w:r>
      <w:r>
        <w:rPr>
          <w:rFonts w:cs="Switzerland" w:ascii="Switzerland" w:hAnsi="Switzerland"/>
          <w:kern w:val="0"/>
          <w:sz w:val="20"/>
        </w:rPr>
        <w:t>MERCOSUR</w:t>
      </w:r>
      <w:r>
        <w:rPr>
          <w:rFonts w:cs="Switzerland" w:ascii="Switzerland" w:hAnsi="Switzerland"/>
          <w:sz w:val="20"/>
        </w:rPr>
        <w:t>.</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reparar el Plan Nacional de Inversión Pública (PNIP) y elaborar el documento correspondiente. Para 2007 se prevé introducir mejoras sustantivas en lo que respecta a la elaboración de la demanda de inversión, los criterios de priorización de proyectos, la cobertura informática y el seguimiento de la ejecución. Asimismo, se buscará fortalecer y agilizar el proceso anual de programación explicitando las políticas y la estrategia del Gobierno que son remitidas al Honorable Congreso de la Nación junto al Proyecto de Ley de Presupuesto de la Administración Nacional y ajustadas a la aprobación de dicha Ley.</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Elevar la capacidad del Sistema Nacional de Inversiones Públicas para inducir un desarrollo con equilibrio regional en el marco de principios federales, gestionando su integración con los Sistemas de Inversiones Públicas provinciales y su difusión a los principales municipi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romover la carga de proyectos en los Bancos Provinciales, la carga remota de proyectos provinciales en el Banco de Proyectos de Inversión Nacional (BAPIN) y el acceso al mismo desde las provincia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Informar al Honorable Congreso de la Nación sobre el estado de situación de los programas y proyectos en curso de evaluación y de ejecución.</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Administrar la información del Sistema Nacional de Inversiones Públicas a través del Banco de Proyectos de Inversión, mejorando asimismo su organización y diseño.</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ntinuar instrumentando el sistema de información sobre inversión pública “BAPIN II” a nivel provincial e instalar el sistema informático en los municipios que lo soliciten.</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riorizar el financiamiento de los sectores sociales, la reactivación productiva del sistema económico y la inversión en infraestructura básica en el marco de la relación con el Banco Internacional de Reconstrucción y Fomento, el Banco Interamericano de Desarrollo, el Fondo Financiero para el Desarrollo de la Cuenca del Plata, la Corporación Andina de Fomento, el Banco Centroamericano de Integración Económica (en el cual Argentina ha modificado su status pasando a ser país beneficiario) y entidades financieras bilaterale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Dar continuidad a la modalidad de préstamos directos a provincias y municipios y mejorar la eficiencia fiscal de la relación Nación-Provincias. Los proyectos de infraestructura de integración regional serán especialmente priorizados en el marco de la Iniciativa para la Integración de la Infraestructura Regional de Sudamérica (IIRSA).</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ntribuir al desarrollo del sector privado dando prioridad al cumplimiento de los compromisos asumidos oportunamente por la República Argentina ante la Corporación Financiera Internacional, el Banco Centroamericano de Integración Económica, la Corporación Interamericana de Inversiones y el Fondo Multilateral de Inversiones, considerando que el país es uno de los principales beneficiarios de estas institucione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ntinuar estableciendo vínculos comerciales con las distintas regiones con el propósito de promover el comercio exterior y permitir a las empresas argentinas participar de los procesos licitatorios de los proyectos financiados por los organismos internacionales de crédito.</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rivilegiar la seguridad en el movimiento de capitales de los organismos de financiamiento hacia la Argentina y viceversa, asegurando la fluidez del financiamiento de proyecto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ntinuar reduciendo los atrasos en materia de auditorías de proyectos incurridos por las unidades ejecutoras en cuanto a la presentación de estados contables y por la Auditoría General de la Nación (AGN) en lo que respecta a la emisión de sus informes. Privilegiar la labor de la AGN por sobre la de las consultoras privadas, a excepción de casos muy puntuales y por períodos de tiempo acotados.</w:t>
      </w:r>
    </w:p>
    <w:p>
      <w:pPr>
        <w:pStyle w:val="TextBodyIndent"/>
        <w:spacing w:lineRule="auto" w:line="288"/>
        <w:ind w:firstLine="1170"/>
        <w:rPr>
          <w:rFonts w:ascii="Switzerland" w:hAnsi="Switzerland" w:cs="Switzerland"/>
          <w:sz w:val="20"/>
        </w:rPr>
      </w:pPr>
      <w:r>
        <w:rPr>
          <w:rFonts w:cs="Switzerland" w:ascii="Switzerland" w:hAnsi="Switzerland"/>
          <w:sz w:val="20"/>
        </w:rPr>
        <w:tab/>
      </w:r>
    </w:p>
    <w:p>
      <w:pPr>
        <w:pStyle w:val="TextBodyIndent"/>
        <w:spacing w:lineRule="auto" w:line="288"/>
        <w:ind w:firstLine="1170"/>
        <w:rPr>
          <w:rFonts w:ascii="Switzerland" w:hAnsi="Switzerland" w:cs="Switzerland"/>
          <w:sz w:val="20"/>
        </w:rPr>
      </w:pPr>
      <w:r>
        <w:rPr>
          <w:rFonts w:cs="Switzerland" w:ascii="Switzerland" w:hAnsi="Switzerland"/>
          <w:sz w:val="20"/>
        </w:rPr>
        <w:t>En cuanto a la información estadística y censal producida por el Instituto Nacional de Estadísticas y Censo los principales objetivos para el mediano plazo son:</w:t>
      </w:r>
    </w:p>
    <w:p>
      <w:pPr>
        <w:pStyle w:val="TextBodyIndent"/>
        <w:spacing w:lineRule="auto" w:line="288"/>
        <w:ind w:firstLine="1170"/>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nsolidar la aplicación de la filosofía de servicio al usuario como elemento central de la tarea estadística en el ámbito público.</w:t>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nsolidar los operativos de alcance nacional tanto en materia de encuestas a hogares y empresas como en los censos de población, agropecuario y económico.</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Incrementar la cantidad y la calidad de la información estadística producida.  Para ello se prevé abordar nuevas temáticas, entre las que se destacan directorios de unidades económicas, marcos muestrales de viviendas, elaboración de sistemas integrados de estadísticas con fuentes de información en hogares, conformación de sistemas integrados de estadísticas con fuentes de información en empresas, información de nuevas categorías sobre el fenómeno de la pobreza urbana, estadísticas para el monitoreo de las condiciones de trabajo y riesgos laborales, mayor apertura sectorial en la exposición de las cuentas nacionales, y estadísticas sobre los sectores de actividad que integran la denominada “Sociedad de la Información” y prestadores de servicios agropecuarios y a las empresas, entre otros.  Asimismo, se elaborará un plan de calidad institucional que cubra el proceso de elaboración de datos, la difusión de los mismos y las formas en que se brindan los servicios estadísticos a la comunidad.</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Fortalecer el Sistema Estadístico Nacional mediante la actualización del marco jurídico del INDEC y las Direcciones Provinciales de Estadística, habilitando una mayor autonomía de operación así como mayor incumbencia en la generación y administración de sistemas de información y en el uso de instrumentos legale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nsolidar el rol protagónico del país en el ámbito internacional en materia estadística y censal.  Para ello se prevé profundizar las actividades tendientes a proporcionar estadísticas armonizadas para la región del MERCOSUR, garantizar la generación de agendas de trabajo en la Comisión de Estadística de las Naciones Unidas y en sus grupos de expertos, y profundizar la participación activa del Instituto como consultor permanente de las oficinas de la región bajo la utilización de los mecanismos de cooperación horizontal.</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Sangra3detindependiente"/>
        <w:rPr>
          <w:lang w:val="es-ES"/>
        </w:rPr>
      </w:pPr>
      <w:r>
        <w:rPr>
          <w:lang w:val="es-ES"/>
        </w:rPr>
        <w:t>En materia de Administración Financiera Pública la política presupuestaria institucional prevé:</w:t>
      </w:r>
    </w:p>
    <w:p>
      <w:pPr>
        <w:pStyle w:val="Normal"/>
        <w:spacing w:lineRule="auto" w:line="288"/>
        <w:ind w:firstLine="1134"/>
        <w:jc w:val="both"/>
        <w:rPr>
          <w:rFonts w:ascii="Switzerland" w:hAnsi="Switzerland" w:cs="Switzerland"/>
          <w:b/>
          <w:b/>
          <w:lang w:val="es-ES"/>
        </w:rPr>
      </w:pPr>
      <w:r>
        <w:rPr>
          <w:rFonts w:cs="Switzerland" w:ascii="Switzerland" w:hAnsi="Switzerland"/>
          <w:b/>
          <w:lang w:val="es-ES"/>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ntinuar efectuando el seguimiento global del gasto público a fin de lograr el cumplimiento de las metas y optimizar la eficiencia, el desarrollo y la aplicación de tecnología de punta, logrando la mejora continua de los procesos orientados a los resultados y la calidad del servicio provisto por el Estado.</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Revisar y adecuar los aspectos conceptuales del modelo de programación, ejecución y evaluación presupuestaria impulsando la elaboración de los presupuestos preliminares y perfeccionando los informes de evaluación de la ejecución de los programas presupuestario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Optimizar la exposición de la información financiera según los avances previstos en el marco de la reforma iniciada con la sanción de la Ley Nº 24.156 de Administración Financiera y de los Sistemas de Control del Sector Público Nacional a fin de garantizar la validez del proceso decisorio y la absoluta transparencia de la gestión del Sector Público.</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Alcanzar mayor eficacia y eficiencia en el gerenciamiento público en todos sus niveles consolidando el proceso de reingeniería del Sistema Integrado de Información Financiera (SIDIF) mediante la implementación del Sistema Local Unificado (SLU) en la Administración Nacional y el desarrollo del Sistema SIDIF Internet, que constituye la evolución de los sistemas disponibles actualmente.</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de Política Tributaria, se prevé desarrollar las siguientes accion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Otorgar un carácter dinámico y cohesionado al sistema impositivo aduanero y de los recursos de la seguridad social en consonancia con los cambios exigidos por la evolución del orden económico y social.</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Evaluar la adecuación y pertinencia entre el sistema vigente y las definiciones de política económica y social, analizando para ello aspectos que repercuten sobre el sistema tributario tales como la inversión, la ocupación, la variación en los índices generales y sectoriales de precios, la distribución y equidad, etc.</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Reducir al máximo la brecha entre el sistema tributario potencial y el real preservando la transparencia, la sencillez y la renovación mediante la revisión y el ordenamiento normativo, aún bajo el supuesto de ratificación del actual régimen. En este sentido, resultará relevante analizar la legislación comparada así como el resultado de su aplicación.</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Avanzar en la instrumentación de las reglamentaciones de los regímenes de promoción económica que contemplan beneficios tributarios así como con la evaluación de su impacto.</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articipar en la sesiones del Comité del Sistema Armonizado, el Subcomité de Revisión del Sistema Armonizado y el Subcomité Científico de la Organización Mundial de Aduanas, como así también de las negociaciones a realizarse en el ámbito del Mercado Común del Sur (MERCOSUR), a fin de evaluar y analizar todos los aspectos vinculados a la Nomenclatura y su actualización y asegurar su correcta interpretación y aplicación.</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Evaluar las propuestas de convenios de intercambio de información tributaria de acuerdo a la normativa interna del impuesto a la renta en materia de competencia fiscal nociva. Utilizar el intercambio de información con los países con los que se hayan suscripto convenios a fin de evitar la doble imposición.</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Sangra3detindependiente"/>
        <w:rPr>
          <w:lang w:val="es-ES"/>
        </w:rPr>
      </w:pPr>
      <w:r>
        <w:rPr>
          <w:lang w:val="es-ES"/>
        </w:rPr>
        <w:t>En materia de Relaciones con las Provincias la política institucional prevé:</w:t>
      </w:r>
    </w:p>
    <w:p>
      <w:pPr>
        <w:pStyle w:val="Normal"/>
        <w:spacing w:lineRule="auto" w:line="288"/>
        <w:ind w:firstLine="1134"/>
        <w:jc w:val="both"/>
        <w:rPr>
          <w:rFonts w:ascii="Switzerland" w:hAnsi="Switzerland" w:cs="Switzerland"/>
          <w:b/>
          <w:b/>
          <w:lang w:val="es-ES"/>
        </w:rPr>
      </w:pPr>
      <w:r>
        <w:rPr>
          <w:rFonts w:cs="Switzerland" w:ascii="Switzerland" w:hAnsi="Switzerland"/>
          <w:b/>
          <w:lang w:val="es-ES"/>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Realizar el seguimiento del grado de cumplimiento de los acuerdos celebrados entre el Estado nacional, los Estados provinciales y la Ciudad Autónoma de Buenos Aires en sus diferentes aspecto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Instrumentar y efectuar el seguimiento de los Programas de Asistencia Financiera destinados a las jurisdicciones provincial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nsolidar el proceso de ordenamiento y saneamiento de las finanzas públicas provinciales mediante firma de convenios de compensación de deudas y créditos recíprocos con el Estado Nacional, en el marco del Decreto N° 1382/05.</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Realizar el seguimiento y la evaluación del cumplimiento de las metas sobre desempeño fiscal provincial que se incluyan en los acuerdos con los organismos multilaterales de crédito, así como el cumplimiento de las condicionalidades de carácter fiscal establecidas por dichos organismos para los préstamos otorgados a las provincia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pPr>
      <w:r>
        <w:rPr>
          <w:rFonts w:cs="Switzerland" w:ascii="Switzerland" w:hAnsi="Switzerland"/>
          <w:sz w:val="20"/>
        </w:rPr>
        <w:t>Efectuar los trabajos técnicos vinculados a la autorización del endeudamiento de los gobiernos provinciales y municipales, en el marco de lo dispuesto por la Ley N</w:t>
      </w:r>
      <w:r>
        <w:rPr>
          <w:rFonts w:eastAsia="Symbol" w:cs="Symbol" w:ascii="Symbol" w:hAnsi="Symbol"/>
          <w:sz w:val="20"/>
        </w:rPr>
        <w:t></w:t>
      </w:r>
      <w:r>
        <w:rPr>
          <w:rFonts w:cs="Switzerland" w:ascii="Switzerland" w:hAnsi="Switzerland"/>
          <w:sz w:val="20"/>
        </w:rPr>
        <w:t xml:space="preserve"> 25.917 de Creación del Régimen Federal de Responsabilidad Fiscal.</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pPr>
      <w:r>
        <w:rPr>
          <w:rFonts w:cs="Switzerland" w:ascii="Switzerland" w:hAnsi="Switzerland"/>
          <w:sz w:val="20"/>
        </w:rPr>
        <w:t>Impulsar acciones tendientes a la homogeneización y la transparencia de los sistemas de información fiscal de los gobiernos provinciales en el marco de la Ley N</w:t>
      </w:r>
      <w:r>
        <w:rPr>
          <w:rFonts w:eastAsia="Symbol" w:cs="Symbol" w:ascii="Symbol" w:hAnsi="Symbol"/>
          <w:sz w:val="20"/>
        </w:rPr>
        <w:t></w:t>
      </w:r>
      <w:r>
        <w:rPr>
          <w:rFonts w:cs="Switzerland" w:ascii="Switzerland" w:hAnsi="Switzerland"/>
          <w:sz w:val="20"/>
        </w:rPr>
        <w:t xml:space="preserve"> 25.917.</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Intervenir en el diseño e implementación de un sistema integrado de información compatible con la metodología utilizada por el Sector Público Argentino y las Cuentas Nacionale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pPr>
      <w:r>
        <w:rPr>
          <w:rFonts w:cs="Switzerland" w:ascii="Switzerland" w:hAnsi="Switzerland"/>
          <w:sz w:val="20"/>
        </w:rPr>
        <w:t>Participar en las tareas del Foro de Directores de Presupuesto y Hacienda de la República Argentina dando cumplimiento a lo establecido por la Ley N</w:t>
      </w:r>
      <w:r>
        <w:rPr>
          <w:rFonts w:eastAsia="Symbol" w:cs="Symbol" w:ascii="Symbol" w:hAnsi="Symbol"/>
          <w:sz w:val="20"/>
        </w:rPr>
        <w:t></w:t>
      </w:r>
      <w:r>
        <w:rPr>
          <w:rFonts w:cs="Switzerland" w:ascii="Switzerland" w:hAnsi="Switzerland"/>
          <w:sz w:val="20"/>
        </w:rPr>
        <w:t xml:space="preserve"> 25.917 respecto de esta institución.</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pPr>
      <w:r>
        <w:rPr>
          <w:rFonts w:cs="Switzerland" w:ascii="Switzerland" w:hAnsi="Switzerland"/>
          <w:sz w:val="20"/>
        </w:rPr>
        <w:t>Participar de las actividades del Consejo Federal de Responsabilidad Fiscal en el marco de la Ley N</w:t>
      </w:r>
      <w:r>
        <w:rPr>
          <w:rFonts w:eastAsia="Symbol" w:cs="Symbol" w:ascii="Symbol" w:hAnsi="Symbol"/>
          <w:sz w:val="20"/>
        </w:rPr>
        <w:t></w:t>
      </w:r>
      <w:r>
        <w:rPr>
          <w:rFonts w:cs="Switzerland" w:ascii="Switzerland" w:hAnsi="Switzerland"/>
          <w:sz w:val="20"/>
        </w:rPr>
        <w:t xml:space="preserve"> 25.917.</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laborar con la refinanciación de las deudas de las jurisdicciones con mayores dificultades financieras a fin de lograr la extensión de los plazos para la cancelación de los pasivos y la reducción de las tasas de interé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Efectuar el seguimiento de las retenciones a la coparticipación federal de las provincias destinadas a cancelar los distintos pasivos que las jurisdicciones tienen con el Estado nacional.</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roponer políticas de armonización tributaria entre los distintos niveles de gobierno a fin de reducir las distorsiones ocasionadas por los tributos sobre las actividades productiva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Realizar el seguimiento y la evaluación de las políticas impositivas y la actualización de la base de datos de la recaudación tributaria de las provincia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operar y brindar políticas de apoyo técnico para facilitar el acceso al financiamiento de los organismos multilaterales a las jurisdicciones provinciales que implementen programas de inversión, modernización y fortalecimiento institucional.</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roponer políticas en materia de reforma del régimen de coparticipación federal de impuestos y brindar la apoyatura técnica para determinar el impacto financiero de cada una de las alternativa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roponer políticas orientadas a la modernización de la administración financiera y la uniformidad y publicidad de los registros de las provincia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Articular las políticas fiscales y financieras a nivel de los gobiernos provinciales y locales con la política económica regional y sectorial, evaluar el impacto de tales políticas y proponer instrumentos que permitan financiar la modernización y el desarrollo económico de los estados provinciales y locale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Sangra3detindependiente"/>
        <w:rPr>
          <w:lang w:val="es-ES"/>
        </w:rPr>
      </w:pPr>
      <w:r>
        <w:rPr>
          <w:lang w:val="es-ES"/>
        </w:rPr>
        <w:t>Las principales acciones a desarrollar en materia de Finanzas apuntan a asegurar la continuidad de los objetivos fijados con posterioridad a la crisis económica e institucional que sufriera el país a fines del 2001, así como a profundizar la política financiera del Estado nacional tendiente a restablecer el acceso a los mercados de capitales locales e internacionales con miras a la estabilidad fiscal, financiera y económica.</w:t>
      </w:r>
    </w:p>
    <w:p>
      <w:pPr>
        <w:pStyle w:val="Normal"/>
        <w:spacing w:lineRule="auto" w:line="288"/>
        <w:ind w:firstLine="1134"/>
        <w:jc w:val="both"/>
        <w:rPr>
          <w:rFonts w:ascii="Switzerland" w:hAnsi="Switzerland" w:cs="Switzerland"/>
          <w:b/>
          <w:b/>
          <w:lang w:val="es-ES"/>
        </w:rPr>
      </w:pPr>
      <w:r>
        <w:rPr>
          <w:rFonts w:cs="Switzerland" w:ascii="Switzerland" w:hAnsi="Switzerland"/>
          <w:b/>
          <w:lang w:val="es-ES"/>
        </w:rPr>
      </w:r>
    </w:p>
    <w:p>
      <w:pPr>
        <w:pStyle w:val="Sangra3detindependiente"/>
        <w:rPr>
          <w:lang w:val="es-ES"/>
        </w:rPr>
      </w:pPr>
      <w:r>
        <w:rPr>
          <w:lang w:val="es-ES"/>
        </w:rPr>
        <w:t>En este sentido, está planteado avanzar con las etapas finales del proceso de renegociación de los diversos contratos de deuda pública vigentes, a fin de lograr un pago sostenible de los servicios que se comprometan, elemento indispensable para el cumplimiento efectivo de un programa económico sustentable.</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En este marco, la política para 2007 se dirigirá a:</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Avanzar con el proceso de normalización de la deuda pública pendiente de reestructuración, regularizando el cumplimiento de los servicios de capital e intereses de la misma dentro de la política general de pagos de las obligaciones del Estado nacional y logrando la definitiva rehabilitación de diferentes fuentes de financiamiento para el Estado nacional.</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Fortalecer el Sistema de Administración de la Deuda Pública a fin de mantener la necesaria continuidad en el registro de los servicios de la deuda comprometidos para el año 2007.</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Mantener el ordenamiento del proceso de regularización de deudas de acuerdo a las pautas que se establezcan en la Ley de Presupuesto para el ejercicio 2007 y en el marco de las Leyes de Consolidación de Deudas y otras disposiciones legales vinculada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Implementar políticas tendientes a lograr una efectiva armonización del mercado financiero y de capitale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Avanzar en el desarrollo de los servicios financieros, en particular los referidos a seguros, sistema integrado de jubilaciones y pensiones, mercado de valores y sistemas de liquidación públicos y privados de operacione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pPr>
      <w:r>
        <w:rPr>
          <w:rFonts w:cs="Switzerland" w:ascii="Switzerland" w:hAnsi="Switzerland"/>
          <w:sz w:val="20"/>
        </w:rPr>
        <w:t>Continuar dando cumplimento a los objetivos encomendados al Gabinete de Coordinación de Regulación y Supervisión Financiera, conforme lo establecido por el Decreto N</w:t>
      </w:r>
      <w:r>
        <w:rPr>
          <w:rFonts w:eastAsia="Symbol" w:cs="Symbol" w:ascii="Symbol" w:hAnsi="Symbol"/>
          <w:sz w:val="20"/>
        </w:rPr>
        <w:t></w:t>
      </w:r>
      <w:r>
        <w:rPr>
          <w:rFonts w:cs="Switzerland" w:ascii="Switzerland" w:hAnsi="Switzerland"/>
          <w:sz w:val="20"/>
        </w:rPr>
        <w:t xml:space="preserve"> 476/04.</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7"/>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ordinar acciones y estrategias en materia financiera que incluyan la participación de la Comisión Nacional de Valores, la Superintendencia de Seguros de la Nación y la banca oficial.</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rFonts w:ascii="Switzerland" w:hAnsi="Switzerland" w:cs="Switzerland"/>
        </w:rPr>
      </w:pPr>
      <w:r>
        <w:rPr>
          <w:rFonts w:cs="Switzerland" w:ascii="Switzerland" w:hAnsi="Switzerland"/>
        </w:rPr>
        <w:t>En cuanto a la política de Defensa del Consumidor se prevé:</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aborar estudios y análisis de las cadenas de valor de bienes y servicios, como así también de las estructuras de costos de las empresas que conforman los distintos sectores de la economí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señar y elaborar una propuesta metodológica para el estudio de costos previendo la capacitación de personal para abordar las tareas de análisis de costos y rentabilidad.</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el desarrollo del Sistema Nacional de Arbitraje de Consumo promoviendo la adhesión de un mayor número de empresas al sistema a fin de alentar la resolución alternativa de controversias en las relaciones de consum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políticas y acciones en el marco de la Ley de Abastecimient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tender a la promoción y educación al consumidor mediante el tratamiento de temas de interés y la actualización de la página web respectiv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Brindar a las empresas oferentes de bienes y servicios información sobre la normativa vigente en materia de abastecimiento, defensa del consumidor, lealtad comercial y metrologí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r la asistencia técnica a las direcciones provinciales de comercio realizando intercambios de experiencias, así como actividades de consultoría y formación de capacitadores a través del Consejo Federal de Consumo (COFEDE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poyar la tarea desarrollada por las asociaciones de consumidores fortaleciendo y subsidiando su accionar orientado a la protección de los derechos del consumidor y la difusión de la normativa vig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finir una legislación común de defensa de la competencia con los países del MERCOSUR a fin de armonizar las regulaciones y hacerlas compatibles con otros países y bloques region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nalizar distintos mercados de bienes y servicios a fin de prevenir, detectar y denunciar estructuras de mercado o conductas contrarias a lo establecido en la legislación vigente.</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En cuanto a la Política Industrial, el accionar del Ministerio apunta al desarrollo del sector industrial y el tratamiento de sus problemáticas, así como a la asistencia y el asesoramiento en materia de tecnología y propiedad industrial.  De un modo general, la política industrial procura desarrollar conductas del empresariado tendientes al crecimiento económico sostenido y la generación de proyectos que incrementen el empleo. En este sentido, se realizan actividades orientadas a la definición de un perfil industrial del país compatible con el bloque regional del MERCOSUR y basado en las fortalezas competitivas, la complementariedad y la colaboración con los demás países de dicho bloqu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 política para 2007 apuntará a:</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Textosinformato"/>
        <w:numPr>
          <w:ilvl w:val="0"/>
          <w:numId w:val="15"/>
        </w:numPr>
        <w:tabs>
          <w:tab w:val="clear" w:pos="708"/>
          <w:tab w:val="left" w:pos="284" w:leader="none"/>
        </w:tabs>
        <w:spacing w:lineRule="auto" w:line="288"/>
        <w:ind w:left="284" w:hanging="284"/>
        <w:jc w:val="both"/>
        <w:rPr/>
      </w:pPr>
      <w:r>
        <w:rPr>
          <w:rFonts w:cs="Switzerland" w:ascii="Switzerland" w:hAnsi="Switzerland"/>
        </w:rPr>
        <w:t>Contribuir al afianzamiento de la competitividad industrial, identificando sectores, administrando diversos instrumentos de política industrial actualmente implementados y propiciando el establecimiento de nuevos regímene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los regímenes vinculados a la industria automotriz en todas sus variantes y los dirigidos a incentivar la inversión en bienes de capital, así como los incentivos para la manufactura local de bienes de capital realizando las correspondientes auditorías a sus beneficiario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odificar y administrar el régimen de importación de bienes usados, en particular en lo vinculado al control de reacondicionamiento y vida útil de los mismo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e implementar el régimen de importación de insumos, partes y piezas para la fabricación de bienes de capital.</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odificar y optimizar la operatoria del régimen de importación de papel para uso editorial.</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pPr>
      <w:r>
        <w:rPr>
          <w:rFonts w:cs="Switzerland" w:ascii="Switzerland" w:hAnsi="Switzerland"/>
        </w:rPr>
        <w:t>Administrar el Registro Industrial de la Nación y el Registro de Armas Químicas, así como Regímenes Especiales tales como el de exención de gravámenes de importación para el consumo de diversos bienes destinados a la rehabilitación, tratamiento y capacitación de personas con discapacidad, el régimen de exportación temporaria y las licitaciones internacion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las acciones en materia de propiedad intelectual interviniendo en la elaboración de posiciones negociadoras con relación a los derechos de propiedad intelectual en los ámbitos regional, hemisférico y multilateral, así como en la solución de controversias internacionales sobre la materia.</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aborar estudios sectoriales, regionales e internacionales tendientes a la generación de diagnósticos sobre los sectores que permitan determinar factores claves de la competitividad, el monitoreo permanente del desempeño industrial y la articulación normativa necesaria tanto en el ámbito interno como externo.</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pPr>
      <w:r>
        <w:rPr>
          <w:rFonts w:cs="Switzerland" w:ascii="Switzerland" w:hAnsi="Switzerland"/>
        </w:rPr>
        <w:t>Actuar a través del régimen Compre Trabajo Argentino como autoridad de aplicación del régimen para empresas concesionarias de obras y servicios públicos, empresas del estado, contratistas de obras y servicios público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finir las acciones del Plan Nacional de Diseño, destinado a brindar herramientas necesarias para la innovación y la mejora de la calidad material del producto, la concreción de sus valores simbólicos y su aceptación por parte del mercado.</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os análisis y acciones tendientes a la futura implementación del Plan Estratégico Nacional de Desarrollo de Cadena de la Industria de Artefactos Móviles a Ga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una segunda etapa del Plan Nacional de Calidad que comprenda a sectores no alcanzados en la etapa anterior.</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pPr>
      <w:r>
        <w:rPr>
          <w:rFonts w:cs="Switzerland" w:ascii="Switzerland" w:hAnsi="Switzerland"/>
        </w:rPr>
        <w:t>Analizar, desarrollar e instrumentar un régimen dirigido a los fabricantes nacionales de moto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el registro de fabricantes de bicicletas que ejerce control sobre las partes de seguridad de las misma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las acciones de control que prevé la normativa del Régimen de Aduana Factoría (RAF).</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e instrumentar un régimen para la operatoria de la industria naval argentina y el incentivo a las inversiones en el sector.</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e instrumentar un régimen de incentivo a las inversiones para la construcción de un Polo Aeronáutico y para la reconversión y especialización del sector aeropartista nacional.</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strumentar las acciones que se tornen necesarias a partir de las conclusiones a las que arriben los distintos Foros de Competitividad de las Cadenas Productivas (cuero y sus manufacturas, maquinaria agrícola, textil e indumentaria, madera y muebles, materiales de construcción civil, industrias de gas vehicular, industrias vinculadas a la biotecnología, software y servicios informáticos, industrias de base cultur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Optimizar el actual régimen del IVA en lo que respecta a la determinación del saldo técnico y a su operatividad, analizando y elaborando simultáneamente un régimen sustituto en concordancia con las modificaciones efectuadas a la Ley del mencionado impuesto.</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pPr>
      <w:r>
        <w:rPr>
          <w:rFonts w:cs="Switzerland" w:ascii="Switzerland" w:hAnsi="Switzerland"/>
        </w:rPr>
        <w:t>Administrar el Régimen de Estímulos al Desarrollo de la Industria Software creado por a Ley N</w:t>
      </w:r>
      <w:r>
        <w:rPr>
          <w:rFonts w:eastAsia="Symbol" w:cs="Symbol" w:ascii="Symbol" w:hAnsi="Symbol"/>
        </w:rPr>
        <w:t></w:t>
      </w:r>
      <w:r>
        <w:rPr>
          <w:rFonts w:cs="Switzerland" w:ascii="Switzerland" w:hAnsi="Switzerland"/>
        </w:rPr>
        <w:t xml:space="preserve"> 25.992 impulsando la consolidación de los planes en materia de exportación de tecnología y la promoción de nuevos puestos de trabajo calificado, teniendo en consideración que las empresas beneficiarias dispondrán de ventajas competitivas y estabilidad impositiva por el término de diez años tendientes a ganar espacios en el comercio internacional.</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pPr>
      <w:r>
        <w:rPr>
          <w:rFonts w:cs="Switzerland" w:ascii="Switzerland" w:hAnsi="Switzerland"/>
        </w:rPr>
        <w:t>Administrar los distintos regímenes de promoción regional e industrial, entre los cuales cabe destacar el del Área Aduanera Especial de Tierra del Fuego creado por la Ley N</w:t>
      </w:r>
      <w:r>
        <w:rPr>
          <w:rFonts w:eastAsia="Symbol" w:cs="Symbol" w:ascii="Symbol" w:hAnsi="Symbol"/>
        </w:rPr>
        <w:t></w:t>
      </w:r>
      <w:r>
        <w:rPr>
          <w:rFonts w:cs="Switzerland" w:ascii="Switzerland" w:hAnsi="Switzerland"/>
        </w:rPr>
        <w:t xml:space="preserve"> 19.640, que ha recibido un renovado impulso a través del Decreto N</w:t>
      </w:r>
      <w:r>
        <w:rPr>
          <w:rFonts w:eastAsia="Symbol" w:cs="Symbol" w:ascii="Symbol" w:hAnsi="Symbol"/>
        </w:rPr>
        <w:t></w:t>
      </w:r>
      <w:r>
        <w:rPr>
          <w:rFonts w:cs="Switzerland" w:ascii="Switzerland" w:hAnsi="Switzerland"/>
        </w:rPr>
        <w:t xml:space="preserve"> 490/03. Realizar las actividades vinculadas a diferentes regímenes residuales de promoción regional e industrial.</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administrando las presentaciones y auditorías derivadas del régimen de importación de Líneas de Producción Usadas y Nuevas con menores aranceles, tendiente a mejorar la competitividad de la actividad productiva.</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valuar y seleccionar los proyectos de quienes pidan acogerse al régimen de promoción de inversiones industriales bajo la modalidad de amortización acelerada y devolución anticipada del IVA correspondientes a dichas inversiones. Administrar un régimen de importación temporaria de bienes de capital destinados al proceso produc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Política Comercial, el accionar del Ministerio apunta a promover la expansión de todas las actividades productivas internas en todos los sectores y regiones, poniendo especial énfasis en las tareas específicas del comercio exterior a fin de promover el desarrollo de las exportaciones argentinas en el mercado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lang w:val="es-ES"/>
        </w:rPr>
      </w:pPr>
      <w:r>
        <w:rPr>
          <w:lang w:val="es-ES"/>
        </w:rPr>
        <w:t>En este marco, la política presupuestaria para 2007 prevé:</w:t>
      </w:r>
    </w:p>
    <w:p>
      <w:pPr>
        <w:pStyle w:val="Normal"/>
        <w:spacing w:lineRule="auto" w:line="288"/>
        <w:ind w:firstLine="1134"/>
        <w:jc w:val="both"/>
        <w:rPr>
          <w:rFonts w:ascii="Switzerland" w:hAnsi="Switzerland" w:cs="Switzerland"/>
          <w:b/>
          <w:b/>
          <w:lang w:val="es-ES"/>
        </w:rPr>
      </w:pPr>
      <w:r>
        <w:rPr>
          <w:rFonts w:cs="Switzerland" w:ascii="Switzerland" w:hAnsi="Switzerland"/>
          <w:b/>
          <w:lang w:val="es-ES"/>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aborar y proponer los objetivos de la política comercial externa, participando asimismo en las negociaciones comerciales externas y en el proceso de integración del MERCOSUR.</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stablecer y proponer políticas y lineamientos estratégicos en materia de comercio exterior y promoción comercial, definiendo programas, normas, procedimientos e instrumentos comerciales que contribuyan al objetivo nacional de incrementar las transacciones argentinas en el mercado internacional y mejorar la competitividad de los sectores productivos nacion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los órganos que integran la estructura institucional del MERCOSUR en los aspectos vinculados a la materia.</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finir los lineamientos y coordinar las negociaciones comerciales externas que se lleven a cabo en el ámbito del MERCOSUR con la Unión Europa, India, Sudáfrica, la República Popular de China, Corea, los Sistemas de Integración Centro Americana, la Comunidad del Caribe (CARICOM), Egipto, Marruecos, México, Israel, el Consejo de Cooperación del Golfo y otros países o grupos de paíse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aborar propuestas y realizar el seguimiento de las negociaciones en curso en el marco del Sistema Global de Preferencias Comerciales entre Países en Desarrollo de la Conferencia de las Naciones Unidas sobre Comercio y Desarrollo (UNCTAD) y de la Ronda de Doha de la Organización Mundial de Comercio (OMC).</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esorar al sector privado y a las provincias en materia de instrumentos de política comercial y negociaciones comerciales externa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r las actividades de control de los regímenes vigentes, emisión de documentos para importación y exportación, habilitación de zonas francas, promociones y reintegros a empresas, modificaciones arancelarias y desgravaciones transitorias, resolución de casos de “dumping” y subsidios, promoción al Régimen de Financiamiento de Impuestos y de inversiones en líneas de producción nuevas o usadas y emisión de certificados en el marco del Sistema General de Preferencias de la Unión Europea.</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el seguimiento y la evaluación de los mecanismos de promoción de export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rea de Agricultura, Ganadería, Pesca y Alimentación, las principales acciones a llevar a cabo durante 2007 se dirigirán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5"/>
        </w:numPr>
        <w:tabs>
          <w:tab w:val="clear" w:pos="708"/>
          <w:tab w:val="left" w:pos="284" w:leader="none"/>
        </w:tabs>
        <w:spacing w:lineRule="auto" w:line="288"/>
        <w:ind w:left="284" w:hanging="284"/>
        <w:jc w:val="both"/>
        <w:rPr/>
      </w:pPr>
      <w:r>
        <w:rPr>
          <w:rFonts w:cs="Switzerland" w:ascii="Switzerland" w:hAnsi="Switzerland"/>
        </w:rPr>
        <w:t>Establecer mecanismos de subsidio a productores agropecuarios a través de la bonificación de tasas de interé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tender la emergencia agropecuaria.</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poner un sistema integral de información agropecuaria.</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s acciones de reconversión de la empresa agropecuaria (Plan Cambio Rur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r un Plan Ganadero Nacional con el objeto de incrementar el stock ganadero y la oferta de carnes para abastecer adecuadamente el mercado interno y externo generando una dinámica productiva de crecimiento sostenid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ar continuidad a los programas de asistencia a pequeños productores (Programa Social Agropecuario y otro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eservar los recursos pesqueros y promover la expansión del sector.</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el desarrollo forestal.</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 recuperación de la actividad ovina a través del fondo fiduciario creado a tal efecto (Fondo para la Recuperación de la Actividad Ovina).</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egurar la calidad y sanidad de los productos de la cadena agroalimentaria.</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la difusión tecnológica a través de la integración de las acciones de las universidades y el Instituto Nacional de Tecnología Agropecuaria.</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el desarrollo de nuevas actividades en el ámbito del Área Tabacalera, mejorando la infraestructura tanto predial como extrapredial, e incentivando la capacitación de los productores involucrados y su grupo familiar primario.</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 w:val="left" w:pos="284" w:leader="none"/>
        </w:tabs>
        <w:spacing w:lineRule="auto" w:line="288"/>
        <w:ind w:left="284" w:hanging="284"/>
        <w:jc w:val="both"/>
        <w:rPr/>
      </w:pPr>
      <w:r>
        <w:rPr>
          <w:rFonts w:cs="Switzerland" w:ascii="Switzerland" w:hAnsi="Switzerland"/>
        </w:rPr>
        <w:t>Implementar el Plan Estratégico 2005-2015 para el desarrollo de la Biotecnología Agropecuari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3.285.0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634.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770.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7.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6.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4.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38.1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59.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4.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3.9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878.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3.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68.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27.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1.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68.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92.2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6.3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81.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0.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63.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0.0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839.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76.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9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991.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62.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footerReference w:type="first" r:id="rId6"/>
          <w:type w:val="nextPage"/>
          <w:pgSz w:w="11000" w:h="15477"/>
          <w:pgMar w:left="1418" w:right="1134" w:gutter="0" w:header="0" w:top="1701" w:footer="72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953.0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 xml:space="preserve">Actividades Comunes a los Programas 17, 24 y 56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ctividades Comunes a los Programas de la Secretaría de Hacienda</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Definición de Políticas de Comercio Exterior </w:t>
            </w:r>
          </w:p>
        </w:tc>
        <w:tc>
          <w:tcPr>
            <w:tcW w:w="2552" w:type="dxa"/>
            <w:tcBorders/>
          </w:tcPr>
          <w:p>
            <w:pPr>
              <w:pStyle w:val="Heading1"/>
              <w:rPr>
                <w:b w:val="false"/>
                <w:b w:val="false"/>
              </w:rPr>
            </w:pPr>
            <w:r>
              <w:rPr>
                <w:b w:val="false"/>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3.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 xml:space="preserve">Formulación y Ejecución de Políticas Económicas </w:t>
            </w:r>
          </w:p>
        </w:tc>
        <w:tc>
          <w:tcPr>
            <w:tcW w:w="2552"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36.1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 xml:space="preserve">Servicio Estadístico </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08.8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 xml:space="preserve">Censo Nacional Económico </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9.7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 xml:space="preserve">Censo Nacional Agropecuario </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 xml:space="preserve">Finanzas, Bancos y Seguros </w:t>
            </w:r>
          </w:p>
        </w:tc>
        <w:tc>
          <w:tcPr>
            <w:tcW w:w="2552"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1.1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 xml:space="preserve">Censo Nacional de Población, Hogares y Vivienda </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4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 xml:space="preserve">Fomento de la Pequeña y Mediana Empresa </w:t>
            </w:r>
          </w:p>
        </w:tc>
        <w:tc>
          <w:tcPr>
            <w:tcW w:w="2552" w:type="dxa"/>
            <w:tcBorders/>
          </w:tcPr>
          <w:p>
            <w:pPr>
              <w:pStyle w:val="Normal"/>
              <w:keepNext w:val="true"/>
              <w:keepLines/>
              <w:rPr>
                <w:rFonts w:ascii="Arial" w:hAnsi="Arial" w:cs="Arial"/>
              </w:rPr>
            </w:pPr>
            <w:r>
              <w:rPr>
                <w:rFonts w:cs="Arial" w:ascii="Arial" w:hAnsi="Arial"/>
              </w:rPr>
              <w:t>Subsecretaría de la Pequeña y la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382.5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 xml:space="preserve">Administración Financiera </w:t>
            </w:r>
          </w:p>
        </w:tc>
        <w:tc>
          <w:tcPr>
            <w:tcW w:w="2552"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39.8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 xml:space="preserve">Administración de Política Tributaria </w:t>
            </w:r>
          </w:p>
        </w:tc>
        <w:tc>
          <w:tcPr>
            <w:tcW w:w="2552" w:type="dxa"/>
            <w:tcBorders/>
          </w:tcPr>
          <w:p>
            <w:pPr>
              <w:pStyle w:val="Normal"/>
              <w:keepNext w:val="true"/>
              <w:keepLines/>
              <w:rPr>
                <w:rFonts w:ascii="Arial" w:hAnsi="Arial" w:cs="Arial"/>
              </w:rPr>
            </w:pPr>
            <w:r>
              <w:rPr>
                <w:rFonts w:cs="Arial" w:ascii="Arial" w:hAnsi="Arial"/>
              </w:rPr>
              <w:t>Subsecretaría de Ingresos Públ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 xml:space="preserve">Definición de Políticas de Comercio Interior </w:t>
            </w:r>
          </w:p>
        </w:tc>
        <w:tc>
          <w:tcPr>
            <w:tcW w:w="2552" w:type="dxa"/>
            <w:tcBorders/>
          </w:tcPr>
          <w:p>
            <w:pPr>
              <w:pStyle w:val="Normal"/>
              <w:keepNext w:val="true"/>
              <w:keepLines/>
              <w:rPr>
                <w:rFonts w:ascii="Arial" w:hAnsi="Arial" w:cs="Arial"/>
              </w:rPr>
            </w:pPr>
            <w:r>
              <w:rPr>
                <w:rFonts w:cs="Arial" w:ascii="Arial" w:hAnsi="Arial"/>
              </w:rPr>
              <w:t>Subsecretaría de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 xml:space="preserve">Defensa de la Libre Competencia y el Consumidor </w:t>
            </w:r>
          </w:p>
        </w:tc>
        <w:tc>
          <w:tcPr>
            <w:tcW w:w="2552" w:type="dxa"/>
            <w:tcBorders/>
          </w:tcPr>
          <w:p>
            <w:pPr>
              <w:pStyle w:val="Normal"/>
              <w:keepNext w:val="true"/>
              <w:keepLines/>
              <w:rPr>
                <w:rFonts w:ascii="Arial" w:hAnsi="Arial" w:cs="Arial"/>
              </w:rPr>
            </w:pPr>
            <w:r>
              <w:rPr>
                <w:rFonts w:cs="Arial" w:ascii="Arial" w:hAnsi="Arial"/>
              </w:rPr>
              <w:t>Subsecretaría de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Footer"/>
              <w:keepNext w:val="true"/>
              <w:keepLines/>
              <w:tabs>
                <w:tab w:val="clear" w:pos="4419"/>
                <w:tab w:val="clear" w:pos="8838"/>
              </w:tab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 xml:space="preserve">Análisis y Regulación de la Competencia Comercial Internacional </w:t>
            </w:r>
          </w:p>
        </w:tc>
        <w:tc>
          <w:tcPr>
            <w:tcW w:w="2552" w:type="dxa"/>
            <w:tcBorders/>
          </w:tcPr>
          <w:p>
            <w:pPr>
              <w:pStyle w:val="Normal"/>
              <w:keepNext w:val="true"/>
              <w:keepLines/>
              <w:rPr>
                <w:rFonts w:ascii="Arial" w:hAnsi="Arial" w:cs="Arial"/>
              </w:rPr>
            </w:pPr>
            <w:r>
              <w:rPr>
                <w:rFonts w:cs="Arial" w:ascii="Arial" w:hAnsi="Arial"/>
              </w:rPr>
              <w:t>Comisión Nacional de Comercio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 xml:space="preserve">Formulación de Políticas del Sector Primario </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76.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 xml:space="preserve">Programa Federal de Reconversión Productiva </w:t>
            </w:r>
          </w:p>
        </w:tc>
        <w:tc>
          <w:tcPr>
            <w:tcW w:w="2552" w:type="dxa"/>
            <w:tcBorders/>
          </w:tcPr>
          <w:p>
            <w:pPr>
              <w:pStyle w:val="Normal"/>
              <w:keepNext w:val="true"/>
              <w:keepLines/>
              <w:rPr>
                <w:rFonts w:ascii="Arial" w:hAnsi="Arial" w:cs="Arial"/>
              </w:rPr>
            </w:pPr>
            <w:r>
              <w:rPr>
                <w:rFonts w:cs="Arial" w:ascii="Arial" w:hAnsi="Arial"/>
              </w:rPr>
              <w:t>Unidad de Coordinación del Programa Federal de Reconvers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 xml:space="preserve">Programa Social Agropecuario - PROINDER BIRF 4212 </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13.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7</w:t>
            </w:r>
          </w:p>
        </w:tc>
        <w:tc>
          <w:tcPr>
            <w:tcW w:w="2835" w:type="dxa"/>
            <w:tcBorders/>
          </w:tcPr>
          <w:p>
            <w:pPr>
              <w:pStyle w:val="Normal"/>
              <w:keepNext w:val="true"/>
              <w:keepLines/>
              <w:rPr>
                <w:rFonts w:ascii="Arial" w:hAnsi="Arial" w:cs="Arial"/>
              </w:rPr>
            </w:pPr>
            <w:r>
              <w:rPr>
                <w:rFonts w:cs="Arial" w:ascii="Arial" w:hAnsi="Arial"/>
              </w:rPr>
              <w:t xml:space="preserve">Relaciones con Provincias </w:t>
            </w:r>
          </w:p>
        </w:tc>
        <w:tc>
          <w:tcPr>
            <w:tcW w:w="2552"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4.2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 xml:space="preserve">Formulación y Aplicación de Políticas para la Industria </w:t>
            </w:r>
          </w:p>
        </w:tc>
        <w:tc>
          <w:tcPr>
            <w:tcW w:w="2552"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1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 xml:space="preserve">Atención del Estado de Emergencia por Inundaciones </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Erogaciones Figurativa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91.4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53.285.068</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866</w:t>
            </w:r>
          </w:p>
        </w:tc>
        <w:tc>
          <w:tcPr>
            <w:tcW w:w="1134" w:type="dxa"/>
            <w:tcBorders/>
          </w:tcPr>
          <w:p>
            <w:pPr>
              <w:pStyle w:val="Normal"/>
              <w:jc w:val="right"/>
              <w:rPr>
                <w:rFonts w:ascii="Arial" w:hAnsi="Arial" w:cs="Arial"/>
                <w:sz w:val="16"/>
              </w:rPr>
            </w:pPr>
            <w:r>
              <w:rPr>
                <w:rFonts w:cs="Arial" w:ascii="Arial" w:hAnsi="Arial"/>
                <w:sz w:val="16"/>
              </w:rPr>
              <w:t>3.433</w:t>
            </w:r>
          </w:p>
        </w:tc>
        <w:tc>
          <w:tcPr>
            <w:tcW w:w="1134" w:type="dxa"/>
            <w:tcBorders/>
          </w:tcPr>
          <w:p>
            <w:pPr>
              <w:pStyle w:val="Normal"/>
              <w:jc w:val="right"/>
              <w:rPr>
                <w:rFonts w:ascii="Arial" w:hAnsi="Arial" w:cs="Arial"/>
                <w:sz w:val="16"/>
              </w:rPr>
            </w:pPr>
            <w:r>
              <w:rPr>
                <w:rFonts w:cs="Arial" w:ascii="Arial" w:hAnsi="Arial"/>
                <w:sz w:val="16"/>
              </w:rPr>
              <w:t>433</w:t>
            </w:r>
          </w:p>
        </w:tc>
        <w:tc>
          <w:tcPr>
            <w:tcW w:w="1134" w:type="dxa"/>
            <w:tcBorders/>
          </w:tcPr>
          <w:p>
            <w:pPr>
              <w:pStyle w:val="Normal"/>
              <w:jc w:val="right"/>
              <w:rPr>
                <w:rFonts w:ascii="Arial" w:hAnsi="Arial" w:cs="Arial"/>
                <w:sz w:val="16"/>
              </w:rPr>
            </w:pPr>
            <w:r>
              <w:rPr>
                <w:rFonts w:cs="Arial" w:ascii="Arial" w:hAnsi="Arial"/>
                <w:sz w:val="16"/>
              </w:rPr>
              <w:t>11.70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1.708</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pPr>
      <w:r>
        <w:rPr/>
        <w:t>Las actividades centrales del Ministerio de Economía y Producción comprenden a la dirección superior ejecutiva del Gabinete Ministerial y de la Secretaría Legal y Administrativa, a la normalización patrimonial y a la coordinación de fideicomisos de infraestructura.</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24</w:t>
            </w:r>
          </w:p>
        </w:tc>
        <w:tc>
          <w:tcPr>
            <w:tcW w:w="1985" w:type="dxa"/>
            <w:tcBorders/>
          </w:tcPr>
          <w:p>
            <w:pPr>
              <w:pStyle w:val="Normal"/>
              <w:jc w:val="right"/>
              <w:rPr>
                <w:rFonts w:ascii="Arial" w:hAnsi="Arial" w:cs="Arial"/>
              </w:rPr>
            </w:pPr>
            <w:r>
              <w:rPr>
                <w:rFonts w:cs="Arial" w:ascii="Arial" w:hAnsi="Arial"/>
              </w:rPr>
              <w:t>1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y Dirección Superior </w:t>
            </w:r>
          </w:p>
        </w:tc>
        <w:tc>
          <w:tcPr>
            <w:tcW w:w="2268" w:type="dxa"/>
            <w:tcBorders/>
          </w:tcPr>
          <w:p>
            <w:pPr>
              <w:pStyle w:val="Normal"/>
              <w:keepNext w:val="true"/>
              <w:keepLines/>
              <w:rPr>
                <w:rFonts w:ascii="Arial" w:hAnsi="Arial" w:cs="Arial"/>
              </w:rPr>
            </w:pPr>
            <w:r>
              <w:rPr>
                <w:rFonts w:cs="Arial" w:ascii="Arial" w:hAnsi="Arial"/>
              </w:rPr>
              <w:t>Gabinete Minis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320.4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oordinación </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75.5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Normalización Patrimonial </w:t>
            </w:r>
          </w:p>
        </w:tc>
        <w:tc>
          <w:tcPr>
            <w:tcW w:w="2268" w:type="dxa"/>
            <w:tcBorders/>
          </w:tcPr>
          <w:p>
            <w:pPr>
              <w:pStyle w:val="Normal"/>
              <w:keepNext w:val="true"/>
              <w:keepLines/>
              <w:rPr>
                <w:rFonts w:ascii="Arial" w:hAnsi="Arial" w:cs="Arial"/>
              </w:rPr>
            </w:pPr>
            <w:r>
              <w:rPr>
                <w:rFonts w:cs="Arial" w:ascii="Arial" w:hAnsi="Arial"/>
              </w:rPr>
              <w:t>Subsecretaría de Administración y de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0.3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Coordinación de Fideicomisos de Infraestructura </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nidad de Coordinación de Fideicomisos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6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Footer"/>
              <w:keepNext w:val="true"/>
              <w:keepLines/>
              <w:tabs>
                <w:tab w:val="clear" w:pos="4419"/>
                <w:tab w:val="clear" w:pos="8838"/>
              </w:tabs>
              <w:rPr>
                <w:rFonts w:ascii="Arial" w:hAnsi="Arial" w:cs="Arial"/>
              </w:rPr>
            </w:pPr>
            <w:r>
              <w:rPr>
                <w:rFonts w:cs="Arial" w:ascii="Arial" w:hAnsi="Arial"/>
              </w:rPr>
              <w:t>Refacción Núcleos Sanitarios, edificio Sede Ministerio de Economía y Produc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 xml:space="preserve">Terminación Piso 3 y Sala de Servidores - J. A. Roca 651 </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 xml:space="preserve">Restauración Integral del Patio Principal - Edificio PAHAC </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 xml:space="preserve">Refacción Edificio Alsina 470 – Capital Federal </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 xml:space="preserve">Refacción Sala Servidores Centro de Cómputos Balcarce 186 7P </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 xml:space="preserve">Recuperación Fachadas Edificios Paseo Colón 922/982 </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 xml:space="preserve">Refacción Centro Cómputos de Respaldo de Unidad Informática Secretaría de Hacienda </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ecuperación y Fijación Revestimientos Granítico en Fachada Edificio J.A..Roca 651</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Desarrollo e Implementación Nueva Red Privada Telecomunicaciones – Ministerio de Economía y Produc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 xml:space="preserve">Refacción Edificio Alsina 470 – Capital Federal Etapa I </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2.953.035</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953.0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108.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82.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6.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79.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65.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929.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6.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9.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79.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37.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9.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13.9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1.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 xml:space="preserve">ACTIVIDADES COMUNES A LOS PROGRAMAS 17, 24 Y 56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widowControl/>
        <w:pBdr>
          <w:top w:val="nil"/>
          <w:left w:val="nil"/>
          <w:bottom w:val="nil"/>
          <w:right w:val="nil"/>
        </w:pBdr>
        <w:tabs>
          <w:tab w:val="clear" w:pos="708"/>
          <w:tab w:val="left" w:pos="993" w:leader="none"/>
        </w:tabs>
        <w:spacing w:lineRule="auto" w:line="288"/>
        <w:ind w:firstLine="1134"/>
        <w:rPr>
          <w:rFonts w:ascii="Switzerland" w:hAnsi="Switzerland" w:cs="Switzerland"/>
          <w:sz w:val="20"/>
        </w:rPr>
      </w:pPr>
      <w:r>
        <w:rPr>
          <w:rFonts w:cs="Switzerland" w:ascii="Switzerland" w:hAnsi="Switzerland"/>
          <w:sz w:val="20"/>
        </w:rPr>
        <w:t xml:space="preserve">Se incluyen los gastos necesarios para la conducción de las políticas de la Secretaría de Industria, Comercio y de la Pequeña y Mediana Empresa. </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Footer"/>
              <w:keepNext w:val="true"/>
              <w:keepLines/>
              <w:tabs>
                <w:tab w:val="clear" w:pos="4419"/>
                <w:tab w:val="clear" w:pos="8838"/>
              </w:tabs>
              <w:rPr>
                <w:rFonts w:ascii="Arial" w:hAnsi="Arial" w:cs="Arial"/>
              </w:rPr>
            </w:pPr>
            <w:r>
              <w:rPr>
                <w:rFonts w:cs="Arial" w:ascii="Arial" w:hAnsi="Arial"/>
              </w:rPr>
              <w:t>Conducción de Políticas de la Secretaría de Industria, Comercio y de la Pequeña y Mediana Empresa.</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60.000</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6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3.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12</w:t>
      </w:r>
    </w:p>
    <w:p>
      <w:pPr>
        <w:pStyle w:val="Normal"/>
        <w:jc w:val="right"/>
        <w:rPr>
          <w:rFonts w:ascii="Ottawa" w:hAnsi="Ottawa" w:cs="Ottawa"/>
          <w:sz w:val="28"/>
        </w:rPr>
      </w:pPr>
      <w:r>
        <w:rPr>
          <w:rFonts w:cs="Ottawa" w:ascii="Ottawa" w:hAnsi="Ottawa"/>
          <w:b/>
          <w:sz w:val="28"/>
        </w:rPr>
        <w:t>ACTIVIDADES COMUNES A LOS PROGRAMAS DE LA SECRETARIA DE HAC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pPr>
      <w:r>
        <w:rPr/>
        <w:t>Se incluyen en esta categoría los gastos de funcionamiento de la Secretaría de Hacienda, que lleva a cabo las tareas de conducción de la política financiera y tributaria.</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de la Política Financiera y Tributaria </w:t>
            </w:r>
          </w:p>
        </w:tc>
        <w:tc>
          <w:tcPr>
            <w:tcW w:w="2268"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3.000</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 xml:space="preserve">DEFINICION DE POLITICAS DE COMERCIO EXTERIOR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 Y GESTION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objetivos establecer los lineamientos estratégicos del comercio exterior y de la promoción comercial, definiendo programas y normas, eficientizando procedimientos y ajustando instrumentos comerciales que permitan contribuir al cumplimiento del objetivo nacional de aumentar la inserción de las transacciones argentinas en el mercado internacional. En ese contexto debe asegurarse una mejor administración de los instrumentos de política comercial referente a la promoción de exportadores, la defensa de la competencia desleal y la consolidación de las zonas francas como polos de facilitación y perfeccionamiento del intercambio comercial internacional.</w:t>
      </w:r>
    </w:p>
    <w:p>
      <w:pPr>
        <w:pStyle w:val="Sangra2detindependiente"/>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Sangra2detindependiente"/>
        <w:pBdr>
          <w:top w:val="nil"/>
          <w:left w:val="nil"/>
          <w:bottom w:val="nil"/>
          <w:right w:val="nil"/>
        </w:pBdr>
        <w:spacing w:lineRule="auto" w:line="288"/>
        <w:ind w:firstLine="1134"/>
        <w:rPr/>
      </w:pPr>
      <w:r>
        <w:rPr>
          <w:rFonts w:cs="Switzerland" w:ascii="Switzerland" w:hAnsi="Switzerland"/>
        </w:rPr>
        <w:t xml:space="preserve">Las principales políticas a desarrollar en el año 2007 tienen como eje la política de crecimiento económico impulsada por el Gobierno Nacional para lograr la expansión de las actividades productivas internas que se realizan  a través de instrumentos de comercio exterior, y que a su vez permitan el aumento constante y sostenido de las exportaciones argentinas. Las acciones a desarrollar se basan en la búsqueda de una mayor inserción en los mercados externos, para lograr un mayor volumen y valor del intercambio comercial. A tal fin, la consolidación y fortalecimiento del MERCOSUR, así como el perfeccionamiento de los instrumentos de comercio son fundamentale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las acciones que se prevén implementar para el 2007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ntribuir a la mejora de la competitividad de la economía argentina en base a un crecimiento sostenido en el largo plazo y sustentable a través del mantenimiento de las políticas coincidentes con los objetivos enunciados precedente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poyar el proceso de integración regional del MERCOSUR a través de propuestas y cursos de acción que permitan su fortalecimiento como Unión Aduanera y su consolidación como plataforma de negociación con otros países o grupos de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ntribuir al desarrollo de los acuerdos de integración vigentes y a la definición de la posición negociadora en los diversos temas de la agenda de negociaciones con la Comunidad Andina, México, ALCA, Unión Europea y Organización Mundial del Comercio, así como los demás países del Asia, Africa y Ocean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tabs>
          <w:tab w:val="clear" w:pos="708"/>
          <w:tab w:val="left" w:pos="284" w:leader="none"/>
        </w:tabs>
        <w:spacing w:lineRule="auto" w:line="288"/>
        <w:ind w:left="284" w:hanging="360"/>
        <w:jc w:val="both"/>
        <w:rPr/>
      </w:pPr>
      <w:r>
        <w:rPr>
          <w:rFonts w:cs="Switzerland" w:ascii="Switzerland" w:hAnsi="Switzerland"/>
        </w:rPr>
        <w:t>Asesorar y coordinar acciones con el sector privado y las provincias en materia de instrumentos de política comercial y negociaciones comerciales externas.</w:t>
      </w:r>
    </w:p>
    <w:p>
      <w:pPr>
        <w:pStyle w:val="Normal"/>
        <w:tabs>
          <w:tab w:val="clear" w:pos="708"/>
          <w:tab w:val="left" w:pos="284" w:leader="none"/>
        </w:tabs>
        <w:spacing w:lineRule="auto" w:line="288"/>
        <w:ind w:left="284" w:hanging="0"/>
        <w:jc w:val="both"/>
        <w:rPr>
          <w:rFonts w:ascii="Switzerland" w:hAnsi="Switzerland" w:cs="Switzerland"/>
        </w:rPr>
      </w:pPr>
      <w:r>
        <w:rPr>
          <w:rFonts w:cs="Switzerland" w:ascii="Switzerland" w:hAnsi="Switzerland"/>
        </w:rPr>
      </w:r>
    </w:p>
    <w:p>
      <w:pPr>
        <w:pStyle w:val="Normal"/>
        <w:numPr>
          <w:ilvl w:val="0"/>
          <w:numId w:val="13"/>
        </w:numPr>
        <w:tabs>
          <w:tab w:val="clear" w:pos="708"/>
          <w:tab w:val="left" w:pos="284" w:leader="none"/>
        </w:tabs>
        <w:spacing w:lineRule="auto" w:line="288"/>
        <w:ind w:left="284" w:hanging="360"/>
        <w:jc w:val="both"/>
        <w:rPr/>
      </w:pPr>
      <w:r>
        <w:rPr>
          <w:rFonts w:cs="Switzerland" w:ascii="Switzerland" w:hAnsi="Switzerland"/>
        </w:rPr>
        <w:t>Controlar el cumplimiento de regímenes vigentes en el área de comercio exterior (importación, exportación, competencia desleal, reglas de origen, zonas francas).</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Producto Origen Nacional en Sistema Generalizado de Preferenci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umplimiento Régimen Plantas Llave en Mano</w:t>
            </w:r>
          </w:p>
        </w:tc>
        <w:tc>
          <w:tcPr>
            <w:tcW w:w="2552" w:type="dxa"/>
            <w:tcBorders/>
          </w:tcPr>
          <w:p>
            <w:pPr>
              <w:pStyle w:val="Normal"/>
              <w:keepNext w:val="true"/>
              <w:keepLines/>
              <w:rPr>
                <w:rFonts w:ascii="Arial" w:hAnsi="Arial" w:cs="Arial"/>
              </w:rPr>
            </w:pPr>
            <w:r>
              <w:rPr>
                <w:rFonts w:cs="Arial" w:ascii="Arial" w:hAnsi="Arial"/>
              </w:rPr>
              <w:t>Empres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Zonas Francas</w:t>
            </w:r>
          </w:p>
        </w:tc>
        <w:tc>
          <w:tcPr>
            <w:tcW w:w="2552" w:type="dxa"/>
            <w:tcBorders/>
          </w:tcPr>
          <w:p>
            <w:pPr>
              <w:pStyle w:val="Normal"/>
              <w:keepNext w:val="true"/>
              <w:keepLines/>
              <w:rPr>
                <w:rFonts w:ascii="Arial" w:hAnsi="Arial" w:cs="Arial"/>
              </w:rPr>
            </w:pPr>
            <w:r>
              <w:rPr>
                <w:rFonts w:cs="Arial" w:ascii="Arial" w:hAnsi="Arial"/>
              </w:rPr>
              <w:t>Zona Fran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a Empresas Régimen de Admisión Temporaria de Insumos Import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égimen Financiamiento IVA Bienes de Capital</w:t>
            </w:r>
          </w:p>
        </w:tc>
        <w:tc>
          <w:tcPr>
            <w:tcW w:w="2552" w:type="dxa"/>
            <w:tcBorders/>
          </w:tcPr>
          <w:p>
            <w:pPr>
              <w:pStyle w:val="Normal"/>
              <w:keepNext w:val="true"/>
              <w:keepLines/>
              <w:rPr>
                <w:rFonts w:ascii="Arial" w:hAnsi="Arial" w:cs="Arial"/>
              </w:rPr>
            </w:pPr>
            <w:r>
              <w:rPr>
                <w:rFonts w:cs="Arial" w:ascii="Arial" w:hAnsi="Arial"/>
              </w:rPr>
              <w:t>Empresa Promov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Casos de Dumping</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sos de Salvaguardia</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efinición de Políticas de Comercio Exterior </w:t>
            </w:r>
          </w:p>
        </w:tc>
        <w:tc>
          <w:tcPr>
            <w:tcW w:w="2268" w:type="dxa"/>
            <w:tcBorders/>
          </w:tcPr>
          <w:p>
            <w:pPr>
              <w:pStyle w:val="Footer"/>
              <w:keepNext w:val="true"/>
              <w:keepLines/>
              <w:tabs>
                <w:tab w:val="clear" w:pos="4419"/>
                <w:tab w:val="clear" w:pos="8838"/>
              </w:tab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 xml:space="preserve">Fortalecimiento Institucional de la Política Comercial Exterior (BID 1206 OC/AR) </w:t>
            </w:r>
          </w:p>
        </w:tc>
        <w:tc>
          <w:tcPr>
            <w:tcW w:w="2268"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393.500</w:t>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93.5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5.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0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 xml:space="preserve">FORMULACION Y EJECUCION DE POLITICAS ECONOMIC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ECON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seguir la evolución y analizar las tendencias de la economía en sus aspectos macroeconómicos, el seguimiento de la economía global, sectorial y regional y la elaboración de instrumentos para la programación de la política económica; establecer las prioridades para los proyectos de inversión pública y su relación con la ejecución de proyectos con financiamiento externo y realizar el seguimiento actualizado del plan anual de inver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que se han llevado a cabo y que se continuarán realizando durante el año 2007, son las siguient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Organizar y administrar la información del Sistema Nacional de Inversión Pública (SNIP) Ley Nº 24.354, a través del Banco de Proyectos de Inversión y la elaboración del documento preparatorio del Plan Nacional de Inversión Pública, destinado a fortalecer y agilizar el proceso anual de programación, mediante la identificación de las políticas y estrategias de gobierno, en el marco de las restricciones de recursos y compromisos exist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evar la capacidad del sistema, en el marco de principios federales, mediante la gestión de adhesión de los gobiernos provinciales a SNIP.</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ducir informes y publicaciones de las perspectivas macroeconómicas que se utilizan para las discusiones con el Fondo Monetario Internacional, demás organismos multilaterales de crédito e inversores priv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fundir informes a través de la utilización de la página web del Ministerio de Economía y Producción, para usuarios del sector público y privad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b/>
          <w:b/>
          <w:u w:val="single"/>
        </w:rPr>
      </w:pPr>
      <w:r>
        <w:rPr>
          <w:rFonts w:cs="Switzerland" w:ascii="Switzerland" w:hAnsi="Switzerland"/>
        </w:rPr>
        <w:t>Representar al Ministerio de Economía y Producción, a través de la Dirección Nacional de Coordinación de Políticas Macroeconómicas, en la estructura institucional del MERCOSUR, en las áreas vinculadas al seguimiento de la coyuntura económica en la región y la coordinación de políticas macroeconómica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b/>
          <w:b/>
          <w:u w:val="single"/>
        </w:rPr>
      </w:pPr>
      <w:r>
        <w:rPr>
          <w:rFonts w:cs="Switzerland" w:ascii="Switzerland" w:hAnsi="Switzerland"/>
        </w:rPr>
        <w:t>Mantener una base de datos sobre el gasto público consolidado correspondiente al gobierno nacional, las provincias y los municipios.</w:t>
      </w:r>
    </w:p>
    <w:p>
      <w:pPr>
        <w:pStyle w:val="Normal"/>
        <w:tabs>
          <w:tab w:val="clear" w:pos="708"/>
          <w:tab w:val="left" w:pos="284" w:leader="none"/>
        </w:tabs>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b/>
          <w:b/>
          <w:u w:val="single"/>
        </w:rPr>
      </w:pPr>
      <w:r>
        <w:rPr>
          <w:rFonts w:cs="Switzerland" w:ascii="Switzerland" w:hAnsi="Switzerland"/>
        </w:rPr>
        <w:t>Realizar estudios sobre los niveles de vida y pobreza, y el impacto distributivo del gasto social sobre las funciones presupuestarias relacionadas con la educación, salud, promoción y asistencia social, vivienda, agua potable y alcantarillado, trabajo y ocupación.</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Formulación y Ejecución de Políticas Económicas </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2.5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Estudios de Preinversión CAF Nº 2966/04. Corredores Viales, Fase I  </w:t>
            </w:r>
          </w:p>
        </w:tc>
        <w:tc>
          <w:tcPr>
            <w:tcW w:w="2268" w:type="dxa"/>
            <w:tcBorders/>
          </w:tcPr>
          <w:p>
            <w:pPr>
              <w:pStyle w:val="Footer"/>
              <w:keepNext w:val="true"/>
              <w:keepLines/>
              <w:tabs>
                <w:tab w:val="clear" w:pos="4419"/>
                <w:tab w:val="clear" w:pos="8838"/>
              </w:tab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3.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Footer"/>
              <w:keepNext w:val="true"/>
              <w:keepLines/>
              <w:tabs>
                <w:tab w:val="clear" w:pos="4419"/>
                <w:tab w:val="clear" w:pos="8838"/>
              </w:tabs>
              <w:rPr>
                <w:rFonts w:ascii="Arial" w:hAnsi="Arial" w:cs="Arial"/>
              </w:rPr>
            </w:pPr>
            <w:r>
              <w:rPr>
                <w:rFonts w:cs="Arial" w:ascii="Arial" w:hAnsi="Arial"/>
              </w:rPr>
              <w:t>Coordinación del Financiamiento con Organismos Internacionales de Crédito</w:t>
            </w:r>
          </w:p>
        </w:tc>
        <w:tc>
          <w:tcPr>
            <w:tcW w:w="2268" w:type="dxa"/>
            <w:tcBorders/>
          </w:tcPr>
          <w:p>
            <w:pPr>
              <w:pStyle w:val="Normal"/>
              <w:keepNext w:val="true"/>
              <w:keepLines/>
              <w:rPr>
                <w:rFonts w:ascii="Arial" w:hAnsi="Arial" w:cs="Arial"/>
              </w:rPr>
            </w:pPr>
            <w:r>
              <w:rPr>
                <w:rFonts w:cs="Arial" w:ascii="Arial" w:hAnsi="Arial"/>
              </w:rPr>
              <w:t>Dirección Nacional de Prestamos con Organismos Internacionales de Créd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Institucional de la Secretaría de Política Económica (BID 1575)</w:t>
            </w:r>
          </w:p>
        </w:tc>
        <w:tc>
          <w:tcPr>
            <w:tcW w:w="2268" w:type="dxa"/>
            <w:tcBorders/>
          </w:tcPr>
          <w:p>
            <w:pPr>
              <w:pStyle w:val="Normal"/>
              <w:keepNext w:val="true"/>
              <w:keepLines/>
              <w:rPr>
                <w:rFonts w:ascii="Arial" w:hAnsi="Arial" w:cs="Arial"/>
              </w:rPr>
            </w:pPr>
            <w:r>
              <w:rPr>
                <w:rFonts w:cs="Arial" w:ascii="Arial" w:hAnsi="Arial"/>
              </w:rPr>
              <w:t>Unidad Ejecutora del Préstamo BID 157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6.7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grama Multisectorial de Preinversión II y III (BID  925/OC)</w:t>
            </w:r>
          </w:p>
        </w:tc>
        <w:tc>
          <w:tcPr>
            <w:tcW w:w="2268" w:type="dxa"/>
            <w:tcBorders/>
          </w:tcPr>
          <w:p>
            <w:pPr>
              <w:pStyle w:val="Normal"/>
              <w:keepNext w:val="true"/>
              <w:keepLines/>
              <w:rPr>
                <w:rFonts w:ascii="Arial" w:hAnsi="Arial" w:cs="Arial"/>
              </w:rPr>
            </w:pPr>
            <w:r>
              <w:rPr>
                <w:rFonts w:cs="Arial" w:ascii="Arial" w:hAnsi="Arial"/>
              </w:rPr>
              <w:t xml:space="preserve">Unidad Ejecutora del Préstamo BID 925/OC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8.1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cciones del Proyecto de Política Económica y Administración (BID 1575)</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9.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cciones del Programa Desarrollo Integrador del Norte Grande (BID AR-L1013)</w:t>
            </w:r>
          </w:p>
        </w:tc>
        <w:tc>
          <w:tcPr>
            <w:tcW w:w="2268" w:type="dxa"/>
            <w:tcBorders/>
          </w:tcPr>
          <w:p>
            <w:pPr>
              <w:pStyle w:val="Normal"/>
              <w:keepNext w:val="true"/>
              <w:keepLines/>
              <w:rPr>
                <w:rFonts w:ascii="Arial" w:hAnsi="Arial" w:cs="Arial"/>
              </w:rPr>
            </w:pPr>
            <w:r>
              <w:rPr>
                <w:rFonts w:cs="Arial" w:ascii="Arial" w:hAnsi="Arial"/>
              </w:rPr>
              <w:t>Unidad Ejecutora del Préstamo BID AR-L101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3.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436.106</w:t>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36.1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4.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1.3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27.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55.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 xml:space="preserve">SERVICIO ESTADISTIC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marco provisto por la Ley de Estadística Nº 17.622, orienta los objetivos y las acciones correspondientes a este programa. La actividad básica es la generación de datos estadísticos que permitan a la sociedad conocer la realidad socioeconómica del país en su conjunto y de las provincias con la mayor exactitud posible. La ejecución se lleva a cabo coordinadamente con las provinci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Las actividades previstas para el año 2007 se enumer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pPr>
      <w:r>
        <w:rPr>
          <w:rFonts w:cs="Switzerland" w:ascii="Switzerland" w:hAnsi="Switzerland"/>
        </w:rPr>
        <w:t>Continuar con el programa de estadísticas sociodemográficas y económicas a nivel nacional y provincial y con los análisis para la medición de los grupos económic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r el relevamiento y procesamiento del Indice de Salari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fundizar el proceso de armonización de estadísticas en el ámbito del MERCOSUR e implementar las acciones de cooperación técnica con los países de la reg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 aplicación del Calendario de Difusión de Estadísticas que anticipa en seis meses el día y la hora en que se difundirá la información estadístic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pPr>
      <w:r>
        <w:rPr>
          <w:rFonts w:cs="Switzerland" w:ascii="Switzerland" w:hAnsi="Switzerland"/>
        </w:rPr>
        <w:t>Consolidar el sistema integrado de programación y desarrollo institucional orientado a alinear la organización a los nuevos desafíos de demanda de información desagregada y representativa a nivel sectorial y regional, puesto en marcha a partir del 2004.</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el proceso de incorporación de nuevas tecnologías al INDEC.</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el relevamiento y procesamiento del Índice de Precios al Consumidor Nacional (IPC).</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ublicar los resultados de la Encuesta Nacional de Gastos de los Hogares que permite proveer información referida a Gastos, Ingresos y Condiciones de Vida de los Hogares que servirán de base para la formulación de Políticas Sociales y Económicas y la obtención de ponderadores para el cálculo del IPC.</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pPr>
      <w:r>
        <w:rPr>
          <w:rFonts w:cs="Switzerland" w:ascii="Switzerland" w:hAnsi="Switzerland"/>
        </w:rPr>
        <w:t xml:space="preserve">Ampliar la representatividad sectorial, regional  y local de las estadísticas oficiales. En este sentido, se continuará con la implementación del Sistema Integrado de Estadísticas Locales (S.I.E.L.) cuyo objetivo es desarrollar y fortalecer la capacidad nacional y de las administraciones provinciales y municipales para la producción de información estadística sobre los procesos poblacionales, económicos, sociales y ambientales a escala local. </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75</w:t>
            </w:r>
          </w:p>
        </w:tc>
        <w:tc>
          <w:tcPr>
            <w:tcW w:w="1985" w:type="dxa"/>
            <w:tcBorders/>
          </w:tcPr>
          <w:p>
            <w:pPr>
              <w:pStyle w:val="Normal"/>
              <w:jc w:val="right"/>
              <w:rPr>
                <w:rFonts w:ascii="Arial" w:hAnsi="Arial" w:cs="Arial"/>
              </w:rPr>
            </w:pPr>
            <w:r>
              <w:rPr>
                <w:rFonts w:cs="Arial" w:ascii="Arial" w:hAnsi="Arial"/>
              </w:rPr>
              <w:t>6.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Servicio Estadístico </w:t>
            </w:r>
          </w:p>
        </w:tc>
        <w:tc>
          <w:tcPr>
            <w:tcW w:w="2268"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68.6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Desarrollo del Sistema de Información Estadística Local </w:t>
            </w:r>
          </w:p>
        </w:tc>
        <w:tc>
          <w:tcPr>
            <w:tcW w:w="2268" w:type="dxa"/>
            <w:tcBorders/>
          </w:tcPr>
          <w:p>
            <w:pPr>
              <w:pStyle w:val="Normal"/>
              <w:keepNext w:val="true"/>
              <w:keepLines/>
              <w:rPr>
                <w:rFonts w:ascii="Arial" w:hAnsi="Arial" w:cs="Arial"/>
              </w:rPr>
            </w:pPr>
            <w:r>
              <w:rPr>
                <w:rFonts w:cs="Arial" w:ascii="Arial" w:hAnsi="Arial"/>
              </w:rPr>
              <w:t>Dirección de Planificación y Coordinación Estad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9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rmonización de Estadísticas Convenio de Cooperación CE -MERCOSUR</w:t>
            </w:r>
          </w:p>
        </w:tc>
        <w:tc>
          <w:tcPr>
            <w:tcW w:w="2268" w:type="dxa"/>
            <w:tcBorders/>
          </w:tcPr>
          <w:p>
            <w:pPr>
              <w:pStyle w:val="Normal"/>
              <w:keepNext w:val="true"/>
              <w:keepLines/>
              <w:rPr>
                <w:rFonts w:ascii="Arial" w:hAnsi="Arial" w:cs="Arial"/>
              </w:rPr>
            </w:pPr>
            <w:r>
              <w:rPr>
                <w:rFonts w:cs="Arial" w:ascii="Arial" w:hAnsi="Arial"/>
              </w:rPr>
              <w:t>Dirección de Planificación y Coordinación Estad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2.2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708.820</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708.8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78.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49.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6.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8.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9.7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2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79.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5.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2.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2.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2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 xml:space="preserve">CENSO NACIONAL ECONOMIC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 este programa es obtener a nivel nacional la actualización de las variables económicas más significativas (valor agregado, valor bruto de la producción e inversión bruta interna fija) en el menor tiempo posible y disponer de información para la elaboración del Producto Bruto Geográfico y de las matrices de insumo-producto a nivel provincial.</w:t>
      </w:r>
    </w:p>
    <w:p>
      <w:pPr>
        <w:pStyle w:val="Normal"/>
        <w:spacing w:lineRule="auto" w:line="288"/>
        <w:ind w:firstLine="1134"/>
        <w:jc w:val="both"/>
        <w:rPr/>
      </w:pPr>
      <w:r>
        <w:rPr>
          <w:rFonts w:cs="Switzerland" w:ascii="Switzerland" w:hAnsi="Switzerland"/>
        </w:rPr>
        <w:t xml:space="preserve">Los resultados de este programa constituyen el principal insumo para la elaboración de las Cuentas Nacionales y del Producto Bruto Geográfico, lo cual posibilitará además, actualizar los registros de información económica de los sectores de actividad relevad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urante 2007 se completará el procesamiento del Censo Nacional Económico 2004/2005.  El cronograma censal rediseñado prevé finalizar el procesamiento a comienzos de 2007 desarrollando en paralelo el plan de publicaciones.</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9.7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9.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 xml:space="preserve">CENSO NACIONAL AGROPECUARI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enso Nacional Agropecuario se lleva a cabo de acuerdo con recomendaciones internacionales que Argentina ha aceptado a fin de lograr, además de los objetivos nacionales, comparabilidad internacional acerca del sector económ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objetivos básicos del programa son conocer la estructura económica y social del sector agropecuario y mejorar las estimaciones de las cuentas nacionales, la elaboración de indicadores de sustentabilidad de los recursos naturales, la medición de los servicios agropecuarios y  la caracterización de la estructura agraria del paí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perativo comprende un conjunto significativo de tareas postcensales que se vienen desarrollando conjuntamente con las Direcciones Provinciales de Estadística, tendientes a la adecuación y actualización cartográfica y a la captación y análisis de las demandas de información a nivel nacional, regional y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7 se prevé la realización del Censo Nacional Agropecuario 20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relevamiento del censo estará organizado en una fase de enumeración completa y una fase por muestreo: la primera está basada en la aplicación de cuestiones regionales que contengan preguntas comunes para todo el país y preguntas específicas por regiones, al universo total de Explotaciones Agropecuarias; la segunda fase consiste en un conjunto de módulos adicionales por muestreo, para obtener datos en profundidad sobre ciertas temáticas específicas de interés.</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3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 xml:space="preserve">FINANZAS, BANCOS Y SEGURO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FINANZ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14"/>
        </w:rPr>
      </w:pPr>
      <w:r>
        <w:rPr>
          <w:rFonts w:cs="Ottawa" w:ascii="Ottawa" w:hAnsi="Ottawa"/>
          <w:sz w:val="14"/>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de la Secretaría de Finanzas tiene como objetivos fundament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tabs>
          <w:tab w:val="clear" w:pos="708"/>
          <w:tab w:val="left" w:pos="284" w:leader="none"/>
        </w:tabs>
        <w:spacing w:lineRule="auto" w:line="288"/>
        <w:ind w:left="284" w:hanging="284"/>
        <w:rPr/>
      </w:pPr>
      <w:r>
        <w:rPr>
          <w:rFonts w:cs="Switzerland" w:ascii="Switzerland" w:hAnsi="Switzerland"/>
          <w:sz w:val="20"/>
        </w:rPr>
        <w:t xml:space="preserve">El desarrollo de la política financiera del Estado Nacional, teniendo por objetivo central el restablecimiento del crédito público, como elemento indispensable para el efectivo cumplimiento de un programa económico sustentable. </w:t>
      </w:r>
    </w:p>
    <w:p>
      <w:pPr>
        <w:pStyle w:val="TextBody"/>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tabs>
          <w:tab w:val="clear" w:pos="708"/>
          <w:tab w:val="left" w:pos="284" w:leader="none"/>
        </w:tabs>
        <w:spacing w:lineRule="auto" w:line="288"/>
        <w:ind w:left="284" w:hanging="284"/>
        <w:rPr/>
      </w:pPr>
      <w:r>
        <w:rPr>
          <w:rFonts w:cs="Switzerland" w:ascii="Switzerland" w:hAnsi="Switzerland"/>
          <w:sz w:val="20"/>
        </w:rPr>
        <w:t>El aumento de la eficiencia en la intermediación financiera del país, a partir de la elaboración de los aspectos clave del marco regulatorio del sector, y el gerenciamiento adecuado de las políticas relacionadas con el financiamiento del Estado Nacional y la deuda pública, propendiendo a la expansión del mercado de capitales.</w:t>
      </w:r>
    </w:p>
    <w:p>
      <w:pPr>
        <w:pStyle w:val="TextBody"/>
        <w:pBdr>
          <w:top w:val="nil"/>
          <w:left w:val="nil"/>
          <w:bottom w:val="nil"/>
          <w:right w:val="nil"/>
        </w:pBdr>
        <w:tabs>
          <w:tab w:val="clear" w:pos="708"/>
          <w:tab w:val="left" w:pos="4536"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4536" w:leader="none"/>
        </w:tabs>
        <w:spacing w:lineRule="auto" w:line="288"/>
        <w:ind w:firstLine="1134"/>
        <w:rPr>
          <w:rFonts w:ascii="Switzerland" w:hAnsi="Switzerland" w:cs="Switzerland"/>
          <w:sz w:val="20"/>
          <w:highlight w:val="cyan"/>
        </w:rPr>
      </w:pPr>
      <w:r>
        <w:rPr>
          <w:rFonts w:cs="Switzerland" w:ascii="Switzerland" w:hAnsi="Switzerland"/>
          <w:sz w:val="20"/>
        </w:rPr>
        <w:t xml:space="preserve">En el marco de los objetivos descriptos precedentemente, el Programa Finanzas, Bancos y Seguros, ha desarrollado acciones que permitieron reestructurar la deuda pública, fortalecer el sistema de registro de los servicios comprometidos y efectuar el control adecuado de sus pagos. </w:t>
      </w:r>
    </w:p>
    <w:p>
      <w:pPr>
        <w:pStyle w:val="TextBody"/>
        <w:pBdr>
          <w:top w:val="nil"/>
          <w:left w:val="nil"/>
          <w:bottom w:val="nil"/>
          <w:right w:val="nil"/>
        </w:pBdr>
        <w:spacing w:lineRule="auto" w:line="288"/>
        <w:ind w:firstLine="1134"/>
        <w:rPr>
          <w:rFonts w:ascii="Switzerland" w:hAnsi="Switzerland" w:cs="Switzerland"/>
          <w:sz w:val="20"/>
          <w:highlight w:val="cyan"/>
        </w:rPr>
      </w:pPr>
      <w:r>
        <w:rPr>
          <w:rFonts w:cs="Switzerland" w:ascii="Switzerland" w:hAnsi="Switzerland"/>
          <w:sz w:val="20"/>
          <w:highlight w:val="cyan"/>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w:t>
      </w:r>
      <w:r>
        <w:rPr>
          <w:rFonts w:cs="Switzerland" w:ascii="Switzerland" w:hAnsi="Switzerland"/>
          <w:color w:val="000000"/>
          <w:sz w:val="20"/>
        </w:rPr>
        <w:t>n relación con los organismos internacionales de crédito y con las entidades que participan en operaciones crediticias bilaterales, la política consiste en fortalecer la presencia argentina en los mismos y aumentar la inserción de nuestro país, tanto a nivel interregional como regional, con el objeto de mantener un marco favorable en la negociación del financiamiento de programas y proyect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color w:val="000000"/>
          <w:sz w:val="20"/>
        </w:rPr>
      </w:pPr>
      <w:r>
        <w:rPr>
          <w:rFonts w:cs="Switzerland" w:ascii="Switzerland" w:hAnsi="Switzerland"/>
          <w:color w:val="000000"/>
          <w:sz w:val="20"/>
        </w:rPr>
        <w:t xml:space="preserve">La Subsecretaría de Financiamiento continuará con el objetivo de establecer las políticas y condiciones necesarias para el restablecimiento del crédito público, la adecuada administración de la deuda pública y la permanente búsqueda de la mejora en las condiciones y el perfil del endeudamiento público. </w:t>
      </w:r>
    </w:p>
    <w:p>
      <w:pPr>
        <w:pStyle w:val="TextBody"/>
        <w:pBdr>
          <w:top w:val="nil"/>
          <w:left w:val="nil"/>
          <w:bottom w:val="nil"/>
          <w:right w:val="nil"/>
        </w:pBdr>
        <w:tabs>
          <w:tab w:val="clear" w:pos="708"/>
          <w:tab w:val="left" w:pos="4536" w:leader="none"/>
        </w:tabs>
        <w:spacing w:lineRule="auto" w:line="288"/>
        <w:rPr>
          <w:rFonts w:ascii="Switzerland" w:hAnsi="Switzerland" w:cs="Switzerland"/>
          <w:color w:val="000000"/>
          <w:sz w:val="20"/>
        </w:rPr>
      </w:pPr>
      <w:r>
        <w:rPr>
          <w:rFonts w:cs="Switzerland" w:ascii="Switzerland" w:hAnsi="Switzerland"/>
          <w:color w:val="000000"/>
          <w:sz w:val="20"/>
        </w:rPr>
      </w:r>
    </w:p>
    <w:p>
      <w:pPr>
        <w:pStyle w:val="TextBody"/>
        <w:pBdr>
          <w:top w:val="nil"/>
          <w:left w:val="nil"/>
          <w:bottom w:val="nil"/>
          <w:right w:val="nil"/>
        </w:pBdr>
        <w:tabs>
          <w:tab w:val="clear" w:pos="708"/>
          <w:tab w:val="left" w:pos="4536" w:leader="none"/>
        </w:tabs>
        <w:spacing w:lineRule="auto" w:line="288"/>
        <w:ind w:firstLine="1134"/>
        <w:rPr>
          <w:rFonts w:ascii="Switzerland" w:hAnsi="Switzerland" w:cs="Switzerland"/>
          <w:sz w:val="20"/>
        </w:rPr>
      </w:pPr>
      <w:r>
        <w:rPr>
          <w:rFonts w:cs="Switzerland" w:ascii="Switzerland" w:hAnsi="Switzerland"/>
          <w:sz w:val="20"/>
        </w:rPr>
        <w:t>Las principales acciones a desarrollar por la Subsecretaría de Servicios Financieros consistirán en todo lo relativo al desarrollo de los servicios financieros, en particular lo referido a seguros, sistema integrado de jubilaciones y pensiones, mercado de valores y sistemas de liquidación de operaciones públicos y privados en función de las políticas de apertura externa y desregulación</w:t>
      </w:r>
    </w:p>
    <w:p>
      <w:pPr>
        <w:pStyle w:val="TextBody"/>
        <w:pBdr>
          <w:top w:val="nil"/>
          <w:left w:val="nil"/>
          <w:bottom w:val="nil"/>
          <w:right w:val="nil"/>
        </w:pBdr>
        <w:tabs>
          <w:tab w:val="clear" w:pos="708"/>
          <w:tab w:val="left" w:pos="4536" w:leader="none"/>
        </w:tabs>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de las Finanzas del Estado Nacional </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7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Fortalecimiento de los Servicios Financieros </w:t>
            </w:r>
          </w:p>
        </w:tc>
        <w:tc>
          <w:tcPr>
            <w:tcW w:w="2268" w:type="dxa"/>
            <w:tcBorders/>
          </w:tcPr>
          <w:p>
            <w:pPr>
              <w:pStyle w:val="Normal"/>
              <w:keepNext w:val="true"/>
              <w:keepLines/>
              <w:rPr>
                <w:rFonts w:ascii="Arial" w:hAnsi="Arial" w:cs="Arial"/>
              </w:rPr>
            </w:pPr>
            <w:r>
              <w:rPr>
                <w:rFonts w:cs="Arial" w:ascii="Arial" w:hAnsi="Arial"/>
              </w:rPr>
              <w:t>Subsecretaría de Servicios Financ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Administración del Financiamiento </w:t>
            </w:r>
          </w:p>
        </w:tc>
        <w:tc>
          <w:tcPr>
            <w:tcW w:w="2268" w:type="dxa"/>
            <w:tcBorders/>
          </w:tcPr>
          <w:p>
            <w:pPr>
              <w:pStyle w:val="Normal"/>
              <w:keepNext w:val="true"/>
              <w:keepLines/>
              <w:rPr>
                <w:rFonts w:ascii="Arial" w:hAnsi="Arial" w:cs="Arial"/>
              </w:rPr>
            </w:pPr>
            <w:r>
              <w:rPr>
                <w:rFonts w:cs="Arial" w:ascii="Arial" w:hAnsi="Arial"/>
              </w:rPr>
              <w:t>Subsecretaría de Finan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0.0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31.108</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31.1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4.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1.6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5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 xml:space="preserve">CENSO NACIONAL DE POBLACION, HOGARES Y VIVIEND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el año 2007, este programa culminará el procesamiento y difusión del Censo Nacional de Población, Hogares y Viviendas y de las Encuestas Complementarias a inmigrantes internacionales, población con discapacidad y pueblos indígenas. Además concluirá con las actividades de evaluación del Censo 2001 y programará las actividades censales de la futura ronda censal del 2010. En este sentido, las tareas previstas para el año 2007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publicación de los resultados definitivos del Censo 2001 y sus Encuestas complementarias a través de las series de publicaciones 5 a 9.</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fundir mediante la página web del INDEC la Base de Usuarios del Censo 2001 y mediante CD la Base de Usuarios de la Encuesta de Discapacidad (ENDI) y de la Encuesta de Migraciones (ECM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s actividades de consistencia y codificación de la información de la Encuesta de Pueblos Indígenas (ECPI) y proceder a la difusión de sus resultados defini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la Base de Usuarios de la Encuesta Complementaria de Pueblos Indígenas (ECP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proyecciones y estimaciones subnacionales de población y avanzar en las actividades que promueven el mejoramiento de la cobertura y la calidad de las Estadísticas Vitales y de las Estadísticas Migratorias.</w:t>
      </w:r>
    </w:p>
    <w:p>
      <w:pPr>
        <w:pStyle w:val="TextBodyIndent"/>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pareo (Censo 2001 - ENDI 2002/2003 y Censo 2001 - ECMI 2002/2003) de una muestra de hogares con el objetivo de obtener resultados específicos y evaluar los resultados de la metodología de la encuesta complemen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actividades de evaluación de las metodologías del Censo 2001 y sus Encuestas complementarias  en el INDEC y con las Direcciones Provinciales de Estadís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r el Censo 2010 a partir de la evaluación de metodologías alternativas de relevamiento y encarar la construcción de un archivo maestro de domicilios con vistas a sentar las bases del mismo.</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080"/>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7.4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7.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4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 xml:space="preserve">FOMENTO DE LA PEQUEÑA Y MEDIANA EMPRES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SUBSECRETARIA DE LA PEQUEÑA Y LA MEDIANA EMPRESA Y DESARROLLO REG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que se llevan a cabo en el marco de este programa tienen como objetivo impulsar el desarrollo de las Micro, Pequeñas y Medianas Empresas (MiPyMEs) y avanzar hacia la integración de la estructura productiva de todas las regiones de la Argentina. Para ello, se procura favorecer la recuperación del tejido productivo regional, la promoción del desarrollo sectorial a través de cadenas de valor, la creación de nuevas empresas y la generación de más y mejor empleo. Los instrumentos disponibles son: asistencia financiera según tamaño de empresa, apoyo a la capacitación y asistencia técnica, herramientas para el desarrollo regional e instrumentos de promoción de exportacion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previstas por el programa para el año 2007 son las siguient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inanciar en condiciones preferenciales a las MiPyMES a través del subsidio de la tasa del préstamo otorgado, de acuerdo a las características de las mismas (FOMICRO para las microempresas, FONDER para los proyectos con impacto en el desarrollo regional y Bonificación de Tasas para créditos otorgados por los bancos).</w:t>
      </w:r>
    </w:p>
    <w:p>
      <w:pPr>
        <w:pStyle w:val="TextBodyIndent"/>
        <w:tabs>
          <w:tab w:val="clear" w:pos="708"/>
          <w:tab w:val="left" w:pos="284" w:leader="none"/>
        </w:tabs>
        <w:ind w:left="284" w:hanging="284"/>
        <w:rPr>
          <w:rFonts w:ascii="Switzerland" w:hAnsi="Switzerland" w:eastAsia="Switzerland" w:cs="Switzerland"/>
          <w:sz w:val="20"/>
        </w:rPr>
      </w:pPr>
      <w:r>
        <w:rPr>
          <w:rFonts w:eastAsia="Switzerland" w:cs="Switzerland" w:ascii="Switzerland" w:hAnsi="Switzerland"/>
          <w:sz w:val="20"/>
        </w:rPr>
        <w:t xml:space="preserve"> </w:t>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gular y controlar a las Sociedades de Garantías Recíprocas  y financiar a través de un Fondo Fiduciario (FONAPyME) los proyectos de inversión de las MiPyMEs existentes o a ser creadas y  formas asociativas.</w:t>
      </w:r>
    </w:p>
    <w:p>
      <w:pPr>
        <w:pStyle w:val="TextBodyIndent"/>
        <w:tabs>
          <w:tab w:val="clear" w:pos="708"/>
          <w:tab w:val="left" w:pos="284" w:leader="none"/>
        </w:tabs>
        <w:ind w:left="284" w:hanging="284"/>
        <w:rPr>
          <w:rFonts w:ascii="Switzerland" w:hAnsi="Switzerland" w:cs="Switzerland"/>
          <w:sz w:val="20"/>
        </w:rPr>
      </w:pPr>
      <w:r>
        <w:rPr>
          <w:rFonts w:cs="Switzerland" w:ascii="Switzerland" w:hAnsi="Switzerland"/>
          <w:sz w:val="20"/>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el financiamiento a largo plazo, a través del Programa Global de Créditos para MiPyM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istir técnicamente a las empresas para la certificación de normas de calidad, desarrollo de software, reingeniería de procesos productivos, desarrollo de productos y servicios, etc.</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stimular la capacitación en comercio exterior para empresas que estén interesadas en avanzar en su inserción internac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la capacitación en las empresas, mediante la instrumentación del régimen de crédito fiscal a través del cual se reintegra la inversión en capacitación por medio de un certificado aplicable al pago de impuestos nacion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solidar la Red de Agencias Regionales de desarrollo productivo, brindando asistencia a las empresas nacionales de las distintas regiones del paí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centivar el desarrollo de complejos productivos regionales (Clusters) que permitan aprovechar la heterogeneidad de las industrias locales del mismo sector, e identificarlos para la asistencia técnica y financiera a las PyMES integrantes de los mism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istir a la conformación, desarrollo y consolidación de grupos de empresas para la exportación (consorcios de exportac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laborar con las empresas con potencial exportador o con exportaciones esporádicas, acompañándolas en el proceso de inserción en los mercados extern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analizar los requerimientos de las MiPyMES sobre las herramientas de apoyo ofrecidas por organismos nacionales y subnacionales.</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FOGAPYME</w:t>
            </w:r>
          </w:p>
        </w:tc>
        <w:tc>
          <w:tcPr>
            <w:tcW w:w="2552" w:type="dxa"/>
            <w:tcBorders/>
          </w:tcPr>
          <w:p>
            <w:pPr>
              <w:pStyle w:val="Normal"/>
              <w:keepNext w:val="true"/>
              <w:keepLines/>
              <w:rPr>
                <w:rFonts w:ascii="Arial" w:hAnsi="Arial" w:cs="Arial"/>
              </w:rPr>
            </w:pPr>
            <w:r>
              <w:rPr>
                <w:rFonts w:cs="Arial" w:ascii="Arial" w:hAnsi="Arial"/>
              </w:rPr>
              <w:t>Aval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FONAPYME</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Exportaciones (MYPES II)</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Vía Bonificación de Tasas (FOMICRO y BONIFICACIONES DE TAS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rograma de Reconversión Empresaria)</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rograma de Reconversión Empresaria)</w:t>
            </w:r>
          </w:p>
        </w:tc>
        <w:tc>
          <w:tcPr>
            <w:tcW w:w="2552" w:type="dxa"/>
            <w:tcBorders/>
          </w:tcPr>
          <w:p>
            <w:pPr>
              <w:pStyle w:val="Normal"/>
              <w:keepNext w:val="true"/>
              <w:keepLines/>
              <w:rPr>
                <w:rFonts w:ascii="Arial" w:hAnsi="Arial" w:cs="Arial"/>
              </w:rPr>
            </w:pPr>
            <w:r>
              <w:rPr>
                <w:rFonts w:cs="Arial" w:ascii="Arial" w:hAnsi="Arial"/>
              </w:rPr>
              <w:t>Aporte No Reintegrable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de Sociedades de Garantía Recíproc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romoción de la Pequeña y Mediana Empresa </w:t>
            </w:r>
          </w:p>
        </w:tc>
        <w:tc>
          <w:tcPr>
            <w:tcW w:w="2268" w:type="dxa"/>
            <w:tcBorders/>
          </w:tcPr>
          <w:p>
            <w:pPr>
              <w:pStyle w:val="Normal"/>
              <w:keepNext w:val="true"/>
              <w:keepLines/>
              <w:rPr>
                <w:rFonts w:ascii="Arial" w:hAnsi="Arial" w:cs="Arial"/>
              </w:rPr>
            </w:pPr>
            <w:r>
              <w:rPr>
                <w:rFonts w:cs="Arial" w:ascii="Arial" w:hAnsi="Arial"/>
              </w:rPr>
              <w:t>Secretaría de la Pequeña y la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18.2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Programa de Reestructuración Empresarial  (PRE-BID 989 OC/AR) </w:t>
            </w:r>
          </w:p>
        </w:tc>
        <w:tc>
          <w:tcPr>
            <w:tcW w:w="2268" w:type="dxa"/>
            <w:tcBorders/>
          </w:tcPr>
          <w:p>
            <w:pPr>
              <w:pStyle w:val="Normal"/>
              <w:keepNext w:val="true"/>
              <w:keepLines/>
              <w:rPr>
                <w:rFonts w:ascii="Arial" w:hAnsi="Arial" w:cs="Arial"/>
              </w:rPr>
            </w:pPr>
            <w:r>
              <w:rPr>
                <w:rFonts w:cs="Arial" w:ascii="Arial" w:hAnsi="Arial"/>
              </w:rPr>
              <w:t>Unidad Ejecutora del Préstamo  BID 989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6.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Footer"/>
              <w:keepNext w:val="true"/>
              <w:keepLines/>
              <w:tabs>
                <w:tab w:val="clear" w:pos="4419"/>
                <w:tab w:val="clear" w:pos="8838"/>
              </w:tabs>
              <w:rPr>
                <w:rFonts w:ascii="Arial" w:hAnsi="Arial" w:cs="Arial"/>
              </w:rPr>
            </w:pPr>
            <w:r>
              <w:rPr>
                <w:rFonts w:cs="Arial" w:ascii="Arial" w:hAnsi="Arial"/>
              </w:rPr>
              <w:t xml:space="preserve">Asistencia Técnico Financiera para Microemprendimientos (MYPES II – BID 1192 OC/AR) </w:t>
            </w:r>
          </w:p>
        </w:tc>
        <w:tc>
          <w:tcPr>
            <w:tcW w:w="2268" w:type="dxa"/>
            <w:tcBorders/>
          </w:tcPr>
          <w:p>
            <w:pPr>
              <w:pStyle w:val="Normal"/>
              <w:keepNext w:val="true"/>
              <w:keepLines/>
              <w:rPr>
                <w:rFonts w:ascii="Arial" w:hAnsi="Arial" w:cs="Arial"/>
              </w:rPr>
            </w:pPr>
            <w:r>
              <w:rPr>
                <w:rFonts w:cs="Arial" w:ascii="Arial" w:hAnsi="Arial"/>
              </w:rPr>
              <w:t>Unidad Ejecutora del Préstamo BID 1192 OC/AR (MIPES I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 la  Reconversión Empresarial para las Exportaciones – FONPLANTA ARG 10/96</w:t>
            </w:r>
          </w:p>
        </w:tc>
        <w:tc>
          <w:tcPr>
            <w:tcW w:w="2268" w:type="dxa"/>
            <w:tcBorders/>
          </w:tcPr>
          <w:p>
            <w:pPr>
              <w:pStyle w:val="Normal"/>
              <w:keepNext w:val="true"/>
              <w:keepLines/>
              <w:rPr>
                <w:rFonts w:ascii="Arial" w:hAnsi="Arial" w:cs="Arial"/>
              </w:rPr>
            </w:pPr>
            <w:r>
              <w:rPr>
                <w:rFonts w:cs="Arial" w:ascii="Arial" w:hAnsi="Arial"/>
              </w:rPr>
              <w:t>Unidad Ejecutora FONPLATA ARG 10/9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 xml:space="preserve">Fortalecimiento del Tejido Pequeña y Mediana Empresa Regional </w:t>
            </w:r>
          </w:p>
        </w:tc>
        <w:tc>
          <w:tcPr>
            <w:tcW w:w="2268" w:type="dxa"/>
            <w:tcBorders/>
          </w:tcPr>
          <w:p>
            <w:pPr>
              <w:pStyle w:val="Normal"/>
              <w:keepNext w:val="true"/>
              <w:keepLines/>
              <w:rPr>
                <w:rFonts w:ascii="Arial" w:hAnsi="Arial" w:cs="Arial"/>
              </w:rPr>
            </w:pPr>
            <w:r>
              <w:rPr>
                <w:rFonts w:cs="Arial" w:ascii="Arial" w:hAnsi="Arial"/>
              </w:rPr>
              <w:t>Dirección Nacional de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4.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0.382.540</w:t>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382.5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8.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8.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7.4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727.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72.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2.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ituciones Provinciales y Mun. para Fin. G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 xml:space="preserve">ADMINISTRACION FINANCIER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SUPUES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Sangra3detindependiente"/>
        <w:rPr>
          <w:rFonts w:ascii="Ottawa" w:hAnsi="Ottawa" w:cs="Ottawa"/>
          <w:sz w:val="24"/>
          <w:lang w:val="es-ES"/>
        </w:rPr>
      </w:pPr>
      <w:r>
        <w:rPr>
          <w:rFonts w:cs="Ottawa" w:ascii="Ottawa" w:hAnsi="Ottawa"/>
          <w:sz w:val="24"/>
          <w:lang w:val="es-ES"/>
        </w:rPr>
      </w:r>
    </w:p>
    <w:p>
      <w:pPr>
        <w:pStyle w:val="Sangra3detindependiente"/>
        <w:rPr>
          <w:lang w:val="es-ES"/>
        </w:rPr>
      </w:pPr>
      <w:r>
        <w:rPr>
          <w:lang w:val="es-ES"/>
        </w:rPr>
      </w:r>
    </w:p>
    <w:p>
      <w:pPr>
        <w:pStyle w:val="Sangra3detindependiente"/>
        <w:rPr>
          <w:lang w:val="es-ES"/>
        </w:rPr>
      </w:pPr>
      <w:r>
        <w:rPr>
          <w:lang w:val="es-ES"/>
        </w:rPr>
        <w:t>El Programa tiene como objetivo la administración financiera del Estado, manteniendo actualizadas las tecnologías aplicadas a la optimización de recurs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Debe asegurar la generación de información oportuna para la toma de decisiones financieras, y su relación con los sistemas de control interno y externo, de modo de garantizar transparencia en la gestión de la hacienda pública, en el marco normativo de la Ley Nº  24.156 de Administración Financiera y Sistemas de Contro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Sangra3detindependiente"/>
        <w:rPr/>
      </w:pPr>
      <w:r>
        <w:rPr/>
        <w:t xml:space="preserve">En relación al gasto público, se procurará dar continuidad a las prioridades asignadas en el presente ejercicio a los gastos sociales, en ciencia y tecnología y aquellos que tengan impacto en las economías regionales. En tal sentido y en la medida que las restricciones financieras lo permitan, en forma gradual y en un horizonte de mediano plazo, se harán esfuerzos a partir del próximo ejercicio de incrementar las asignaciones en dichos tópico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rPr>
      </w:pPr>
      <w:r>
        <w:rPr>
          <w:rFonts w:cs="Switzerland" w:ascii="Switzerland" w:hAnsi="Switzerland"/>
        </w:rPr>
        <w:t>Para el año 2007, el programa continuará con el seguimiento global del gasto público, a los efectos de lograr el cumplimiento de las metas y optimizar la eficiencia, desarrollo y aplicación de tecnología de punta para lograr la mejora continua en los procesos orientados a los resultados y la calidad del servicio que provee 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presupuestaria, se prevén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visar y adecuar los aspectos conceptuales del modelo de programación, ejecución y evaluación, impulsando la elaboración de los presupuestos preliminares, perfeccionando los informes de evaluación de la ejecución de los programas presupues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feccionar el Proyecto de Ley de Presupuesto General de la Administración Nacional para el ejercicio fiscal 2008 y asistir técnicamente a las autoridades de la Secretaría de Hacienda durante el tratamiento parlamentario del mismo, y del proyecto de Presupuesto Plurianual para el período 2008 -2010.</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1134" w:hanging="0"/>
        <w:jc w:val="both"/>
        <w:rPr>
          <w:rFonts w:ascii="Switzerland" w:hAnsi="Switzerland" w:cs="Switzerland"/>
        </w:rPr>
      </w:pPr>
      <w:r>
        <w:rPr>
          <w:rFonts w:cs="Switzerland" w:ascii="Switzerland" w:hAnsi="Switzerland"/>
        </w:rPr>
        <w:t>En los aspectos de la Contabilidad Gubernamental, durante 2007 se tenderá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Optimizar la información financiera expuesta según los avances previstos en el marco de la  reforma iniciada con la sanción de la Ley Nº 24.156 de Administración Financiera y de los  Sistemas de Control del Sector Público Nacional a los fines de garantizar la validez del proceso decisorio y la absoluta transparencia de la gestión del Sector Público.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pPr>
      <w:r>
        <w:rPr>
          <w:rFonts w:cs="Switzerland" w:ascii="Switzerland" w:hAnsi="Switzerland"/>
        </w:rPr>
        <w:t xml:space="preserve">Consolidar el proceso de Reingeniería del Sistema Integrado de Información Financiera - SIDIF - a los efectos de alcanzar la mayor eficacia y eficiencia del gerenciamiento público en todos sus niveles, continuando con la implementación del Sistema Local Unificado (SLU) en la Administración Nacional y con el desarrollo del Sistema SIDIF Internet siendo éste la evolución de los sistemas disponibles actualmente.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aplicar, mantener y optimizar el Sistema de Contabilidad Gubernamental en toda la Administración Pública Nac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las adecuaciones informáticas permanentes del SIDIF Central y en los sistemas locales (SIDIF Local Unificado - SLU), ajustando en forma continua el modelo conceptual y funcional, reformulando asimismo los canales de comunicación e interacción entre la Institución y los funcionarios informáticos responsables de la Secretaría de Hacien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seguir fortaleciendo los enlaces institucionales en materia contable a nivel nacional, provincial, Gobierno Autónomo de la Ciudad de Buenos Aires e internacional. En este último ámbito se ha proyectado avanzar sustancialmente en la revisión de las Normas Particulares de Contabilidad para el Sector Público Nacional, como asimismo en la armonización de las normas contables con respecto a aquellas vigentes en el marco internacional (de alcance público) y a las de incumbencia en el sector privad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 reingeniería del sistema de bienes inmuebles (SABEN) y réplica del mismo en los Servicios Administrativo Financieros, Universidades Nacionales, así como también ponerlo a disposición de las Contadurías Generales Provinciales y del Gobierno de la Ciudad Autónoma de Buenos Air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l Sistema de Tesorería, se llevarán a cargo, durante el ejercicio 2007, las acciones plasmadas en la Ley de Administración Financiera y se continuarán realizando aquellas que permitan fortalecer la eficiencia operativa de la organización, a sabe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el Sistema de Cuenta Unica del Tesoro, confeccionando y efectuando el seguimiento de la programación financiera del Sector Público y participando además,  en el análisis y resolución de cuestiones atinentes al funcionamiento y operación de las Tesorerías Jurisdic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desempeñando un rol activo y participativo en la definición de la política financiera del Sector Público, desarrollando técnicas de programación que permitan conocer las restricciones financieras y a la vez evaluar el impacto de los flujos monetarios y de divisas del sector sobre el sistema económico en gener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gramar y administrar los flujos financieros del Estado, coordinando su acción con el resto de los sistemas que operan en la Administración Financiera y con los Organismos que participan en la programación y la gestión de la política macroeconómica.</w:t>
      </w:r>
    </w:p>
    <w:p>
      <w:pPr>
        <w:pStyle w:val="Normal"/>
        <w:spacing w:lineRule="auto" w:line="288"/>
        <w:jc w:val="both"/>
        <w:rPr>
          <w:rFonts w:ascii="Switzerland" w:hAnsi="Switzerland" w:cs="Switzerland"/>
        </w:rPr>
      </w:pPr>
      <w:r>
        <w:rPr>
          <w:rFonts w:cs="Switzerland" w:ascii="Switzerland" w:hAnsi="Switzerland"/>
        </w:rPr>
      </w:r>
    </w:p>
    <w:p>
      <w:pPr>
        <w:pStyle w:val="Sangra3detindependiente"/>
        <w:rPr>
          <w:lang w:val="es-ES"/>
        </w:rPr>
      </w:pPr>
      <w:r>
        <w:rPr>
          <w:lang w:val="es-ES"/>
        </w:rPr>
        <w:t>En los aspectos relacionados con los recursos humanos del Sector Público, de acuerdo con las pautas específicas del Programa, se instrumentarán las siguientes medidas para el 2007:</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corporar como requisito fundamental en las negociaciones salariales, que el resultado de los acuerdos contemple necesariamente el mejoramiento de la calidad de los servicios públicos y la mayor eficiencia del Estad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el seguimiento de las negociaciones que se puedan desarrollar a nivel sectorial, según la articulación dispuesta por la Ley Nº 24.185, y el Convenio Colectivo de Trabajo General homologado por Decreto Nº 66/99.</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el Registro de Entidades creado por el Decreto Nº 691/2000 de deducción de haberes para el cumplimiento de obligaciones de dar sumas de dinero del personal que presta servicios en los organismos y entidades incluidas en el artículo 8º de la Ley Nº 24.156.</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vinculado con la actividad informática, se prevé proveer y mantener la plataforma informática para la Gestión de Administración Financiera del Sector Público Nacional a efectos de mejorar la eficiencia de la gestión en la utilización de los recursos financieros humanos y físicos de que dispone dicho sector.</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2</w:t>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del Sistema de Administración Financiera </w:t>
            </w:r>
          </w:p>
        </w:tc>
        <w:tc>
          <w:tcPr>
            <w:tcW w:w="2268" w:type="dxa"/>
            <w:tcBorders/>
          </w:tcPr>
          <w:p>
            <w:pPr>
              <w:pStyle w:val="Normal"/>
              <w:keepNext w:val="true"/>
              <w:keepLines/>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97.8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Dirección y Coordinación del Proceso Presupuestario </w:t>
            </w:r>
          </w:p>
        </w:tc>
        <w:tc>
          <w:tcPr>
            <w:tcW w:w="2268" w:type="dxa"/>
            <w:tcBorders/>
          </w:tcPr>
          <w:p>
            <w:pPr>
              <w:pStyle w:val="Normal"/>
              <w:keepNext w:val="true"/>
              <w:keepLines/>
              <w:rPr>
                <w:rFonts w:ascii="Arial" w:hAnsi="Arial" w:cs="Arial"/>
              </w:rPr>
            </w:pPr>
            <w:r>
              <w:rPr>
                <w:rFonts w:cs="Arial" w:ascii="Arial" w:hAnsi="Arial"/>
              </w:rPr>
              <w:t>Oficina Nacional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6.9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Generación y Análisis de Información Financiera </w:t>
            </w:r>
          </w:p>
        </w:tc>
        <w:tc>
          <w:tcPr>
            <w:tcW w:w="2268" w:type="dxa"/>
            <w:tcBorders/>
          </w:tcPr>
          <w:p>
            <w:pPr>
              <w:pStyle w:val="Normal"/>
              <w:keepNext w:val="true"/>
              <w:keepLines/>
              <w:rPr>
                <w:rFonts w:ascii="Arial" w:hAnsi="Arial" w:cs="Arial"/>
              </w:rPr>
            </w:pPr>
            <w:r>
              <w:rPr>
                <w:rFonts w:cs="Arial" w:ascii="Arial" w:hAnsi="Arial"/>
              </w:rPr>
              <w:t>Contadu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2.8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Programación y Administración de Ingresos y Pagos </w:t>
            </w:r>
          </w:p>
        </w:tc>
        <w:tc>
          <w:tcPr>
            <w:tcW w:w="2268" w:type="dxa"/>
            <w:tcBorders/>
          </w:tcPr>
          <w:p>
            <w:pPr>
              <w:pStyle w:val="Normal"/>
              <w:keepNext w:val="true"/>
              <w:keepLines/>
              <w:rPr>
                <w:rFonts w:ascii="Arial" w:hAnsi="Arial" w:cs="Arial"/>
              </w:rPr>
            </w:pPr>
            <w:r>
              <w:rPr>
                <w:rFonts w:cs="Arial" w:ascii="Arial" w:hAnsi="Arial"/>
              </w:rPr>
              <w:t>Tesore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0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Instrumentación de Política Salarial para el Sector Público </w:t>
            </w:r>
          </w:p>
        </w:tc>
        <w:tc>
          <w:tcPr>
            <w:tcW w:w="2268" w:type="dxa"/>
            <w:tcBorders/>
          </w:tcPr>
          <w:p>
            <w:pPr>
              <w:pStyle w:val="Normal"/>
              <w:keepNext w:val="true"/>
              <w:keepLines/>
              <w:rPr>
                <w:rFonts w:ascii="Arial" w:hAnsi="Arial" w:cs="Arial"/>
              </w:rPr>
            </w:pPr>
            <w:r>
              <w:rPr>
                <w:rFonts w:cs="Arial" w:ascii="Arial" w:hAnsi="Arial"/>
              </w:rPr>
              <w:t>Dirección Nacional de Ocupación y Salarios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6.4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Coordinación Informática de la Administración Financiera </w:t>
            </w:r>
          </w:p>
        </w:tc>
        <w:tc>
          <w:tcPr>
            <w:tcW w:w="2268" w:type="dxa"/>
            <w:tcBorders/>
          </w:tcPr>
          <w:p>
            <w:pPr>
              <w:pStyle w:val="Normal"/>
              <w:keepNext w:val="true"/>
              <w:keepLines/>
              <w:rPr>
                <w:rFonts w:ascii="Arial" w:hAnsi="Arial" w:cs="Arial"/>
              </w:rPr>
            </w:pPr>
            <w:r>
              <w:rPr>
                <w:rFonts w:cs="Arial" w:ascii="Arial" w:hAnsi="Arial"/>
              </w:rPr>
              <w:t>Unidad de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74.8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 xml:space="preserve">Desarrollo del Sistema Unico Informático de Administración Financiera - INTERNET </w:t>
            </w:r>
          </w:p>
        </w:tc>
        <w:tc>
          <w:tcPr>
            <w:tcW w:w="2268" w:type="dxa"/>
            <w:tcBorders/>
          </w:tcPr>
          <w:p>
            <w:pPr>
              <w:pStyle w:val="Normal"/>
              <w:keepNext w:val="true"/>
              <w:keepLines/>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0.9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Remodelación para la Unidad Informática </w:t>
            </w:r>
          </w:p>
        </w:tc>
        <w:tc>
          <w:tcPr>
            <w:tcW w:w="2268" w:type="dxa"/>
            <w:tcBorders/>
          </w:tcPr>
          <w:p>
            <w:pPr>
              <w:pStyle w:val="Normal"/>
              <w:keepNext w:val="true"/>
              <w:keepLines/>
              <w:rPr>
                <w:rFonts w:ascii="Arial" w:hAnsi="Arial" w:cs="Arial"/>
              </w:rPr>
            </w:pPr>
            <w:r>
              <w:rPr>
                <w:rFonts w:cs="Arial" w:ascii="Arial" w:hAnsi="Arial"/>
              </w:rPr>
              <w:t>Unidad de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9.739.844</w:t>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739.8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80.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35.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0.4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2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4.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8.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61.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2.3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 xml:space="preserve">ADMINISTRACION DE POLITICA TRIBUTARI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GRESOS PUBL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la administración de la política tributaria, lo que comprende el diseño del sistema impositivo, aduanero y de los recursos de la seguridad social, y su adecuación a las circunstancias de orden económico y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ese diseño se prevé para el año 2007, evaluar la adecuada pertinencia entre el sistema vigente y las definiciones de política económica y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merecerá un lugar especial la revisión y ordenamiento normativo, en línea con mantener un sistema transparente, sencillo y moderno que permita reducir al máximo la brecha existente entre el sistema tributario potencial y el sistema tributario real. En el mismo orden, el perfeccionamiento del sistema tributario constituye una acción continua en el ámbito de esta Subsecretaria. Para ello será de importancia analizar la legislación comparada y el resultado de su apl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partir de las evaluaciones y conclusiones a que se arribe, se propondrán las reformas que se estime pertinentes, elaborando en caso de corresponder, los proyectos de ley y/o reglamentaciones pertinentes, tanto en el  ámbito impositivo, aduanero o de la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aduanera se prevé evaluar y analizar todo lo relacionado con la Nomenclatura y su actualización, a fin de asegurar su correcta interpretación y aplicación. Para ello, será necesaria la participación en la sesiones del Comité del sistema Armonizado, del Subcomité de Revisión del Sistema Armonizado y del Subcomité Científico, de la Organización Mundial de Aduanas, como así también en las negociaciones a realizarse en el ámbito del Mercado Común del Sur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 los regímenes de promoción económica que contemplan los beneficios tributarios, en los últimos tres años, incluido el corriente, se han aprobado mecanismos que atienden problemáticas planteadas por distintos sectores de la economía, por lo cual se instrumentarán las reglamentaciones necesarias para el correcto funcionamiento del régimen aprobado, así como la evaluación del resultado obteni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s relaciones tributarias internacionales, se evaluarán las propuestas de negociación de convenios de intercambio de información tributaria, de acuerdo con la normativa interna del impuesto a la renta en materia de competencia fiscal nociva.  Al mismo tiempo se identificará el intercambio de información con las autoridades fiscales de los países con los que se haya suscripto un convenio para evitar la doble imposi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presupuestaria se efectuará el estudio y proyección de los recursos del Sector Público Nacional y la evaluación de la incidencia fiscal de los regímenes de promoción de actividades económicas y del comercio exterior y propuestas de modificaciones necesarias para compatibilizar los objetivos fiscales con los sectoriales y regionales.</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En este último aspecto se prevé incorporar información cada vez mas desagregada relativa al sistema tributario.  Ello implica la compilación y sistematización de gran cantidad de datos que son suministrados por distintos organismos, como la Administración Federal de ingresos Públicos, el Instituto Nacional de Estadística y Censos  y la Administración Nacional de la Seguridad Social.</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3.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1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6.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 xml:space="preserve">DEFINICION DE POLITICAS DE COMERCIO INTERIOR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FENSA DEL CONSUMID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está destinado a efectuar el diseño y las medidas tendientes a la defensa de los consumidores por medio del dictado y actualización de normas, la fiscalización de su cumplimiento, instrucción de sumarios a empresas infractoras, arbitrajes, información y asesoramientos. Además, el programa esta orientado a ejecutar las políticas comerciales internas y fiscalizar todo lo relativo a las normativas de Defensa del Consumidor (Ley Nº 24.240), de Lealtad Comercial (Ley Nº 22.802), de Metrología Legal (Ley Nº 19.511) y de Tarjetas de Crédito (Ley Nº 25.065) y a definir una legislación común con los países del MERCOSU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marco de los objetivos del Programa, y a fin de reforzar la presencia de la Secretaría de Comercio Interior como Autoridad Nacional de Aplicación de las normas vinculadas con la defensa de los derechos de consumidores y usuarios, se prevén realizar las siguientes acciones en el año 2007:</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pPr>
      <w:r>
        <w:rPr>
          <w:rFonts w:cs="Switzerland" w:ascii="Switzerland" w:hAnsi="Switzerland"/>
        </w:rPr>
        <w:t>-</w:t>
        <w:tab/>
        <w:t xml:space="preserve">Continuar con el proceso de actualización y reformulación de la normativa mencionada, con el objeto de mejorar la defensa de los consumidores y usuarios a partir de la participación de los mismos, contemplada en la Constitución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las políticas tendientes a lograr una mayor transparencia en los mercados de bienes y servicios, profundizando, entre otros aspectos, la tarea de publicación de precios, lo que facilitará al consumidor la posibilidad de efectuar análisis comparativos entre empresas oferentes, mejorando así, la calidad de las ele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ontinuar con el desarrollo del objetivo de incrementar la adhesión de nuevas empresas al  Sistema Nacional de Arbitraje al Consumo (SNAC), herramienta necesaria para la solución de controversias suscitadas en materia de consumo. Asimismo, se intensificarán los esfuerzos para la instrumentación de sistemas similares en las provinci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el fortalecimiento de los organismos provinciales y municipales de Defensa del Consumidor a través de la capacitación, la fiscalización y asistencia jurídica permanente.</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rementar el apoyo a las asociaciones de consumo, fortaleciendo su accionar y orientándolas a la protección de los derechos de los consumidores y a la difusión de las normativas vigentes, aprobando y subsidiando la financiación de los proyectos que tiendan a ell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Profundizar la promoción y educación al consumidor, contando para ello con la  actualización de la página Web de la Secretaría, con los temas que resulten de interés y actu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con asistencia técnica a las Direcciones Provinciales de Comercio con el intercambio de experiencias, consultorías y formación de capacitadores, a través del Consejo Federal de Consumo (COFEDE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antener las labores de organización y ejecución del Punto Focal en el acuerdo sobre obstáculos técnicos del comercio de la Organización Mundial del Comer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en el ámbito internacional, con el apoyo a las negociaciones en los ámbitos del MERCOSUR, ALCA y Unión Europea en aquellos foros que se traten temas de comercio interior, como son los reglamentos técnicos y evaluación de la conformidad.</w:t>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rbitraje entre Consumidores y Empres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Sumarios a Empresa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e Precios Relevant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Operativos sobre Lealtad Comercial</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Entidades de Consumidores</w:t>
            </w:r>
          </w:p>
        </w:tc>
        <w:tc>
          <w:tcPr>
            <w:tcW w:w="2552" w:type="dxa"/>
            <w:tcBorders/>
          </w:tcPr>
          <w:p>
            <w:pPr>
              <w:pStyle w:val="Normal"/>
              <w:keepNext w:val="true"/>
              <w:keepLines/>
              <w:rPr>
                <w:rFonts w:ascii="Arial" w:hAnsi="Arial" w:cs="Arial"/>
              </w:rPr>
            </w:pPr>
            <w:r>
              <w:rPr>
                <w:rFonts w:cs="Arial" w:ascii="Arial" w:hAnsi="Arial"/>
              </w:rPr>
              <w:t>Entidad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y/o Aprobación de Instrumentos de Medición</w:t>
            </w:r>
          </w:p>
        </w:tc>
        <w:tc>
          <w:tcPr>
            <w:tcW w:w="2552" w:type="dxa"/>
            <w:tcBorders/>
          </w:tcPr>
          <w:p>
            <w:pPr>
              <w:pStyle w:val="Normal"/>
              <w:keepNext w:val="true"/>
              <w:keepLines/>
              <w:rPr>
                <w:rFonts w:ascii="Arial" w:hAnsi="Arial" w:cs="Arial"/>
              </w:rPr>
            </w:pPr>
            <w:r>
              <w:rPr>
                <w:rFonts w:cs="Arial" w:ascii="Arial" w:hAnsi="Arial"/>
              </w:rPr>
              <w:t>Instrumento Ver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6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6.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7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 xml:space="preserve">DEFENSA DE LA LIBRE COMPETENCIA Y EL CONSUMIDOR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FENSA DEL CONSUMID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esta destinado a defender la libre competencia de los mercados, en un todo de acuerdo con lo dispuesto en la Ley Nº 25.156 y a lograr la formación del Tribunal de Defensa de la Competencia</w:t>
      </w:r>
      <w:r>
        <w:rPr>
          <w:rFonts w:cs="Switzerland" w:ascii="Switzerland" w:hAnsi="Switzerland"/>
          <w:b/>
        </w:rPr>
        <w:t>.</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 xml:space="preserve">Para el año 2007 se prevén realizar las siguientes ac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con el seguimiento y fomento de las políticas orientadas a la defensa de la libre competencia y transparencia de los mercados a través de la desregulación de las actividades económicas y, en los casos en que sea necesario, en su regu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con la labor de realizar análisis y evaluar los efectos de las operaciones de concentración económica notificadas en los términos de la Ley Nº 25.156.</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las investigaciones de mercado que resulten pertinentes y que puedan resultar en denuncia por conductas que restrinjan la competencia o constituyan abuso de posición dominante, dando traslado a la Comisión Nacional de Defensa de la Competencia (CNDC) o al Tribunal de Defensa de la Competencia, cuando este se haya constituido, para su tram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ontinuar con en el análisis de los distintos mercados de bienes y servicios donde existan denuncias sobre posibles prácticas anticompetitiv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tarea de definir una legislación común de defensa de la competencia con los países del MERCOSUR, a fin de armonizar las regulaciones y hacerlas compatibles con otros países y bloque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fundizar las acciones tendientes a lograr la reorganización funcional y administrativa de la Comisión Nacional de Defensa de la Competencia. </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Fusiones y/o Adquisicion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Públicas</w:t>
            </w:r>
          </w:p>
        </w:tc>
        <w:tc>
          <w:tcPr>
            <w:tcW w:w="2552" w:type="dxa"/>
            <w:tcBorders/>
          </w:tcPr>
          <w:p>
            <w:pPr>
              <w:pStyle w:val="Normal"/>
              <w:keepNext w:val="true"/>
              <w:keepLines/>
              <w:rPr>
                <w:rFonts w:ascii="Arial" w:hAnsi="Arial" w:cs="Arial"/>
              </w:rPr>
            </w:pPr>
            <w:r>
              <w:rPr>
                <w:rFonts w:cs="Arial" w:ascii="Arial" w:hAnsi="Arial"/>
              </w:rPr>
              <w:t>Audienci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s a Empres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ones de Prácticas Comerciales Determina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Complejos</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Simples</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Mercad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 xml:space="preserve">ANALISIS Y REGULACION DE LA COMPETENCIA COMERCIAL INTERNACION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COMERCIO EX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pPr>
      <w:r>
        <w:rPr>
          <w:rFonts w:cs="Switzerland" w:ascii="Switzerland" w:hAnsi="Switzerland"/>
          <w:sz w:val="20"/>
        </w:rPr>
        <w:t>La Comisión Nacional de Comercio Exterior (CNCE), creada en 1994 como respuesta a los requerimientos de la creciente integración de la Argentina en la economía internacional, tiene como objetivo conducir las actividades de análisis y regulación de la competencia comercial internacional sobre la producción nacional, bien sea como autoridad de aplicación de la legislación sobre la materia o como órgano asesor de la Secretaría de Industria, Comercio y Pequeña y Mediana Empresa (PYME).</w:t>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Su accionar incluye la atención de la demanda de investigaciones sobre gestiones bilaterales y /o multilaterales, investigaciones económicas, estudios sectoriales y publicaciones relativas al comercio internacional en general. En ese sentido, se encuentra en marcha la Unidad de Sistematización de Información para efectuar la recopilación y análisis de la misma en distintas fuentes como ser la Organización Mundial del Comercio y MERCOSUR, entre otras, sobre temas de interés de la CNCE como ser: Dumping, Subsidios, Salvaguardias, etc., para luego diseñar las bases de datos que permitan a los usuarios consultar la información obtenida en forma rápida, ordenada y actualizad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Asimismo, lleva a cabo el trabajo de relevamiento e incorporación a la base de datos de la CNCE de las Barreras a las Exportaciones Argentinas impuestas por los países que integran la Asociación Latinoamericana de Integración (ALADI), la Unión Europea, NAFTA y Chile, constituyendo una fuerte base de apoyo a las negociaciones de organismos públicos y privados. </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COMER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6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8.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 xml:space="preserve">FORMULACION DE POLITICAS DEL SECTOR PRIMARI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que lleva adelante la Secretaria de Agricultura, Ganadería, Pesca y Alimentos, se desarrolla a través de la elaboración  y seguimiento de políticas y estrategias de aplicación macro y microeconómicas en el orden agropecuario, forestal, pesquero y de alimentación operadas mediante Administración Central y Organismos Descentralizados. A través de las actividades de promoción de producción e inversión sectorial, se tiende a potenciar el crecimiento y la competitividad en el mercado interno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ejercicio 2007 se consolidarán y profundizarán las medidas de orden crediticio fiscal y las dirigidas al mejoramiento de los estándares de calidad, productividad, y la diversificación de la producción, con el objetivo de continuar con el proceso de reconversión productiva microeconómica del sector que apunte a la expansión económica sana y sosten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prevé para 20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Mejorar la rentabilidad de la empresa agropecuaria.</w:t>
      </w:r>
    </w:p>
    <w:p>
      <w:pPr>
        <w:pStyle w:val="Normal"/>
        <w:spacing w:lineRule="auto" w:line="288"/>
        <w:ind w:left="284" w:hanging="284"/>
        <w:jc w:val="both"/>
        <w:rPr>
          <w:rFonts w:ascii="Switzerland" w:hAnsi="Switzerland" w:cs="Switzerland"/>
        </w:rPr>
      </w:pPr>
      <w:r>
        <w:rPr>
          <w:rFonts w:cs="Switzerland" w:ascii="Switzerland" w:hAnsi="Switzerland"/>
        </w:rPr>
        <w:tab/>
      </w:r>
    </w:p>
    <w:p>
      <w:pPr>
        <w:pStyle w:val="Normal"/>
        <w:spacing w:lineRule="auto" w:line="288"/>
        <w:ind w:left="284" w:hanging="284"/>
        <w:jc w:val="both"/>
        <w:rPr/>
      </w:pPr>
      <w:r>
        <w:rPr>
          <w:rFonts w:cs="Switzerland" w:ascii="Switzerland" w:hAnsi="Switzerland"/>
        </w:rPr>
        <w:t xml:space="preserve">- </w:t>
        <w:tab/>
        <w:t xml:space="preserve">Promover la reconversión productiva de la pequeña y mediana empresa rural y alentar la diversificación de la oferta agropecuar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acciones que contribuyan a mejorar la competitividad del complejo agropecuario y agroindustrial y a incrementar la calidad y sanidad de la producción agropecuari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la inserción de la producción nacional en los mercados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acciones que permitan atenuar el impacto de riesgos climáticos sobre la actividad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Promover un mayor nivel tecnológico de la actividad, que aumente la productividad y calidad de la produc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Evaluar los distintos factores de oferta que hacen al desarrollo de las cadenas agroalimentarias y agroindust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políticas que permitan la preservación de los recursos pesqueros y coordinar la administración de los mismos promoviendo el desarrollo de la actividad. Además se continuará con la implementación de acciones destinadas a mejorar el tamaño y condiciones de la flota nacional. Se buscará la preservación y utilización racional de los recursos pesqueros del mar argentino, mediante el mayor control y la regularización de la pesca. Asimismo, se implementará la Ley Nº 25.263 de Recursos Vivos Marinos Antárticos que establece el régimen de recolección de recursos vivos marinos en el área de aplicación de la convención para la conservación de los recursos vivos marinos, los limites de captura, el monitoreo  satelital de buques y las sancion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Ejecutar la política forestal y contribuir al manejo racional de los recursos. Además, se continuará con el desarrollo de la segunda etapa del Programa de Desarrollo Forestal, que cuenta con financiamiento del Banco Interamericano de Reconstrucción y Fomento (BIRF).</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Desarrollar y poner a disposición del sector un sistema integral, homogéneo y oportuno de información agrícol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umentar  la eficiencia en la prestación  de servicios públicos agropecuarios. Durante el año 2007 seguirá en funcionamiento el Programa de Servicios Agrícolas Provinciales (PROSAP), con financiamiento de BID/BIRF para completar la reforma sectorial en ese ámb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y promocionar los instrumentos de cobertura de riesgos climáticos y económicos de la producción prim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Fomentar el crecimiento del sector lechero favoreciendo la inversión en dicho sector y desarrollando un plan piloto que promueva la capacitación de los productores tamberos y el desarrollo de cuencas leche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Instrumentar beneficios para el sector frutícola de manzanas y peras por medio del apoyo brindado a programas sanitarios y de calidad, fomento y promoción de proyectos de reconversión varietal y de la reducción del costo de financiamiento para las PyMES dedicadas a la producción, comercialización e industrialización de manzanas y pe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Poner en marcha el convenio de financiación subscripto con la Comunidad Europea para establecer un sistema de apoyo a la mejora de la competitividad de las pequeñas y medianas empresas del sector forestal 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abe mencionar, que la Secretaria conduce una compleja programación a efectos de atender el amplio espectro de actividades que le son propias, actuando como coordinadoras del esfuerzo de sus Organismos Descentralizados dependientes, en los que se desarrollan aspectos específicos complementarios, relacionados con la inspección de alimentos y productos y el control de las enfermedades endémicas animales y vegetales (Servicio Nacional de Sanidad y Calidad Agroalimentaria), la investigación, desarrollo y trasferencia de tecnología agropecuaria (Instituto Nacional de Tecnología Agropecuaria) y pesquera (Instituto Nacional de Investigación y Desarrollo Pesquero), el control de la actividad vitivinícola (Instituto Nacional de Vitivinicultura), la defensa del productor agropecuario, los derechos del obtentor y la disponibilidad de nuevas variedades de semillas (Instituto Nacional de las Semillas) y la transparencia y libre concurrencia en materia de comercialización en el sector agropecuario (Organismo Nacional de Control Comercial Agropecu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toda esta problemática son múltiples las relaciones con el accionar de otros organismos públicos nacionales y provinciales, organizaciones e instituciones privadas del país y del extranjero y organismos de financiamiento nacionales y multilaterales en el orden internacional, que coadyuvan y condicionan el esfuerzo de esta Secretaria para el desarrollo del sector.</w:t>
      </w:r>
    </w:p>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obladores Rurales (PRODERNEA/NO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Hectárea Fores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obladores Rurales (PRODERNEA/NO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a Grupos de Aborígenes (PRODERNEA/NO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la Mujer Campesin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Pobladores Rurales (PRODERNEA/NO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Técnicos (PRODERNEA/NO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Drenajes, Canales y Camin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ráfico Pesquero Marítimo</w:t>
            </w:r>
          </w:p>
        </w:tc>
        <w:tc>
          <w:tcPr>
            <w:tcW w:w="2552" w:type="dxa"/>
            <w:tcBorders/>
          </w:tcPr>
          <w:p>
            <w:pPr>
              <w:pStyle w:val="Normal"/>
              <w:keepNext w:val="true"/>
              <w:keepLines/>
              <w:rPr>
                <w:rFonts w:ascii="Arial" w:hAnsi="Arial" w:cs="Arial"/>
              </w:rPr>
            </w:pPr>
            <w:r>
              <w:rPr>
                <w:rFonts w:cs="Arial" w:ascii="Arial" w:hAnsi="Arial"/>
              </w:rPr>
              <w:t>Buque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ensión e Investigación de Plantacione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fraestructura Básica a Grupos de Aborígenes (PRODERNEA/NO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Administración y Control </w:t>
            </w:r>
          </w:p>
        </w:tc>
        <w:tc>
          <w:tcPr>
            <w:tcW w:w="2268" w:type="dxa"/>
            <w:tcBorders/>
          </w:tcPr>
          <w:p>
            <w:pPr>
              <w:pStyle w:val="Normal"/>
              <w:keepNext w:val="true"/>
              <w:keepLines/>
              <w:rPr>
                <w:rFonts w:ascii="Arial" w:hAnsi="Arial" w:cs="Arial"/>
              </w:rPr>
            </w:pPr>
            <w:r>
              <w:rPr>
                <w:rFonts w:cs="Arial" w:ascii="Arial" w:hAnsi="Arial"/>
              </w:rPr>
              <w:t>Unidad Secretario de la 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50.9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Planificación de la Política Agropecuaria y Forestal </w:t>
            </w:r>
          </w:p>
        </w:tc>
        <w:tc>
          <w:tcPr>
            <w:tcW w:w="2268" w:type="dxa"/>
            <w:tcBorders/>
          </w:tcPr>
          <w:p>
            <w:pPr>
              <w:pStyle w:val="Normal"/>
              <w:keepNext w:val="true"/>
              <w:keepLines/>
              <w:rPr>
                <w:rFonts w:ascii="Arial" w:hAnsi="Arial" w:cs="Arial"/>
              </w:rPr>
            </w:pPr>
            <w:r>
              <w:rPr>
                <w:rFonts w:cs="Arial" w:ascii="Arial" w:hAnsi="Arial"/>
              </w:rPr>
              <w:t>Subsecretaría de Política Agropecuari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6.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Estudios, Seguimiento y Promoción de Mercados Agropecuarios, Agroindustriales y Alimentos </w:t>
            </w:r>
          </w:p>
        </w:tc>
        <w:tc>
          <w:tcPr>
            <w:tcW w:w="2268" w:type="dxa"/>
            <w:tcBorders/>
          </w:tcPr>
          <w:p>
            <w:pPr>
              <w:pStyle w:val="Normal"/>
              <w:keepNext w:val="true"/>
              <w:keepLines/>
              <w:rPr>
                <w:rFonts w:ascii="Arial" w:hAnsi="Arial" w:cs="Arial"/>
              </w:rPr>
            </w:pPr>
            <w:r>
              <w:rPr>
                <w:rFonts w:cs="Arial" w:ascii="Arial" w:hAnsi="Arial"/>
              </w:rPr>
              <w:t>Subsecretaría de Economía Agropec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4.4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Administración y Coordinación de la Actividad Pesquera </w:t>
            </w:r>
          </w:p>
        </w:tc>
        <w:tc>
          <w:tcPr>
            <w:tcW w:w="2268" w:type="dxa"/>
            <w:tcBorders/>
          </w:tcPr>
          <w:p>
            <w:pPr>
              <w:pStyle w:val="Normal"/>
              <w:keepNext w:val="true"/>
              <w:keepLines/>
              <w:rPr>
                <w:rFonts w:ascii="Arial" w:hAnsi="Arial" w:cs="Arial"/>
              </w:rPr>
            </w:pPr>
            <w:r>
              <w:rPr>
                <w:rFonts w:cs="Arial" w:ascii="Arial" w:hAnsi="Arial"/>
              </w:rPr>
              <w:t>Subsecretaría de Pesca y Acu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34.0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 xml:space="preserve">Programa de Servicios Agropecuarios (BID 899 PROSAP y BIRF 4150) </w:t>
            </w:r>
          </w:p>
        </w:tc>
        <w:tc>
          <w:tcPr>
            <w:tcW w:w="2268" w:type="dxa"/>
            <w:tcBorders/>
          </w:tcPr>
          <w:p>
            <w:pPr>
              <w:pStyle w:val="Normal"/>
              <w:keepNext w:val="true"/>
              <w:keepLines/>
              <w:rPr>
                <w:rFonts w:ascii="Arial" w:hAnsi="Arial" w:cs="Arial"/>
              </w:rPr>
            </w:pPr>
            <w:r>
              <w:rPr>
                <w:rFonts w:cs="Arial" w:ascii="Arial" w:hAnsi="Arial"/>
              </w:rPr>
              <w:t>Unidad Ejecutora del PROSAP Préstamo BID 899 y BIRF 415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54.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 xml:space="preserve">Desarrollo Forestal (BIRF 426 PPF) </w:t>
            </w:r>
          </w:p>
        </w:tc>
        <w:tc>
          <w:tcPr>
            <w:tcW w:w="2268" w:type="dxa"/>
            <w:tcBorders/>
          </w:tcPr>
          <w:p>
            <w:pPr>
              <w:pStyle w:val="Normal"/>
              <w:keepNext w:val="true"/>
              <w:keepLines/>
              <w:rPr>
                <w:rFonts w:ascii="Arial" w:hAnsi="Arial" w:cs="Arial"/>
              </w:rPr>
            </w:pPr>
            <w:r>
              <w:rPr>
                <w:rFonts w:cs="Arial" w:ascii="Arial" w:hAnsi="Arial"/>
              </w:rPr>
              <w:t>Unidad Ejecutora del Préstamo BIRF 426 (PP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Footer"/>
              <w:keepNext w:val="true"/>
              <w:keepLines/>
              <w:tabs>
                <w:tab w:val="clear" w:pos="4419"/>
                <w:tab w:val="clear" w:pos="8838"/>
              </w:tabs>
              <w:rPr>
                <w:rFonts w:ascii="Arial" w:hAnsi="Arial" w:cs="Arial"/>
              </w:rPr>
            </w:pPr>
            <w:r>
              <w:rPr>
                <w:rFonts w:cs="Arial" w:ascii="Arial" w:hAnsi="Arial"/>
              </w:rPr>
              <w:t xml:space="preserve">Asistencia a Pequeños Productores del NEA y del NOA  (FIDA 417 y 514) </w:t>
            </w:r>
          </w:p>
        </w:tc>
        <w:tc>
          <w:tcPr>
            <w:tcW w:w="2268" w:type="dxa"/>
            <w:tcBorders/>
          </w:tcPr>
          <w:p>
            <w:pPr>
              <w:pStyle w:val="Normal"/>
              <w:keepNext w:val="true"/>
              <w:keepLines/>
              <w:rPr>
                <w:rFonts w:ascii="Arial" w:hAnsi="Arial" w:cs="Arial"/>
              </w:rPr>
            </w:pPr>
            <w:r>
              <w:rPr>
                <w:rFonts w:cs="Arial" w:ascii="Arial" w:hAnsi="Arial"/>
              </w:rPr>
              <w:t>Unidad Ejecutora del Préstamo F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9.176.500</w:t>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176.5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8.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1.9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7.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1.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3.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79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9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 xml:space="preserve">PROGRAMA FEDERAL DE RECONVERSION PRODUCTIV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COORDINACION DEL PROGRAMA FEDERAL DE RECONVERSION PRODUC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de Cambio Rural fue creado por la Secretaria de Agricultura, Ganadería, Pesca y Alimentos (SAGPyA) en mayo de 1993, siendo el Instituto Nacional de  Tecnología Agropecuaria (INTA) responsable de su coordinación operativa y los gobiernos provinciales y entidades de productores, junto al INTA, encargados del seguimiento y evaluación regional, a través de las Comisiones de Acción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tiene como objetivo sustancial mejorar la situación económico financiera de la pequeña y mediana empresa agropecuaria, y fue diseñado para contribuir en  la búsqueda de alternativas que permitan superar la crisis de ese sector. Así, al incrementar los ingresos de la empresa agropecuaria, se propone mejorar la calidad de vida de la familia rural y reactivar la inversión  asegurando la sustentabilidad de nuestra base agroec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estrategia central del programa, en su aspecto operativo, es el trabajo en grupos de productores. El programa cuenta con la participación directa de alrededor de 12.900 productores y cada uno de ellos es orientado para elaborar su propuesta de reconversión; son asistidos en la ejecución de dicha propuesta e interactúan dentro de su grupo en el planteo y discusión de los problemas y en la búsqueda de solucion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posee los siguientes objetiv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apacitar y entrenar a los actores sociales responsable de viabilizar los cambios necesarios en el ámbito de las Pequeñas y Medianas Empresas agropecu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Fortalecer una sólida base institucional que permita articular más directamente al pequeño y mediano productor con las estructuras de investigación y exten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sistir al pequeño y mediano productor agropecuario en todos los aspectos vinculados con la intensificación y/o reconversión productiva e integración al desarrollo agroindust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la reingeniería institucional de los sectores públicos y privados para atender con mayor eficiencia al pequeño y mediano productor rural.</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tegrar las acciones de los sectores públicos y privados para organizar los agronegocios y promover la colocación de la producción agropecuaria en los mercados internos y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rear condiciones básicas que promuevan y faciliten el financiamiento del desarrollo agropecu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Generar capacidad intelectual y operativa para consolidar e institucionalizar el proceso de camb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dministrar los recursos técnicos, administrativos y financieros para implementar las acciones tendientes a construir un modelo competitivo del sector ganadero nacional.</w:t>
      </w:r>
    </w:p>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Style w:val="Normal"/>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 - Cambio Rural -</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7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 xml:space="preserve">PROGRAMA SOCIAL AGROPECUARIO - PROINDER BIRF 4212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El Programa Social Agropecuario (PSA) cumple, dentro de las políticas activas aplicadas por la Secretaría de Agricultura, Ganadería, Pesca y Alimentos, el rol de ofrecer una respuesta concreta al sostenimiento del sector rural que se desenvuelve en condiciones de mayor pobreza en nuestro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rPr/>
      </w:pPr>
      <w:r>
        <w:rPr>
          <w:lang w:val="es-ES"/>
        </w:rPr>
        <w:t>Por el mencionado Programa se brinda apoyo a familias campesinas de todo el país, a través de capacitación y asistencia técnica, lo que les permite mejorar sus procesos productivos y aumentar los resultados obtenidos de sus actividades, tanto agrícolas como ganadera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Sangra3detindependiente"/>
        <w:rPr/>
      </w:pPr>
      <w:r>
        <w:rPr>
          <w:lang w:val="es-ES"/>
        </w:rPr>
        <w:t>El programa promueve el incremento de los ingresos de los pequeños productores minifundistas y sus familias a través de mecanismos de acción participativos, en los que intervienen diversas instituciones locales, provinciales y nacionale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Sangra3detindependiente"/>
        <w:rPr/>
      </w:pPr>
      <w:r>
        <w:rPr>
          <w:lang w:val="es-ES"/>
        </w:rPr>
        <w:t>El PSA y el Proyecto de Desarrollo de Pequeños Productores Agropecuarios (PROINDER) constituyen entidades diferentes pero que se complementan en función de alcanzar sus objetivos que son de atención y ayuda a los sectores rurales más pobres de nuestro paí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pPr>
      <w:r>
        <w:rPr>
          <w:rFonts w:cs="Switzerland" w:ascii="Switzerland" w:hAnsi="Switzerland"/>
        </w:rPr>
        <w:t>El PROINDER se ejecuta también en forma descentralizada a nivel provincial en todo el país. Promueve la participación y capacitación de mujeres, jóvenes y aborígenes y además permite que los potenciales beneficiarios generen iniciativas de desarrollo rural factibles de convertirse en proyectos productivos gru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de los proyectos productivos agropecuarios del PROINDER adopta la modalidad de donación, y es canalizado a través del componente de Apoyo a las Iniciativas Rurales, ejecutado por el P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procura además fortalecer la capacidad institucional de las provincias, municipios e instituciones participantes, a través de capacitación, estudios para el desarrollo rural y asesoramiento a las oficinas provinciales y locales de desarrol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Grupos de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rograma Social Agropecuario </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PROINDER - BIRF 4212 </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06.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713.800</w:t>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13.8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8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85.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 xml:space="preserve">RELACIONES CON PROVINCI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que se desarrollan en el marco del Programa se basan en la coordinación de los aspectos fiscales, económicos y financieros entre el Gobierno Nacional y los Sectores Públicos Provinciales y Munici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tareas que se abordarán en el ejercicio 2007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el seguimiento, en cuanto al grado de cumplimiento, de los diferentes aspectos vinculados con los Acuerdos celebrados entre el Estado Nacional, los Estados Provinciales y la Ciudad Autónoma de Buenos Air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Instrumentar y efectuar el seguimiento de los Programas de Asistencia Financiera destinados a las jurisdicciones provinciales.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solidar el proceso de ordenamiento y saneamiento de las finanzas públicas provinciales, a través de la firma de convenios de compensación de deudas y créditos recíprocos con el Estado Nacional, en el marco del Decreto Nº 1382/05.</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las negociaciones entre la Nación y Organismos Financieros Internacionales, en aspectos vinculados a las finanzas provinciales y realizar el seguimiento y evaluación del cumplimiento de las metas sobre desempeño fiscal provincial, que se incluyan en los acuerdos con los organismos multilaterales de crédit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Seguir y evaluar el cumplimiento de las condicionalidades de carácter fiscal establecidos por los Organismos Multilaterales de Créditos en los préstamos otorgados a las Provinci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los trabajos técnicos necesarios a los efectos de proceder a la autorización de los endeudamientos de los gobiernos provinciales y municipales e impulsar acciones para concretar la homogeneización y la transparencia de los sistemas de información fiscal de los gobiernos provinciales en el marco de lo dispuesto por la Ley Nº 25.917 de Creación del Régimen Federal de Responsabilidad Fis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el diseño e implementación de un sistema integrado de  información compatible con la metodología utilizada por el Sector Público Argentino y las Cuentas Nacion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las tareas que realice el Foro de Directores de Presupuesto y Hacienda de la República Argentina y en las actividades del Consejo Federal de Responsabilidad Fiscal (Ley Nº 25.917).</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laborar en las tareas de refinanciación de las deudas de las jurisdicciones con mayores dificultades financieras, a fin de obtener la extensión de los plazos en la cancelación de los pasivos y la reducción de las tasas de interé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el seguimiento de las retenciones a la Coparticipación Federal de las Provincias destinadas a cancelar los distintos pasivos que tienen las Provincias con el Estado Nac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poner políticas de armonización tributaria entre los distintos niveles de gobierno, a fin de reducir las distorsiones que los tributos ocasionan en las actividades produc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r el seguimiento y evaluación de las políticas impositivas y la actualización de la base de datos de la recaudación tributaria de las Provincias y proponer políticas orientadas a la modernización de la administración financiera en las mismas, a la uniformidad en los registros y la publicidad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perar y brindar políticas de apoyo técnico para facilitar el acceso a las Provincias al financiamiento disponible por los Organismos Multilaterales para las jurisdicciones que implementen programas de inversión, modernización y fortalecimiento instituc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las tareas conducentes para ejecutar el Programa de Fortalecimiento Institucional Productivo y de Gestión Fiscal Provincial, en el marco del préstamo BID 1588 OC/AR.</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poner políticas en materia de reforma del régimen de coparticipación federal de impuestos y brindar la apoyatura técnica para determinar los impactos financieros que las distintas alternativas originan.</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rticular las políticas fiscales y financieras a nivel de los gobiernos provinciales y locales con la política económica regional y sectorial, evaluar el impacto de tales políticas y proponer instrumentos que permitan financiar la modernización y el desarrollo económico de los estados provinciales y loc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istir técnicamente a los gobiernos provinciales en los aspectos de su competencia, mediante visitas periódicas a sus jurisdicciones y elaborar, compatibilizar y realizar el seguimiento de las proyecciones fiscales y financieras de los mism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activamente en la elaboración e implementación de Leyes y Decretos  vinculados a temas fiscales y financieros relacionados con las Provincias y Municipi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mpilar y publicar estadísticas sobre ingresos y gastos de las Provincias, de la Ciudad Autónoma de Buenos Aires y de los Municipios.</w:t>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Relaciones con Provincias </w:t>
            </w:r>
          </w:p>
        </w:tc>
        <w:tc>
          <w:tcPr>
            <w:tcW w:w="2268"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6.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Footer"/>
              <w:keepNext w:val="true"/>
              <w:keepLines/>
              <w:tabs>
                <w:tab w:val="clear" w:pos="4419"/>
                <w:tab w:val="clear" w:pos="8838"/>
              </w:tabs>
              <w:rPr>
                <w:rFonts w:ascii="Arial" w:hAnsi="Arial" w:cs="Arial"/>
              </w:rPr>
            </w:pPr>
            <w:r>
              <w:rPr>
                <w:rFonts w:cs="Arial" w:ascii="Arial" w:hAnsi="Arial"/>
              </w:rPr>
              <w:t>Fortalecimiento Institucional Entorno Productivo Regional de Provincias de Menor Desarrollo Relativo (BID 1588 OC/AR)</w:t>
            </w:r>
          </w:p>
        </w:tc>
        <w:tc>
          <w:tcPr>
            <w:tcW w:w="2268" w:type="dxa"/>
            <w:tcBorders/>
          </w:tcPr>
          <w:p>
            <w:pPr>
              <w:pStyle w:val="Normal"/>
              <w:keepNext w:val="true"/>
              <w:keepLines/>
              <w:rPr>
                <w:rFonts w:ascii="Arial" w:hAnsi="Arial" w:cs="Arial"/>
              </w:rPr>
            </w:pPr>
            <w:r>
              <w:rPr>
                <w:rFonts w:cs="Arial" w:ascii="Arial" w:hAnsi="Arial"/>
              </w:rPr>
              <w:t>Coordinación Préstamo BID 1588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7.9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254.200</w:t>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54.2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8.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6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3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43.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6.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9.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7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 xml:space="preserve">FORMULACION Y APLICACION DE POLITICAS PARA LA INDUSTRI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DUST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Este programa tiene como objetivo la concreción de medidas tendientes a incrementar la competitividad industrial, a través de la aplicación de diferentes instrumentos de política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Régimen de importación de insumos, partes y piezas para la fabricación de bienes de capital: provisión de incentivos para la fabricación de los mismos; administración de los incentivos para la manufactura local de bienes de capital y auditoria de sus beneficiarios; modificación y administración de bienes de capital usados, particularmente en lo referente al control  de reacondicionamiento y vida útil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dministración del Régimen Automotriz, en todas sus variantes: régimen de incentivos para fabricantes de autopartes nacionales; política automotriz común; licencia y configuración de modelo para fabricantes y particulares; importación de vehículos con características especiales de uso, finalidad o prestación; emisión de autorizaciones para importar a particulares, personas con discapacidad y vehículos de colección; y la administración residual de regímenes cerrados al ingreso de nuevos beneficiarios, tales como  el Régimen de Reconversión Ovina y Plan Canje Automo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pPr>
      <w:r>
        <w:rPr>
          <w:rFonts w:cs="Switzerland" w:ascii="Switzerland" w:hAnsi="Switzerland"/>
        </w:rPr>
        <w:t>Administración de Regímenes Especiales, tales como: Régimen de Especialización Industrial (residual) destinado a facilitar la reconversión del complejo industrial empresario; Régimen de Reducción Arancelaria - Incorporación a la Nomenclatura Común del MERCOSUR; exención de gravámenes de importación para el consumo de mercaderías destinadas a la rehabilitación, al tratamiento y a la capacitación de personas con discapacidad; Régimen de Exportación Temporaria, y Licitaciones Internacionales (desgravación y reintegros para las empresas que se presenten en licitaciones internacion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pPr>
      <w:r>
        <w:rPr>
          <w:rFonts w:cs="Switzerland" w:ascii="Switzerland" w:hAnsi="Switzerland"/>
        </w:rPr>
        <w:t>Régimen de Promoción de Inversiones Industriales: amortización acelerada y devolución anticipada del IVA correspondiente a dichas inversiones; evaluación y selección de proyectos; administración de un régimen de importación temporaria de bienes de capital destinados al proceso productivo.</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aldo Técnico del IVA: optimización del actual régim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dministración de los siguientes Registro: Registro Industrial de la Nación; Registro de Importaciones del Sector Editorial y Registro de Armas Quím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ordinación de la Propiedad Intelectual, interviniendo en la elaboración de posiciones negociadoras en relación a los derechos de propiedad intelectual en los ámbitos regional, hemisférico y multilateral, en la solución de controversias internacionales sobre los derechos de propiedad intelectual y el seguimiento y coordinación del trabajo desarrollado por el Instituto Nacional de la Propiedad Intelectual (INP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Elaboración de estudios sectoriales y regionales tendientes a la generación de diagnósticos que  permitan determinar factores claves de la competitividad sectorial, analizar iniciativas para su mejora y monitorear permanentemente el desempeño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pPr>
      <w:r>
        <w:rPr>
          <w:rFonts w:cs="Switzerland" w:ascii="Switzerland" w:hAnsi="Switzerland"/>
        </w:rPr>
        <w:t>Administración del Proyecto de Reducción de las Sustancias que Agotan la Capa de Ozono (PRESAO), tendiente a proteger la capa de ozono de las alteraciones causadas por la actividad industri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pPr>
      <w:r>
        <w:rPr>
          <w:rFonts w:cs="Switzerland" w:ascii="Switzerland" w:hAnsi="Switzerland"/>
        </w:rPr>
        <w:t xml:space="preserve">- </w:t>
        <w:tab/>
        <w:t>Compre Nacional: es un instrumento de política pública que tiene por finalidad proteger a la industria local a través de la canalización del gasto gubernamental en compras de bienes y contrataciones de obras y servicios a favor de la industria nacional. Los beneficios de este régimen se evidenciarán en forma directa sobre los productores locales, prestadores de servicios y contratistas locales, ya que al efectuarse contrataciones por los sujetos obligados, se establece una preferencia a favor de aquellos. Como beneficio adicional, produce una sustitución de importaciones, que traería aparejada una reducción en la salida de divisas del país y un incremento de la demanda local de bienes, obras y servici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 </w:t>
        <w:tab/>
        <w:t>Plan Nacional de Diseño: tiene como objetivos destacar el diseño como factor clave de competitividad industrial, sensibilizar a las empresas respecto a las ventajas de la gestión del diseño para mejorar sus rendimientos e integrar la gestión de diseño en la política de calidad de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Régimen de Estímulo al Desarrollo de la Industria del Software (Ley Nº 25.992): orientada a consolidar los planes en materia de exportación de tecnología y en la promoción de nuevos puestos de trabajo calific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pPr>
      <w:r>
        <w:rPr>
          <w:rFonts w:cs="Switzerland" w:ascii="Switzerland" w:hAnsi="Switzerland"/>
        </w:rPr>
        <w:t>Régimen de Incentivo - Autopartes Locales (Decreto Nº 774/2005): Incentivo a la competitividad de las autopartes locales que sean adquiridas por las empresas fabricantes de determinados productos para automotores, mediante la presentación de proyectos destinados a la producción de nuevas plataformas como condición para gozar de los beneficios del Régimen.</w:t>
      </w:r>
    </w:p>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armas químicas</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Importaciones del Sector Editori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Industrial de la Nación</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Promoción Industri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a Discapacitados para Import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es sobre Indust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Importados en Régimen Automotriz</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Nacionales en Régimen Automotriz</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lan Canje Automotor</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compra de Autopart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Footer"/>
              <w:keepNext w:val="true"/>
              <w:keepLines/>
              <w:tabs>
                <w:tab w:val="clear" w:pos="4419"/>
                <w:tab w:val="clear" w:pos="8838"/>
              </w:tabs>
              <w:rPr>
                <w:rFonts w:ascii="Arial" w:hAnsi="Arial" w:cs="Arial"/>
              </w:rPr>
            </w:pPr>
            <w:r>
              <w:rPr>
                <w:rFonts w:cs="Arial" w:ascii="Arial" w:hAnsi="Arial"/>
              </w:rPr>
              <w:t xml:space="preserve">Reintegro por Venta Maquinas Agrícolas, Bienes de Capital y Productos informáticos y de Comunicación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ones por Régimen de Compre Nacion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Formulación y Aplicación de Políticas para la Industria </w:t>
            </w:r>
          </w:p>
        </w:tc>
        <w:tc>
          <w:tcPr>
            <w:tcW w:w="2268"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ucción sustancias agotadoras de la capa de ozono (PRESAO) Donación BIRF OTF 22.013</w:t>
            </w:r>
          </w:p>
        </w:tc>
        <w:tc>
          <w:tcPr>
            <w:tcW w:w="2268" w:type="dxa"/>
            <w:tcBorders/>
          </w:tcPr>
          <w:p>
            <w:pPr>
              <w:pStyle w:val="Normal"/>
              <w:keepNext w:val="true"/>
              <w:keepLines/>
              <w:rPr>
                <w:rFonts w:ascii="Arial" w:hAnsi="Arial" w:cs="Arial"/>
              </w:rPr>
            </w:pPr>
            <w:r>
              <w:rPr>
                <w:rFonts w:cs="Arial" w:ascii="Arial" w:hAnsi="Arial"/>
              </w:rPr>
              <w:t>Unidad Ejecutora de la Donación BIRF OTF 22.01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016.000</w:t>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1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7.5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 xml:space="preserve">ATENCION DEL ESTADO DE EMERGENCIA POR INUNDACION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jecutado por la Secretaría de Agricultura, Ganadería, Pesca y Alimentos consiste en realizar inversiones en obras rurales, identificadas y proyectadas por los gobiernos provinciales que fueron afectados por las inund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El programa prevé durante el año 2007, continuar con la ejecución de las obras de readecuamiento, reconstrucción y rehabilitación de infraestructura rural extraperdial y de servicios agropecuari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Se realizan además auditorías y supervisiones permanentes del mantenimiento y  operación comprometido por las provincias.  </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EROGACIONES FIGURATIVA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Incluye erogaciones figurativas del Ministerio de Economía y Producción a favor de la Comisión Nacional de Valores, del Instituto Nacional de Investigación y Desarrollo Pesquero, del Instituto Nacional de Tecnología Industrial, del Instituto Nacional de Vitivinicultura y del Tribunal Fiscal de la Nación.</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991.4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991.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62.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035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035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0350"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0350"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0350"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0350"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0350"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0350"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0350"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0350"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0350" cy="116840"/>
              <wp:effectExtent l="0" t="0" r="0" b="0"/>
              <wp:wrapSquare wrapText="largest"/>
              <wp:docPr id="18" name="Frame18"/>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0350" cy="116840"/>
              <wp:effectExtent l="0" t="0" r="0" b="0"/>
              <wp:wrapSquare wrapText="largest"/>
              <wp:docPr id="19" name="Frame19"/>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0350" cy="116840"/>
              <wp:effectExtent l="0" t="0" r="0" b="0"/>
              <wp:wrapSquare wrapText="largest"/>
              <wp:docPr id="20" name="Frame20"/>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60350" cy="116840"/>
              <wp:effectExtent l="0" t="0" r="0" b="0"/>
              <wp:wrapSquare wrapText="largest"/>
              <wp:docPr id="21" name="Frame21"/>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0350" cy="116840"/>
              <wp:effectExtent l="0" t="0" r="0" b="0"/>
              <wp:wrapSquare wrapText="largest"/>
              <wp:docPr id="22" name="Frame22"/>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0350" cy="116840"/>
              <wp:effectExtent l="0" t="0" r="0" b="0"/>
              <wp:wrapSquare wrapText="largest"/>
              <wp:docPr id="23" name="Frame23"/>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0350" cy="116840"/>
              <wp:effectExtent l="0" t="0" r="0" b="0"/>
              <wp:wrapSquare wrapText="largest"/>
              <wp:docPr id="24" name="Frame24"/>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60350" cy="116840"/>
              <wp:effectExtent l="0" t="0" r="0" b="0"/>
              <wp:wrapSquare wrapText="largest"/>
              <wp:docPr id="25" name="Frame25"/>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60350" cy="116840"/>
              <wp:effectExtent l="0" t="0" r="0" b="0"/>
              <wp:wrapSquare wrapText="largest"/>
              <wp:docPr id="26" name="Frame26"/>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60350" cy="116840"/>
              <wp:effectExtent l="0" t="0" r="0" b="0"/>
              <wp:wrapSquare wrapText="largest"/>
              <wp:docPr id="27" name="Frame27"/>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03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60350" cy="116840"/>
              <wp:effectExtent l="0" t="0" r="0" b="0"/>
              <wp:wrapSquare wrapText="largest"/>
              <wp:docPr id="28" name="Frame28"/>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60350" cy="116840"/>
              <wp:effectExtent l="0" t="0" r="0" b="0"/>
              <wp:wrapSquare wrapText="largest"/>
              <wp:docPr id="29" name="Frame29"/>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60350" cy="116840"/>
              <wp:effectExtent l="0" t="0" r="0" b="0"/>
              <wp:wrapSquare wrapText="largest"/>
              <wp:docPr id="30" name="Frame30"/>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0350" cy="116840"/>
              <wp:effectExtent l="0" t="0" r="0" b="0"/>
              <wp:wrapSquare wrapText="largest"/>
              <wp:docPr id="31" name="Frame31"/>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0350" cy="116840"/>
              <wp:effectExtent l="0" t="0" r="0" b="0"/>
              <wp:wrapSquare wrapText="largest"/>
              <wp:docPr id="32" name="Frame32"/>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60350" cy="116840"/>
              <wp:effectExtent l="0" t="0" r="0" b="0"/>
              <wp:wrapSquare wrapText="largest"/>
              <wp:docPr id="33" name="Frame33"/>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0350" cy="116840"/>
              <wp:effectExtent l="0" t="0" r="0" b="0"/>
              <wp:wrapSquare wrapText="largest"/>
              <wp:docPr id="34" name="Frame34"/>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60350" cy="116840"/>
              <wp:effectExtent l="0" t="0" r="0" b="0"/>
              <wp:wrapSquare wrapText="largest"/>
              <wp:docPr id="35" name="Frame35"/>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0350" cy="116840"/>
              <wp:effectExtent l="0" t="0" r="0" b="0"/>
              <wp:wrapSquare wrapText="largest"/>
              <wp:docPr id="36" name="Frame36"/>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60350" cy="116840"/>
              <wp:effectExtent l="0" t="0" r="0" b="0"/>
              <wp:wrapSquare wrapText="largest"/>
              <wp:docPr id="37" name="Frame37"/>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03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60350" cy="116840"/>
              <wp:effectExtent l="0" t="0" r="0" b="0"/>
              <wp:wrapSquare wrapText="largest"/>
              <wp:docPr id="38" name="Frame38"/>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60350" cy="116840"/>
              <wp:effectExtent l="0" t="0" r="0" b="0"/>
              <wp:wrapSquare wrapText="largest"/>
              <wp:docPr id="39" name="Frame39"/>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60350" cy="116840"/>
              <wp:effectExtent l="0" t="0" r="0" b="0"/>
              <wp:wrapSquare wrapText="largest"/>
              <wp:docPr id="40" name="Frame40"/>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60350" cy="116840"/>
              <wp:effectExtent l="0" t="0" r="0" b="0"/>
              <wp:wrapSquare wrapText="largest"/>
              <wp:docPr id="41" name="Frame41"/>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60350" cy="116840"/>
              <wp:effectExtent l="0" t="0" r="0" b="0"/>
              <wp:wrapSquare wrapText="largest"/>
              <wp:docPr id="42" name="Frame42"/>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60350" cy="116840"/>
              <wp:effectExtent l="0" t="0" r="0" b="0"/>
              <wp:wrapSquare wrapText="largest"/>
              <wp:docPr id="43" name="Frame43"/>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60350" cy="116840"/>
              <wp:effectExtent l="0" t="0" r="0" b="0"/>
              <wp:wrapSquare wrapText="largest"/>
              <wp:docPr id="44" name="Frame44"/>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0350" cy="116840"/>
              <wp:effectExtent l="0" t="0" r="0" b="0"/>
              <wp:wrapSquare wrapText="largest"/>
              <wp:docPr id="45" name="Frame45"/>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60350" cy="116840"/>
              <wp:effectExtent l="0" t="0" r="0" b="0"/>
              <wp:wrapSquare wrapText="largest"/>
              <wp:docPr id="46" name="Frame46"/>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60350" cy="116840"/>
              <wp:effectExtent l="0" t="0" r="0" b="0"/>
              <wp:wrapSquare wrapText="largest"/>
              <wp:docPr id="47" name="Frame47"/>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60350" cy="116840"/>
              <wp:effectExtent l="0" t="0" r="0" b="0"/>
              <wp:wrapSquare wrapText="largest"/>
              <wp:docPr id="48" name="Frame48"/>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60350" cy="116840"/>
              <wp:effectExtent l="0" t="0" r="0" b="0"/>
              <wp:wrapSquare wrapText="largest"/>
              <wp:docPr id="49" name="Frame49"/>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60350" cy="116840"/>
              <wp:effectExtent l="0" t="0" r="0" b="0"/>
              <wp:wrapSquare wrapText="largest"/>
              <wp:docPr id="50" name="Frame50"/>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60350" cy="116840"/>
              <wp:effectExtent l="0" t="0" r="0" b="0"/>
              <wp:wrapSquare wrapText="largest"/>
              <wp:docPr id="51" name="Frame51"/>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60350" cy="116840"/>
              <wp:effectExtent l="0" t="0" r="0" b="0"/>
              <wp:wrapSquare wrapText="largest"/>
              <wp:docPr id="52" name="Frame52"/>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60350" cy="116840"/>
              <wp:effectExtent l="0" t="0" r="0" b="0"/>
              <wp:wrapSquare wrapText="largest"/>
              <wp:docPr id="53" name="Frame53"/>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60350" cy="116840"/>
              <wp:effectExtent l="0" t="0" r="0" b="0"/>
              <wp:wrapSquare wrapText="largest"/>
              <wp:docPr id="54" name="Frame54"/>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60350" cy="116840"/>
              <wp:effectExtent l="0" t="0" r="0" b="0"/>
              <wp:wrapSquare wrapText="largest"/>
              <wp:docPr id="55" name="Frame55"/>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60350" cy="116840"/>
              <wp:effectExtent l="0" t="0" r="0" b="0"/>
              <wp:wrapSquare wrapText="largest"/>
              <wp:docPr id="56" name="Frame56"/>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60350" cy="116840"/>
              <wp:effectExtent l="0" t="0" r="0" b="0"/>
              <wp:wrapSquare wrapText="largest"/>
              <wp:docPr id="57" name="Frame57"/>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03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60350" cy="116840"/>
              <wp:effectExtent l="0" t="0" r="0" b="0"/>
              <wp:wrapSquare wrapText="largest"/>
              <wp:docPr id="58" name="Frame58"/>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60350" cy="116840"/>
              <wp:effectExtent l="0" t="0" r="0" b="0"/>
              <wp:wrapSquare wrapText="largest"/>
              <wp:docPr id="59" name="Frame59"/>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60350" cy="116840"/>
              <wp:effectExtent l="0" t="0" r="0" b="0"/>
              <wp:wrapSquare wrapText="largest"/>
              <wp:docPr id="60" name="Frame60"/>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60350" cy="116840"/>
              <wp:effectExtent l="0" t="0" r="0" b="0"/>
              <wp:wrapSquare wrapText="largest"/>
              <wp:docPr id="61" name="Frame61"/>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60350" cy="116840"/>
              <wp:effectExtent l="0" t="0" r="0" b="0"/>
              <wp:wrapSquare wrapText="largest"/>
              <wp:docPr id="62" name="Frame62"/>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60350" cy="116840"/>
              <wp:effectExtent l="0" t="0" r="0" b="0"/>
              <wp:wrapSquare wrapText="largest"/>
              <wp:docPr id="63" name="Frame63"/>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60350" cy="116840"/>
              <wp:effectExtent l="0" t="0" r="0" b="0"/>
              <wp:wrapSquare wrapText="largest"/>
              <wp:docPr id="64" name="Frame64"/>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60350" cy="116840"/>
              <wp:effectExtent l="0" t="0" r="0" b="0"/>
              <wp:wrapSquare wrapText="largest"/>
              <wp:docPr id="65" name="Frame65"/>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60350" cy="116840"/>
              <wp:effectExtent l="0" t="0" r="0" b="0"/>
              <wp:wrapSquare wrapText="largest"/>
              <wp:docPr id="66" name="Frame66"/>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16865" cy="116840"/>
              <wp:effectExtent l="0" t="0" r="0" b="0"/>
              <wp:wrapSquare wrapText="largest"/>
              <wp:docPr id="67" name="Frame67"/>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035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16865" cy="116840"/>
              <wp:effectExtent l="0" t="0" r="0" b="0"/>
              <wp:wrapSquare wrapText="largest"/>
              <wp:docPr id="68" name="Frame68"/>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16865" cy="116840"/>
              <wp:effectExtent l="0" t="0" r="0" b="0"/>
              <wp:wrapSquare wrapText="largest"/>
              <wp:docPr id="69" name="Frame69"/>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16865" cy="116840"/>
              <wp:effectExtent l="0" t="0" r="0" b="0"/>
              <wp:wrapSquare wrapText="largest"/>
              <wp:docPr id="70" name="Frame70"/>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16865" cy="116840"/>
              <wp:effectExtent l="0" t="0" r="0" b="0"/>
              <wp:wrapSquare wrapText="largest"/>
              <wp:docPr id="71" name="Frame71"/>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16865" cy="116840"/>
              <wp:effectExtent l="0" t="0" r="0" b="0"/>
              <wp:wrapSquare wrapText="largest"/>
              <wp:docPr id="72" name="Frame72"/>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16865" cy="116840"/>
              <wp:effectExtent l="0" t="0" r="0" b="0"/>
              <wp:wrapSquare wrapText="largest"/>
              <wp:docPr id="73" name="Frame73"/>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316865" cy="116840"/>
              <wp:effectExtent l="0" t="0" r="0" b="0"/>
              <wp:wrapSquare wrapText="largest"/>
              <wp:docPr id="74" name="Frame74"/>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16865" cy="116840"/>
              <wp:effectExtent l="0" t="0" r="0" b="0"/>
              <wp:wrapSquare wrapText="largest"/>
              <wp:docPr id="75" name="Frame75"/>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16865" cy="116840"/>
              <wp:effectExtent l="0" t="0" r="0" b="0"/>
              <wp:wrapSquare wrapText="largest"/>
              <wp:docPr id="76" name="Frame76"/>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16865" cy="116840"/>
              <wp:effectExtent l="0" t="0" r="0" b="0"/>
              <wp:wrapSquare wrapText="largest"/>
              <wp:docPr id="77" name="Frame77"/>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035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16865" cy="116840"/>
              <wp:effectExtent l="0" t="0" r="0" b="0"/>
              <wp:wrapSquare wrapText="largest"/>
              <wp:docPr id="78" name="Frame78"/>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16865" cy="116840"/>
              <wp:effectExtent l="0" t="0" r="0" b="0"/>
              <wp:wrapSquare wrapText="largest"/>
              <wp:docPr id="79" name="Frame79"/>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316865" cy="116840"/>
              <wp:effectExtent l="0" t="0" r="0" b="0"/>
              <wp:wrapSquare wrapText="largest"/>
              <wp:docPr id="80" name="Frame80"/>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16865" cy="116840"/>
              <wp:effectExtent l="0" t="0" r="0" b="0"/>
              <wp:wrapSquare wrapText="largest"/>
              <wp:docPr id="81" name="Frame81"/>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16865" cy="116840"/>
              <wp:effectExtent l="0" t="0" r="0" b="0"/>
              <wp:wrapSquare wrapText="largest"/>
              <wp:docPr id="82" name="Frame82"/>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16865" cy="116840"/>
              <wp:effectExtent l="0" t="0" r="0" b="0"/>
              <wp:wrapSquare wrapText="largest"/>
              <wp:docPr id="83" name="Frame83"/>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16865" cy="116840"/>
              <wp:effectExtent l="0" t="0" r="0" b="0"/>
              <wp:wrapSquare wrapText="largest"/>
              <wp:docPr id="84" name="Frame84"/>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316865" cy="116840"/>
              <wp:effectExtent l="0" t="0" r="0" b="0"/>
              <wp:wrapSquare wrapText="largest"/>
              <wp:docPr id="85" name="Frame85"/>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316865" cy="116840"/>
              <wp:effectExtent l="0" t="0" r="0" b="0"/>
              <wp:wrapSquare wrapText="largest"/>
              <wp:docPr id="86" name="Frame86"/>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316865" cy="116840"/>
              <wp:effectExtent l="0" t="0" r="0" b="0"/>
              <wp:wrapSquare wrapText="largest"/>
              <wp:docPr id="87" name="Frame87"/>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035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Fonts w:cs="Arial" w:ascii="Arial" w:hAnsi="Arial"/>
                        <w:sz w:val="16"/>
                      </w:rPr>
                      <w:t>5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5">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05"/>
        </w:tabs>
        <w:ind w:left="705" w:hanging="705"/>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witzerland" w:hAnsi="Switzerland" w:eastAsia="Times New Roman" w:cs="Times New Roman"/>
    </w:rPr>
  </w:style>
  <w:style w:type="character" w:styleId="WW8Num11z1">
    <w:name w:val="WW8Num11z1"/>
    <w:qFormat/>
    <w:rPr>
      <w:rFonts w:ascii="Courier New" w:hAnsi="Courier New" w:cs="Switzerla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witzerland" w:hAnsi="Switzerland" w:eastAsia="Times New Roman" w:cs="Times New Roman"/>
    </w:rPr>
  </w:style>
  <w:style w:type="character" w:styleId="WW8Num14z1">
    <w:name w:val="WW8Num14z1"/>
    <w:qFormat/>
    <w:rPr>
      <w:rFonts w:ascii="Courier New" w:hAnsi="Courier New" w:cs="Switzerla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kern w:val="2"/>
      <w:sz w:val="24"/>
      <w:lang w:val="es-ES_tradnl"/>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Switzerland" w:hAnsi="Switzerland" w:cs="Switzerland"/>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708"/>
      <w:jc w:val="both"/>
    </w:pPr>
    <w:rPr>
      <w:lang w:val="es-ES_tradnl"/>
    </w:rPr>
  </w:style>
  <w:style w:type="paragraph" w:styleId="Sangra3detindependiente">
    <w:name w:val="Sangría 3 de t. independiente"/>
    <w:basedOn w:val="Normal"/>
    <w:qFormat/>
    <w:pPr>
      <w:spacing w:lineRule="auto" w:line="288"/>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widowControl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05:00Z</dcterms:created>
  <dc:creator>ONP266</dc:creator>
  <dc:description/>
  <dc:language>en-US</dc:language>
  <cp:lastModifiedBy>ajerez</cp:lastModifiedBy>
  <cp:lastPrinted>2006-09-14T11:15:00Z</cp:lastPrinted>
  <dcterms:modified xsi:type="dcterms:W3CDTF">2006-09-14T17:57:00Z</dcterms:modified>
  <cp:revision>138</cp:revision>
  <dc:subject/>
  <dc:title/>
</cp:coreProperties>
</file>