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Y DERECHOS HUMAN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rPr/>
      </w:pPr>
      <w:r>
        <w:rPr/>
        <w:t>La misión del Ministerio de Justicia y Derechos Humanos es asistir al Presidente de la Nación y al Jefe de Gabinete de Ministros, en orden a sus competencias, en las relaciones con el Poder Judicial, el Ministerio Público y la Defensoría del Pueblo, en lo que respecta a sus requerimientos de asesoramiento legal a través de la Procuración del Tesoro, como así también entender en la organización del régimen de representación y defensa del Estado a través de dicha Procur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compete al Ministerio la formalización de actos notariales en los que el Estado Nacional sea parte directa o indirecta, la intervención ante pedidos de extradición, la aplicación de los Convenios de Asistencia y Cooperación Jurídicas Nacionales y la participación en los Convenios Internacionales de similar naturalez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último, corresponde al Ministerio entender en la organización, funcionamiento y supervisión de los establecimientos penales y sus servicios asistenciales promoviendo las mejoras necesarias para lograr la readaptación de las personas condenadas y el adecuado tratamiento de aquellas proces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En líneas generales, la política presupuestaria del Ministerio de Justicia y Derechos Humanos para 2007 prevé:</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300" w:hanging="300"/>
        <w:jc w:val="both"/>
        <w:rPr>
          <w:rFonts w:ascii="Switzerland" w:hAnsi="Switzerland" w:cs="Switzerland"/>
          <w:lang w:val="es-AR"/>
        </w:rPr>
      </w:pPr>
      <w:r>
        <w:rPr>
          <w:rFonts w:cs="Switzerland" w:ascii="Switzerland" w:hAnsi="Switzerland"/>
          <w:lang w:val="es-AR"/>
        </w:rPr>
        <w:t>Participar en el diseño de las reformas tendientes a mejorar el acceso ciudadano a la Justic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300" w:hanging="300"/>
        <w:jc w:val="both"/>
        <w:rPr>
          <w:rFonts w:ascii="Switzerland" w:hAnsi="Switzerland" w:cs="Switzerland"/>
          <w:lang w:val="es-AR"/>
        </w:rPr>
      </w:pPr>
      <w:r>
        <w:rPr>
          <w:rFonts w:cs="Switzerland" w:ascii="Switzerland" w:hAnsi="Switzerland"/>
          <w:lang w:val="es-AR"/>
        </w:rPr>
        <w:t>Elaborar, ejecutar y monitorear políticas y programas a fin de garantizar el ejercicio de los derechos humanos por parte de los habitantes en todo el territorio de la República Argenti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300" w:hanging="300"/>
        <w:jc w:val="both"/>
        <w:rPr>
          <w:rFonts w:ascii="Switzerland" w:hAnsi="Switzerland" w:cs="Switzerland"/>
          <w:lang w:val="es-AR"/>
        </w:rPr>
      </w:pPr>
      <w:r>
        <w:rPr>
          <w:rFonts w:cs="Switzerland" w:ascii="Switzerland" w:hAnsi="Switzerland"/>
          <w:lang w:val="es-AR"/>
        </w:rPr>
        <w:t>Impulsar acuerdos para el desarrollo de legislación común en el ámbito del MERCOSU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300" w:hanging="300"/>
        <w:jc w:val="both"/>
        <w:rPr>
          <w:rFonts w:ascii="Switzerland" w:hAnsi="Switzerland" w:cs="Switzerland"/>
          <w:lang w:val="es-AR"/>
        </w:rPr>
      </w:pPr>
      <w:r>
        <w:rPr>
          <w:rFonts w:cs="Switzerland" w:ascii="Switzerland" w:hAnsi="Switzerland"/>
          <w:lang w:val="es-AR"/>
        </w:rPr>
        <w:t>Ejecutar el plan de construcción y mantenimiento de las unidades penitenciarias del Servicio Penitenciario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romover políticas, sistemas y mecanismos de control de la corrupción y transparencia en la gestión públ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Impulsar el estudio y la elaboración de normas relativas al ordenamiento del derecho público, privado y comunit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u w:val="single"/>
        </w:rPr>
      </w:pPr>
      <w:r>
        <w:rPr>
          <w:rFonts w:cs="Switzerland" w:ascii="Switzerland" w:hAnsi="Switzerland"/>
          <w:lang w:val="es-AR"/>
        </w:rPr>
        <w:t>Evaluar los proyectos de normas jurídicas originados en otras áreas del Poder Ejecutivo que sean sometidos a consideración del Ministerio.</w:t>
      </w:r>
    </w:p>
    <w:p>
      <w:pPr>
        <w:pStyle w:val="Normal"/>
        <w:spacing w:lineRule="auto" w:line="288"/>
        <w:jc w:val="both"/>
        <w:rPr>
          <w:rFonts w:ascii="Switzerland" w:hAnsi="Switzerland" w:cs="Switzerland"/>
          <w:u w:val="single"/>
        </w:rPr>
      </w:pPr>
      <w:r>
        <w:rPr>
          <w:rFonts w:cs="Switzerland" w:ascii="Switzerland" w:hAnsi="Switzerland"/>
          <w:u w:val="single"/>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Organizar, dirigir y fiscalizar los registros de bienes y derechos de las personas y de protección de datos pers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Mejorar los servicios ofrecidos por el Sistema Argentino de Informática Jurídica a fin de garantizar el acceso rápido y cierto a las normas nacionales, contribuyendo con ello a la seguridad jurídica y al conocimiento del marco que regula las inversiones en 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ropiciar la digitalización de la documentación de Archivos y Registros Nacionales, adoptando nuevas prácticas en materia de seguridad informática y regist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Mejorar la atención de los ciudadanos y usuarios institucionales de los sistemas regist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logro de esos objetivos, la política presupuestaria para el próximo ejercicio prevé:</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Impulsar la utilización de la firma digital en los procesos administrativos internos y en los sistemas de atención al públ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articipar en el diseño de las reformas tendientes a mejorar el acceso ciudadano a la Justicia, impulsando la creación de Centros de Atención al Ciudadano y ampliando la cantidad de Centros de Mediación Legal y Comunita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levar a los poderes judiciales provinciales propuestas de cooperación federal en materia de informatización tendientes a mejorar la gestión judicial en lo referido a la administración de justicia a la ciudadaní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Impulsar el estudio y la elaboración de normas relativas al ordenamiento del derecho público, privado y comunitario, así como a la actividad registral que lleva a cabo el Ministe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studiar, promover y participar de los acuerdos tendientes al desarrollo de una legislación común en el ámbito del MERCOSU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articipar en los encuentros a nivel internacional en los que se intercambien experiencias que permitan incorporar mejores prácticas políticas y administrativas y alcanzar la cohesión social de los sectores más desprotegi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oner en funcionamiento efectivo la Dirección Nacional de Registro Único de Aspirantes a Guarda con Fines Adoptiv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Mejorar la atención de los usuarios institucionales de los registros y adecuar los sistemas registrales a las mejores prácticas en materia de seguridad registral mediante la incorporación de nuevas tecnologías y la modernización de los procesos registr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ropiciar la apertura de nuevos Centros de Atención del Sistema Argentino de Informática Juríd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ntender y coordinar las tareas vinculadas a la implementación y difusión del Digesto Jurídico Argentin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política contra la criminal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romover acciones y programas destinados a consolidar la planificación y el desarrollo de la política contra la criminalidad a nivel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proyectos de normativa para la actualización de la legislación penal e impulsar acuerdos que favorezcan el desarrollo de legislación común en materia de política contra la criminalidad en el ámbito del MERCOSUR y los organismo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forzar el ejercicio de la representación del Estado Argentino en los diversos foros y grupos de trabajo internacionales, garantizando su participación en las discusiones y decisiones y cumpliendo con los compromisos nacionales e internacionales asumidos por 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formular conceptualmente la estrategia de prevención social del deli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el tratamiento parlamentario del proyecto relativo al Juicio por Jurados. Promover la difusión y capacitación sobre el siste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señar un Plan Nacional sobre Criminalidad Transnacional que contemple especialmente leyes de lavado de dinero, terrorismo y trata de personas y bie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pPr>
      <w:r>
        <w:rPr>
          <w:rFonts w:cs="Switzerland" w:ascii="Switzerland" w:hAnsi="Switzerland"/>
        </w:rPr>
        <w:t>Impulsar la investigación del atentado terrorista perpetrado el 18 de julio de 1994 contra la sede de la Asociación Mutual Israelita Argentina (AMIA) a través de la Unidad Especial constituida para ello por el Decreto N</w:t>
      </w:r>
      <w:r>
        <w:rPr>
          <w:rFonts w:eastAsia="Symbol" w:cs="Symbol" w:ascii="Symbol" w:hAnsi="Symbol"/>
        </w:rPr>
        <w:t></w:t>
      </w:r>
      <w:r>
        <w:rPr>
          <w:rFonts w:cs="Switzerland" w:ascii="Switzerland" w:hAnsi="Switzerland"/>
        </w:rPr>
        <w:t xml:space="preserve"> 452/00, impulsando pesquisas sobre irregularidades destinadas a encubrir el referido atentado o que hubieran obstaculizado la acción de la Justi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tender en las acciones relativas al Programa Nacional a Testigos e Imput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acciones en torno al Control y Asistencia Pospenitenciaria Probatio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el Programa de Participación Juvenil y programas de asistencia a personas que se encuentren cumpliendo formas alternativas a la pena de pri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la información financier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pPr>
      <w:r>
        <w:rPr>
          <w:rFonts w:cs="Switzerland" w:ascii="Switzerland" w:hAnsi="Switzerland"/>
          <w:lang w:val="es-AR"/>
        </w:rPr>
        <w:t>Entender en el análisis, tratamiento y transmisión de información relevante para la prevención y neutralización del lavado de activos provenientes de los delitos tipificados en el artículo 6 de la Ley N</w:t>
      </w:r>
      <w:r>
        <w:rPr>
          <w:rFonts w:eastAsia="Symbol" w:cs="Symbol" w:ascii="Symbol" w:hAnsi="Symbol"/>
          <w:lang w:val="es-AR"/>
        </w:rPr>
        <w:t></w:t>
      </w:r>
      <w:r>
        <w:rPr>
          <w:rFonts w:cs="Switzerland" w:ascii="Switzerland" w:hAnsi="Switzerland"/>
          <w:lang w:val="es-AR"/>
        </w:rPr>
        <w:t xml:space="preserve"> 25.246, que modifica el Código Penal en materia de lavado de activos de origen delictivo; con las competencias, facultades y obligaciones establecidas por el citado cuerpo legal y su decreto reglamentario N</w:t>
      </w:r>
      <w:r>
        <w:rPr>
          <w:rFonts w:eastAsia="Symbol" w:cs="Symbol" w:ascii="Symbol" w:hAnsi="Symbol"/>
          <w:lang w:val="es-AR"/>
        </w:rPr>
        <w:t></w:t>
      </w:r>
      <w:r>
        <w:rPr>
          <w:rFonts w:cs="Switzerland" w:ascii="Switzerland" w:hAnsi="Switzerland"/>
          <w:lang w:val="es-AR"/>
        </w:rPr>
        <w:t xml:space="preserve"> 169/01.</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mitir directivas e instrucciones que deberán cumplir e implementar los sujetos obligados mencionados en el artículo 20 de la Ley Nº 25.246.</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Conformar el Registro Único de Información a partir de bases de datos provistas por organismos obligados legalmente a suministrarlas o conformadas a partir de la propia activ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Celebrar acuerdos y suscribir contratos con organismos nacionales e internacionales a fin de integrar, bajo condiciones de reciprocidad, las respectivas redes informativas de carácter y objetivos simil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En materia de lucha contra la corrup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Desarrollar y profundizar los vínculos con órganos rectores de la Administración Pública Nacional, impulsando la ejecución efectiva de las políticas de transparencia y control anticorrupción tanto entre ellos como en el ámbito de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Fortalecer los mecanismos y herramientas que permiten intervenir en la elaboración de proyectos de mejora de gestión del resto de los organismos de la Administración Pública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Incrementar la difusión de las políticas anticorrupción dando a conocer a la opinión pública la eficacia alcanzada en cuanto al ahorro de recursos públic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Dar continuidad a las acciones encaradas desde la Oficina Anticorrupción ante los organismos internacionales en materias de su competenc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Controlar y evaluar el contenido de las declaraciones juradas de los agentes públicos, así como los casos de posible enriquecimiento ilícito o incompatibilidad en el ejercicio de la fun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restar asistencia para el diseño de mecanismos de transparencia en los procesos de contrataciones y adquisiciones de toda la Administración Pública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Continuar impulsando la implementación de políticas de transparencia y prevención de la corrupción en las distintas provincias d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Impulsar la aplicación de la Convención de las Naciones Unidas contra la Corrupción, así como las Recomendaciones del Comité de Expertos del Mecanismo de Seguimiento de la Convención Interamericana contra la Corrup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Desde el ámbito de la Procuración del Tesor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Garantizar la aplicación de los principios de legalidad, economía, eficiencia y eficacia en la gestión jurídica del Estado y sus 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jercer y dirigir la gestión judicial del Estado en el ámbito interno e internacional instruyendo y adoptando los procedimientos que aseguren la conducción de la gestión jurídica y la evaluación de los resultados alcanzados por los servicios jurídicos permanentes del Est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jercer la representación, el patrocinio y la supervisión de los juicios en los cuales el Estado o sus entes sean parte, ante tribunales nacionales o extranjer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jercer la representación del Estado ante los tribunales arbitrales constituidos bajo las Reglas del Arbitraje del Centro Internacional de Arreglo de Diferencias Relativas a Inversiones (CIADI), el Reglamento de Arbitraje de la Comisión de las Naciones Unidas para el Derecho Mercantil Internacional, el Reglamento de Arbitraje de la Cámara de Comercio Internacional, así como ante arbitrajes “ad hoc”.</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Desarrollar los subsistemas destinados a proveer información oportuna y confiable sobre la actividad jurídica del Estado cuya gestión se encuentre encomendada directamente a los servicios jurídicos perman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Optimizar la tarea del Cuerpo de Abogados del Estado mediante instrucciones referidas a los aspectos jurídicos de sus funciones y organizar a través de la Escuela del Cuerpo de Abogados del Estado la capacitación y actualización mediante cursos, talleres, seminarios e investigaciones vinculados a su activ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Asesorar al Poder Ejecutivo Nacional y sus organismos dependientes en toda cuestión jurídica suscitada en ocasión de la emisión de actos estatales con carácter previo a su emis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ntender en el control de la litigiosidad del Estado a cargo de los servicios jurídicos permanentes integrantes del Cuerpo de Abogados del Estado y dirigir el Sistema Único de Información y Registro de todos los juicios en los que el Estado Nacional y sus entes sean part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Realizar las investigaciones administrativas del personal superior del Est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Instruir los sumarios de los funcionarios de la Administración Públ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derechos huma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laborar, ejecutar y monitorear políticas, programas y planes relativos a la protección, promoción, fortalecimiento y difusión de los derechos civiles, políticos, económicos, sociales, culturales, comunitarios y de los derechos de incidencia colectiva en general, interviniendo asimismo de acuerdo a lo que su cumplimiento exij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Obtener, analizar, clasificar, duplicar, digitalizar y archivar a través del Archivo Nacional de la Memoria informaciones, testimonios y documentos sobre el quebrantamiento de los derechos humanos y las libertades fundamentales en que esté comprometida la responsabilidad del Estado argentino, así como sobre la respuesta social e institucional a dichas violaciones. Administrar el Archivo Nacional de la Memo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Garantizar la protección y la defensa de los derechos humanos de todos los habitantes de la República con independencia de su lugar de residencia a través de la creación de Delegaciones de la Secretaría de Derechos Humanos en todas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jercer la representación del país ante los organismos internacionales de derechos human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Coordinar las acciones vinculadas a la protección, fomento y difusión de las políticas de derechos humanos, igualdad de oportunidades, mujer, niñez y adolescencia, pueblos indígenas y refugiados, así como las destinadas a personas con capacidades diferentes en la República Argentina, junto con los organismos públicos o privados, nacionales e internacionales vinculados a las temáticas de referenc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Intervenir en la observación activa, el seguimiento y la denuncia de casos y situaciones relativas a los derechos humanos, civiles, políticos, sociales, culturales, comunitarios y de incidencia colectiva junto a organismos nacionales, provinciales, municipales y organizaciones de la sociedad civil vinculadas a la mate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Sostener la ejecución de las políticas reparatorias a las víctimas de la represión ilegal en los términos previstos en las Leyes Nº 24.043, Nº 24.411 y Nº 25.192 (Indemnizaciones. Levantamiento Cívico del 9 y 12 de junio de 1956) e intervenir en la tramitación de las mismas, así como en lo relativo a la Ley Nº 25.914 (Hijos de detenidos y/o desaparecidos por razones polít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romover, proteger y garantizar el pleno ejercicio del derecho a la ident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Responder a los requerimientos de información sobre la materia formulados por autoridades nacionales e internacionales, interviniendo asimismo en la elaboración de informes sobre la situación de los derechos humanos en nuestro país a ser presentados ante los Comités de las Convenciones de Derechos Humanos ratificadas por 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Coordinar, prestar asistencia técnica y formular propuestas de ejes temáticos prioritarios al Consejo Federal de Derechos Humanos, garantizando el goce efectivo de los derechos humanos en todo el territorio de la República Argentina a través de un sistema de articulación permanente entre la Nación y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Responder a solicitudes de información de organismos de derechos humanos, investigadores, estudiantes y público en general a través del Centro de Documentación y la Bibliote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Interactuar con las organizaciones no gubernamentales consensuando métodos y procedimientos que aporten al esclarecimiento sobre el destino final de los desapareci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Instrumentar el Plan Nacional de Derechos Humanos, el Plan Nacional contra la Discriminación, la Xenofobia, el Racismo y otras formas de Intolerancia y el Plan de Acción por los Derechos de los Niños, Niñas y Adolesc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roveer apoyo técnico-administrativo a la Comisión Nacional por el Derecho a la Identidad (CONADI) creada por Ley Nº 24.457, así como al Banco Nacional de Datos Genétic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jecutar el Programa Nacional de Prevención de la Sustracción y Tráfico de Niños y Delitos contra su Identidad y el Programa Nacional Anti Impun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Relevar la situación de los derechos humanos en el país y elaborar el Informe Argentino de los Derechos Humanos, manteniéndolo actualiz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relación a la política penitenciaria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pPr>
      <w:r>
        <w:rPr>
          <w:rFonts w:cs="Switzerland" w:ascii="Switzerland" w:hAnsi="Switzerland"/>
        </w:rPr>
        <w:t>Desplegar una política de renovación de la infraestructura carcelaria mediante la construcción de nuevos establecimientos y la remodelación y mantenimiento de las unidades</w:t>
      </w:r>
      <w:r>
        <w:rPr>
          <w:rFonts w:cs="Switzerland" w:ascii="Switzerland" w:hAnsi="Switzerland"/>
          <w:lang w:val="es-AR"/>
        </w:rPr>
        <w:t xml:space="preserve"> penitenciarias en todo el territorio nacional, en el cumplimiento de las previsiones del Decreto N</w:t>
      </w:r>
      <w:r>
        <w:rPr>
          <w:rFonts w:eastAsia="Symbol" w:cs="Symbol" w:ascii="Symbol" w:hAnsi="Symbol"/>
          <w:lang w:val="es-AR"/>
        </w:rPr>
        <w:t></w:t>
      </w:r>
      <w:r>
        <w:rPr>
          <w:rFonts w:cs="Switzerland" w:ascii="Switzerland" w:hAnsi="Switzerland"/>
          <w:lang w:val="es-AR"/>
        </w:rPr>
        <w:t xml:space="preserve"> 1.183/03.</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oner en funcionamiento la Dirección Nacional de Readaptación Social, herramienta fundamental para la reinserción social de los internos alojados en las dependencias del Servicio Penitenciario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Impulsar el desarrollo del Programa Nacional de Trabajo en Cárce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Dar continuidad al proceso de habilitación del Hospital Penitenciario Central Ezeiza I garantizando su mantenimiento, fortaleciendo la asistencia médica ambulatoria de los internos en consultorios externos y asegurando la prestación de tratamientos ambulatorios, el funcionamiento del laboratorio de análisis clínicos y una capacidad de internación adecuad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Gestionar la modernización y ampliación de la actual estructura del sistema pe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romover el desarrollo de la actividad profesional y específica de los Patronatos de Liber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Atender las necesidades derivadas del alojamiento de internos federales en distintas dependencias penitenciarias provinciales, así como de su tutela por parte de otras fuerzas fede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Por su parte, el Servicio Penitenciario Federal tiene a su cargo la custodia y guarda de las personas procesadas y la ejecución de las sanciones penales privativas de la libertad, procurando que el régimen carcelario contribuya a preservar o mejorar las condiciones morales, la educación y la salud física y mental de las personas sometidas a procesos. La finalidad de la pena privativa de libertad es procurar que las personas condenadas adquieran capacidad para comprender y respetar la ley en beneficio del resguardo satisfactorio de la seguridad y el mantenimiento del orden público, y en el marco de las leyes e instituciones que garantizan su dignidad y su derecho a nuevas oportunidades de integración comu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ecuencia, el presupuesto institucional se reafirma como herramienta de planeamiento de un cumplimiento eficaz de la misión del organismo, de acuerdo a los principios rectores del resguardo de los derechos de los internos, la ética y el desempeño profesional del personal penitenciario, y la exposición de una gestión transparente que otorgue mayor confianza social a la labor 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urante el ejercicio 2007, el Servicio Penitenciario Federal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Desarrollar sistemas de prevención, supervisión y control del ejercicio profesional en resguardo de la ética del personal penitenci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Implantar un sistema de gestión basado en la programación y la evaluación del desempeño, sustentado en principios de transparencia en el ejercicio de la función pública, favoreciendo una mayor confianza social así como la eficacia institu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Impulsar la integración de las políticas de administración gubernamental, seguridad penitenciaria y tratamiento correccional en los ámbitos provincial, nacional y supra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pPr>
      <w:r>
        <w:rPr>
          <w:rFonts w:cs="Switzerland" w:ascii="Switzerland" w:hAnsi="Switzerland"/>
          <w:lang w:val="es-AR"/>
        </w:rPr>
        <w:t>Apoyar la actividad de los patronatos de liberados públicos y no gubernamentales en lo relativo a las tareas de reinserción social que refuerzan los avances realizados a partir del programa de readaptación social para los internos, conforme el Decreto N</w:t>
      </w:r>
      <w:r>
        <w:rPr>
          <w:rFonts w:eastAsia="Symbol" w:cs="Symbol" w:ascii="Symbol" w:hAnsi="Symbol"/>
          <w:lang w:val="es-AR"/>
        </w:rPr>
        <w:t></w:t>
      </w:r>
      <w:r>
        <w:rPr>
          <w:rFonts w:cs="Switzerland" w:ascii="Switzerland" w:hAnsi="Switzerland"/>
          <w:lang w:val="es-AR"/>
        </w:rPr>
        <w:t xml:space="preserve"> 807/04 que reglamenta el artículo 174 de la Ley N</w:t>
      </w:r>
      <w:r>
        <w:rPr>
          <w:rFonts w:eastAsia="Symbol" w:cs="Symbol" w:ascii="Symbol" w:hAnsi="Symbol"/>
          <w:lang w:val="es-AR"/>
        </w:rPr>
        <w:t></w:t>
      </w:r>
      <w:r>
        <w:rPr>
          <w:rFonts w:cs="Switzerland" w:ascii="Switzerland" w:hAnsi="Switzerland"/>
          <w:lang w:val="es-AR"/>
        </w:rPr>
        <w:t xml:space="preserve"> 24.660 de Pena Privativa de la Libert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Continuar entregando becas a los cadetes de la Escuela Penitenciaria de la Nación a fin de que concreten la capacitación necesaria en materia de tratamiento penitenciario para su posterior desempeño en los establecimientos carcel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La misión primaria del Ente de Cooperación Técnica y Financiera del Servicio Penitenciario Federal es desarrollar todo tipo de actividades que tengan por finalidad la laborterapia de los internos alojados en las cárceles federales, colaborando con la Dirección Nacional del Servicio Penitenciario Federal para dar cumplimiento a lo establecido en el capítulo VII de la Ley N</w:t>
      </w:r>
      <w:r>
        <w:rPr>
          <w:rFonts w:eastAsia="Symbol" w:cs="Symbol" w:ascii="Symbol" w:hAnsi="Symbol"/>
        </w:rPr>
        <w:t></w:t>
      </w:r>
      <w:r>
        <w:rPr/>
        <w:t xml:space="preserve"> 24.660 de Ejecución de la Pena Privativa de la Libertad, donde se prevé que los internos adquieran hábitos y capacidades laborales que favorezcan su reinserción social al momento de recuperar la libertad. En términos generales, la actividad del Ente se desarrolla a través del Programa Nacional de Trabajo en Cárceles y Readaptación Social, en el marco del Plan Estratégico de Justicia y Segur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rganismo también abastece al Servicio Penitenciario Federal de alimentos para los internos alojados en las unidades carcelarias, a la vez que presta distintos servicios de mantenimiento general tales como plomería, albañilería, pintura, electricidad, reparación de automotores, mantenimiento de parques y jardines, reparación de equipos de frío, limpieza general de las unidade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talleres dependientes del Organismo generan productos primarios de la canasta familiar, muebles, productos de consumo en general y servicios no personales (técnicos, de reparación y/o comerciales) destinados a organismos de la Administración Nacional, al personal del Servicio Penitenciario Federal y a terceros. En este marco, el Ente se propone modernizar dichos talleres productivos a fin de lograr procesos de elaboración eficientes que permitan llegar al mercado consumidor con productos de primera calidad y precios competitiv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del Ente de Cooperación Técnica y Financiera del Servicio Penitenciario Federal para el ejercicio 2007 se dirigirá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Proseguir equipando los talleres de laborterapia con maquinarias de producción modernas y construir instalaciones adecuadas para la confección, fabricación y elaboración de product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Instruir mediante cursos de capacitación en las distintas áreas productivas a agentes penitenciarios que se desempeñan como maestros de taller y a internos trabajadores, favoreciendo asimismo la incorporación de agentes que cuenten con alguna especial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Optimizar la compra de insumos con el objeto de incorporar a los talleres a la mayor cantidad de internos del Servicio Penitenciario Federal, dotándolos de calificaciones y conocimientos de distintos oficios que faciliten las tareas de resocialización iniciadas por dicho organismo en el marco del Programa Nacional de Trabajo en Cárceles y readaptación social, con el fin de profundizar el desarrollo de distintas actividades que permitan la creación de mayores puestos de trabajo para los intern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5.670.7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522.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71.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66.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17.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5.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5.2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457.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2.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68.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4.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8.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7.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67.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6.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0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7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ind w:left="142" w:hanging="0"/>
              <w:rPr>
                <w:rFonts w:ascii="Arial" w:hAnsi="Arial" w:cs="Arial"/>
              </w:rPr>
            </w:pP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3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995.94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6.2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Política e Infraestructura Penitenciaria </w:t>
            </w:r>
          </w:p>
        </w:tc>
        <w:tc>
          <w:tcPr>
            <w:tcW w:w="2552"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35.8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7.2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 xml:space="preserve">Defensa y Representación Jurídica y Notarial del Estado </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9.8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 xml:space="preserve">Mediación </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0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 xml:space="preserve">Promoción y Defensa de los Derechos Humanos </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46.9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 xml:space="preserve">Controles Anticorrupción </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1.2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 xml:space="preserve">Prevención, Fiscalización y Sanción del Lavado de Activos </w:t>
            </w:r>
          </w:p>
        </w:tc>
        <w:tc>
          <w:tcPr>
            <w:tcW w:w="2552" w:type="dxa"/>
            <w:tcBorders/>
          </w:tcPr>
          <w:p>
            <w:pPr>
              <w:pStyle w:val="Normal"/>
              <w:keepNext w:val="true"/>
              <w:keepLines/>
              <w:rPr>
                <w:rFonts w:ascii="Arial" w:hAnsi="Arial" w:cs="Arial"/>
              </w:rPr>
            </w:pPr>
            <w:r>
              <w:rPr>
                <w:rFonts w:cs="Arial" w:ascii="Arial" w:hAnsi="Arial"/>
              </w:rPr>
              <w:t>Unidad de Información Financiera (UI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5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Erogaciones Figurativ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0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674.83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6.7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Seguridad y Rehabilitación del Interno </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04.0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Pagos a Retirados y Pensionados </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41.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 xml:space="preserve">Cooperación Técnica y Financiera para la Laborterapia de Internos </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2.0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 xml:space="preserve">Formación y Capacitación </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1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95.670.777</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MINISTERIO DE JUSTICIA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995.9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5.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1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38.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2.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42.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4.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5.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3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995.9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ctividades Centr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6.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Política e Infraestructura Penitenciari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35.8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7.2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Defensa y Representación Jurídica y Notarial del Estad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9.8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Mediación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0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Promoción y Defensa de los Derechos Humano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46.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Controles Anticorrupción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1.2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Prevención, Fiscalización y Sanción del Lavado de Activo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Erogaciones Figurativa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510</w:t>
            </w:r>
          </w:p>
        </w:tc>
        <w:tc>
          <w:tcPr>
            <w:tcW w:w="1134" w:type="dxa"/>
            <w:tcBorders/>
          </w:tcPr>
          <w:p>
            <w:pPr>
              <w:pStyle w:val="Normal"/>
              <w:jc w:val="right"/>
              <w:rPr>
                <w:rFonts w:ascii="Arial" w:hAnsi="Arial" w:cs="Arial"/>
                <w:sz w:val="16"/>
              </w:rPr>
            </w:pPr>
            <w:r>
              <w:rPr>
                <w:rFonts w:cs="Arial" w:ascii="Arial" w:hAnsi="Arial"/>
                <w:sz w:val="16"/>
              </w:rPr>
              <w:t>1.5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DESCRIPCION DE LA CATEGORIA</w:t>
      </w:r>
    </w:p>
    <w:p>
      <w:pPr>
        <w:pStyle w:val="Normal"/>
        <w:jc w:val="center"/>
        <w:rPr>
          <w:rFonts w:ascii="Ottawa" w:hAnsi="Ottawa" w:cs="Ottawa"/>
          <w:b/>
          <w:b/>
          <w:sz w:val="24"/>
        </w:rPr>
      </w:pPr>
      <w:r>
        <w:rPr>
          <w:rFonts w:cs="Ottawa" w:ascii="Ottawa" w:hAnsi="Ottawa"/>
          <w:b/>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actividades centrales contemplan principalmente los servicios administrativos y de auditoría, la gestión informática y la asesoría jurídica, además de las actividades de conduc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Superior </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ervicios de Auditoría </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Servicios Administrativos </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3.7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sesoría Jurídica </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Gestión Informática </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Reparaciones Varias y Equipamiento Diversas Dependencias </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226.275</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26.2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61.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6.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3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6.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 xml:space="preserve">POLITICA E INFRAESTRUCTURA PENITENCIARIA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CRIMINAL Y ASUNTOS PENITENCI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Conforme al Decreto Nº 988/2005, le corresponde a la Secretaría de Política Criminal y Asuntos Penitenciarios participar en la determinación de la política criminal de la Nación. </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rFonts w:eastAsia="Switzerland"/>
        </w:rPr>
        <w:t xml:space="preserve"> </w:t>
      </w:r>
      <w:r>
        <w:rPr/>
        <w:t xml:space="preserve">Las acciones a seguir en la materia son las siguient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Ministro de Justicia y Derechos Humanos de la Nación en la administración de la política, programas penitenciarios, reforma penitenciaria, ejecución penal, y en su caso proponer políticas y programas relativos a la problemática penitenciaria y la ejecución penal en todos sus segment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Entender en la coordinación de la unidad especial de investigación del atentado terrorista perpetrado el 14 de julio de 1994 contra la sede de la Asociación Mutual Israelita Argentina (AMIA) creada por el Decreto Nº 452/00.</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políticas comunes con organismos internacionales y otros países, en especial los limítrofes, en materia de política crimi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s acciones relativas al Programa Nacional de Protección a Testigos e Imputad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os planes y programas existentes o a crearse en el ámbito de su competenc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entes a cuestiones de política criminal y prevención del del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Entender en la coordinación de la unidad especial de investigación del atentado terrorista perpetrado el 14 de julio de 1994 contra la sede de la Asociación Mutual Israelita Argentina (AMIA) creada por el Decreto Nº 452/00. Entender en el proceso de solución amistosa ante la Comisión Interamericana de  Derechos Humanos en el caso AM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mpulsar las pesquisas sobre aquellas irregularidades que estuvieran destinadas a encubrir el atentado o hubieran obstaculizado la acción de la justicia (Decreto Nº 229/06). Intervenir como parte querellante en los términos de la competencia conferida por el artículo 22, inciso 23, de la Ley de Ministe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Impulsar las acciones y los programas que permiten consolidar la planificación y el desarrollo de la política criminal de la Nación y supervisar  su funcion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aborar proyectos normativos para la actualización de la legislación pe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Impulsar acuerdos que favorezcan el desarrollo de legislación común, en materia de política criminal,  para el ámbito del MERCOSUR y organismos internacionales. </w:t>
      </w:r>
    </w:p>
    <w:p>
      <w:pPr>
        <w:pStyle w:val="TextBodyIndent"/>
        <w:ind w:left="284" w:hanging="284"/>
        <w:rPr>
          <w:rFonts w:ascii="Switzerland" w:hAnsi="Switzerland" w:cs="Switzerland"/>
        </w:rPr>
      </w:pPr>
      <w:r>
        <w:rPr>
          <w:rFonts w:cs="Switzerland"/>
        </w:rPr>
      </w:r>
    </w:p>
    <w:p>
      <w:pPr>
        <w:pStyle w:val="TextBodyIndent"/>
        <w:numPr>
          <w:ilvl w:val="0"/>
          <w:numId w:val="16"/>
        </w:numPr>
        <w:rPr/>
      </w:pPr>
      <w:r>
        <w:rPr/>
        <w:t>Reforzar el ejercicio de la representación del estado argentino en los diversos foros y grupos de trabajo internacionales, garantizando su participación en las discusiones y decisiones, y cumpliendo con los compromisos nacionales e internacionales asumidos por 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Dirigir estudios, investigaciones y estadísticas referidas a cuestiones de política criminal, desarrollando entre otras actividades una encuesta nacional de victimización, a fin de actualizar el conocimiento sobre el delito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Coordinar planes y programas de su competencia y otros que importen políticas de prevención y reinser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 xml:space="preserve">Supervisar las acciones relativas al Programa Nacional de Protección a Testigos e Imputados, y promover a su desarroll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ulsar  el proyecto de implementación del Juicio por Jurados. Promover la difusión del sistema y su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iseñar un Plan Nacional Sobre Criminalidad Transnacional, con visión estratégica de las leyes de lavado de dinero, financiamiento del  terrorismo y trata de perso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Elaborar la reformulación conceptual de la estrategia de prevención social del delito.</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olítica Penitenciaria y Readaptación Social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90.3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Política Criminal </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 xml:space="preserve">Construcción Complejo Federal de Condenados - Mercedes, Buenos Aires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4.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 xml:space="preserve">Construcción Centro Federal del Noroeste - Güemes - Salta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Federal del Litoral - Coronda - Santa Fe</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 xml:space="preserve">Ampliación Unidad 31 - Ezeiza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 xml:space="preserve">Ampliación Unidad 3 - Ezeiza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 xml:space="preserve">Ampliación Unidad 11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 xml:space="preserve">Cárcel Federal de Jujuy - Unidad 33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 xml:space="preserve">Cárcel Federal de Salta - Unidad 34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 xml:space="preserve">Cárcel Federal de Formosa - Unidad 35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 xml:space="preserve">Cárcel Federal de Candelaria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 xml:space="preserve">Centro de Drogadependientes </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4.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135.863</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135.8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8.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636.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4.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ind w:left="142" w:hanging="0"/>
              <w:rPr>
                <w:rFonts w:ascii="Arial" w:hAnsi="Arial" w:cs="Arial"/>
              </w:rPr>
            </w:pPr>
            <w:r>
              <w:rPr>
                <w:rFonts w:cs="Arial" w:ascii="Arial" w:hAnsi="Arial"/>
              </w:rPr>
              <w:t>Transferencias a Instituciones Provinciales y Municipales para Finana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l programa tienden 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Asistir al Señor Ministro de Justicia y Derechos Humanos en sus relaciones con el Poder Judicial, el Ministerio Público, el Defensor del Pueblo, el Congreso de la Nación y con organizaciones no gubernamentales del ámbito profesional, judicial, académico y so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stir al señor Ministro de Justicia y Derechos Humanos en la organización del Poder Judicial, del Ministerio Público y en el nombramiento de sus magistr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stir al Ministro de Justicia y Derechos Humanos en la intervención que requieran los litigios en los que los intereses del estado nacional puedan verse comprometidos, sin asumir la calidad de parte en el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r el seguimiento del trámite parlamentario de los proyectos de competencia de la jurisdicción, elaborar anteproyectos de reforma y actualización legislativa, y efectuar el estudio de proyectos de leyes y decretos originados en otras áreas del Poder Ejecu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las actividades de colaboración en materia de su competencia con las provincias y organismos oficiales y privados, mediante la prestación de apoyo y cooperación para optimizar la realización de su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pervisar el funcionamiento de la Dirección Nacional de Protección de Datos Pers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ducir los programas jurídicos, sociales y de atención comunitaria correspondientes al ámbito de competencia de este ministe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ptimizar la calidad de gestión de los registros a su cargo (Registro de la Propiedad Inmueble; Inspección General de Justicia, Registro Nacional de la Propiedad Automotor y de Créditos Prendarios; Dirección Nacional del Derecho de Autor), reorganizándolos e informatizando la actividad, disminuyendo el costo del servicio, mejorando la atención al público y prosiguiendo con todos los programas de regulación y control regis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oseguirá con el Digesto Jurídico Argentino y se promoverá la conformación de políticas de seguimiento e incorporación de normativa conjuntamente con el Congres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tegral de Reforma Judicial proseguirá con sus objetivos y se centrará en cuatro grand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onstrucción de consensos y generación de políticas de Estado</w:t>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cceso a la Justicia</w:t>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ooperación interjurisdiccional</w:t>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Transparencia y difusión a la comunidad</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eastAsia="Switzerland" w:cs="Switzerland" w:ascii="Switzerland" w:hAnsi="Switzerland"/>
        </w:rPr>
        <w:t xml:space="preserve"> </w:t>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Registral y Asistencia Jurídica e Institucional </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6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Inscripción, Registro y Fiscalización de Sociedades </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3.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Registro de la Propiedad Inmueble </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2.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Protección Datos Personales </w:t>
            </w:r>
          </w:p>
        </w:tc>
        <w:tc>
          <w:tcPr>
            <w:tcW w:w="2268" w:type="dxa"/>
            <w:tcBorders/>
          </w:tcPr>
          <w:p>
            <w:pPr>
              <w:pStyle w:val="Normal"/>
              <w:keepNext w:val="true"/>
              <w:keepLines/>
              <w:rPr>
                <w:rFonts w:ascii="Arial" w:hAnsi="Arial" w:cs="Arial"/>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Registro de la Propiedad Intelectual </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8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Registro de la Propiedad Automotor </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5.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Dirección de Base de Datos Jurídicos </w:t>
            </w:r>
          </w:p>
        </w:tc>
        <w:tc>
          <w:tcPr>
            <w:tcW w:w="2268" w:type="dxa"/>
            <w:tcBorders/>
          </w:tcPr>
          <w:p>
            <w:pPr>
              <w:pStyle w:val="Normal"/>
              <w:keepNext w:val="true"/>
              <w:keepLines/>
              <w:rPr>
                <w:rFonts w:ascii="Arial" w:hAnsi="Arial" w:cs="Arial"/>
              </w:rPr>
            </w:pPr>
            <w:r>
              <w:rPr>
                <w:rFonts w:cs="Arial" w:ascii="Arial" w:hAnsi="Arial"/>
              </w:rPr>
              <w:t>Dirección del Sistema Argentino de Información Jurí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Asuntos y Cooperación Internacionales </w:t>
            </w:r>
          </w:p>
        </w:tc>
        <w:tc>
          <w:tcPr>
            <w:tcW w:w="2268" w:type="dxa"/>
            <w:tcBorders/>
          </w:tcPr>
          <w:p>
            <w:pPr>
              <w:pStyle w:val="Normal"/>
              <w:keepNext w:val="true"/>
              <w:keepLines/>
              <w:rPr>
                <w:rFonts w:ascii="Arial" w:hAnsi="Arial" w:cs="Arial"/>
              </w:rPr>
            </w:pPr>
            <w:r>
              <w:rPr>
                <w:rFonts w:cs="Arial" w:ascii="Arial" w:hAnsi="Arial"/>
              </w:rPr>
              <w:t>Dirección Nacional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Registro de Reincidencia y Estadística Criminal </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427.223</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27.2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30.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1.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3.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 xml:space="preserve">DEFENSA Y REPRESENTACION JURIDICA Y NOTARIAL DEL ESTADO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6804" w:leader="none"/>
        </w:tabs>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tabs>
          <w:tab w:val="clear" w:pos="708"/>
          <w:tab w:val="left" w:pos="680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Brindar, en su calidad de Asesor Legal de la República y Director General del Cuerpo de Abogados del Estado, el asesoramiento al Poder Ejecutivo y a sus organismos dependiente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ntender, tramitar y dictaminar en los conflictos ínter-administrativos de contenido pecuniari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Dictaminar, en coordinación con el área específica, acerca de cuestiones jurídicas de naturaleza internacion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Dictaminar respecto de los acuerdos alcanzados en los procesos de renegociación de los contratos de obras públicas y de concesión de servicios público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TextBodyIndent"/>
        <w:ind w:left="285" w:hanging="285"/>
        <w:rPr/>
      </w:pPr>
      <w:r>
        <w:rPr/>
        <w:t>-  Confeccionar proyectos de actos administrativos a requerimiento del Poder Ejecutivo Nacion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Sentar doctrina uniforme y obligatoria para los servicios jurídicos del estado en cuestiones jurídicas controvertida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laborar informes en materia de derecho administrativo a requerimiento de magistrados del Poder Ejecutivo.</w:t>
      </w:r>
    </w:p>
    <w:p>
      <w:pPr>
        <w:pStyle w:val="Textoindependiente3"/>
        <w:pBdr>
          <w:top w:val="nil"/>
          <w:left w:val="nil"/>
          <w:bottom w:val="nil"/>
          <w:right w:val="nil"/>
        </w:pBdr>
        <w:spacing w:lineRule="auto" w:line="288"/>
        <w:ind w:left="285" w:right="0" w:hanging="285"/>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5" w:right="0" w:hanging="285"/>
        <w:jc w:val="both"/>
        <w:rPr>
          <w:rFonts w:ascii="Switzerland" w:hAnsi="Switzerland" w:cs="Switzerland"/>
        </w:rPr>
      </w:pPr>
      <w:r>
        <w:rPr>
          <w:rFonts w:cs="Switzerland" w:ascii="Switzerland" w:hAnsi="Switzerland"/>
        </w:rPr>
        <w:t>-</w:t>
        <w:tab/>
        <w:t>Representar al estado nacional en las causas de relevante significación económica y/o institucion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Optimizar el control de legalidad, brindando asesoramiento para prevenir contiendas judiciale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Actuar como oficina técnica de lo contencioso del estado, y expedirse en forma oportuna en proyectos de normas de alcance gener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Coordinar la gestión judicial que llevan a cabo los delegados y abogados asistentes del Cuerpo de Abogados del Estado en jurisdicciones del interior de la república.</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jercer el control preventivo sobre la litigiosidad estatal, mediante la emisión de instrucciones para la contestación de demandas contra el estado nacional, y para la interposición de las demandas que éste promueva.</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articipar en la representación y defensa de la república argentina ante tribunales arbitrales internacionale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jercer la representación y defensa de la república argentina ante la Corte Interamericana de Derechos Humano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residir la Unidad de Asistencia para la Defensa Arbitral (UNADAR), creada por Decreto del Poder Ejecutivo Nacional Nº 965/03.</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laborar y emitir las opiniones legales en materia de crédito públic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Optimizar la calidad técnico-jurídica de los dictámenes en materia de derecho internacion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jecutar, mediante procedimientos de auditoria, el control permanente sobre las causas de relevante significación económica e institucional, y el control no permanente, por muestreo, del resto de las causas, para perfeccionar la defensa judicial del estado nacional.</w:t>
      </w:r>
    </w:p>
    <w:p>
      <w:pPr>
        <w:pStyle w:val="Normal"/>
        <w:spacing w:lineRule="auto" w:line="288"/>
        <w:ind w:left="285" w:hanging="285"/>
        <w:jc w:val="both"/>
        <w:rPr>
          <w:rFonts w:ascii="Switzerland" w:hAnsi="Switzerland" w:cs="Switzerland"/>
        </w:rPr>
      </w:pPr>
      <w:r>
        <w:rPr>
          <w:rFonts w:cs="Switzerland" w:ascii="Switzerland" w:hAnsi="Switzerland"/>
        </w:rPr>
      </w:r>
    </w:p>
    <w:p>
      <w:pPr>
        <w:pStyle w:val="Normal"/>
        <w:spacing w:lineRule="auto" w:line="288"/>
        <w:ind w:left="285" w:hanging="285"/>
        <w:jc w:val="both"/>
        <w:rPr>
          <w:rFonts w:ascii="Switzerland" w:hAnsi="Switzerland" w:cs="Switzerland"/>
        </w:rPr>
      </w:pPr>
      <w:r>
        <w:rPr>
          <w:rFonts w:cs="Switzerland" w:ascii="Switzerland" w:hAnsi="Switzerland"/>
        </w:rPr>
        <w:t>-</w:t>
        <w:tab/>
        <w:t>Efectuar el control del funcionamiento sistémico de las áreas judiciales de los servicios jurídicos permanentes del Cuerpo de Abogados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roporcionar información estratégica a partir de los datos provenientes del Sistema de Información y del Registro Unico de Juicios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Clasificar y registrar adecuadamente los oficios, cédulas, formularios y cartas documento recibidas, en cumplimiento de lo dispuesto por los artículos 6º y 8º de la Ley Nº 25.344.</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Asistir, mantener y capacitar en el uso y aplicación de la nueva plataforma informática del Sistema de Información y Registro Unico de Juicios del Estado, para su optimización en los servicios jurídicos permanentes del Cuerpo de Abogados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Instruir sumarios administrativo disciplinarios en el marco de sus competencia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mitir dictámenes relativos al régimen disciplinario de los agentes públicos y a la substanciación de los sumarios administrativos disciplinarios, en su carácter de autoridad de interpretación del Reglamento de Investigaciones Administrativa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Intervenir en la tramitación del recurso previsto en los artículos 124 y 125 del Reglamento de Investigaciones Administrativa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Contestar las consultas formuladas por los servicios jurídicos y oficinas de sumarios del Cuerpo de Abogados del Estado, a los fines de optimizar el asesoramiento técnico-jurídic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racticar las auditorías de los sumarios substanciados en las Oficinas de Sumarios del Cuerpo de Abogados del Estado.</w:t>
      </w:r>
    </w:p>
    <w:p>
      <w:pPr>
        <w:pStyle w:val="Normal"/>
        <w:spacing w:lineRule="auto" w:line="288"/>
        <w:ind w:left="285" w:hanging="285"/>
        <w:jc w:val="both"/>
        <w:rPr>
          <w:rFonts w:ascii="Switzerland" w:hAnsi="Switzerland" w:cs="Switzerland"/>
        </w:rPr>
      </w:pPr>
      <w:r>
        <w:rPr>
          <w:rFonts w:cs="Switzerland" w:ascii="Switzerland" w:hAnsi="Switzerland"/>
        </w:rPr>
      </w:r>
    </w:p>
    <w:p>
      <w:pPr>
        <w:pStyle w:val="Normal"/>
        <w:spacing w:lineRule="auto" w:line="288"/>
        <w:ind w:left="285" w:hanging="285"/>
        <w:jc w:val="both"/>
        <w:rPr>
          <w:rFonts w:ascii="Switzerland" w:hAnsi="Switzerland" w:cs="Switzerland"/>
        </w:rPr>
      </w:pPr>
      <w:r>
        <w:rPr>
          <w:rFonts w:cs="Switzerland" w:ascii="Switzerland" w:hAnsi="Switzerland"/>
        </w:rPr>
        <w:t>-</w:t>
        <w:tab/>
        <w:t>Realizar las investigaciones administrativas que disponga el Poder Ejecutivo Nacion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b/>
          <w:b/>
          <w:u w:val="single"/>
        </w:rPr>
      </w:pPr>
      <w:r>
        <w:rPr>
          <w:rFonts w:cs="Switzerland" w:ascii="Switzerland" w:hAnsi="Switzerland"/>
        </w:rPr>
        <w:t>-</w:t>
        <w:tab/>
        <w:t>Proponer las pautas pedagógicas y los contenidos para elaborar y ejecutar programas permanentes de formación general, específica, y de actualización continua, para los integrantes del Cuerpo de Abogados del Estado y demás profesionales que pertenecen a la abogacía pública.  Asimismo, desarrollar actividades académicas orientadas para aquellos profesionales del derecho que aspiren a formar parte del Cuerpo de Abogados del Estado.</w:t>
      </w:r>
    </w:p>
    <w:p>
      <w:pPr>
        <w:pStyle w:val="Normal"/>
        <w:tabs>
          <w:tab w:val="clear" w:pos="708"/>
          <w:tab w:val="left" w:pos="6804" w:leader="none"/>
        </w:tabs>
        <w:spacing w:lineRule="auto" w:line="288"/>
        <w:ind w:left="285" w:hanging="285"/>
        <w:jc w:val="both"/>
        <w:rPr>
          <w:rFonts w:ascii="Switzerland" w:hAnsi="Switzerland" w:cs="Switzerland"/>
          <w:b/>
          <w:b/>
          <w:u w:val="single"/>
        </w:rPr>
      </w:pPr>
      <w:r>
        <w:rPr>
          <w:rFonts w:cs="Switzerland" w:ascii="Switzerland" w:hAnsi="Switzerland"/>
          <w:b/>
          <w:u w:val="single"/>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Coadyuvar al desarrollo de las habilidades y prácticas necesarias para la ejecución de las tareas encomendadas a los abogados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Brindar un conocimiento profundo sobre materias de derecho público y otras afines a los requerimientos del estado moderno, cuidando que el proceso de conocimiento eleve la capacidad crítica e integre el conjunto de valores que hacen a la esencia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ropender a la conformación de un grupo homogéneo de profesionales, con un común sentido de pertenencia al Cuerpo de Abogados, que hayan asumido sus misiones como propias.</w:t>
      </w:r>
    </w:p>
    <w:p>
      <w:pPr>
        <w:pStyle w:val="Normal"/>
        <w:spacing w:lineRule="auto" w:line="288"/>
        <w:ind w:left="285" w:hanging="285"/>
        <w:jc w:val="both"/>
        <w:rPr>
          <w:rFonts w:ascii="Switzerland" w:hAnsi="Switzerland" w:cs="Switzerland"/>
        </w:rPr>
      </w:pPr>
      <w:r>
        <w:rPr>
          <w:rFonts w:cs="Switzerland" w:ascii="Switzerland" w:hAnsi="Switzerland"/>
        </w:rPr>
      </w:r>
    </w:p>
    <w:p>
      <w:pPr>
        <w:pStyle w:val="Normal"/>
        <w:spacing w:lineRule="auto" w:line="288"/>
        <w:ind w:left="285" w:hanging="285"/>
        <w:jc w:val="both"/>
        <w:rPr>
          <w:rFonts w:ascii="Switzerland" w:hAnsi="Switzerland" w:cs="Switzerland"/>
        </w:rPr>
      </w:pPr>
      <w:r>
        <w:rPr>
          <w:rFonts w:cs="Switzerland" w:ascii="Switzerland" w:hAnsi="Switzerland"/>
        </w:rPr>
        <w:t>-</w:t>
        <w:tab/>
        <w:t>Incentivar la actitud crítica y de investigación de los abogados del estado, orientada a proponer mejoras efectivas en las regulaciones y prácticas administrativa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roponer y llevar adelante la cooperación institucional en materia de capacitación.</w:t>
      </w:r>
    </w:p>
    <w:p>
      <w:pPr>
        <w:pStyle w:val="Normal"/>
        <w:spacing w:lineRule="auto" w:line="288"/>
        <w:ind w:left="285" w:hanging="285"/>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Desarrollar programas de extensión y actividades conexas entre públicos y priv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Aumentar la eficiencia y eficacia de la representación y defensa del Estado Nacional en juicio.</w:t>
      </w:r>
    </w:p>
    <w:p>
      <w:pPr>
        <w:pStyle w:val="Normal"/>
        <w:spacing w:lineRule="auto" w:line="288"/>
        <w:ind w:firstLine="1140"/>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efensa Jurídica del Estado </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2.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Representación Notarial del Estado </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59.826</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59.8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7.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5.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7.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5.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3</w:t>
      </w:r>
    </w:p>
    <w:p>
      <w:pPr>
        <w:pStyle w:val="Normal"/>
        <w:numPr>
          <w:ilvl w:val="0"/>
          <w:numId w:val="0"/>
        </w:numPr>
        <w:jc w:val="right"/>
        <w:outlineLvl w:val="0"/>
        <w:rPr>
          <w:rFonts w:ascii="Ottawa" w:hAnsi="Ottawa" w:cs="Ottawa"/>
          <w:sz w:val="28"/>
        </w:rPr>
      </w:pPr>
      <w:r>
        <w:rPr>
          <w:rFonts w:cs="Ottawa" w:ascii="Ottawa" w:hAnsi="Ottawa"/>
          <w:b/>
          <w:sz w:val="28"/>
        </w:rPr>
        <w:t xml:space="preserve">MEDIACION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que se desarrolla en el ámbito de la Dirección Nacional de Promoción de Métodos Participativos de Justicia, efectúa mediaciones en forma gratuita para requirentes que ostenten carta de pobreza, y para casos presentados por personas que voluntariamente sometan sus conflictos a mediac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abe señalar que la mediación constituye un método participativo de justicia, por cuanto representa un proceso de resolución de conflictos que involucra la participación organizada de todas las partes interesadas. En tal sentido, en la Ley Nº 24.573 se establece su implementación previa a todo juicio y su carácter obligatori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n ello, se promueve la participación de la comunidad en la gestión y resolución de sus conflictos, mejorando el acceso a la justicia por parte de la sociedad y del estado.</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7.0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4.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6</w:t>
      </w:r>
    </w:p>
    <w:p>
      <w:pPr>
        <w:pStyle w:val="Normal"/>
        <w:numPr>
          <w:ilvl w:val="0"/>
          <w:numId w:val="0"/>
        </w:numPr>
        <w:jc w:val="right"/>
        <w:outlineLvl w:val="0"/>
        <w:rPr>
          <w:rFonts w:ascii="Ottawa" w:hAnsi="Ottawa" w:cs="Ottawa"/>
          <w:sz w:val="28"/>
        </w:rPr>
      </w:pPr>
      <w:r>
        <w:rPr>
          <w:rFonts w:cs="Ottawa" w:ascii="Ottawa" w:hAnsi="Ottawa"/>
          <w:b/>
          <w:sz w:val="28"/>
        </w:rPr>
        <w:t xml:space="preserve">PROMOCION Y DEFENSA DE LOS DERECHOS HUMANOS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finalidad la elaboración, ejecución y seguimiento de las políticas, planes y programas para la promoción, protección, prevención de la violación, difusión y fortalecimiento de los derechos civiles, políticos, económicos, sociales, culturales, comunitarios y de incidencia colectiva en general, en todo el territorio de la Nación, velando por el cumplimiento de la normativa nacional e internacional que regula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lo: planifica, elabora, ejecuta y monitorea políticas, programas y planes relativos a la protección,  promoción, fortalecimiento y difusión de los derechos humanos, como el Plan Nacional de Derechos Humanos, el Plan Nacional de Niñez, el Plan de Lucha contra la Discriminación, la Xenofofia y el Racismo y otros vinculados a niños y adolescentes, refugiados, pueblos originarios, mujer, género, equidad e igualdad de oportunidades, derechos de incidencia colectiva, personas con capacidades diferentes, cursos, seminarios, jornadas, etc. destinados a la capacitación de funcionarios y a la comunidad, per se o en forma conjunta con los organismos públicos o privados, nacionales o internacionales con injerencia en la temát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jerce la representación del Ministerio de Justicia y Derechos Humanos ante los organismos internacionales en la materia de derech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tiende beneficios para las personas que hubieren nacido durante la privación de la libertad de sus madres, o que siendo menores hubiesen permanecido detenidos en relación a sus padres, siempre que cualquiera de éstos hubiese estado detenido y/o desaparecido por razones políticas, ya sea a disposición del Poder Ejecutivo Nacional y/o tribunal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iende en la mediación en los conflictos sociales y en la elaboración de propuestas superadoras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la observación activa, el seguimiento y la denuncia de casos y situaciones que atañan a los derechos humanos que la Secretaría de Derechos Humanos custod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Vela por el cumplimiento de las normas que reconocen y reglamentan el ejercicio de los derechos humanos en el ámbito nacional; implementando el cumplimiento de leyes de carácter reparatorio dictadas, o a dictarse, en la materia y mantiene actualizados los registros y archivos vinculados a las Leyes Nº 24.321, 24.043, 24.411, 24.499, 24.823, 25.192, 25.457 y 25.497 y efectúa el seguimiento de los Tratados y convenios suscriptos por el país en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ordina el Consejo Federal de Derechos Humanos e instituye Delegaciones y Observatorios de la Secretaría de Derechos Humanos e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Además, desde el dictado del Decreto Nº 1259/03 recolecta, actualiza, preserva y digitaliza los archivos e informaciones vinculados a la vulneración de los derechos humanos por el terrorismo de estado, a través del Archivo Nacional de la Memoria.</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Detención y/o Nacimiento en Cautiverio</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Sustitución de Identidad</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omoción y Defensa de los Derechos Humanos </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34.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ustodia del Archivo Nacional de la Memoria </w:t>
            </w:r>
          </w:p>
        </w:tc>
        <w:tc>
          <w:tcPr>
            <w:tcW w:w="2268" w:type="dxa"/>
            <w:tcBorders/>
          </w:tcPr>
          <w:p>
            <w:pPr>
              <w:pStyle w:val="Normal"/>
              <w:keepNext w:val="true"/>
              <w:keepLines/>
              <w:rPr>
                <w:rFonts w:ascii="Arial" w:hAnsi="Arial" w:cs="Arial"/>
              </w:rPr>
            </w:pPr>
            <w:r>
              <w:rPr>
                <w:rFonts w:cs="Arial" w:ascii="Arial" w:hAnsi="Arial"/>
              </w:rPr>
              <w:t>Secretaría Ejecutiva del Archivo Nacional de la Memo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546.955</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46.9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7.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9.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8.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4.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36.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ind w:left="142" w:hanging="0"/>
              <w:rPr>
                <w:rFonts w:ascii="Arial" w:hAnsi="Arial" w:cs="Arial"/>
              </w:rPr>
            </w:pP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7</w:t>
      </w:r>
    </w:p>
    <w:p>
      <w:pPr>
        <w:pStyle w:val="Normal"/>
        <w:numPr>
          <w:ilvl w:val="0"/>
          <w:numId w:val="0"/>
        </w:numPr>
        <w:jc w:val="right"/>
        <w:outlineLvl w:val="0"/>
        <w:rPr>
          <w:rFonts w:ascii="Ottawa" w:hAnsi="Ottawa" w:cs="Ottawa"/>
          <w:sz w:val="28"/>
        </w:rPr>
      </w:pPr>
      <w:r>
        <w:rPr>
          <w:rFonts w:cs="Ottawa" w:ascii="Ottawa" w:hAnsi="Ottawa"/>
          <w:b/>
          <w:sz w:val="28"/>
        </w:rPr>
        <w:t xml:space="preserve">CONTROLES ANTICORRUPCION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poner mecanismos para prevenir irregularidades y aumentar la transparencia en la gestión pública, a fin de optimizar el uso de los recurs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umentar la sinergia entre los equipos profesionales que impulsan las acciones de prevención y las de promoción de la sanción, mediante la capacitación de sus funcionarios en la Oficina Anticorrupción (OA), e implementación de circuitos administrativos que faciliten el intercambio de información y de experiencias entre los integrant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y profundizar los procesos de revisión de las declaraciones juradas de funcionarios públicos, con el objeto de detectar situaciones de conflictos de intereses e incompatibi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rolar, a través de las declaraciones juradas y otros instrumentos, la evolución patrimonial de los funcionarios de la administración pública nacional, a fin de detectar situaciones de enriquecimiento ilíc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con el desarrollo y mejoramiento del sistema informatizado de declaraciones juradas patrimoniales integrales de funcionarios públicos, a fin de disponer de información adecuada y confiable para la detección de conflictos de intereses o enriquecimientos ilícitos.</w:t>
      </w:r>
    </w:p>
    <w:p>
      <w:pPr>
        <w:pStyle w:val="Normal"/>
        <w:spacing w:lineRule="auto" w:line="288"/>
        <w:jc w:val="both"/>
        <w:rPr>
          <w:rFonts w:ascii="Switzerland" w:hAnsi="Switzerland" w:cs="Switzerland"/>
        </w:rPr>
      </w:pPr>
      <w:r>
        <w:rPr>
          <w:rFonts w:cs="Switzerland" w:ascii="Switzerland" w:hAnsi="Switzerland"/>
        </w:rPr>
      </w:r>
    </w:p>
    <w:p>
      <w:pPr>
        <w:pStyle w:val="Sangra2detindependiente"/>
        <w:rPr>
          <w:lang w:val="es-ES"/>
        </w:rPr>
      </w:pPr>
      <w:r>
        <w:rPr>
          <w:lang w:val="es-ES"/>
        </w:rPr>
        <w:t>Implementar el Decreto Nº 1172/03 en todas las áreas del Ministerio en ejercicio de las funciones de enlace con la autoridad de aplicación de dicho decreto.</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Desarrollar medidas eficaces para garantizar el derecho de acceso a la información en el ámbito de la Oficina Anticorrupción (O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programas de capacitación de funcionarios públicos en materia de ética  pública utilizando las nuevas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programas de capacitación específica para recursos de la OA en materia de herramientas de transpar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ortalecer  la participación de la OA en los diversos fueros multinacionales, entre ellos, en el Grupo de Probidad y Ética Cívica de la Organización de los Estados Americanos (OEA), que se encarga de controlar el estado de ratificación e implementación de la Convención Interamericana Contra la Corrupción (CICC) (seguimiento del Programa Interamericano para Combatir la Corrupción), y cooperando con diversas organizaciones en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con la participación de la OA en el Grupo de Trabajo sobre Soborno en las Transacciones Comerciales Internacionales (implementación de la Convención sobre la Lucha contra el Cohecho de Funcionarios Públicos Extranjeros en las Transacciones Comerciales Internacionales - Organización de Cooperación y Desarrollo Económicos - OC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Impulsar, en el marco de las competencias de la OA, la implementación  de la Convención de la ONU contra la Corrupción, participando de los grupos de trabajo que de ella deriv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seguir  –junto con las Oficinas de Etica Gubernamental y del Inspector General del Departamento de Estado de los Estados Unidos– las actividades relacionadas con el Memorándum de Entendimiento sobre Eficiencia y Transparencia en la Gestión del Gobierno suscripto por el gobierno de los Estados Unidos de América y el gobierno de la Repúblic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las actividades previstas en los memorandos de entendimiento con otros países de la región, especialmente en las áreas de ética pública, declaraciones juradas de funcionarios públicos, conflictos de intereses e incompatibilidades, y sistemas de transparencia en las contrataciones púb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ncrementar la presencia comunicacional de las políticas anticorrupción, a fin de difunfir las causas, consecuencias y políticas implementadas para la prevención y el combate de la corru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omentar la sanción de las conductas que afecten el patrimonio del estado, incentivando la formulación de denuncias, su detección de oficio, promoviendo las investigaciones e impulsando el trámite judicial y administrativo que correspo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sarrollar sistemas y reorganizar los recursos de la OA a fin de lograr mayor eficiencia en la investigación de los casos de corrup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Generar un cuerpo de expertos en investigación de hechos de corrupción mediante la capacitación permanente de los investigadores de la OA. Este accionar tiene como objeto optimizar los resultados de  las investigaciones  y de que los mismos se transformen en referentes en materia de asesoramiento, tanto a organismos nacionales o provinciales, como a organizaciones civi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Realizar un seguimiento efectivo de las causas judiciales en las que se investiguen hechos de corrupción y en particular de aquellas en las que la OA desempeñe el rol de querella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mpulsar los procesos judiciales en los que la OA se haya presentado como querellante, a fin de llegar con la mayor celeridad posible a la realización del juicio oral y a la obtención de conde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portar pruebas en las causas judiciales y promover que los integrantes de la OA se trasladen al lugar de los hechos, y reciban declaración a los integrantes de la administración pública nacional y cuenten con la colaboración de los organismos que integran esa administración, tanto en el país, como en el extranjero,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forzar las investigaciones de hechos de corrupción cometidos por integrantes de la administración pública nacional en el interior del país, produciendo pruebas en el lugar de los hechos, y participando y/o efectuando un seguimiento de las causas judiciales abiertas para investigarl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laborar con la justicia en todo aquello que competa a medidas de prueba o actos de la instrucción que involucren al Poder Ejecutivo para su real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programas destinados a la obtención de recursos tecnológicos para ser aplicados a las investigaciones de la OA, como así también la digitalización de la información ob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ortalecer los recursos de la OA mediante la adquisición de bibliografía especializada, como así también, la suscripción a bases de datos acerca de corrupción, cuya información resulte útil y pertin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Fomentar la presentación de denuncias de particulares, estableciendo canales de diálogo permanentes con la población a efectos de informar los hechos de corrupción y las tareas efectuadas por la Oficina sobre el particul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Generar los mecanismos necesarios para mantener en reserva la  identidad de los denunciantes, cuando ello sea neces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fianzar la relación con los organismos de control de la administración pública nacional, a fin de mejorar los mecanismos de detección de casos de corrupción, y efectuar los aportes necesarios para que de la actividad desarrollada por esos organismos puedan surgir elementos de prueba para eventuales proceso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mpulsar la investigación de las irregularidades administrativas que cometan los integrantes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poner modificaciones legislativas que permitan recuperar los capitales apropiados por los imputados de hechos de corrupción, o por quienes se beneficiaron con su accion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mpulsar la generación de normativa que torne viables las intervenciones de la OA y promueva políticas, sistemas y/o mecanismos de control de la corrupción y de transparencia en la gestión 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plicar un sistema integral de monitoreo y control de gestión en condiciones de evaluar en forma permanente los resultados institucionales alcanzados.</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1.2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7.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8.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6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 xml:space="preserve">PREVENCION, FISCALIZACION Y SANCION DEL LAVADO DE ACTIVOS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UNIDAD DE INFORMACION FINANCIERA (UIF)</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l programa, que funciona en el marco de la Ley Nº 25.246 se encarga de recibir, solicitar y archivar información sobre operaciones sospechosas de lavado de activos, a los efectos de prevenir e impedir este tipo de delitos, contemplados en el artículo 6º de la mencionada ley y su Decreto reglamentario Nº 169/01. </w:t>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 nivel internacional, y a partir de la nueva metodología de evaluación aprobada por el GAFI (Grupo de Acción Financiera Internacional), se exige que cada país cuente con una Unidad de Información Financiera (UIF), adecuadamente estructurada, financiada, dotada de personal y provista de recursos técnicos y de otro género, suficientes para cumplir plenamente con las funciones que le han sido encomendad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La UIF está conformada por integrantes con alta especialización técnica, y el poder de intercambiar y analizar información derivada de diversas actividades económicas, negociables y financieras, tratada en forma multidisciplinaria, para poder defenderse de la agresión y crecimiento del crimen organizado, e impedir con ello la vulnerabilidad de las instituciones y actuando con un alto grado de reserva en su tratamient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concibe a la UIF como un organismo técnicamente calificado, que actúa como intermediario entre el sistema financiero y de negocios y las instituciones judiciales, aportándoles a éstas información ya analizada y tratada profesionalmente, lo evitando la promoción de causas que no cuenten con pruebas y elementos de convicción sufic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ara el año 2007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recibiendo, solicitando y archivando información sobre operaciones sospechosas de lavado de activos, que deben remitir obligatoriamente los sujetos identificados en el artículo 20 de la Ley Nº 25.246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mitir directivas e instrucciones que deberán cumplir e implementar los sujetos obligados,  mencionados en el artículo 20 de la Ley Nº 25.246.</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Disponer el análisis y tratamiento de la información recibida de los sujetos obligados ya indicados, y  de las declaraciones voluntar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municar al Ministerio Público lo actuado y, cuando a su juicio existan elementos de convicción suficientes para sospechar que se ha cometido alguno de los delitos reprimidos en la Ley Nº 25.246.</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laborar con los órganos judiciales y del Ministerio Público, en la persecución penal de los delitos reprimidos por la ley citad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Instruir sumarios y, en su caso, aplicar las sanciones previstas en el Capítulo IV de la Ley Nº 25.246.</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ablecer agencias regionales, conforme lo establecido en la Ley Nº 25.246 y en el Decreto Nº 169/2001, con el objetivo de consolidar la conformación de un sistema de prevención contra el lavado de activos de origen delictivo integral, estableciendo de ese modo un vínculo operativo estrecho entre los sujetos obligados a reportar con asiento en el interior del país, orientado a fortalecer las labores de carácter preventivo encomendadas a dicha Unidad conforme los lineamientos establecidos en la normativa vigent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nformar el Registro Unico de Información, con las bases de datos de los organismos obligados a suministrársela y con la que reciba por su activ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elebrar acuerdos y contratos con organismos nacionales e internacionales, para integrarse en redes informativas de similar carácter y objetivos, a condición de reciproc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ublicar informes periódicos, incluidas estadísticas, tipologías y tendencias referentes a sus actividad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Participar en el Grupo Egmont, que nuclea a las distintas Unidades de Inteligencia en materia de lavado de activos del mundo, lo cual supone entre otras obligaciones las de: estimular el intercambio de información con otros organismos similares; desarrollar actividades y/o iniciativas de capacitación con carácter periódico; comprometerse a participar en las reuniones llevadas a cabo en el seno del Grup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cuanto a la difusión, la participación de la UIF en el Grupo Egmont, supone el compromiso de elaborar documentos, informes y otros materiales concernientes a las actividades del Grupo, con la finalidad de que sean utilizados en presentaciones ante la opinión pública y la prens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Diseñar e implementar sistemas de contralor interno y capacitación para los sujetos obligados a informar, individualizados en el artículo 20 de la Ley Nº 25.246.</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6.5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 xml:space="preserve">EROGA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rPr/>
      </w:pPr>
      <w:r>
        <w:rPr/>
        <w:t xml:space="preserve">Incluye Erogaciones Figurativas del Ministerio de Justicia y Derechos Humanos a favor de la Jefatura de Gabinete de Ministros, del Tesoro Nacional y del Instituto Nacional contra la Discriminación, la Xenofobia y el Racismo. </w:t>
      </w:r>
    </w:p>
    <w:p>
      <w:pPr>
        <w:pStyle w:val="Normal"/>
        <w:jc w:val="center"/>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Erogaciones a favor de la Jefatura de Gabinete de Ministros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Otras Erogaciones Figurativas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105.000</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0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674.8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908.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66.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50.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3.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18.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7.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91.5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3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45.000</w:t>
            </w:r>
          </w:p>
        </w:tc>
      </w:tr>
      <w:tr>
        <w:trPr/>
        <w:tc>
          <w:tcPr>
            <w:tcW w:w="6521" w:type="dxa"/>
            <w:tcBorders>
              <w:left w:val="single" w:sz="12" w:space="0" w:color="000000"/>
              <w:right w:val="single" w:sz="12" w:space="0" w:color="000000"/>
            </w:tcBorders>
          </w:tcPr>
          <w:p>
            <w:pPr>
              <w:pStyle w:val="Normal"/>
              <w:keepNext w:val="true"/>
              <w:keepLines/>
              <w:ind w:left="142" w:hanging="0"/>
              <w:rPr>
                <w:rFonts w:ascii="Arial" w:hAnsi="Arial" w:cs="Arial"/>
              </w:rPr>
            </w:pP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674.8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ctividades Centr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6.7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Seguridad y Rehabilitación del Intern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04.0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Pagos a Retirados y Pensionado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41.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Cooperación Técnica y Financiera para la Laborterapia de Interno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2.0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Formación y Capacitación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1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9.632</w:t>
            </w:r>
          </w:p>
        </w:tc>
        <w:tc>
          <w:tcPr>
            <w:tcW w:w="1134" w:type="dxa"/>
            <w:tcBorders/>
          </w:tcPr>
          <w:p>
            <w:pPr>
              <w:pStyle w:val="Normal"/>
              <w:jc w:val="right"/>
              <w:rPr>
                <w:rFonts w:ascii="Arial" w:hAnsi="Arial" w:cs="Arial"/>
                <w:sz w:val="16"/>
              </w:rPr>
            </w:pPr>
            <w:r>
              <w:rPr>
                <w:rFonts w:cs="Arial" w:ascii="Arial" w:hAnsi="Arial"/>
                <w:sz w:val="16"/>
              </w:rPr>
              <w:t>9.63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TextBodyIndent"/>
        <w:rPr/>
      </w:pPr>
      <w:r>
        <w:rPr/>
        <w:t>A través de las actividades centrales del Servicio Penitenciario Federal, se atienden los gastos de dirección y administración del organismo.</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Administración </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6.7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306.753</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306.7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84.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5.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1.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98.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6.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6.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00</w:t>
            </w:r>
          </w:p>
        </w:tc>
      </w:tr>
      <w:tr>
        <w:trPr/>
        <w:tc>
          <w:tcPr>
            <w:tcW w:w="6521" w:type="dxa"/>
            <w:tcBorders>
              <w:left w:val="single" w:sz="12" w:space="0" w:color="000000"/>
              <w:right w:val="single" w:sz="12" w:space="0" w:color="000000"/>
            </w:tcBorders>
          </w:tcPr>
          <w:p>
            <w:pPr>
              <w:pStyle w:val="Normal"/>
              <w:keepNext w:val="true"/>
              <w:keepLines/>
              <w:ind w:left="142" w:hanging="0"/>
              <w:rPr>
                <w:rFonts w:ascii="Arial" w:hAnsi="Arial" w:cs="Arial"/>
              </w:rPr>
            </w:pP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 xml:space="preserve">SEGURIDAD Y REHABILITACION DEL INTERNO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promoviendo la comprensión y el apoyo de la sociedad. Por lo tanto los recursos reales, físicos y financieros son aplicados en la meta de alcanzar su rehabilitación. </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0" w:leader="none"/>
        </w:tabs>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225</w:t>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tención Médico Sanitaria </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3.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Seguridad y Traslados </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7.9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lojamiento y Tratamiento </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32.5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1.904.039</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904.0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244.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28.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2.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12.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29.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9.7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18.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3.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3.1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 xml:space="preserve">PAGOS A RETIRADOS Y PENSIONADOS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s acciones sustantivas del programa se concentran en la aplicación de la legislación, que le ha conferido al Servicio Penitenciario Federal el carácter de administrador en el otorgamiento del retiro o la pensión, y el contralor del régimen en las condiciones que determina la Ley Nº 13.018.</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La característica distintiva de la demanda social colectiva, que es atendida a través del presente programa, se corresponde con aquellos recursos financieros a través de los cuales se asegura la legitimidad, el resguardo, la regularidad y la continuidad del ejercicio de los derechos previsionales adquiridos.</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641.8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9.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 xml:space="preserve">COOPERACION TECNICA Y FINANCIERA PARA LA LABORTERAPIA DE INTERNOS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objetivo del programa, conforme a la Ley Nº 24.372, consiste en la adecuada planificación, implementación y desarrollo de la actividad laboral que se realiza en el conjunto de talleres industriales, agropecuarios y artesanales dependientes del Ente Cooperador Penitenciario en jurisdicción del Servicio Penitenciario Federal, mediante el acondicionamiento y modernización de los procesos productivos llevados a cabo en los diversos talleres, como así también, la colaboración en el tratamiento penitenciario de carácter esencial en la readaptación del inter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 fin de alcanzar dichos logros, se tienen en cuenta, entre otros, los siguientes aspe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8"/>
        </w:numPr>
        <w:spacing w:lineRule="auto" w:line="288"/>
        <w:rPr>
          <w:rFonts w:ascii="Switzerland" w:hAnsi="Switzerland" w:cs="Switzerland"/>
          <w:sz w:val="20"/>
        </w:rPr>
      </w:pPr>
      <w:r>
        <w:rPr>
          <w:rFonts w:cs="Switzerland" w:ascii="Switzerland" w:hAnsi="Switzerland"/>
          <w:sz w:val="20"/>
        </w:rPr>
        <w:t>La metodología y modalidades del trabajo carcelario, con especial atención a todo lo vinculado a las medidas de seguridad e higiene laboral, procurando la ocupación de la mayor cantidad posible de mano de obra, internos condenados e internos procesados, que voluntariamente manifiestan su deseo de trabajar.</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 xml:space="preserve">- </w:t>
        <w:tab/>
        <w:t>La capacidad profesional y pedagógica del personal penitenciario responsable de la enseñanza de oficios a los intern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 xml:space="preserve">- </w:t>
        <w:tab/>
        <w:t>La implementación de nuevas actividades laborales, que incluyan la reactivación de talleres, y la reconversión de los que no hayan alcanzado los objetivos mínimos pre-establecid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El pago de incentivos por producción y eficienc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presupuesto de mano de obra empleada por el Ente Cooperador se encuentra directamente relacionado con su presupuesto de producción, dado que de los cálculos estimados de producciones futuras, depende la necesidad de ampliarla o acotarla en función a los recursos potenciales que se han de generar.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esupuesto de inversión comprende fundamentalmente las incorporaciones de activos fijos destinados a la actividad de trabajo y laborterap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tre los principales logros del programa, se señalan la regularización del pago del peculio de los internos, que se abonan puntualmente al vencimiento de cada período, la  seguridad laboral de la actividad desarrollada por los internos mediante la contratación de una Aseguradora de Riesgos de Trabajo, la modernización de los talleres productivos, tanto industriales como agropecuarios, mejorando la calidad de los productos terminados y su menor costo de producción, cursos de capacitación, tanto para el personal como para los internos, permitiendo la implementación de talleres de producción de lácteos, así como el abastecimiento de productos al personal penitenciario, a su grupo familiar y a diversos organismos nacionales, provinciales y municipales a bajo costo.</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Indent2"/>
        <w:spacing w:lineRule="auto" w:line="288"/>
        <w:rPr>
          <w:lang w:val="es-ES"/>
        </w:rPr>
      </w:pPr>
      <w:r>
        <w:rPr>
          <w:lang w:val="es-ES"/>
        </w:rPr>
        <w:t>Entre los bienes de consumo producidos, se incluyen alimentos -dulces, miel, mermeladas, lácteos, repostería, pastas, panificación, chacinados, etc.-, productos textiles, productos artesanales, productos de limpieza -trapos de piso, papel higiénico, trapos rejillas, franelas-, calzado, productos de carpintería y alfarería, productos de herrería y productos agropecuarios -maíz, sorgo, soja, alfalfa, batata, mandioca-.</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ind w:firstLine="1134"/>
        <w:jc w:val="both"/>
        <w:rPr>
          <w:rFonts w:ascii="Switzerland" w:hAnsi="Switzerland" w:cs="Switzerland"/>
          <w:lang w:val="es-ES"/>
        </w:rPr>
      </w:pPr>
      <w:r>
        <w:rPr>
          <w:rFonts w:cs="Switzerland" w:ascii="Switzerland" w:hAnsi="Switzerland"/>
          <w:lang w:val="es-ES"/>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22.0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8.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5</w:t>
      </w:r>
    </w:p>
    <w:p>
      <w:pPr>
        <w:pStyle w:val="Normal"/>
        <w:numPr>
          <w:ilvl w:val="0"/>
          <w:numId w:val="0"/>
        </w:numPr>
        <w:jc w:val="right"/>
        <w:outlineLvl w:val="0"/>
        <w:rPr>
          <w:rFonts w:ascii="Ottawa" w:hAnsi="Ottawa" w:cs="Ottawa"/>
          <w:sz w:val="28"/>
        </w:rPr>
      </w:pPr>
      <w:r>
        <w:rPr>
          <w:rFonts w:cs="Ottawa" w:ascii="Ottawa" w:hAnsi="Ottawa"/>
          <w:b/>
          <w:sz w:val="28"/>
        </w:rPr>
        <w:t xml:space="preserve">FORMACION Y CAPACITACION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pPr>
      <w:r>
        <w:rPr>
          <w:rFonts w:cs="Switzerland" w:ascii="Switzerland" w:hAnsi="Switzerland"/>
        </w:rPr>
        <w:t>Las acciones del programa se concentran en la formación y perfeccionamiento preestablecido en los aspectos vinculados al conocimiento de los aspectos éticos y disciplinarios de los cadetes, cadetes becarios federales, aspirantes y becarios provinciales o internacionales, incorporados a los ciclos de educación y entrenamiento básico.</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Dichas tareas se realizarán a través de los programas de formación sistemática, que constituye un requisito esencial en la educación y calidad de los egresados de la Escuela Penitenciaria de la Nación “Dr. Juan José O Connor”, la Academia Superior de Estudios Penitenciarios y la Escuela de Suboficiales “Coronel Rómulo Páez”.</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al que se le incorpora la disciplina y fortaleza física que se requiere para el desarrollo de la profesión.</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OTROS REGIME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7</w:t>
            </w:r>
          </w:p>
        </w:tc>
        <w:tc>
          <w:tcPr>
            <w:tcW w:w="1985" w:type="dxa"/>
            <w:tcBorders/>
          </w:tcPr>
          <w:p>
            <w:pPr>
              <w:pStyle w:val="Normal"/>
              <w:jc w:val="right"/>
              <w:rPr>
                <w:rFonts w:ascii="Arial" w:hAnsi="Arial" w:cs="Arial"/>
              </w:rPr>
            </w:pPr>
            <w:r>
              <w:rPr>
                <w:rFonts w:cs="Arial" w:ascii="Arial" w:hAnsi="Arial"/>
              </w:rPr>
              <w:t>1.18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0.1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56.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3.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5.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tabs>
        <w:tab w:val="clear" w:pos="708"/>
        <w:tab w:val="left" w:pos="6804" w:leader="none"/>
      </w:tabs>
      <w:ind w:right="-1" w:hanging="0"/>
    </w:pPr>
    <w:rPr>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Sangra3detindependiente">
    <w:name w:val="Sangría 3 de t. independiente"/>
    <w:basedOn w:val="Normal"/>
    <w:qFormat/>
    <w:pPr>
      <w:tabs>
        <w:tab w:val="clear" w:pos="708"/>
        <w:tab w:val="left" w:pos="0" w:leader="none"/>
      </w:tabs>
      <w:spacing w:lineRule="auto" w:line="288"/>
      <w:ind w:firstLine="1134"/>
      <w:jc w:val="both"/>
    </w:pPr>
    <w:rPr>
      <w:rFonts w:ascii="Switzerland" w:hAnsi="Switzerland" w:cs="Switzerland"/>
      <w:lang w:val="es-ES_tradnl"/>
    </w:rPr>
  </w:style>
  <w:style w:type="paragraph" w:styleId="BodyTextIndent2">
    <w:name w:val="Body Text Indent 2"/>
    <w:basedOn w:val="Normal"/>
    <w:qFormat/>
    <w:pPr>
      <w:spacing w:lineRule="exact" w:line="240"/>
      <w:ind w:firstLine="1134"/>
      <w:jc w:val="both"/>
    </w:pPr>
    <w:rPr>
      <w:rFonts w:ascii="Switzerland" w:hAnsi="Switzerland" w:cs="Switzerland"/>
      <w:lang w:val="es-A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4:00Z</dcterms:created>
  <dc:creator>Silvana Mateu</dc:creator>
  <dc:description/>
  <dc:language>en-US</dc:language>
  <cp:lastModifiedBy>Maria Laura Tirados</cp:lastModifiedBy>
  <cp:lastPrinted>2006-09-14T11:03:00Z</cp:lastPrinted>
  <dcterms:modified xsi:type="dcterms:W3CDTF">2006-09-14T14:10:00Z</dcterms:modified>
  <cp:revision>9</cp:revision>
  <dc:subject/>
  <dc:title>JURISDICCION 40</dc:title>
</cp:coreProperties>
</file>