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sz w:val="32"/>
          <w:szCs w:val="32"/>
        </w:rPr>
      </w:pPr>
      <w:r>
        <w:rPr>
          <w:rFonts w:eastAsia="Ottawa" w:cs="Ottawa" w:ascii="Ottawa" w:hAnsi="Ottawa"/>
          <w:sz w:val="32"/>
          <w:szCs w:val="32"/>
        </w:rPr>
        <w:t>JURISDICCION 35</w:t>
      </w:r>
    </w:p>
    <w:p>
      <w:pPr>
        <w:pStyle w:val="Normal"/>
        <w:jc w:val="right"/>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b/>
          <w:b/>
          <w:bCs/>
          <w:sz w:val="32"/>
          <w:szCs w:val="32"/>
        </w:rPr>
      </w:pPr>
      <w:r>
        <w:rPr>
          <w:rFonts w:eastAsia="Ottawa" w:cs="Ottawa" w:ascii="Ottawa" w:hAnsi="Ottawa"/>
          <w:b/>
          <w:bCs/>
          <w:sz w:val="32"/>
          <w:szCs w:val="32"/>
        </w:rPr>
        <w:t>MINISTERIO DE RELACIONES EXTERIORES, COMERCIO INTERNACIONAL Y CULT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sectPr>
        <w:pStyle w:val="Normal"/>
        <w:jc w:val="right"/>
        <w:rPr>
          <w:rFonts w:ascii="Ottawa" w:hAnsi="Ottawa" w:eastAsia="Ottawa" w:cs="Ottawa"/>
          <w:b/>
          <w:b/>
          <w:bCs/>
          <w:sz w:val="32"/>
          <w:szCs w:val="32"/>
        </w:rPr>
      </w:pPr>
      <w:r>
        <w:rPr>
          <w:rFonts w:eastAsia="Ottawa" w:cs="Ottawa" w:ascii="Ottawa" w:hAnsi="Ottawa"/>
          <w:b/>
          <w:bCs/>
          <w:sz w:val="32"/>
          <w:szCs w:val="32"/>
        </w:rPr>
        <w:t>__________________________________</w:t>
      </w:r>
    </w:p>
    <w:p>
      <w:pPr>
        <w:pStyle w:val="Normal"/>
        <w:jc w:val="center"/>
        <w:rPr>
          <w:rFonts w:ascii="Ottawa" w:hAnsi="Ottawa" w:eastAsia="Ottawa" w:cs="Ottawa"/>
          <w:sz w:val="24"/>
          <w:szCs w:val="24"/>
        </w:rPr>
      </w:pPr>
      <w:r>
        <w:rPr>
          <w:rFonts w:eastAsia="Ottawa" w:cs="Ottawa" w:ascii="Ottawa" w:hAnsi="Ottawa"/>
          <w:b/>
          <w:bCs/>
          <w:sz w:val="24"/>
          <w:szCs w:val="24"/>
        </w:rPr>
        <w:t>POLITICA PRESUPUESTARIA DE LA JURISDICCION</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 misión primaria del Ministerio de Relaciones Exteriores, Comercio Internacional y Culto es asistir al Presidente de la Nación en todo lo inherente a las relaciones exteriores de la Nación con los gobiernos extranjeros, la Santa Sede y las organizaciones y entidades internacional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n materia de política exterior, ello supone asumir la representación ante los gobiernos extranjeros y organizaciones y entidades, así como desenvolver las relaciones con el cuerpo diplomático y consular acreditado localmente, las representaciones de los organismos internacionales y las misiones especiales enviadas a nuestro paí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l adecuado desenvolvimiento de aquella misión primaria también implica la elaboración, interpretación y aplicación de los tratados, pactos, convenios, protocolos, acuerdos, arreglos u otro tipo de instrumento de naturaleza internacional, en particular los concernientes a límites internacionales y de integración física para el desarrollo de áreas y zonas fronterizas. Para la elaboración de las políticas, programas y acciones que son de su competencia, por otra parte, tiene a su cargo la organización del Servicio Exterior de la Nación, la formación y capacitación de los cuadros diplomáticos y el mantenimiento del conjunto de las representaciones diplomáticas y consulares en el exterior.</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 cartera también asiste al Gobierno nacional en las decisiones vinculadas al uso de la fuerza y las misiones de paz, así como en la autorización para la salida de fuerzas nacionales y la introducción y tránsito de fuerzas extranjeras en territorio argentino.</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A la vez, presta asistencia y protección a los ciudadanos y sus intereses en el exterior, entendiendo en la tramitación de rogatorias judiciales y pedidos de extradición y en la concesión del derecho de asilo y refugio, e interviniendo en la elaboración y ejecución de la política de migración e inmigración exterior desde el punto de vista de la política exterior.</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Adicionalmente, le corresponde promover la vigencia de los derechos humanos y el derecho internacional humanitario, así como la protección y preservación del medio ambiente y de los recursos naturales. En el marco de las prioridades nacionales y la política exterior argentina, también es de su competencia optimizar la cooperación internacional para el desarrollo, captada a partir de la profundización de los lazos con países y organizaciones internacionales donantes; así como mantener el rol de Argentina como donante a través de las acciones del Fondo Argentino de Cooperación Internacional (FO-AR), con el objeto de fortalecer la presencia nacional en el exterior y hacer conocer las capacidades de la Repúblic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n materia de relaciones económicas y comerciales internacionales, es responsable de conducir las negociaciones relativas a la integración económica, las reglas multilaterales de comercio, el acceso a mercados y otros temas de naturaleza económica y comercial. Paralelamente, debe diseñar e impulsar planes de promoción en materia de comercio exterior a fin de favorecer la inserción de los productos argentinos en los mercados internacional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 cartera también tiene a su cargo la actuación en todo lo inherente a las relaciones del Gobierno con la Iglesia Católica Apostólica Romana, con las iglesias cristianas no católicas y con las demás organizaciones religiosas que funcionen en el país, a fin de garantizar la libre profesión del culto a todos los habitantes de la Nación.</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Finalmente, le corresponde contribuir al mantenimiento de la soberanía de nuestro país en el sector Antártico Argentino, a través de la realización de proyectos de investigación de impacto positivo en la economía nacion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n este contexto, para el año 2007 la política presupuestaria institucional prevé:</w:t>
      </w:r>
    </w:p>
    <w:p>
      <w:pPr>
        <w:pStyle w:val="Normal"/>
        <w:spacing w:lineRule="auto" w:line="288"/>
        <w:ind w:left="300" w:hanging="300"/>
        <w:jc w:val="both"/>
        <w:rPr>
          <w:rFonts w:ascii="Switzerland" w:hAnsi="Switzerland" w:eastAsia="Switzerland" w:cs="Switzerland"/>
        </w:rPr>
      </w:pPr>
      <w:r>
        <w:rPr>
          <w:rFonts w:eastAsia="Switzerland" w:cs="Switzerland" w:ascii="Switzerland" w:hAnsi="Switzerland"/>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Desarrollar intensas acciones de carácter bilateral, multilateral y regional tendientes a fortalecer la presencia de nuestro país en el ámbito internacional y lograr una mayor integración con los países de América del Sur y México.</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En el ámbito del MERCOSUR, pilar prioritario de la interacción regional, se continuará con la elaboración y seguimiento de compromisos en las áreas claves para el proceso de integración, con el fin de avanzar en la consolidación de un mercado común, estimulando la integración en el plano institucional, afianzando la seguridad jurídica del bloque y alentando la incorporación de nuevos miembros, como ha sido el caso de Venezuela, que se ha incorporado como miembro pleno al bloque en el primer semestre del año 2006.</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Continuar promoviendo la vinculación estratégica con Brasil, Chile y Venezuela procurando coordinar políticas tendientes al desarrollo económico y social.</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Fortalecer las relaciones bilaterales con Paraguay, Bolivia y Uruguay.</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Avanzar en materia de proyectos de infraestructura en América del Sur a partir del apoyo y la profundización de la Iniciativa para la Integración de la Infraestructura Regional Sudamericana (IIRSA).</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Mantener una presencia activa de la Argentina en los países andinos, intensificando a la vez los esfuerzos en pos de la consolidación de la institucionalidad democrática y la plena vigencia de los derechos humanos en la región.</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Fortalecer la relación bilateral con los países andinos (Colombia, Ecuador, Perú y Venezuela) a fin de estrechar y elevar el nivel de las relaciones políticas, promoviendo la ampliación y diversificación de los intereses económicos en la subregión e impulsando la cooperación en ámbitos de mutuo interé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Continuar promoviendo en los ámbitos bilaterales y multilaterales el desarrollo de los lazos políticos, económicos, culturales y de cooperación con los países de América Central y el Caribe. Fortalecer especialmente la relación política con México, involucrando en dicho proceso a sectores de la sociedad civil y dando seguimiento al “Foro Argentina-México”. Con respecto a Cuba, mantener una dinámica de consultas bilaterales en el marco de las relaciones normalizadas, procurando su reinserción progresiva en el ámbito político hemisférico. Efectuar un atento seguimiento de la situación en Haití y continuar realizando las acciones de cooperación del FO-AR en dicho paí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rocurar en relación a las Islas Malvinas, Georgias y Sandwich del Sur y a los espacios marítimos circundantes, la reanudación de las negociaciones sobre la cuestión de soberanía con el Reino Unido; mantener el respaldo de la comunidad internacional a la posición argentina en los foros internacionales y regionales; promover la implementación de entendimientos provisorios bajo fórmula de soberanía sobre aspectos prácticos relacionados con los espacios en disputa y, al mismo tiempo, rechazar expresamente toda acción unilateral contraria a ellos y a los derechos argentinos. En el plano interno, continuar con el ejercicio de actos jurisdiccionales y con la preservación de la posición argentina en la disputa de soberanía.</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rofundizar el estudio e investigación de temas vinculados a los territorios y espacios marítimos del Atlántico Sur bajo disputa de soberanía.</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rocurar el entendimiento, coordinación y fortalecimiento de las relaciones institucionales de este Ministerio con otras dependencias ministeriales nacionales, como así también con la sociedad civil, y fortalecer la relación institucional con las distintas áreas del Poder Ejecutivo Nacional, las provincias y los municipios, canalizando sus requerimientos y coordinando sus actividades en el exterior.</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Asistir y orientar a los miembros del Honorable Congreso de la Nación, en especial a aquellos que forman parte de las Comisiones vinculadas directamente a asuntos de relaciones exteriores, a problemáticas regionales y MERCOSUR, y a seguridad internacional.</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articipar en reuniones binacionales y multilaterales vinculadas a la temática de la integración fronteriza, manteniendo un fluido contacto con los gobiernos y fuerzas provinciales que limitan con países vecino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Fortalecer la integración fronteriza promoviendo acciones tendientes al mejoramiento de obras de infraestructura de integración física y a la realización de proyectos comunes a uno y otro lado de la frontera, destinados a mejorar las condiciones de vida de los habitantes de las zonas limítrof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Impulsar el fortalecimiento del sistema regional y universal de derechos humanos y trabajar en pos de la internalización de los compromisos asumidos por el país en el orden internacional, actuando en los casos planteados ante la Comisión Interamericana de Derechos Humanos y la Corte Interamericana de Derechos Humano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Continuar coordinando políticas y acciones en relación al terrorismo en cumplimiento de las resoluciones de las Naciones Unidas, la OEA, el MERCOSUR, el Grupo Río, como así también de carácter bilateral, desarrollando junto a las fuerzas de seguridad y de control medidas tendientes a evitar ilícitos en la zona de la triple frontera y garantizar la seguridad en el transporte marítimo y aéreo.</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Continuar con la defensa de los intereses argentinos ante la Corte Internacional de Justicia y en las demás instancias en el marco del diferendo con el Uruguay originado en el proyecto de construcción de dos plantas industriales de producción de celulosa y sus instalaciones conexas sobre el Río Uruguay. En este sentido, están previstas actividades de preparación, presentación y seguimiento de escritos, y preparación, celebración y seguimiento de audiencias oral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Contribuir a la concreción del Parlamento del MERCOSUR en el ámbito de las relaciones regionales y al fortalecimiento de la Comisión de Representantes Permanentes del MERCOSUR (CRPM).</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romover las políticas y las estrategias de la República en materia de negociaciones económicas bilaterales elaborando e impartiendo directivas e instrucciones para dichas negociacion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Intensificar las negociaciones económicas con países de América, Europa, África, Asia y Oceanía a fin de superar los obstáculos que afectan el ingreso de los productos argentinos a dichos mercado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Continuar fortaleciendo el comercio Sur-Sur, con vistas a acceder a los mercados extrarregionales más dinámico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Continuar actuando con especial énfasis en la Organización Mundial de Comercio (OMC) a fin de alcanzar un sistema mundial de comercio más equitativo.</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Garantizar una participación activa, simultánea y permanente de la Argentina en todos los foros internacionales de negociación comercial, intensificando las negociaciones en el ámbito bilateral y multilateral con el objetivo prioritario de eliminar las barreras arancelarias y no arancelarias y otros impedimentos que dificultan el acceso de las exportaciones nacionales a los mercados externo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Continuar los esfuerzos tendientes a completar las negociaciones pendientes con la Unión Europea a fin de lograr acuerdos satisfactorios para los intereses del paí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roseguir con la estrategia de inserción internacional basada en el concepto de integración productiva, apuntando a una apertura inteligente de los mercados que permita una combinación de nuestros sectores productivos con los de aquellos países que tengan una vocación de complementación y especialización.</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Desarrollar un perfil de gestión basado en una estrategia multipolar de negociaciones que convoque a un trabajo conjunto al sector privado, la comunidad académica y la sociedad civil en general, a los efectos de abrir y diversificar el mercado nacional desde su perfil productivo, ganando espacios a partir de la proyección de los valores del trabajo, la creatividad y la calidad como ejes distintivos de la inserción argentina en el mundo.</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Intensificar las acciones de promoción comercial y desarrollo de mercados externos tendientes a dar mayor dinamismo, en especial a las exportaciones de bienes y servicios de alto valor agregado o generados por PyMEs, contribuyendo asimismo a la coordinación de las actividades que desarrollan diversas entidades del Estado nacional en materia de comercio exterior.</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restar asistencia al sector exportador argentino a través del asesoramiento especializado; la capacitación integral a través de la realización de seminarios y otros eventos; la organización de misiones comerciales al exterior y compradoras a nuestro país y el incentivo a la participación en ferias y exposiciones internacionales. Asimismo, se prevé la coordinación, a manera de incentivo, de la presencia institucional en otras ferias internacionales relevantes para sectores específicos y el perfeccionamiento de los instrumentos informáticos de divulgación de información comercial, a fin de asegurar la mayor difusión posible de la gran masa de información generada por la red de embajadas y consulados en el exterior, así como el uso por parte del sector exportador de instrumentos específicos de inteligencia comercial.</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rofundizar la promoción del interés argentino en materia ambiental en todas las instancias, garantizando la representación adecuada del país en las negociaciones pertinentes y contribuyendo a formular y ejecutar las políticas que para cada caso se establezcan.</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romover y difundir la política nacional respecto a la igualdad y equidad de género mediante una participación activa en eventos internacionales sobre la condición y situación de la mujer.</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articipar con propuestas e iniciativas propias en los procesos de las Cumbres Iberoamericana, de las Américas, del Grupo de Río, de América Latina y el Caribe-Unión Europea y de la Comunidad Sudamericana de Nacion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Continuar apoyando las acciones bilaterales o multilaterales en el marco de los organismos internacionales vinculados a temas hídricos que integra el país en el ámbito regional.</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Planificar y dirigir la política antártica en el marco del estricto cumplimiento de los compromisos internacionales, procurando que las tareas que se realicen en la región sean plenamente compatibles con el Protocolo al Tratado Antártico sobre Protección del Medio Ambiente. Asimismo, se prevé consolidar la instalación y el efectivo funcionamiento de la Secretaría del Tratado Antártico, manteniendo una activa participación del país en las reuniones de la Comisión para la Conservación de los Recursos Vivos Marinos Antárticos (CCRVMA), a fin de preservar los derechos de soberanía sobre las Islas Georgias del Sur y Sandwich del Sur y los espacios marítimos circundant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rPr>
      </w:pPr>
      <w:r>
        <w:rPr>
          <w:rFonts w:eastAsia="Switzerland" w:cs="Switzerland" w:ascii="Switzerland" w:hAnsi="Switzerland"/>
        </w:rPr>
        <w:t>Continuar desarrollando las tareas científicas, técnicas y diplomáticas vinculadas a la determinación del Límite Exterior de la Plataforma Continental Argentina.</w:t>
      </w:r>
    </w:p>
    <w:p>
      <w:pPr>
        <w:pStyle w:val="Normal"/>
        <w:numPr>
          <w:ilvl w:val="0"/>
          <w:numId w:val="1"/>
        </w:numPr>
        <w:tabs>
          <w:tab w:val="clear" w:pos="708"/>
          <w:tab w:val="left" w:pos="0" w:leader="none"/>
        </w:tabs>
        <w:spacing w:lineRule="auto" w:line="288"/>
        <w:ind w:left="397" w:hanging="397"/>
        <w:jc w:val="both"/>
        <w:rPr>
          <w:rFonts w:ascii="Switzerland" w:hAnsi="Switzerland" w:eastAsia="Switzerland" w:cs="Switzerland"/>
        </w:rPr>
      </w:pPr>
      <w:r>
        <w:rPr>
          <w:rFonts w:eastAsia="Switzerland" w:cs="Switzerland" w:ascii="Switzerland" w:hAnsi="Switzerland"/>
        </w:rPr>
        <w:t>Fortalecer la cooperación internacional con los países vecinos, focalizando especialmente los casos de Bolivia y Paraguay a través de acciones del FO-AR. Participar en todos aquellos foros multilaterales que financien proyectos de cooperación técnica internacional y reforzar los nuevos vínculos de cooperación con comunidades autónomas extranjeras a fin de profundizar su relación con provincias, municipios, universidades y ONGs argentinas y conocer y difundir más oportunidades de cooperación descentralizada.</w:t>
      </w:r>
    </w:p>
    <w:p>
      <w:pPr>
        <w:sectPr>
          <w:footerReference w:type="default" r:id="rId4"/>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18.969.51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42.338.90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83.82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9.69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9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67.96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746.1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binete de autoridades superio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29.01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073.7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361.9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77.76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0.81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96.0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03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93.61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2.19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7.8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83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56.87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1.335.21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23.87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1.493.84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165.1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64.66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402.44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971.97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10.80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2.50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926.59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866.74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57.38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02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43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7.63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964.7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 Otras Entidades del Sector Público Naci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4.965.28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Figurativ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3.376.8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stos Fig. de la Adm. Nac. p/Transaccione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495.0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stos Fig. de la Adm. Nac. p/Transaccione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881.801</w:t>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PROGRAMAS Y CATEGORIAS EQUIVALENTES</w:t>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83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ctividades Centrale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7.657.376</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6</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cciones Diplomáticas de Política Exterior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ecretaría de Relaciones Exterio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36.086.243</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7</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gistro y Sostenimiento de Culto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ecretaría de Cult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184.071</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8</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misión Cascos Blanco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misión Cascos Blanco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60.764</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9</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Mantenimiento y Promoción de las Relaciones Económicas Internacional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ecretaría de Comercio y Relaciones Económicas Internacional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881.219</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20</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Desarrollo del Plan Antártic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del Antártic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023.028</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99</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tribuciones a la Comisión Nacional de Actividades Espaciales y Activos Financiero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3.376.817</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 xml:space="preserve">   </w:t>
            </w:r>
            <w:r>
              <w:rPr>
                <w:rFonts w:eastAsia="Arial" w:cs="Arial" w:ascii="Arial" w:hAnsi="Arial"/>
                <w:b/>
                <w:bCs/>
              </w:rPr>
              <w:t>1.018.969.518</w:t>
            </w:r>
          </w:p>
        </w:tc>
      </w:tr>
    </w:tbl>
    <w:p>
      <w:pPr>
        <w:sectPr>
          <w:footerReference w:type="default" r:id="rId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t>TOTAL</w:t>
      </w:r>
    </w:p>
    <w:p>
      <w:pPr>
        <w:pStyle w:val="Normal"/>
        <w:jc w:val="center"/>
        <w:rPr>
          <w:rFonts w:ascii="Ottawa" w:hAnsi="Ottawa" w:eastAsia="Ottawa" w:cs="Ottawa"/>
          <w:sz w:val="24"/>
          <w:szCs w:val="24"/>
        </w:rPr>
      </w:pPr>
      <w:r>
        <w:rPr>
          <w:rFonts w:eastAsia="Ottawa" w:cs="Ottawa" w:ascii="Ottawa" w:hAnsi="Ottawa"/>
          <w:sz w:val="24"/>
          <w:szCs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 CATEDRA</w:t>
            </w:r>
          </w:p>
        </w:tc>
      </w:tr>
      <w:tr>
        <w:trPr>
          <w:tblHeader w:val="true"/>
        </w:trPr>
        <w:tc>
          <w:tcPr>
            <w:tcW w:w="1701" w:type="dxa"/>
            <w:tcBorders>
              <w:top w:val="dashed" w:sz="6" w:space="0" w:color="auto"/>
              <w:left w:val="single" w:sz="12" w:space="0" w:color="000000"/>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ES</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ADMINISTRACION CENTRAL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809</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749</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6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sectPr>
          <w:footerReference w:type="default" r:id="rId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CATEGORIA 01</w:t>
      </w:r>
    </w:p>
    <w:p>
      <w:pPr>
        <w:pStyle w:val="Normal"/>
        <w:jc w:val="right"/>
        <w:rPr>
          <w:rFonts w:ascii="Ottawa" w:hAnsi="Ottawa" w:eastAsia="Ottawa" w:cs="Ottawa"/>
          <w:sz w:val="28"/>
          <w:szCs w:val="28"/>
        </w:rPr>
      </w:pPr>
      <w:r>
        <w:rPr>
          <w:rFonts w:eastAsia="Ottawa" w:cs="Ottawa" w:ascii="Ottawa" w:hAnsi="Ottawa"/>
          <w:b/>
          <w:bCs/>
          <w:sz w:val="28"/>
          <w:szCs w:val="28"/>
        </w:rPr>
        <w:t xml:space="preserve">ACTIVIDADES CENTRALES </w:t>
      </w:r>
    </w:p>
    <w:p>
      <w:pPr>
        <w:pStyle w:val="Normal"/>
        <w:jc w:val="right"/>
        <w:rPr>
          <w:rFonts w:ascii="Ottawa" w:hAnsi="Ottawa" w:eastAsia="Ottawa" w:cs="Ottawa"/>
          <w:sz w:val="28"/>
          <w:szCs w:val="28"/>
        </w:rPr>
      </w:pPr>
      <w:r>
        <w:rPr>
          <w:rFonts w:eastAsia="Ottawa" w:cs="Ottawa" w:ascii="Ottawa" w:hAnsi="Ottawa"/>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w:t>
      </w:r>
    </w:p>
    <w:p>
      <w:pPr>
        <w:pStyle w:val="Normal"/>
        <w:jc w:val="center"/>
        <w:rPr>
          <w:rFonts w:ascii="Ottawa" w:hAnsi="Ottawa" w:eastAsia="Ottawa" w:cs="Ottawa"/>
          <w:sz w:val="24"/>
          <w:szCs w:val="24"/>
        </w:rPr>
      </w:pPr>
      <w:r>
        <w:rPr>
          <w:rFonts w:eastAsia="Ottawa" w:cs="Ottawa" w:ascii="Ottawa" w:hAnsi="Ottawa"/>
          <w:sz w:val="24"/>
          <w:szCs w:val="24"/>
        </w:rPr>
      </w:r>
    </w:p>
    <w:p>
      <w:pPr>
        <w:pStyle w:val="TextBody"/>
        <w:pBdr>
          <w:top w:val="nil"/>
          <w:left w:val="nil"/>
          <w:bottom w:val="nil"/>
          <w:right w:val="nil"/>
        </w:pBdr>
        <w:spacing w:lineRule="auto" w:line="288"/>
        <w:ind w:firstLine="1134"/>
        <w:rPr>
          <w:rFonts w:ascii="Switzerland" w:hAnsi="Switzerland" w:eastAsia="Switzerland" w:cs="Switzerland"/>
          <w:sz w:val="20"/>
          <w:szCs w:val="20"/>
          <w:lang w:val="es-ES"/>
        </w:rPr>
      </w:pPr>
      <w:r>
        <w:rPr>
          <w:rFonts w:eastAsia="Switzerland" w:cs="Switzerland" w:ascii="Switzerland" w:hAnsi="Switzerland"/>
          <w:sz w:val="20"/>
          <w:szCs w:val="20"/>
          <w:lang w:val="es-ES"/>
        </w:rPr>
        <w:t>Las actividades centrales comprenden la administración financiera y de los recursos humanos, la conducción y control, el servicio de ceremonial y la capacitación brindada por el Instituto del Servicio Exterior de la Nación.</w:t>
      </w:r>
    </w:p>
    <w:p>
      <w:pPr>
        <w:sectPr>
          <w:footerReference w:type="default" r:id="rId8"/>
          <w:type w:val="nextPage"/>
          <w:pgSz w:w="11000" w:h="15477"/>
          <w:pgMar w:left="1418" w:right="1134" w:gutter="0" w:header="0" w:top="1701" w:footer="0" w:bottom="1418"/>
          <w:pgNumType w:fmt="decimal"/>
          <w:formProt w:val="false"/>
          <w:textDirection w:val="lrTb"/>
        </w:sectPr>
        <w:pStyle w:val="TextBody"/>
        <w:pBdr>
          <w:top w:val="nil"/>
          <w:left w:val="nil"/>
          <w:bottom w:val="nil"/>
          <w:right w:val="nil"/>
        </w:pBdr>
        <w:spacing w:lineRule="auto" w:line="288"/>
        <w:ind w:firstLine="1134"/>
        <w:rPr>
          <w:rFonts w:ascii="Switzerland" w:hAnsi="Switzerland" w:eastAsia="Switzerland" w:cs="Switzerland"/>
          <w:sz w:val="20"/>
          <w:szCs w:val="20"/>
          <w:lang w:val="es-ES"/>
        </w:rPr>
      </w:pPr>
      <w:r>
        <w:rPr>
          <w:rFonts w:eastAsia="Switzerland" w:cs="Switzerland" w:ascii="Switzerland" w:hAnsi="Switzerland"/>
          <w:sz w:val="20"/>
          <w:szCs w:val="20"/>
          <w:lang w:val="es-ES"/>
        </w:rPr>
      </w: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FUNCIONARIOS FUERA DE NIVE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88</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ERVICIO EXTERIO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5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TEMPORARIO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ERVICIO EXTERIO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8</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47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CENTRALE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ducción y Contro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Ministr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566.266</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dministración Financiera y Recursos Humano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Coordinación y Cooperación Internacional</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2.831.776</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apacitac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stituto del Servicio Exterior de la Nación</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73.364</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eremonia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de Ceremonial</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298.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modelación Palacio San Martí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General de Abastecimiento, Infraestructura y Servicios y Administración de Bien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10.849</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6</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modelación Archiv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General de Abastecimiento, Infraestructura y Servicios y Administración de Bien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76.123</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97.657.376</w:t>
            </w:r>
          </w:p>
        </w:tc>
      </w:tr>
    </w:tbl>
    <w:p>
      <w:pPr>
        <w:sectPr>
          <w:footerReference w:type="default" r:id="rId1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97.657.37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1.405.67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927.00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99.60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Extraordin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9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8.0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63.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binete de autoridades superio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41.63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637.15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909.52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1.1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70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8.39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8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10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4.32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0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9.77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2.629.87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630.72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28.5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78.9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25.87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867.59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79.82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90.25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28.1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012.79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86.97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82.43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2.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8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699.52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03.80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795.71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1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6</w:t>
      </w:r>
    </w:p>
    <w:p>
      <w:pPr>
        <w:pStyle w:val="Normal"/>
        <w:jc w:val="right"/>
        <w:rPr>
          <w:rFonts w:ascii="Ottawa" w:hAnsi="Ottawa" w:eastAsia="Ottawa" w:cs="Ottawa"/>
          <w:sz w:val="28"/>
          <w:szCs w:val="28"/>
        </w:rPr>
      </w:pPr>
      <w:r>
        <w:rPr>
          <w:rFonts w:eastAsia="Ottawa" w:cs="Ottawa" w:ascii="Ottawa" w:hAnsi="Ottawa"/>
          <w:b/>
          <w:bCs/>
          <w:sz w:val="28"/>
          <w:szCs w:val="28"/>
        </w:rPr>
        <w:t xml:space="preserve">ACCIONES DIPLOMATICAS DE POLITICA EXTERIOR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SECRETARIA DE RELACIONES EXTERIORES</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A través de este programa se efectúa el estudio, diseño y programación de las acciones de carácter bilateral o multilateral destinadas a fortalecer y profundizar la participación de la Argentina en el ámbito internacional incluyendo el proceso de integración político - institucional del MERCOSUR.</w:t>
      </w:r>
    </w:p>
    <w:p>
      <w:p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Asimismo, se impulsa la integración política y económica regional, el afianzamiento de la paz y la seguridad internacional, la defensa de los derechos humanos, la asistencia de los ciudadanos argentinos en el exterior y el esfuerzo sostenido para recuperar el ejercicio de nuestra soberanía en las Islas Malvinas, Georgias del Sur y Sandwich del Sur.</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n dicho contexto, para el año 2007 se prevé llevar a cabo las siguientes iniciativ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Avanzar con los países limítrofes y con el resto de los países sudamericanos hacia el fortalecimiento de las alianzas estratégicas, promover acciones de cooperación con ellos y profundizar la estabilización institucional y política de la región.</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Estrechar y elevar el nivel de las relaciones políticas bilaterales en América Central, México y el Caribe, requisito previo para promover los intereses económicos argentinos en la región, utilizando entre otras herramientas: la difusión de la cultura argentina, la cooperación en el marco del Fondo Argentino de Cooperación (Fo-Ar) y los Cascos Blancos.</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 xml:space="preserve">Participar a nivel multilateral y regional en las acciones que contribuyan al fortalecimiento de la democracia y la estabilidad económica y política en Haití. </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Fortalecer las acciones de carácter bilateral con los países de Europa, Asia, Oceanía, África, Medio Oriente y países del Golfo Pérsico, así como la vinculación política con la Unión Europea, incluyendo la apertura de embajadas y consulados destinados a mejorar las relaciones bilaterales y la atención de ciudadanos argentinos.</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Programar, organizar y realizar las visitas y misiones a través del contacto personal con jefes de estados y gobiernos, vicepresidentes, cancilleres y otros funcionarios, tanto en las visitas de los mismos a nuestro país como en los viajes al exterior que deban efectuar autoridades y funcionarios del Ministerio.</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Organizar y coordinar las visitas de delegaciones parlamentarias extranjeras a nuestro país y las misiones al exterior de los parlamentarios argentinos.</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Afianzar el vinculo con los gobiernos provinciales y municipales, propiciando su participación en el diseño y gestión de la política exterior a través de la iniciativa "La Cancillería en el Interior", la asistencia y seguimiento de las reuniones de los comités de frontera, la atención y vinculación con los municipios e intendencias del MERCOSUR, el asesoramiento y gestión en la concreción de acuerdos de "hermanamiento" entre ciudades argentinas y extranjeras y la capacitación de funcionarios, entre otras.</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Participar en las reuniones preparatorias y en las cumbres de América Latina y el Caribe - Unión Europea, Iberoamericanas, del Grupo de Río, de la Comunidad Sudamericana de Naciones y del Proceso de Cumbres de las Américas.</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Continuar con la coordinación y seguimiento de políticas, acciones y medidas referidas a lucha contra el terrorismo internacional y delitos conexos en conformidad con la Resolución Nº 1.373/2001 del Consejo de Seguridad de la Organización de las Naciones Unidas y con las que resulten de la actuación en el ámbito regional, del MERCOSUR, en la Cumbre Iberoamericana en el Grupo Río y en las Naciones Unidas entre otros.</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t xml:space="preserve"> </w:t>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Brindar apoyo al funcionamiento de la Secretaria Permanente del Tratado Antártico, afianzar los derechos de soberanía de la Argentina en dicho sector de acuerdo a los compromisos internacionales asumidos en diversos foros; Reuniones Consultivas del Tratado Antártico (RCTA); Comité de Protección Ambiental (CPA); Comisión para la Conservación de los Recursos Vivos Marinos Antárticos (CCRVMA); Consejo de Administradores de Programas Antárticos Nacionales (COMNAP) y Comité Científico de Investigaciones Antárticas (SCAR).</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Mantener las tareas científicas, técnicas y diplomáticas necesarias para la determinación del límite exterior de la plataforma continental argentina, a través de la Comisión Nacional del Límite Exterior de la Plataforma Continental (COPLA).</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Profundizar la participación de la Argentina en el sistema de las Naciones Unidas, la Organización de los Estados Americanos (OEA) y diversos organismos especializados.</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Ejercer la representación de nuestro país en las reuniones internacionales de asuntos ambientales, tales como el cambio climático, la preservación de la capa de ozono, la seguridad en la transacción de productos transgénicos, la gestión internacional de los residuos peligrosos, los productos químicos y los contaminantes orgánicos persistentes.</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Mantener la política de promoción y protección de los derechos humanos y las libertades fundamentales en el ámbito internacional y los derechos de las poblaciones indígenas a través de la participación en diversos organismos multilaterales –Consejo de Derechos Humanos de Naciones Unidas, Comisión Interamericana de Derechos Humanos de la OEA, Corte Interamericana, etc.–.</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Participar en las reuniones sobre lucha contra el tráfico ilícito de drogas en el ámbito de la OEA, la Organización de las Naciones Unidas (ONU) y el MERCOSUR, así como las de cooperación y coordinación que se celebren con la Unión Europea (UE).</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800" w:hanging="720"/>
        <w:jc w:val="both"/>
        <w:rPr>
          <w:rFonts w:ascii="Switzerland" w:hAnsi="Switzerland" w:eastAsia="Switzerland" w:cs="Switzerland"/>
          <w:sz w:val="20"/>
          <w:szCs w:val="20"/>
        </w:rPr>
      </w:pPr>
      <w:r>
        <w:rPr>
          <w:rFonts w:eastAsia="Switzerland" w:cs="Switzerland" w:ascii="Switzerland" w:hAnsi="Switzerland"/>
          <w:sz w:val="20"/>
          <w:szCs w:val="20"/>
        </w:rPr>
        <w:t>Propiciar la cooperación espacial y nuclear con fines pacíficos y continuar nuestra política en materia de desarme y no proliferación tanto en el ámbito multilateral como regional.</w:t>
      </w:r>
    </w:p>
    <w:p>
      <w:pPr>
        <w:pStyle w:val="BodyText2"/>
        <w:numPr>
          <w:ilvl w:val="0"/>
          <w:numId w:val="0"/>
        </w:numPr>
        <w:pBdr>
          <w:top w:val="nil"/>
          <w:left w:val="nil"/>
          <w:bottom w:val="nil"/>
          <w:right w:val="nil"/>
        </w:pBdr>
        <w:spacing w:lineRule="auto" w:line="288"/>
        <w:ind w:hanging="0"/>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2"/>
        <w:numPr>
          <w:ilvl w:val="0"/>
          <w:numId w:val="2"/>
        </w:numPr>
        <w:pBdr>
          <w:top w:val="nil"/>
          <w:left w:val="nil"/>
          <w:bottom w:val="nil"/>
          <w:right w:val="nil"/>
        </w:pBdr>
        <w:tabs>
          <w:tab w:val="clear" w:pos="708"/>
          <w:tab w:val="left" w:pos="0" w:leader="none"/>
          <w:tab w:val="left" w:pos="1080" w:leader="none"/>
        </w:tabs>
        <w:spacing w:lineRule="auto" w:line="288"/>
        <w:ind w:left="1440" w:hanging="360"/>
        <w:jc w:val="both"/>
        <w:rPr>
          <w:rFonts w:ascii="Switzerland" w:hAnsi="Switzerland" w:eastAsia="Switzerland" w:cs="Switzerland"/>
          <w:sz w:val="20"/>
          <w:szCs w:val="20"/>
        </w:rPr>
      </w:pPr>
      <w:r>
        <w:rPr>
          <w:rFonts w:eastAsia="Switzerland" w:cs="Switzerland" w:ascii="Switzerland" w:hAnsi="Switzerland"/>
          <w:sz w:val="20"/>
          <w:szCs w:val="20"/>
        </w:rPr>
        <w:t>Continuar con el apoyo a la Comisión Nacional de Límites Internacionales mediante las tareas en las fronteras para el reconocimiento de sectores, verificación del recorrido del límite internacional, vinculación de los hitos construidos, reconstruidos y/o reemplazados, así como los ejercicios conjuntos de controles integrados de frontera existentes.</w:t>
      </w:r>
    </w:p>
    <w:p>
      <w:pPr>
        <w:pStyle w:val="BodyText2"/>
        <w:pBdr>
          <w:top w:val="nil"/>
          <w:left w:val="nil"/>
          <w:bottom w:val="nil"/>
          <w:right w:val="nil"/>
        </w:pBdr>
        <w:spacing w:lineRule="auto" w:line="288"/>
        <w:jc w:val="both"/>
        <w:rPr>
          <w:rFonts w:ascii="Switzerland" w:hAnsi="Switzerland" w:eastAsia="Switzerland" w:cs="Switzerland"/>
          <w:sz w:val="20"/>
          <w:szCs w:val="20"/>
        </w:rPr>
      </w:pPr>
      <w:r>
        <w:rPr>
          <w:rFonts w:eastAsia="Switzerland" w:cs="Switzerland" w:ascii="Switzerland" w:hAnsi="Switzerland"/>
          <w:sz w:val="20"/>
          <w:szCs w:val="20"/>
        </w:rPr>
      </w:r>
    </w:p>
    <w:p>
      <w:pPr>
        <w:sectPr>
          <w:footerReference w:type="default" r:id="rId12"/>
          <w:type w:val="nextPage"/>
          <w:pgSz w:w="11000" w:h="15477"/>
          <w:pgMar w:left="1418" w:right="1134" w:gutter="0" w:header="0" w:top="1701" w:footer="0" w:bottom="1418"/>
          <w:pgNumType w:fmt="decimal"/>
          <w:formProt w:val="false"/>
          <w:textDirection w:val="lrTb"/>
        </w:sectPr>
        <w:pStyle w:val="BodyText2"/>
        <w:pBdr>
          <w:top w:val="nil"/>
          <w:left w:val="nil"/>
          <w:bottom w:val="nil"/>
          <w:right w:val="nil"/>
        </w:pBdr>
        <w:spacing w:lineRule="auto" w:line="288"/>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emarcación de Límites Internacional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ampañ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Fijación del Límite de la Plataforma Continental Argentina</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Kilómetr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Representación Argentina en el Exterior</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mbaj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8</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Representación Argentina en el Exterior</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nsulados Generales y Otros</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2</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Representación Argentina en el Exterior</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Organismos Internacionales</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13"/>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4</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1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ERVICIO EXTERIO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37</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TEMPORARIO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ERVICIO EXTERIO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CONTRATADO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0</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EN EL EXTERIO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44</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ERVICIO EXTERIO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469</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TEMPORARIO EN EL EXTERIO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ERVICIO EXTERIO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6</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986</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14"/>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ducción y Supervis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ecretaría de Relaciones Exterio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72.906.799</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rea Europa, América del Norte, África, Asia, Oceanía y Organismos Internacionales</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Política Exterio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8.956.211</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rea Latinoamericana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Política Latinoamerican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2.011.564</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laciones Institucional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Relaciones Institucional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105.545</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5</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Fijación del Límite Exterior de la Plataforma Continenta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misión Nacional del Límite Exterior de la Plataforma Continental</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117.863</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8</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modelación Embajada en Roma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General de Abastecimiento, Infraestructura y Servicios y Administración de Bien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8.195</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9</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modelación Embajada y Residencia en La Paz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General de Abastecimiento, Infraestructura y Servicios y Administración de Bien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0.472</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modelación Embajada y Residencia en Washingto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General de Abastecimiento, Infraestructura y Servicios y Administración de Bien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93.2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modelación de la Embajada en Francia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General de Abastecimiento, Infraestructura y Servicios y Administración de Bien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16.394</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736.086.243</w:t>
            </w:r>
          </w:p>
        </w:tc>
      </w:tr>
    </w:tbl>
    <w:p>
      <w:pPr>
        <w:sectPr>
          <w:footerReference w:type="default" r:id="rId1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36.086.24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42.003.3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8.803.71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6.571.88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48.27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282.9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binete de autoridades superio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58.28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38.22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78.6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3.00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27.76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41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2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88.03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0.214.23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7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520.65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5.932.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822.10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196.94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32.14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053.03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88.26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63.57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69.036.9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79.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 Otras Entidades del Sector Público Naci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6.957.4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1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7</w:t>
      </w:r>
    </w:p>
    <w:p>
      <w:pPr>
        <w:pStyle w:val="Normal"/>
        <w:jc w:val="right"/>
        <w:rPr>
          <w:rFonts w:ascii="Ottawa" w:hAnsi="Ottawa" w:eastAsia="Ottawa" w:cs="Ottawa"/>
          <w:sz w:val="28"/>
          <w:szCs w:val="28"/>
        </w:rPr>
      </w:pPr>
      <w:r>
        <w:rPr>
          <w:rFonts w:eastAsia="Ottawa" w:cs="Ottawa" w:ascii="Ottawa" w:hAnsi="Ottawa"/>
          <w:b/>
          <w:bCs/>
          <w:sz w:val="28"/>
          <w:szCs w:val="28"/>
        </w:rPr>
        <w:t xml:space="preserve">REGISTRO Y SOSTENIMIENTO DE CULTO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SECRETARIA DE CULTO</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l programa atiende las medidas necesarias para el sostenimiento del culto católico apostólico romano, según lo establece el artículo 2 de la Constitución Nacional, que no sólo se manifiesta como un reconocimiento de carácter honorífico o moral, sino que implica una colaboración económica concret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lang w:val="es-MX"/>
        </w:rPr>
      </w:pPr>
      <w:r>
        <w:rPr>
          <w:rFonts w:eastAsia="Switzerland" w:cs="Switzerland" w:ascii="Switzerland" w:hAnsi="Switzerland"/>
          <w:lang w:val="es-MX"/>
        </w:rPr>
        <w:t xml:space="preserve">En este sentido, cabe destacar la labor que la Iglesia Católica Apostólica Romana desarrolla en todo el territorio nacional, tanto en lo que hace a asistencia espiritual como social. </w:t>
      </w:r>
    </w:p>
    <w:p>
      <w:pPr>
        <w:pStyle w:val="Normal"/>
        <w:spacing w:lineRule="auto" w:line="288"/>
        <w:ind w:firstLine="1134"/>
        <w:jc w:val="both"/>
        <w:rPr>
          <w:rFonts w:ascii="Switzerland" w:hAnsi="Switzerland" w:eastAsia="Switzerland" w:cs="Switzerland"/>
          <w:lang w:val="es-MX"/>
        </w:rPr>
      </w:pPr>
      <w:r>
        <w:rPr>
          <w:rFonts w:eastAsia="Switzerland" w:cs="Switzerland" w:ascii="Switzerland" w:hAnsi="Switzerland"/>
          <w:lang w:val="es-MX"/>
        </w:rPr>
      </w:r>
    </w:p>
    <w:p>
      <w:pPr>
        <w:pStyle w:val="Normal"/>
        <w:spacing w:lineRule="auto" w:line="288"/>
        <w:ind w:firstLine="1134"/>
        <w:jc w:val="both"/>
        <w:rPr/>
      </w:pPr>
      <w:r>
        <w:rPr>
          <w:rFonts w:eastAsia="Switzerland" w:cs="Switzerland" w:ascii="Switzerland" w:hAnsi="Switzerland"/>
          <w:lang w:val="es-MX"/>
        </w:rPr>
        <w:t xml:space="preserve">Desde </w:t>
      </w:r>
      <w:r>
        <w:rPr>
          <w:rFonts w:eastAsia="Switzerland" w:cs="Switzerland" w:ascii="Switzerland" w:hAnsi="Switzerland"/>
        </w:rPr>
        <w:t>una perspectiva histórica, los aportes estatales significaron un reconocimiento a la decisiva participación de la Iglesia en la conformación e independencia de la Nación y una compensación al menoscabo que dicha Institución sufriera en 1822.</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En la actualidad, existen varias leyes que disponen regímenes especiales de asignaciones cuyo monto global se establece en base al número de obispos, seminaristas o parroquias de frontera y que dan lugar a una suma mensual que se transfiere, a través de este programa, a la Conferencia Episcopal Argentina.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Adicionalmente, asigna determinadas sumas a la Iglesia por medio de sus diócesis y otros organismos, en concepto de sostenimiento del culto, en sentido estricto, que incluye la colaboración económica para visitas ad límina, sínodos, conferencias regionales y viajes en cumplimiento de acciones pastoral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Es también objeto del programa el reconocimiento de la personería jurídica canónica con efecto civil a los Institutos de Vida Consagrada y Sociedades de Vida Apostólica, sin necesidad de constituirse en asociaciones civiles, de acuerdo a la Ley Nº 24.483, lo cual implica una actividad administrativa que se concreta en los casi 400 institutos de vida consagrada inscriptos, que actúan a través de 4.200 casas y obras apostólicas existentes en todo el país.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Por último, a través del Registro Nacional de Cultos se efectúa la atención y registro de cultos no católicos y el reconocimiento oficial de los mismos, contribuyendo a proteger a los ciudadanos de prácticas religiosas que pudieren eventualmente perjudicarlos, lo cual implica el estudio de alrededor de 50 nuevas presentaciones anuales, la inscripción de cada culto y su seguimiento en cuanto a sedes, filiales y autoridades.</w:t>
      </w:r>
    </w:p>
    <w:p>
      <w:pPr>
        <w:sectPr>
          <w:footerReference w:type="default" r:id="rId17"/>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sistencia Financiera Culto Católico</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rzobispo/Obisp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2</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sistencia Financiera Culto Católico</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eminarist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Asistencia Financiera Culto Católico</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acerdot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7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1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ERVICIO EXTERIO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7</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1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9.184.07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238.42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56.75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44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binete de autoridades superio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3.30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2.92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7.59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21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5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84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5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25.14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2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2.7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3.88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2.65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63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43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6.686.27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686.27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2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8</w:t>
      </w:r>
    </w:p>
    <w:p>
      <w:pPr>
        <w:pStyle w:val="Normal"/>
        <w:jc w:val="right"/>
        <w:rPr>
          <w:rFonts w:ascii="Ottawa" w:hAnsi="Ottawa" w:eastAsia="Ottawa" w:cs="Ottawa"/>
          <w:sz w:val="28"/>
          <w:szCs w:val="28"/>
        </w:rPr>
      </w:pPr>
      <w:r>
        <w:rPr>
          <w:rFonts w:eastAsia="Ottawa" w:cs="Ottawa" w:ascii="Ottawa" w:hAnsi="Ottawa"/>
          <w:b/>
          <w:bCs/>
          <w:sz w:val="28"/>
          <w:szCs w:val="28"/>
        </w:rPr>
        <w:t xml:space="preserve">COMISION CASCOS BLANCO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COMISION CASCOS BLANCOS</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A través del programa se promueve la iniciativa Cascos Blancos en el marco de las Naciones Unidas y de la Organización de los Estados Americanos y en el campo de la cooperación bilateral, cuyo objetivo es combatir en el ámbito internacional las expresiones más extremas de pobreza, hambre, desnutrición y déficits en materia de sanidad, educación e infraestructura social y económic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Para ello, brinda fundamentalmente asistencia al Poder Ejecutivo Nacional en la programación, coordinación y ejecución de las acciones que permitan dar solución a estos problem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La Comisión Cascos Blancos sustenta un modelo de voluntariado basado en la creación o el fortalecimiento de cuerpos locales de voluntarios, los cuales surgen de convocatorias nacionales, provinciales y municipales.</w:t>
      </w:r>
    </w:p>
    <w:p>
      <w:p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El proceso en curso impone la incorporación de nuevas capacidades, destrezas y técnicas en los cuadros voluntarios afectados, así como la actualización de las herramientas que permitan afrontar emergencias de tipo social.</w:t>
      </w:r>
    </w:p>
    <w:p>
      <w:p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Para el año 2007 se planificarán cursos y jornadas de amplitud nacional, regional o provincial, con temáticas acordes a las necesidades geográficas que presenta nuestro país, en coordinación con otros organismos del Estado Nacional, a la vez que se prevé un aumento en la participación de voluntarios provenientes de comunidades de las naciones limítrofes.</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Entre los cursos y jornadas a organizar se señalan los relativos a acciones de apoyo a organismos nacionales, provinciales y municipales, estatales o de la sociedad civil, de desarrollo integral en áreas de frontera, elaboración de proyectos de acciones contra el hambre y la pobreza y sensibilización de la población ante situaciones de desastres.</w:t>
      </w:r>
    </w:p>
    <w:p>
      <w:pPr>
        <w:pStyle w:val="BodyTextIndent3"/>
        <w:pBdr>
          <w:top w:val="nil"/>
          <w:left w:val="nil"/>
          <w:bottom w:val="nil"/>
          <w:right w:val="nil"/>
        </w:pBdr>
        <w:tabs>
          <w:tab w:val="clear" w:pos="708"/>
          <w:tab w:val="left" w:pos="284" w:leader="none"/>
        </w:tabs>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pBdr>
          <w:top w:val="nil"/>
          <w:left w:val="nil"/>
          <w:bottom w:val="nil"/>
          <w:right w:val="nil"/>
        </w:pBdr>
        <w:tabs>
          <w:tab w:val="clear" w:pos="708"/>
          <w:tab w:val="left" w:pos="284" w:leader="none"/>
        </w:tabs>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En cuanto al aporte del programa al desarrollo integral en la región, especialmente en países fronterizos, se dará continuidad y fortalecimiento a las actividades de articulación entre poblaciones limítrofes, con énfasis en las subregionales mediante cursos de  capacitación temática, acordes con las demandas recibidas y las posibilidades de programación de la Comisión.</w:t>
      </w:r>
    </w:p>
    <w:p>
      <w:pPr>
        <w:pStyle w:val="BodyTextIndent3"/>
        <w:pBdr>
          <w:top w:val="nil"/>
          <w:left w:val="nil"/>
          <w:bottom w:val="nil"/>
          <w:right w:val="nil"/>
        </w:pBdr>
        <w:tabs>
          <w:tab w:val="clear" w:pos="708"/>
          <w:tab w:val="left" w:pos="284" w:leader="none"/>
        </w:tabs>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pBdr>
          <w:top w:val="nil"/>
          <w:left w:val="nil"/>
          <w:bottom w:val="nil"/>
          <w:right w:val="nil"/>
        </w:pBdr>
        <w:tabs>
          <w:tab w:val="clear" w:pos="708"/>
          <w:tab w:val="left" w:pos="284" w:leader="none"/>
        </w:tabs>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En el marco de la articulación de la Comisión Cascos Blancos con la Iniciativa Cascos Blancos (ICB), en el ámbito internacional, el trabajo de la Comisión ha permitido consolidar el despliegue de la Iniciativa Cascos Blancos en el hemisferio, con la instalación de Puntos Focales propios en más de 10 países y desarrollo de proyectos de desarrollo de voluntariados locales en 7 naciones de América Latina y el Caribe. Además, la Iniciativa fue adoptada como órgano de consulta por los cuerpos de conducción de la OEA.</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Tal como señalan los mandatos de la Organización de Estados Americanos (OEA) y la Organización de las Naciones Unidas (ONU) sobre la Iniciativa Cascos Blancos (ICB), la participación de Cascos Blancos será a requerimiento de un Estado y con equipos de voluntarios probados en acciones de características similares o con la debida capacitación provista por los países que lo asistan.</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n el plano internacional, se espera la realización de seminarios en países de América Latina y el Caribe a fines de consolidar la red region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Se impulsarán campañas de apoyo socio-sanitarias y a organismos nacionales, provinciales y municipales, acciones en áreas de frontera y elaboración de proyectos contra el hambre y la pobrez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También se continuará participando en la asistencia a las emergencias y desastres a requisito de gobiernos y organismos internacionales mediante equipos de respuesta rápida en emergencia, tanto en misiones continentales como extra continentales.</w:t>
      </w:r>
    </w:p>
    <w:p>
      <w:pPr>
        <w:sectPr>
          <w:footerReference w:type="default" r:id="rId21"/>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7</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7</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ERVICIO EXTERIO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7</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2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760.76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55.5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80.11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91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4.55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24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0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4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3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3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12.94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3.33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4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0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4.54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23"/>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9</w:t>
      </w:r>
    </w:p>
    <w:p>
      <w:pPr>
        <w:pStyle w:val="Normal"/>
        <w:jc w:val="right"/>
        <w:rPr>
          <w:rFonts w:ascii="Ottawa" w:hAnsi="Ottawa" w:eastAsia="Ottawa" w:cs="Ottawa"/>
          <w:sz w:val="28"/>
          <w:szCs w:val="28"/>
        </w:rPr>
      </w:pPr>
      <w:r>
        <w:rPr>
          <w:rFonts w:eastAsia="Ottawa" w:cs="Ottawa" w:ascii="Ottawa" w:hAnsi="Ottawa"/>
          <w:b/>
          <w:bCs/>
          <w:sz w:val="28"/>
          <w:szCs w:val="28"/>
        </w:rPr>
        <w:t>MANTENIMIENTO Y PROMOCION DE LAS RELACIONES ECONOMICAS INTERNACIONALES</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SECRETARIA DE COMERCIO Y RELACIONES ECONOMICAS INTERNACIONALES</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El programa realiza acciones tendientes a la concreción de objetivos prioritarios previstos en materia de integración regional, negociaciones bilaterales y multilaterales de carácter económico-comercial y política comercial exterior.</w:t>
      </w:r>
    </w:p>
    <w:p>
      <w:p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 xml:space="preserve">Con respecto a la integración regional, las iniciativas tienden al fortalecimiento institucional y perfeccionamiento del MERCOSUR, garantizando la consolidación de una política comercial regional, la coordinación de políticas macroeconómicas y sectoriales y la armonización de normas e implementación de acuerdos de reconocimiento mutuo entre los Estados parte. </w:t>
      </w:r>
    </w:p>
    <w:p>
      <w:p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En ese contexto, se prevé llevar a cabo durante el año 2007 las siguientes acciones:</w:t>
      </w:r>
    </w:p>
    <w:p>
      <w:pPr>
        <w:pStyle w:val="BodyTextIndent3"/>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Continuar las tareas orientadas al perfeccionamiento del Arancel Externo Común (AEC) y avanzar en el proceso de liberalización plena de la circulación de bienes, en los términos dispuestos en la Decisión CMC 54/04 “eliminación del doble cobro del arancel y distribución de la Renta Aduanera”.</w:t>
      </w:r>
    </w:p>
    <w:p>
      <w:pPr>
        <w:pStyle w:val="BodyTextIndent3"/>
        <w:numPr>
          <w:ilvl w:val="0"/>
          <w:numId w:val="0"/>
        </w:numPr>
        <w:pBdr>
          <w:top w:val="nil"/>
          <w:left w:val="nil"/>
          <w:bottom w:val="nil"/>
          <w:right w:val="nil"/>
        </w:pBdr>
        <w:spacing w:lineRule="auto" w:line="288"/>
        <w:ind w:left="284"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Impulsar las negociaciones vinculadas con la defensa comercial intrazona y la formulación de una política de defensa comercial común frente a terceros países.</w:t>
      </w:r>
    </w:p>
    <w:p>
      <w:pPr>
        <w:pStyle w:val="BodyTextIndent3"/>
        <w:numPr>
          <w:ilvl w:val="0"/>
          <w:numId w:val="0"/>
        </w:numPr>
        <w:pBdr>
          <w:top w:val="nil"/>
          <w:left w:val="nil"/>
          <w:bottom w:val="nil"/>
          <w:right w:val="nil"/>
        </w:pBdr>
        <w:spacing w:lineRule="auto" w:line="288"/>
        <w:ind w:left="284"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Continuar con el diseño de disciplinas comunes que contemplen la eliminación de incentivos a las exportaciones intrazona y la limitación de uso de incentivos a la producción e inversiones.</w:t>
      </w:r>
    </w:p>
    <w:p>
      <w:pPr>
        <w:pStyle w:val="BodyTextIndent3"/>
        <w:numPr>
          <w:ilvl w:val="0"/>
          <w:numId w:val="0"/>
        </w:numPr>
        <w:pBdr>
          <w:top w:val="nil"/>
          <w:left w:val="nil"/>
          <w:bottom w:val="nil"/>
          <w:right w:val="nil"/>
        </w:pBdr>
        <w:spacing w:lineRule="auto" w:line="288"/>
        <w:ind w:left="284"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Poner en vigor el Código Aduanero del Mercosur.</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Implementar mecanismos ágiles para el desarrollo de las zonas de frontera, incluyendo el intercambio comercial y de servicios de las ciudades fronterizas del Mercosur.</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Priorizar la celebración de acuerdos que incrementen los vínculos comerciales con otros países y faciliten el acceso de nuestros productos.</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Mantener las negociaciones MERCOSUR - Unión Europea tendientes a conformar una zona de libre comercio que asegure el acceso estable e irrestricto de los productos.</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Avanzar en el desarrollo de las negociaciones MERCOSUR - México.</w:t>
      </w:r>
    </w:p>
    <w:p>
      <w:pPr>
        <w:pStyle w:val="BodyTextIndent3"/>
        <w:numPr>
          <w:ilvl w:val="0"/>
          <w:numId w:val="0"/>
        </w:numPr>
        <w:pBdr>
          <w:top w:val="nil"/>
          <w:left w:val="nil"/>
          <w:bottom w:val="nil"/>
          <w:right w:val="nil"/>
        </w:pBdr>
        <w:spacing w:lineRule="auto" w:line="288"/>
        <w:ind w:left="284"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t xml:space="preserve">En el ámbito de las negociaciones económico – comerciales bilaterales y multilaterales, se espera: </w:t>
      </w:r>
    </w:p>
    <w:p>
      <w:pPr>
        <w:pStyle w:val="BodyTextIndent3"/>
        <w:numPr>
          <w:ilvl w:val="0"/>
          <w:numId w:val="0"/>
        </w:numPr>
        <w:pBdr>
          <w:top w:val="nil"/>
          <w:left w:val="nil"/>
          <w:bottom w:val="nil"/>
          <w:right w:val="nil"/>
        </w:pBdr>
        <w:spacing w:lineRule="auto" w:line="288"/>
        <w:ind w:left="284"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Participar en la Comisión Estratégica de Reflexión sobre el Proceso de Integración Sudamericano creado en el marco de la Reunión de Jefes de Estado de la Comunidad Sudamericana de Naciones.</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Avanzar en el proceso de adhesión de Venezuela al MERCOSUR y en la implementación de los acuerdos bilaterales en el área energética, minera, naviera y del Acuerdo Complementario al Convenio Básico sobre Cooperación Económica en el área de implementos y maquinaria agrícola.</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Avanzar en los trabajos pendientes relativos a la integración energética.</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 xml:space="preserve">Profundizar la vinculación comercial con los países de la Comunidad Sudamericana de Naciones, con países del Caribe y Centroamérica, Canadá y EEUU. </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Participar en reuniones bilaterales con países de Europa, África y Asia, comisiones mixtas y reuniones de consultas económicas bilaterales que se desarrollen en el exterior.</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Mejorar el acceso a los mercados en el área de la agricultura, incrementar el flujo de exportaciones del sector agrícola y agroindustrial y apoyar las gestiones de otros organismos de la Administración Pública Nacional –Servicio Nacional de Sanidad y Calidad Agroalimentaria, Secretaría de Agricultura, Ganadería, Pesca y Alimentos y otras instituciones–.</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 xml:space="preserve">Utilizar el mecanismo de solución de controversias de la Organización Mundial de Comercio (OMC) a fin de asegurar la defensa de nuestra política comercial ante cualquier cuestionamiento por parte de terceros países y reclamar contra aquellas medidas comerciales extranjeras injustificadas o desleales. </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t>En materia de promoción del comercio exterior, se prevé:</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Realizar estudios especializados, planificar actividades de capacitación y asistir a la comunidad empresarial impulsando su participación en ferias y exposiciones internacionales.</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Apoyar al sector exportador argentino mediante asesoramiento especializado, capacitación integral, organización de misiones comerciales al exterior y compradoras a nuestro país y promoción de la participación en ferias y exposiciones internacionales.</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Otorgar mayor difusión a la información comercial generada por la red de embajadas y consulados en el exterior y fortalecer el portal argentino de comercio exterior “Argentina Trade Net”.</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Continuar con la elaboración, difusión y utilización de información de inteligencia comercial apta para la toma de decisiones empresarias en materia de exportaciones.</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Profundizar el trabajo dentro de redes de negocios destinadas a mejorar el posicionamiento competitivo de empresas e instituciones argentinas en los mercados internacionales.</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1694" w:hanging="1410"/>
        <w:rPr>
          <w:rFonts w:ascii="Switzerland" w:hAnsi="Switzerland" w:eastAsia="Switzerland" w:cs="Switzerland"/>
          <w:sz w:val="20"/>
          <w:szCs w:val="20"/>
        </w:rPr>
      </w:pPr>
      <w:r>
        <w:rPr>
          <w:rFonts w:eastAsia="Switzerland" w:cs="Switzerland" w:ascii="Switzerland" w:hAnsi="Switzerland"/>
          <w:sz w:val="20"/>
          <w:szCs w:val="20"/>
        </w:rPr>
        <w:t>Mantener la promoción del turismo receptivo en nuestro país y encarar actividades destinadas a la captación de inversiones extranjeras directas.</w:t>
      </w:r>
    </w:p>
    <w:p>
      <w:pPr>
        <w:pStyle w:val="BodyTextIndent3"/>
        <w:numPr>
          <w:ilvl w:val="0"/>
          <w:numId w:val="0"/>
        </w:numPr>
        <w:pBdr>
          <w:top w:val="nil"/>
          <w:left w:val="nil"/>
          <w:bottom w:val="nil"/>
          <w:right w:val="nil"/>
        </w:pBdr>
        <w:spacing w:lineRule="auto" w:line="288"/>
        <w:ind w:hanging="0"/>
        <w:rPr>
          <w:rFonts w:ascii="Switzerland" w:hAnsi="Switzerland" w:eastAsia="Switzerland" w:cs="Switzerland"/>
          <w:sz w:val="20"/>
          <w:szCs w:val="20"/>
        </w:rPr>
      </w:pPr>
      <w:r>
        <w:rPr>
          <w:rFonts w:eastAsia="Switzerland" w:cs="Switzerland" w:ascii="Switzerland" w:hAnsi="Switzerland"/>
          <w:sz w:val="20"/>
          <w:szCs w:val="20"/>
        </w:rPr>
      </w:r>
    </w:p>
    <w:p>
      <w:pPr>
        <w:pStyle w:val="BodyTextIndent3"/>
        <w:numPr>
          <w:ilvl w:val="0"/>
          <w:numId w:val="3"/>
        </w:numPr>
        <w:pBdr>
          <w:top w:val="nil"/>
          <w:left w:val="nil"/>
          <w:bottom w:val="nil"/>
          <w:right w:val="nil"/>
        </w:pBdr>
        <w:tabs>
          <w:tab w:val="clear" w:pos="708"/>
          <w:tab w:val="left" w:pos="0" w:leader="none"/>
          <w:tab w:val="left" w:pos="284" w:leader="none"/>
        </w:tabs>
        <w:spacing w:lineRule="auto" w:line="288"/>
        <w:ind w:left="989" w:hanging="705"/>
        <w:rPr>
          <w:rFonts w:ascii="Switzerland" w:hAnsi="Switzerland" w:eastAsia="Switzerland" w:cs="Switzerland"/>
          <w:sz w:val="20"/>
          <w:szCs w:val="20"/>
        </w:rPr>
      </w:pPr>
      <w:r>
        <w:rPr>
          <w:rFonts w:eastAsia="Switzerland" w:cs="Switzerland" w:ascii="Switzerland" w:hAnsi="Switzerland"/>
          <w:sz w:val="20"/>
          <w:szCs w:val="20"/>
        </w:rPr>
        <w:t>Continuar con la realización de misiones comerciales, en el marco de las actividades de promoción conjunta del MERCOSUR.</w:t>
      </w:r>
    </w:p>
    <w:p>
      <w:pPr>
        <w:sectPr>
          <w:footerReference w:type="default" r:id="rId24"/>
          <w:type w:val="nextPage"/>
          <w:pgSz w:w="11000" w:h="15477"/>
          <w:pgMar w:left="1418" w:right="1134" w:gutter="0" w:header="0" w:top="1701" w:footer="0" w:bottom="1418"/>
          <w:pgNumType w:fmt="decimal"/>
          <w:formProt w:val="false"/>
          <w:textDirection w:val="lrTb"/>
        </w:sectPr>
        <w:pStyle w:val="BodyTextIndent3"/>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 xml:space="preserve"> </w:t>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apacitación para la Promoción Comercial en el Exterior</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urs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apacitación para la Promoción Comercial en el Exterior</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mpresa Participant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ordinación de Consorcios de Exportación PyM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onsorci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6</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Organización de Eventos para la Promoción Comercial Externa</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vent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Organización de Eventos para la Promoción Comercial Externa</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Empresa Participante</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articipación en Reuniones Bilaterales y Multilaterales de Negociación Económica y Comercial Externa</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Reunión</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97</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grama Sectorial de Promoción para Exportadores PyM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gram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2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AUTORIDADES SUPERIORES DEL PODER EJECUTIVO NACIONA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3</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27</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ERVICIO EXTERIO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19</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49</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2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ducción y Supervis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ecretaría de Comercio y Relaciones Económicas Internacional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875.936</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mercio Internaciona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Comercio Internacional y Asuntos Consular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547.64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Políticas de Integración Económica, Americana y Mercosur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Subsecretaría de Integración Económica Americana y Mercosu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645.443</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5</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Fortalecimiento Instituciona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Unidad Ejecutora BID 1279/OC-AR</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812.2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41.881.219</w:t>
            </w:r>
          </w:p>
        </w:tc>
      </w:tr>
    </w:tbl>
    <w:p>
      <w:pPr>
        <w:sectPr>
          <w:footerReference w:type="default" r:id="rId2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1.881.21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2.077.8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546.67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1.8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binete de autoridades superio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95.79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83.56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4.31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67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77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7.77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452.62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1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4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3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3.57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66.52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61.27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321.25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5.75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1.995.13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995.13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2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20</w:t>
      </w:r>
    </w:p>
    <w:p>
      <w:pPr>
        <w:pStyle w:val="Normal"/>
        <w:jc w:val="right"/>
        <w:rPr>
          <w:rFonts w:ascii="Ottawa" w:hAnsi="Ottawa" w:eastAsia="Ottawa" w:cs="Ottawa"/>
          <w:sz w:val="28"/>
          <w:szCs w:val="28"/>
        </w:rPr>
      </w:pPr>
      <w:r>
        <w:rPr>
          <w:rFonts w:eastAsia="Ottawa" w:cs="Ottawa" w:ascii="Ottawa" w:hAnsi="Ottawa"/>
          <w:b/>
          <w:bCs/>
          <w:sz w:val="28"/>
          <w:szCs w:val="28"/>
        </w:rPr>
        <w:t xml:space="preserve">DESARROLLO DEL PLAN ANTARTIC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DIRECCION NACIONAL DEL ANTARTICO</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El programa se ejecuta en el ámbito de la Dirección Nacional del Antártico, (DNA) organismo rector de la actividad antártica, que tiene a cargo el desarrollo de las políticas nacionales de aplicación, las normas y la fiscalización de actividades en un continente de difícil acceso, con clima inhóspito y dentro de un marco jurídico especial en el cuál se superponen intereses provinciales, nacionales e internacionales, de índole pública y no pública (ONG, empresas privadas, mixtas, etc).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Al respecto, resulta necesario establecer patrones de calidad para proyectos científicos, administrar bases modelo, en especial en la zona de las islas Shetland del Sur, en la cual se encuentran numerosas bases de otros países, y llevar a cabo una política de Estado  que satisfaga los intereses nacionales, respetando y haciendo cumplir la legislación vigente.</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La contribución más importante es la de mantener la soberanía de nuestro país en el sector antártico argentino y realizar proyectos con un impacto positivo en la economía nacional.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 DNA administra la Base Jubany, instalación compartida merced al convenio establecido con el Alfred Wegener Institut de Alemania, para el uso compartido del laboratorio Daldman y además la  Base Brown, actualmente inactiv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Para el ejercicio 2007 se espera llevar a cabo las siguientes acciones:</w:t>
      </w:r>
    </w:p>
    <w:p>
      <w:pPr>
        <w:pStyle w:val="Normal"/>
        <w:spacing w:lineRule="auto" w:line="288"/>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 w:val="left" w:pos="66" w:leader="none"/>
          <w:tab w:val="left" w:pos="1080" w:leader="none"/>
        </w:tabs>
        <w:spacing w:lineRule="auto" w:line="288"/>
        <w:ind w:left="1800" w:hanging="720"/>
        <w:jc w:val="both"/>
        <w:rPr>
          <w:rFonts w:ascii="Switzerland" w:hAnsi="Switzerland" w:eastAsia="Switzerland" w:cs="Switzerland"/>
        </w:rPr>
      </w:pPr>
      <w:r>
        <w:rPr>
          <w:rFonts w:eastAsia="Switzerland" w:cs="Switzerland" w:ascii="Switzerland" w:hAnsi="Switzerland"/>
        </w:rPr>
        <w:t>Desarrollar los proyectos con motivo del establecimiento del año polar internacional 2007-2008.</w:t>
      </w:r>
    </w:p>
    <w:p>
      <w:pPr>
        <w:pStyle w:val="Normal"/>
        <w:numPr>
          <w:ilvl w:val="0"/>
          <w:numId w:val="0"/>
        </w:numPr>
        <w:tabs>
          <w:tab w:val="clear" w:pos="708"/>
          <w:tab w:val="left" w:pos="426" w:leader="none"/>
        </w:tabs>
        <w:spacing w:lineRule="auto" w:line="288"/>
        <w:ind w:left="426" w:hanging="0"/>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 w:val="left" w:pos="66" w:leader="none"/>
          <w:tab w:val="left" w:pos="1080" w:leader="none"/>
        </w:tabs>
        <w:spacing w:lineRule="auto" w:line="288"/>
        <w:ind w:left="1800" w:hanging="720"/>
        <w:jc w:val="both"/>
        <w:rPr>
          <w:rFonts w:ascii="Switzerland" w:hAnsi="Switzerland" w:eastAsia="Switzerland" w:cs="Switzerland"/>
        </w:rPr>
      </w:pPr>
      <w:r>
        <w:rPr>
          <w:rFonts w:eastAsia="Switzerland" w:cs="Switzerland" w:ascii="Switzerland" w:hAnsi="Switzerland"/>
        </w:rPr>
        <w:t>Propiciar la realización de proyectos de monitoreo del ecosistema, recursos vivos marinos, toma de muestras, estudios topográficos, auditoría y gestión ambiental, observaciones meteorológicas, apoyo a la navegación en zonas polares, entre otros.</w:t>
      </w:r>
    </w:p>
    <w:p>
      <w:pPr>
        <w:pStyle w:val="Normal"/>
        <w:numPr>
          <w:ilvl w:val="0"/>
          <w:numId w:val="0"/>
        </w:numPr>
        <w:tabs>
          <w:tab w:val="clear" w:pos="708"/>
          <w:tab w:val="left" w:pos="426" w:leader="none"/>
        </w:tabs>
        <w:spacing w:lineRule="auto" w:line="288"/>
        <w:ind w:left="426" w:hanging="0"/>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 w:val="left" w:pos="66" w:leader="none"/>
          <w:tab w:val="left" w:pos="1080" w:leader="none"/>
        </w:tabs>
        <w:spacing w:lineRule="auto" w:line="288"/>
        <w:ind w:left="1800" w:hanging="720"/>
        <w:jc w:val="both"/>
        <w:rPr>
          <w:rFonts w:ascii="Switzerland" w:hAnsi="Switzerland" w:eastAsia="Switzerland" w:cs="Switzerland"/>
        </w:rPr>
      </w:pPr>
      <w:r>
        <w:rPr>
          <w:rFonts w:eastAsia="Switzerland" w:cs="Switzerland" w:ascii="Switzerland" w:hAnsi="Switzerland"/>
        </w:rPr>
        <w:t>Ejercer la representación nacional en foros nacionales e internacionales del Sistema del Tratado Antártico.</w:t>
      </w:r>
    </w:p>
    <w:p>
      <w:pPr>
        <w:pStyle w:val="Normal"/>
        <w:numPr>
          <w:ilvl w:val="0"/>
          <w:numId w:val="0"/>
        </w:numPr>
        <w:tabs>
          <w:tab w:val="clear" w:pos="708"/>
          <w:tab w:val="left" w:pos="426" w:leader="none"/>
        </w:tabs>
        <w:spacing w:lineRule="auto" w:line="288"/>
        <w:ind w:left="426" w:hanging="0"/>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 w:val="left" w:pos="66" w:leader="none"/>
          <w:tab w:val="left" w:pos="1080" w:leader="none"/>
        </w:tabs>
        <w:spacing w:lineRule="auto" w:line="288"/>
        <w:ind w:left="1800" w:hanging="720"/>
        <w:jc w:val="both"/>
        <w:rPr>
          <w:rFonts w:ascii="Switzerland" w:hAnsi="Switzerland" w:eastAsia="Switzerland" w:cs="Switzerland"/>
        </w:rPr>
      </w:pPr>
      <w:r>
        <w:rPr>
          <w:rFonts w:eastAsia="Switzerland" w:cs="Switzerland" w:ascii="Switzerland" w:hAnsi="Switzerland"/>
        </w:rPr>
        <w:t>Coordinar los mecanismos de intercambio científico entre la DNA, el Instituto Antártico Argentino (IAA) y otras instituciones antárticas.</w:t>
      </w:r>
    </w:p>
    <w:p>
      <w:pPr>
        <w:pStyle w:val="Normal"/>
        <w:numPr>
          <w:ilvl w:val="0"/>
          <w:numId w:val="0"/>
        </w:numPr>
        <w:tabs>
          <w:tab w:val="clear" w:pos="708"/>
          <w:tab w:val="left" w:pos="426" w:leader="none"/>
        </w:tabs>
        <w:spacing w:lineRule="auto" w:line="288"/>
        <w:ind w:left="426" w:hanging="0"/>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 w:val="left" w:pos="66" w:leader="none"/>
          <w:tab w:val="left" w:pos="1080" w:leader="none"/>
        </w:tabs>
        <w:spacing w:lineRule="auto" w:line="288"/>
        <w:ind w:left="1800" w:hanging="720"/>
        <w:jc w:val="both"/>
        <w:rPr>
          <w:rFonts w:ascii="Switzerland" w:hAnsi="Switzerland" w:eastAsia="Switzerland" w:cs="Switzerland"/>
        </w:rPr>
      </w:pPr>
      <w:r>
        <w:rPr>
          <w:rFonts w:eastAsia="Switzerland" w:cs="Switzerland" w:ascii="Switzerland" w:hAnsi="Switzerland"/>
        </w:rPr>
        <w:t>Mantener el centro de datos antárticos, la red científica y el sistema de intercambio de información del programa antártico argentino.</w:t>
      </w:r>
    </w:p>
    <w:p>
      <w:pPr>
        <w:pStyle w:val="Normal"/>
        <w:numPr>
          <w:ilvl w:val="0"/>
          <w:numId w:val="0"/>
        </w:numPr>
        <w:tabs>
          <w:tab w:val="clear" w:pos="708"/>
          <w:tab w:val="left" w:pos="426" w:leader="none"/>
        </w:tabs>
        <w:spacing w:lineRule="auto" w:line="288"/>
        <w:ind w:left="426" w:hanging="0"/>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 w:val="left" w:pos="66" w:leader="none"/>
          <w:tab w:val="left" w:pos="1080" w:leader="none"/>
        </w:tabs>
        <w:spacing w:lineRule="auto" w:line="288"/>
        <w:ind w:left="1800" w:hanging="720"/>
        <w:jc w:val="both"/>
        <w:rPr>
          <w:rFonts w:ascii="Switzerland" w:hAnsi="Switzerland" w:eastAsia="Switzerland" w:cs="Switzerland"/>
        </w:rPr>
      </w:pPr>
      <w:r>
        <w:rPr>
          <w:rFonts w:eastAsia="Switzerland" w:cs="Switzerland" w:ascii="Switzerland" w:hAnsi="Switzerland"/>
        </w:rPr>
        <w:t>Emprender las campañas antárticas de verano y la precampaña.</w:t>
      </w:r>
    </w:p>
    <w:p>
      <w:pPr>
        <w:pStyle w:val="Normal"/>
        <w:numPr>
          <w:ilvl w:val="0"/>
          <w:numId w:val="0"/>
        </w:numPr>
        <w:tabs>
          <w:tab w:val="clear" w:pos="708"/>
          <w:tab w:val="left" w:pos="426" w:leader="none"/>
        </w:tabs>
        <w:spacing w:lineRule="auto" w:line="288"/>
        <w:ind w:left="426" w:hanging="0"/>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 w:val="left" w:pos="66" w:leader="none"/>
          <w:tab w:val="left" w:pos="1080" w:leader="none"/>
        </w:tabs>
        <w:spacing w:lineRule="auto" w:line="288"/>
        <w:ind w:left="1800" w:hanging="720"/>
        <w:jc w:val="both"/>
        <w:rPr>
          <w:rFonts w:ascii="Switzerland" w:hAnsi="Switzerland" w:eastAsia="Switzerland" w:cs="Switzerland"/>
        </w:rPr>
      </w:pPr>
      <w:r>
        <w:rPr>
          <w:rFonts w:eastAsia="Switzerland" w:cs="Switzerland" w:ascii="Switzerland" w:hAnsi="Switzerland"/>
        </w:rPr>
        <w:t>Desplegar el mayor número de campamentos posibles para desarrollar los proyectos de investigación en ciencias de la tierra y glaciología.</w:t>
      </w:r>
    </w:p>
    <w:p>
      <w:pPr>
        <w:pStyle w:val="Normal"/>
        <w:numPr>
          <w:ilvl w:val="0"/>
          <w:numId w:val="0"/>
        </w:numPr>
        <w:tabs>
          <w:tab w:val="clear" w:pos="708"/>
          <w:tab w:val="left" w:pos="426" w:leader="none"/>
        </w:tabs>
        <w:spacing w:lineRule="auto" w:line="288"/>
        <w:ind w:left="426" w:hanging="0"/>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 w:val="left" w:pos="66" w:leader="none"/>
          <w:tab w:val="left" w:pos="1080" w:leader="none"/>
        </w:tabs>
        <w:spacing w:lineRule="auto" w:line="288"/>
        <w:ind w:left="1800" w:hanging="720"/>
        <w:jc w:val="both"/>
        <w:rPr>
          <w:rFonts w:ascii="Switzerland" w:hAnsi="Switzerland" w:eastAsia="Switzerland" w:cs="Switzerland"/>
        </w:rPr>
      </w:pPr>
      <w:r>
        <w:rPr>
          <w:rFonts w:eastAsia="Switzerland" w:cs="Switzerland" w:ascii="Switzerland" w:hAnsi="Switzerland"/>
        </w:rPr>
        <w:t>Realizar los proyectos de investigación en ciencias ambientales y biológicas en la Base Jubany y mantener y mejorar la infraestructura y equipamiento general para el alojamiento del personal científico – técnico.</w:t>
      </w:r>
    </w:p>
    <w:p>
      <w:pPr>
        <w:pStyle w:val="Normal"/>
        <w:numPr>
          <w:ilvl w:val="0"/>
          <w:numId w:val="0"/>
        </w:numPr>
        <w:tabs>
          <w:tab w:val="clear" w:pos="708"/>
          <w:tab w:val="left" w:pos="426" w:leader="none"/>
        </w:tabs>
        <w:spacing w:lineRule="auto" w:line="288"/>
        <w:ind w:left="426" w:hanging="0"/>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 w:val="left" w:pos="66" w:leader="none"/>
          <w:tab w:val="left" w:pos="1080" w:leader="none"/>
        </w:tabs>
        <w:spacing w:lineRule="auto" w:line="288"/>
        <w:ind w:left="1800" w:hanging="720"/>
        <w:jc w:val="both"/>
        <w:rPr>
          <w:rFonts w:ascii="Switzerland" w:hAnsi="Switzerland" w:eastAsia="Switzerland" w:cs="Switzerland"/>
        </w:rPr>
      </w:pPr>
      <w:r>
        <w:rPr>
          <w:rFonts w:eastAsia="Switzerland" w:cs="Switzerland" w:ascii="Switzerland" w:hAnsi="Switzerland"/>
        </w:rPr>
        <w:t>Cumplir con el tratamiento de transporte y disposición de los residuos peligrosos generados por las actividades logísticas y ciencias, de acuerdo a la Ley 24.216 de Protección Ambiental.</w:t>
      </w:r>
    </w:p>
    <w:p>
      <w:pPr>
        <w:pStyle w:val="Normal"/>
        <w:numPr>
          <w:ilvl w:val="0"/>
          <w:numId w:val="0"/>
        </w:numPr>
        <w:tabs>
          <w:tab w:val="clear" w:pos="708"/>
          <w:tab w:val="left" w:pos="426" w:leader="none"/>
        </w:tabs>
        <w:spacing w:lineRule="auto" w:line="288"/>
        <w:ind w:left="426" w:hanging="0"/>
        <w:jc w:val="both"/>
        <w:rPr>
          <w:rFonts w:ascii="Switzerland" w:hAnsi="Switzerland" w:eastAsia="Switzerland" w:cs="Switzerland"/>
        </w:rPr>
      </w:pPr>
      <w:r>
        <w:rPr>
          <w:rFonts w:eastAsia="Switzerland" w:cs="Switzerland" w:ascii="Switzerland" w:hAnsi="Switzerland"/>
        </w:rPr>
      </w:r>
    </w:p>
    <w:p>
      <w:pPr>
        <w:pStyle w:val="Normal"/>
        <w:numPr>
          <w:ilvl w:val="0"/>
          <w:numId w:val="4"/>
        </w:numPr>
        <w:tabs>
          <w:tab w:val="clear" w:pos="708"/>
          <w:tab w:val="left" w:pos="0" w:leader="none"/>
          <w:tab w:val="left" w:pos="66" w:leader="none"/>
          <w:tab w:val="left" w:pos="1080" w:leader="none"/>
        </w:tabs>
        <w:spacing w:lineRule="auto" w:line="288"/>
        <w:ind w:left="1800" w:hanging="720"/>
        <w:jc w:val="both"/>
        <w:rPr>
          <w:rFonts w:ascii="Switzerland" w:hAnsi="Switzerland" w:eastAsia="Switzerland" w:cs="Switzerland"/>
        </w:rPr>
      </w:pPr>
      <w:r>
        <w:rPr>
          <w:rFonts w:eastAsia="Switzerland" w:cs="Switzerland" w:ascii="Switzerland" w:hAnsi="Switzerland"/>
        </w:rPr>
        <w:t>Difundir la actividad antártica hacia los medios, instituciones y público en general a través de la biblioteca y mapoteca del IAA, así como el intercambio de información bibliografía con otras instituciones y eventos científicos.</w:t>
      </w:r>
    </w:p>
    <w:p>
      <w:pPr>
        <w:sectPr>
          <w:footerReference w:type="default" r:id="rId29"/>
          <w:type w:val="nextPage"/>
          <w:pgSz w:w="11000" w:h="15477"/>
          <w:pgMar w:left="1418" w:right="1134" w:gutter="0" w:header="0" w:top="1701" w:footer="0" w:bottom="1418"/>
          <w:pgNumType w:fmt="decimal"/>
          <w:formProt w:val="false"/>
          <w:textDirection w:val="lrTb"/>
        </w:sectPr>
        <w:pStyle w:val="Normal"/>
        <w:spacing w:lineRule="auto" w:line="288"/>
        <w:jc w:val="both"/>
        <w:rPr>
          <w:rFonts w:ascii="Switzerland" w:hAnsi="Switzerland" w:eastAsia="Switzerland" w:cs="Switzerland"/>
          <w:i/>
          <w:i/>
          <w:iCs/>
        </w:rPr>
      </w:pPr>
      <w:r>
        <w:rPr>
          <w:rFonts w:eastAsia="Switzerland" w:cs="Switzerland" w:ascii="Switzerland" w:hAnsi="Switzerland"/>
          <w:i/>
          <w:iCs/>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vestigación Científica en la Antártida</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royecto de Investigación</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9</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3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INAPA DECRETO 993/91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53</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L SERVICIO EXTERIOR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TEMPORARIO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 LA DIRECCION NACIONAL DEL ANTARTICO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69</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3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Desarrollo del Plan Antártico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Nacional del Antártico</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831.515</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5</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Remodelación del Edificio de la Dirección Nacional del Antártic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General de Abastecimiento, Infraestructura y Servicios y Administración de Biene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1.513</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17.023.028</w:t>
            </w:r>
          </w:p>
        </w:tc>
      </w:tr>
    </w:tbl>
    <w:p>
      <w:pPr>
        <w:sectPr>
          <w:footerReference w:type="default" r:id="rId3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7.023.02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557.9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413.73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Tempor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23.50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3.4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7.33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604.64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89.47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1.04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1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95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3.9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6.51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25.39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iner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9.69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00.4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0.57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8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51.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6.10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3.98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25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2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7.91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32.88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struc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1.513</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4.43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9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4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7.11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7.11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33"/>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OTRAS CATEGORIAS PRESUPUESTARIAS  99</w:t>
      </w:r>
    </w:p>
    <w:p>
      <w:pPr>
        <w:pStyle w:val="Normal"/>
        <w:jc w:val="right"/>
        <w:rPr>
          <w:rFonts w:ascii="Ottawa" w:hAnsi="Ottawa" w:eastAsia="Ottawa" w:cs="Ottawa"/>
          <w:sz w:val="28"/>
          <w:szCs w:val="28"/>
        </w:rPr>
      </w:pPr>
      <w:r>
        <w:rPr>
          <w:rFonts w:eastAsia="Ottawa" w:cs="Ottawa" w:ascii="Ottawa" w:hAnsi="Ottawa"/>
          <w:b/>
          <w:bCs/>
          <w:sz w:val="28"/>
          <w:szCs w:val="28"/>
        </w:rPr>
        <w:t xml:space="preserve">CONTRIBUCIONES A LA COMISION NACIONAL DE ACTIVIDADES ESPACIALES Y ACTIVOS FINANCIEROS </w:t>
      </w:r>
    </w:p>
    <w:p>
      <w:pPr>
        <w:pStyle w:val="Normal"/>
        <w:jc w:val="right"/>
        <w:rPr>
          <w:rFonts w:ascii="Ottawa" w:hAnsi="Ottawa" w:eastAsia="Ottawa" w:cs="Ottawa"/>
          <w:sz w:val="28"/>
          <w:szCs w:val="28"/>
        </w:rPr>
      </w:pPr>
      <w:r>
        <w:rPr>
          <w:rFonts w:eastAsia="Ottawa" w:cs="Ottawa" w:ascii="Ottawa" w:hAnsi="Ottawa"/>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3.376.8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Figurativ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3.376.8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stos Fig. de la Adm. Nac. p/Transaccione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495.0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Gastos Fig. de la Adm. Nac. p/Transaccione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881.8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pStyle w:val="Normal"/>
        <w:rPr/>
      </w:pPr>
      <w:r>
        <w:rPr/>
      </w:r>
    </w:p>
    <w:sectPr>
      <w:footerReference w:type="default" r:id="rId34"/>
      <w:type w:val="nextPage"/>
      <w:pgSz w:w="11000" w:h="15477"/>
      <w:pgMar w:left="1418"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ttawa">
    <w:charset w:val="01"/>
    <w:family w:val="auto"/>
    <w:pitch w:val="variable"/>
  </w:font>
  <w:font w:name="Arial">
    <w:charset w:val="01"/>
    <w:family w:val="swiss"/>
    <w:pitch w:val="variable"/>
  </w:font>
  <w:font w:name="Switzerland">
    <w:charset w:val="01"/>
    <w:family w:val="auto"/>
    <w:pitch w:val="variable"/>
  </w:font>
  <w:font w:name="Otawa">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rPr>
      <w:t xml:space="preserve">35 -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0</w:t>
    </w:r>
    <w:r>
      <w:rPr>
        <w:rStyle w:val="PageNumber"/>
        <w:sz w:val="16"/>
        <w:szCs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31" w:color="000000"/>
        <w:left w:val="single" w:sz="6" w:space="2" w:color="000000"/>
        <w:bottom w:val="single" w:sz="6" w:space="31" w:color="000000"/>
        <w:right w:val="single" w:sz="6" w:space="4" w:color="000000"/>
      </w:pBdr>
      <w:jc w:val="both"/>
    </w:pPr>
    <w:rPr>
      <w:sz w:val="19"/>
      <w:szCs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z w:val="24"/>
      <w:szCs w:val="24"/>
      <w:lang w:val="es-ES_tradnl"/>
    </w:rPr>
  </w:style>
  <w:style w:type="paragraph" w:styleId="BodyTextIndent3">
    <w:name w:val="Body Text Indent 3"/>
    <w:basedOn w:val="Normal"/>
    <w:qFormat/>
    <w:pPr>
      <w:pBdr>
        <w:top w:val="single" w:sz="6" w:space="1" w:color="000000"/>
        <w:left w:val="single" w:sz="6" w:space="1" w:color="000000"/>
        <w:bottom w:val="single" w:sz="6" w:space="1" w:color="000000"/>
        <w:right w:val="single" w:sz="6" w:space="1" w:color="000000"/>
      </w:pBdr>
      <w:ind w:firstLine="284"/>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3:00Z</dcterms:created>
  <dc:creator>Vanina Paulo</dc:creator>
  <dc:description/>
  <dc:language>en-US</dc:language>
  <cp:lastModifiedBy>Maria Virginia Spada</cp:lastModifiedBy>
  <cp:lastPrinted>2006-09-13T22:30:00Z</cp:lastPrinted>
  <dcterms:modified xsi:type="dcterms:W3CDTF">2006-09-19T13:43:00Z</dcterms:modified>
  <cp:revision>2</cp:revision>
  <dc:subject/>
  <dc:title>JURISDICCION 35</dc:title>
</cp:coreProperties>
</file>