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JURISDICCION 25</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JEFATURA DE GABINETE DE MINISTR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JURISDICCION</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right="0" w:firstLine="1134"/>
        <w:rPr>
          <w:rFonts w:ascii="Switzerland" w:hAnsi="Switzerland" w:eastAsia="Switzerland" w:cs="Switzerland"/>
          <w:sz w:val="20"/>
          <w:szCs w:val="20"/>
        </w:rPr>
      </w:pPr>
      <w:r>
        <w:rPr>
          <w:rFonts w:eastAsia="Switzerland" w:cs="Switzerland" w:ascii="Switzerland" w:hAnsi="Switzerland"/>
          <w:sz w:val="20"/>
          <w:szCs w:val="20"/>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simismo, diseña, propone y ejecuta políticas y programas tendientes a perfeccionar la gestión y organización de la Administración Nacional a fin de favorecer una mayor eficiencia en los procedimientos aplicados y una mejor eficacia en la consecución de sus objetiv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este marco, la política presupuestaria para el año 2007  prevé:</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Relevar, analizar y realizar el diagnóstico organizacional y el rediseño de estructuras, puestos y competencias, produciendo asimismo la evaluación y reingeniería de procesos en el ámbito de la Administración Pública 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Coordinar aspectos técnicos y metodológicos relacionados con las actividades informáticas en los organismos de la Administración Pública Nacional y la implementación del Plan Nacional de Gobierno Electrónico.</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dministrar de manera eficiente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nalizar y supervisar la formulación y la evaluación de la estrategia presupuestaria y de recaudación de las rentas de la Nación con el objeto de efectivizar un adecuado nivel de gastos y recursos así como una eficiente distribución de los mismos.</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studiar, proponer y ejecutar nuevas metodologías para la evaluación del gasto público, poniendo énfasis en los resultados de las políticas públicas llevadas a cabo desde las jurisdicciones nacionales y los gobiernos provinciales, en el marco del diseño de políticas estratégicas para la integración feder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lang w:val="es-MX"/>
        </w:rPr>
        <w:t>-</w:t>
        <w:tab/>
        <w:t>Establecer la priorización de las operaciones del Gobierno Argentino (GOA) con los organismos internacionales de crédito y participar en el proceso de su negociación.</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lang w:val="es-MX"/>
        </w:rPr>
        <w:t>-</w:t>
        <w:tab/>
        <w:t>Desarrollar instrumentos para el seguimiento y la evaluación de los programas y proyectos con los organismos internacionales de crédito en vinculación con el cumplimiento de los objetivos y planes del Gobierno Argentino (GOA).</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ntender en la formulación, ejecución y control de las políticas de comunicación desplegadas desde los medios de comunicación soci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ntender en la difusión de la actividad del Poder Ejecutivo Nacional y en su relación con el periodismo nacional e inter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fectuar la difusión de los actos del Gobierno Nacional a fin de proyectar la imagen del país en el ámbito interno y externo.</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dministrar y controlar los medios de difusión que se encuentran bajo la responsabilidad del Poder Ejecutivo Nacional y aquellas empresas del sector de las que la Secretaría de Medios de Comunicación sea accionista.</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Entender y efectuar la planificación y contratación de la publicidad oficial.</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umentar el índice de participación comunitaria posibilitando el acceso masivo de la población a la práctica deportiva.</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Promover la práctica del Deporte Social favoreciendo la creación y mantenimiento de los hábitos deportivos y su incorporación definitiva al estilo de vida de la población.</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Formar recursos humanos en áreas vinculadas al deporte, con capacidad profesional y responsabilidad social para la conducción e implementación de servicios y actividades destinadas a la población.</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sistir a deportistas argentinos, brindándoles condiciones técnico-deportivas adecuadas y similares a las del resto del mundo, a fin de favorecer su integración a la competencia de alto rendimiento, en especial a aquellos deportistas con posibilidades de participar en los Juegos Olímpicos 2008 y otras competencias que se llevarán a cabo durante el período 2007-2009 (Juegos Sudamericanos, Panamericanos, Iberoamericanos, Mundiales, etc.).</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Organizar, en el marco de una política de fortalecimiento y desarrollo regional, juegos deportivos regionales para jóvenes junto a países vecinos (Juegos Transandinos, de la Araucania, de Cuyo, etc.).</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Facilitar la reconversión ambiental del sector empresario.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Favorecer el ordenamiento ambiental del territorio.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Coordinar e implementar el plan de gestión ambiental Cuenca Matanza-Riachuelo.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Realizar actividades de educación ambiental.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Promover el desarrollo sustentable.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Atender los impactos de la contaminación ambiental sobre la salud de las personas.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Facilitar la gestión ambiental de casos testigo en las provincias del país.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 xml:space="preserve">Realizar actividades de control ambiental en el marco del ejercicio del poder de policía de la Secretaría de Ambiente y Desarrollo Sustentable. </w:t>
      </w:r>
    </w:p>
    <w:p>
      <w:pPr>
        <w:pStyle w:val="BlockText"/>
        <w:pBdr>
          <w:left w:val="nil"/>
          <w:right w:val="nil"/>
        </w:pBdr>
        <w:spacing w:lineRule="auto" w:line="288"/>
        <w:ind w:left="284" w:right="0" w:hanging="284"/>
        <w:jc w:val="both"/>
        <w:rPr>
          <w:rFonts w:ascii="Switzerland" w:hAnsi="Switzerland" w:eastAsia="Switzerland" w:cs="Switzerland"/>
        </w:rPr>
      </w:pPr>
      <w:r>
        <w:rPr>
          <w:rFonts w:eastAsia="Switzerland" w:cs="Switzerland" w:ascii="Switzerland" w:hAnsi="Switzerland"/>
        </w:rPr>
        <w:t>-</w:t>
        <w:tab/>
        <w:t>Realizar las tareas de recomposición ambiental previstas en el artículo 41 de la Constitución Nacional.</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24.857.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6.203.8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644.9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3.8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91.29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2.44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7.3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48.75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85.1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3.996.0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67.6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5.39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3.0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47.3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6.5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138.49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34.851.2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170.3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164.6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274.65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199.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49.2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ublicidad y Propagand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2.79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97.39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6.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897.58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9.815.9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63.5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1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82.1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9.990.5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877.9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Otras Entidades del Sector Público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208.8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anc.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93.7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pPr>
      <w:r>
        <w:rPr/>
        <w:t>LISTADO DE PROGRAMAS Y CATEGORIAS EQUIVALENTES</w:t>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935.35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omunes a los Programas 21, 22 y 23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162.78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 Común a los Programas 24, 25, 26, 27 y 28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67.28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odernización de la Gestión Públic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la Gestión Públ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56.25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ensa y Difusión de Actos de Gobiern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Medios de Comunic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5.091.64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apacitación de los Recursos Humanos del Sector Públic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tituto Nacional de la Administración Públ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335.84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sistencia Médico-Deportiva y Control Antidoping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Ejecutiva  de Desarrollo y Fom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2.32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omento del Deporte Social y la Recreación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Ejecutiva  de Desarrollo y Fom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06.29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del Deporte de Alto Rendimient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Ejecutiva  de Desarrollo y Fom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967.40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lanificación y Política Ambient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lanificación y Política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987.61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5</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omoción del Desarrollo Sustentable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romoción del Desarrollo Sustentabl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979.64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de Políticas Ambient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ordinación de Políticas Ambient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724.97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ol Ambient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Control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36.13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ograma Integral Cuenca Matanza – Riachuel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Ases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6.504.04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624.857.600</w:t>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ADMINISTRACION CENTRAL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206</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88</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5.0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1</w:t>
      </w:r>
    </w:p>
    <w:p>
      <w:pPr>
        <w:pStyle w:val="Normal"/>
        <w:jc w:val="right"/>
        <w:rPr>
          <w:rFonts w:ascii="Ottawa" w:hAnsi="Ottawa" w:eastAsia="Ottawa" w:cs="Ottawa"/>
          <w:b/>
          <w:b/>
          <w:bCs/>
          <w:sz w:val="28"/>
          <w:szCs w:val="28"/>
        </w:rPr>
      </w:pPr>
      <w:r>
        <w:rPr>
          <w:rFonts w:eastAsia="Ottawa" w:cs="Ottawa" w:ascii="Ottawa" w:hAnsi="Ottawa"/>
          <w:b/>
          <w:bCs/>
          <w:sz w:val="28"/>
          <w:szCs w:val="28"/>
        </w:rPr>
        <w:t xml:space="preserve">ACTIVIDADES CENTRALES </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BodyText2"/>
        <w:pBdr>
          <w:left w:val="nil"/>
          <w:right w:val="nil"/>
        </w:pBdr>
        <w:spacing w:lineRule="auto" w:line="288"/>
        <w:ind w:right="0" w:firstLine="1134"/>
        <w:rPr>
          <w:rFonts w:ascii="Switzerland" w:hAnsi="Switzerland" w:eastAsia="Switzerland" w:cs="Switzerland"/>
          <w:sz w:val="20"/>
          <w:szCs w:val="20"/>
        </w:rPr>
      </w:pPr>
      <w:r>
        <w:rPr>
          <w:rFonts w:eastAsia="Switzerland" w:cs="Switzerland" w:ascii="Switzerland" w:hAnsi="Switzerland"/>
          <w:sz w:val="20"/>
          <w:szCs w:val="20"/>
        </w:rPr>
        <w:t>Estas actividades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w:t>
      </w:r>
    </w:p>
    <w:p>
      <w:pPr>
        <w:pStyle w:val="Normal"/>
        <w:jc w:val="right"/>
        <w:rPr>
          <w:rFonts w:ascii="Ottawa" w:hAnsi="Ottawa" w:eastAsia="Ottawa" w:cs="Ottawa"/>
          <w:sz w:val="28"/>
          <w:szCs w:val="28"/>
        </w:rPr>
      </w:pPr>
      <w:r>
        <w:rPr>
          <w:rFonts w:eastAsia="Ottawa" w:cs="Ottawa" w:ascii="Ottawa" w:hAnsi="Ottawa"/>
          <w:sz w:val="28"/>
          <w:szCs w:val="28"/>
        </w:rPr>
      </w:r>
      <w:r>
        <w:br w:type="page"/>
      </w:r>
    </w:p>
    <w:p>
      <w:pPr>
        <w:pStyle w:val="Normal"/>
        <w:spacing w:lineRule="auto" w:line="288"/>
        <w:ind w:firstLine="1134"/>
        <w:jc w:val="both"/>
        <w:rPr>
          <w:rFonts w:ascii="Switzerland" w:hAnsi="Switzerland" w:eastAsia="Switzerland" w:cs="Switzerland"/>
          <w:sz w:val="28"/>
          <w:szCs w:val="28"/>
          <w:lang w:val="es-ES_tradnl"/>
        </w:rPr>
      </w:pPr>
      <w:r>
        <w:rPr>
          <w:rFonts w:eastAsia="Switzerland" w:cs="Switzerland" w:ascii="Switzerland" w:hAnsi="Switzerland"/>
          <w:sz w:val="28"/>
          <w:szCs w:val="28"/>
          <w:lang w:val="es-ES_tradnl"/>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ADMINISTRADORES GUBERNAMENTAL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6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1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8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ENTRAL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Control de la Administración General del Paí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Ministr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10.40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Técnico Administra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528.58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Legislativa, Institucional y Enlace Parlamentari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Gabinete y Relaciones Parlamentaria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86.72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Presupuestaria y Evaluación de la Calidad del Gast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ordinación y Evaluación Presupuestar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45.89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sistencia Técnica a la Administración Gubernamen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erpo de Administradores Gubernament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763.74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81.935.352</w:t>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1.935.3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0.333.6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858.8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3.0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3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9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6.95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209.4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89.9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96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8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4.36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9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5.7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987.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8.15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4.6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46.4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04.3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29.7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6.2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58.0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64.5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3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1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66.0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70.0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2</w:t>
      </w:r>
    </w:p>
    <w:p>
      <w:pPr>
        <w:pStyle w:val="Normal"/>
        <w:jc w:val="right"/>
        <w:rPr>
          <w:rFonts w:ascii="Ottawa" w:hAnsi="Ottawa" w:eastAsia="Ottawa" w:cs="Ottawa"/>
          <w:b/>
          <w:b/>
          <w:bCs/>
          <w:sz w:val="28"/>
          <w:szCs w:val="28"/>
        </w:rPr>
      </w:pPr>
      <w:r>
        <w:rPr>
          <w:rFonts w:eastAsia="Ottawa" w:cs="Ottawa" w:ascii="Ottawa" w:hAnsi="Ottawa"/>
          <w:b/>
          <w:bCs/>
          <w:sz w:val="28"/>
          <w:szCs w:val="28"/>
        </w:rPr>
        <w:t xml:space="preserve">ACTIVIDADES COMUNES A LOS PROGRAMAS 21, 22 Y 23 </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BodyText2"/>
        <w:pBdr>
          <w:left w:val="nil"/>
          <w:right w:val="nil"/>
        </w:pBdr>
        <w:spacing w:lineRule="auto" w:line="288"/>
        <w:ind w:right="0" w:firstLine="1134"/>
        <w:rPr>
          <w:rFonts w:ascii="Switzerland" w:hAnsi="Switzerland" w:eastAsia="Switzerland" w:cs="Switzerland"/>
          <w:sz w:val="20"/>
          <w:szCs w:val="20"/>
        </w:rPr>
      </w:pPr>
      <w:r>
        <w:rPr>
          <w:rFonts w:eastAsia="Switzerland" w:cs="Switzerland" w:ascii="Switzerland" w:hAnsi="Switzerland"/>
          <w:sz w:val="20"/>
          <w:szCs w:val="20"/>
        </w:rPr>
        <w:t>Las actividades comunes a los programas de la Secretaría de Deporte comprenden la definición de las políticas y planeamiento de las acciones, el gerenciamiento y control de la gestión, incluyendo asimismo los servicios de administración general.</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r>
        <w:br w:type="page"/>
      </w:r>
    </w:p>
    <w:p>
      <w:pPr>
        <w:pStyle w:val="TextBody"/>
        <w:spacing w:lineRule="auto" w:line="288"/>
        <w:ind w:firstLine="1134"/>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OMUN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omunes a los Programas 21, 22 y 23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dministración  Area Deport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162.78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0.162.788</w:t>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162.7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505.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57.6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7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5.5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74.9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56.6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6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700.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2.1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13.0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4</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 COMUN A LOS PROGRAMAS 24, 25, 26, 27 y 28 </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right"/>
        <w:rPr>
          <w:rFonts w:ascii="Ottawa" w:hAnsi="Ottawa" w:eastAsia="Ottawa" w:cs="Ottawa"/>
          <w:sz w:val="28"/>
          <w:szCs w:val="28"/>
        </w:rPr>
      </w:pPr>
      <w:r>
        <w:rPr>
          <w:rFonts w:eastAsia="Ottawa" w:cs="Ottawa" w:ascii="Ottawa" w:hAnsi="Ottawa"/>
          <w:sz w:val="28"/>
          <w:szCs w:val="28"/>
        </w:rPr>
      </w:r>
    </w:p>
    <w:p>
      <w:pPr>
        <w:pStyle w:val="TextBody"/>
        <w:spacing w:lineRule="auto" w:line="240"/>
        <w:ind w:firstLine="1134"/>
        <w:rPr>
          <w:rFonts w:ascii="Ottawa" w:hAnsi="Ottawa" w:eastAsia="Ottawa" w:cs="Ottawa"/>
          <w:sz w:val="28"/>
          <w:szCs w:val="28"/>
        </w:rPr>
      </w:pPr>
      <w:r>
        <w:rPr/>
        <w:t>El presente programa desarrolla las actividades comunes a los programas 24, 25, 26, 27 y 28 de la Jefatura de Gabinete de Ministros.</w:t>
      </w:r>
      <w:r>
        <w:br w:type="page"/>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OMUN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Coordin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Secretari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67.28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0.967.285</w:t>
            </w:r>
          </w:p>
        </w:tc>
      </w:tr>
    </w:tbl>
    <w:p>
      <w:pPr>
        <w:sectPr>
          <w:footerReference w:type="default" r:id="rId1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967.2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25.2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60.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3.6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2.8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8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8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244.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6.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79.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4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7</w:t>
      </w:r>
    </w:p>
    <w:p>
      <w:pPr>
        <w:pStyle w:val="Normal"/>
        <w:jc w:val="right"/>
        <w:rPr>
          <w:rFonts w:ascii="Ottawa" w:hAnsi="Ottawa" w:eastAsia="Ottawa" w:cs="Ottawa"/>
          <w:sz w:val="28"/>
          <w:szCs w:val="28"/>
        </w:rPr>
      </w:pPr>
      <w:r>
        <w:rPr>
          <w:rFonts w:eastAsia="Ottawa" w:cs="Ottawa" w:ascii="Ottawa" w:hAnsi="Ottawa"/>
          <w:b/>
          <w:bCs/>
          <w:sz w:val="28"/>
          <w:szCs w:val="28"/>
        </w:rPr>
        <w:t xml:space="preserve">MODERNIZACION DE LA GESTION PUBLIC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UBSECRETARIA DE LA GESTION PUBL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Este programa tiene por finalidad diseñar, proponer y ejecutar acciones dirigidas a efectivizar procesos de mejora continua y compromiso de las organizaciones de la administración pública,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b/>
          <w:b/>
          <w:bCs/>
        </w:rPr>
      </w:pPr>
      <w:r>
        <w:rPr>
          <w:rFonts w:eastAsia="Switzerland" w:cs="Switzerland" w:ascii="Switzerland" w:hAnsi="Switzerland"/>
        </w:rPr>
        <w:t>Para el ejercicio 2007 se prevén desarrollar las siguientes acciones:</w:t>
      </w:r>
    </w:p>
    <w:p>
      <w:pPr>
        <w:pStyle w:val="Normal"/>
        <w:spacing w:lineRule="auto" w:line="288"/>
        <w:ind w:left="284" w:hanging="284"/>
        <w:jc w:val="both"/>
        <w:rPr>
          <w:rFonts w:ascii="Switzerland" w:hAnsi="Switzerland" w:eastAsia="Switzerland" w:cs="Switzerland"/>
          <w:b/>
          <w:b/>
          <w:bCs/>
        </w:rPr>
      </w:pPr>
      <w:r>
        <w:rPr>
          <w:rFonts w:eastAsia="Switzerland" w:cs="Switzerland" w:ascii="Switzerland" w:hAnsi="Switzerland"/>
          <w:b/>
          <w:bCs/>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pStyle w:val="Normal"/>
        <w:spacing w:lineRule="auto" w:line="288"/>
        <w:jc w:val="both"/>
        <w:rPr>
          <w:rFonts w:ascii="Switzerland" w:hAnsi="Switzerland" w:eastAsia="Switzerland" w:cs="Switzerland"/>
          <w:sz w:val="20"/>
          <w:szCs w:val="20"/>
        </w:rPr>
      </w:pPr>
      <w:r>
        <w:rPr>
          <w:rFonts w:eastAsia="Switzerland" w:cs="Switzerland" w:ascii="Switzerland" w:hAnsi="Switzerland"/>
          <w:sz w:val="20"/>
          <w:szCs w:val="20"/>
        </w:rPr>
      </w:r>
    </w:p>
    <w:p>
      <w:pPr>
        <w:sectPr>
          <w:footerReference w:type="default" r:id="rId17"/>
          <w:type w:val="nextPage"/>
          <w:pgSz w:w="11000" w:h="15477"/>
          <w:pgMar w:left="1418" w:right="1134" w:gutter="0" w:header="0" w:top="1701" w:footer="0" w:bottom="1418"/>
          <w:pgNumType w:fmt="decimal"/>
          <w:formProt w:val="false"/>
          <w:textDirection w:val="lrTb"/>
        </w:sectPr>
        <w:pStyle w:val="Normal"/>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3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4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de la Modernización del Estad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la Gestión Públ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92.75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odernización del Estad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U.E. BIRF 4423 - Proyecto Asistencia Técnica 2000</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63.5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de la Firma Digi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nte Administrador de la Firma Digi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1.456.259</w:t>
            </w:r>
          </w:p>
        </w:tc>
      </w:tr>
    </w:tbl>
    <w:p>
      <w:pPr>
        <w:sectPr>
          <w:footerReference w:type="default" r:id="rId1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456.25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034.5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161.1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2.4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45.1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1.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79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1.9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738.0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27.7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8.5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6.75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45.9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36.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1.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9</w:t>
      </w:r>
    </w:p>
    <w:p>
      <w:pPr>
        <w:pStyle w:val="Normal"/>
        <w:jc w:val="right"/>
        <w:rPr>
          <w:rFonts w:ascii="Ottawa" w:hAnsi="Ottawa" w:eastAsia="Ottawa" w:cs="Ottawa"/>
          <w:sz w:val="28"/>
          <w:szCs w:val="28"/>
        </w:rPr>
      </w:pPr>
      <w:r>
        <w:rPr>
          <w:rFonts w:eastAsia="Ottawa" w:cs="Ottawa" w:ascii="Ottawa" w:hAnsi="Ottawa"/>
          <w:b/>
          <w:bCs/>
          <w:sz w:val="28"/>
          <w:szCs w:val="28"/>
        </w:rPr>
        <w:t xml:space="preserve">PRENSA Y DIFUSION DE ACTOS DE GOBIERN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ECRETARIA DE MEDIOS DE COMUNICACION</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El presente programa tiene a cargo las siguientes funciones:</w:t>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r>
    </w:p>
    <w:p>
      <w:pPr>
        <w:pStyle w:val="BodyText2"/>
        <w:pBdr>
          <w:left w:val="nil"/>
          <w:right w:val="nil"/>
        </w:pBdr>
        <w:spacing w:lineRule="auto" w:line="288"/>
        <w:ind w:left="284" w:right="-142" w:hanging="284"/>
        <w:rPr/>
      </w:pPr>
      <w:r>
        <w:rPr>
          <w:rFonts w:eastAsia="Switzerland" w:cs="Switzerland" w:ascii="Switzerland" w:hAnsi="Switzerland"/>
          <w:sz w:val="20"/>
          <w:szCs w:val="20"/>
        </w:rPr>
        <w:t>-</w:t>
        <w:tab/>
        <w:t>Entender</w:t>
      </w:r>
      <w:r>
        <w:rPr>
          <w:rFonts w:eastAsia="Switzerland" w:cs="Switzerland" w:ascii="Switzerland" w:hAnsi="Switzerland"/>
          <w:b/>
          <w:bCs/>
          <w:sz w:val="20"/>
          <w:szCs w:val="20"/>
        </w:rPr>
        <w:t xml:space="preserve"> </w:t>
      </w:r>
      <w:r>
        <w:rPr>
          <w:rFonts w:eastAsia="Switzerland" w:cs="Switzerland" w:ascii="Switzerland" w:hAnsi="Switzerland"/>
          <w:sz w:val="20"/>
          <w:szCs w:val="20"/>
        </w:rPr>
        <w:t>en la formulación, ejecución y control de políticas de comunicación social.</w:t>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t>-</w:t>
        <w:tab/>
        <w:t>Intervenir en la difusión de la actividad del Poder Ejecutivo Nacional y en su relación con el periodismo nacional e internacional.</w:t>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t>-</w:t>
        <w:tab/>
        <w:t xml:space="preserve">Administrar y controlar los medios de difusión que se encuentran bajo la responsabilidad del Poder Ejecutivo Nacional y aquellas empresas del sector en las que la Secretaría de Medios de Comunicación sea accionista. </w:t>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1"/>
        </w:numPr>
        <w:pBdr>
          <w:left w:val="nil"/>
          <w:right w:val="nil"/>
        </w:pBdr>
        <w:tabs>
          <w:tab w:val="clear" w:pos="708"/>
          <w:tab w:val="left" w:pos="0" w:leader="none"/>
        </w:tabs>
        <w:spacing w:lineRule="auto" w:line="288"/>
        <w:ind w:left="644" w:right="-142" w:hanging="644"/>
        <w:rPr>
          <w:rFonts w:ascii="Switzerland" w:hAnsi="Switzerland" w:eastAsia="Switzerland" w:cs="Switzerland"/>
          <w:sz w:val="20"/>
          <w:szCs w:val="20"/>
        </w:rPr>
      </w:pPr>
      <w:r>
        <w:rPr>
          <w:rFonts w:eastAsia="Switzerland" w:cs="Switzerland" w:ascii="Switzerland" w:hAnsi="Switzerland"/>
          <w:sz w:val="20"/>
          <w:szCs w:val="20"/>
        </w:rPr>
        <w:t>Elaborar encuestas, estudios y trabajos de investigación destinados a conocer los valores, preferencias y costumbres que definen el perfil cultural de los argentinos, a fin de desarrollar políticas en materia de cultura y comunicación.</w:t>
      </w:r>
    </w:p>
    <w:p>
      <w:pPr>
        <w:pStyle w:val="BodyText2"/>
        <w:numPr>
          <w:ilvl w:val="0"/>
          <w:numId w:val="0"/>
        </w:numPr>
        <w:pBdr>
          <w:left w:val="nil"/>
          <w:right w:val="nil"/>
        </w:pBdr>
        <w:spacing w:lineRule="auto" w:line="288"/>
        <w:ind w:left="284" w:right="-142"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1"/>
        </w:numPr>
        <w:pBdr>
          <w:left w:val="nil"/>
          <w:right w:val="nil"/>
        </w:pBdr>
        <w:tabs>
          <w:tab w:val="clear" w:pos="708"/>
          <w:tab w:val="left" w:pos="0" w:leader="none"/>
        </w:tabs>
        <w:spacing w:lineRule="auto" w:line="288"/>
        <w:ind w:left="644" w:right="-142" w:hanging="644"/>
        <w:rPr>
          <w:rFonts w:ascii="Switzerland" w:hAnsi="Switzerland" w:eastAsia="Switzerland" w:cs="Switzerland"/>
          <w:sz w:val="20"/>
          <w:szCs w:val="20"/>
        </w:rPr>
      </w:pPr>
      <w:r>
        <w:rPr>
          <w:rFonts w:eastAsia="Switzerland" w:cs="Switzerland" w:ascii="Switzerland" w:hAnsi="Switzerland"/>
          <w:sz w:val="20"/>
          <w:szCs w:val="20"/>
        </w:rPr>
        <w:t>Coordinar y controlar la gestión comunicacional de las empresas dependientes del área.</w:t>
      </w:r>
    </w:p>
    <w:p>
      <w:pPr>
        <w:pStyle w:val="BodyText2"/>
        <w:numPr>
          <w:ilvl w:val="0"/>
          <w:numId w:val="0"/>
        </w:numPr>
        <w:pBdr>
          <w:left w:val="nil"/>
          <w:right w:val="nil"/>
        </w:pBdr>
        <w:spacing w:lineRule="auto" w:line="288"/>
        <w:ind w:left="284" w:right="-142"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1"/>
        </w:numPr>
        <w:pBdr>
          <w:left w:val="nil"/>
          <w:right w:val="nil"/>
        </w:pBdr>
        <w:tabs>
          <w:tab w:val="clear" w:pos="708"/>
          <w:tab w:val="left" w:pos="0" w:leader="none"/>
        </w:tabs>
        <w:spacing w:lineRule="auto" w:line="288"/>
        <w:ind w:left="360" w:right="-142" w:hanging="360"/>
        <w:rPr>
          <w:rFonts w:ascii="Switzerland" w:hAnsi="Switzerland" w:eastAsia="Switzerland" w:cs="Switzerland"/>
          <w:sz w:val="20"/>
          <w:szCs w:val="20"/>
        </w:rPr>
      </w:pPr>
      <w:r>
        <w:rPr>
          <w:rFonts w:eastAsia="Switzerland" w:cs="Switzerland" w:ascii="Switzerland" w:hAnsi="Switzerland"/>
          <w:sz w:val="20"/>
          <w:szCs w:val="20"/>
        </w:rPr>
        <w:t>Entender y efectuar la planificación y contratación de la publicidad oficial.</w:t>
      </w:r>
    </w:p>
    <w:p>
      <w:pPr>
        <w:pStyle w:val="BodyText2"/>
        <w:pBdr>
          <w:left w:val="nil"/>
          <w:right w:val="nil"/>
        </w:pBdr>
        <w:spacing w:lineRule="auto" w:line="288"/>
        <w:ind w:right="-142"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left="284" w:right="-142" w:hanging="284"/>
        <w:rPr>
          <w:rFonts w:ascii="Switzerland" w:hAnsi="Switzerland" w:eastAsia="Switzerland" w:cs="Switzerland"/>
          <w:sz w:val="20"/>
          <w:szCs w:val="20"/>
        </w:rPr>
      </w:pPr>
      <w:r>
        <w:rPr>
          <w:rFonts w:eastAsia="Switzerland" w:cs="Switzerland" w:ascii="Switzerland" w:hAnsi="Switzerland"/>
          <w:sz w:val="20"/>
          <w:szCs w:val="20"/>
        </w:rPr>
        <w:t>-</w:t>
        <w:tab/>
        <w:t>Intervenir en la asistencia del vocero presidencial.</w:t>
      </w:r>
    </w:p>
    <w:p>
      <w:pPr>
        <w:sectPr>
          <w:footerReference w:type="default" r:id="rId21"/>
          <w:type w:val="nextPage"/>
          <w:pgSz w:w="11000" w:h="15477"/>
          <w:pgMar w:left="1418" w:right="1134" w:gutter="0" w:header="0" w:top="1701" w:footer="0" w:bottom="1418"/>
          <w:pgNumType w:fmt="decimal"/>
          <w:formProt w:val="false"/>
          <w:textDirection w:val="lrTb"/>
        </w:sectPr>
        <w:pStyle w:val="BodyText2"/>
        <w:pBdr>
          <w:left w:val="nil"/>
          <w:right w:val="nil"/>
        </w:pBdr>
        <w:spacing w:lineRule="auto" w:line="288"/>
        <w:ind w:right="-142" w:hanging="0"/>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9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EN EL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5.091.6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152.2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18.19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2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5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5.5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14.1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93.2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2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4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0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4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7.591.1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1.8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3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3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37.1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13.2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ublicidad y Propagand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2.79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2.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7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6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5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Otras Entidades del Sector Público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0</w:t>
      </w:r>
    </w:p>
    <w:p>
      <w:pPr>
        <w:pStyle w:val="Normal"/>
        <w:jc w:val="right"/>
        <w:rPr>
          <w:rFonts w:ascii="Ottawa" w:hAnsi="Ottawa" w:eastAsia="Ottawa" w:cs="Ottawa"/>
          <w:sz w:val="28"/>
          <w:szCs w:val="28"/>
        </w:rPr>
      </w:pPr>
      <w:r>
        <w:rPr>
          <w:rFonts w:eastAsia="Ottawa" w:cs="Ottawa" w:ascii="Ottawa" w:hAnsi="Ottawa"/>
          <w:b/>
          <w:bCs/>
          <w:sz w:val="28"/>
          <w:szCs w:val="28"/>
        </w:rPr>
        <w:t xml:space="preserve">CAPACITACION DE LOS RECURSOS HUMANOS DEL SECTOR PUBLIC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STITUTO NACIONAL DE LA ADMINISTRACION PUBL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Para ello, se propone desarrollar las siguientes acciones:</w:t>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r>
    </w:p>
    <w:p>
      <w:pPr>
        <w:pStyle w:val="Normal"/>
        <w:numPr>
          <w:ilvl w:val="0"/>
          <w:numId w:val="2"/>
        </w:numPr>
        <w:tabs>
          <w:tab w:val="clear" w:pos="708"/>
          <w:tab w:val="left" w:pos="0" w:leader="none"/>
        </w:tabs>
        <w:spacing w:lineRule="auto" w:line="288"/>
        <w:ind w:left="644" w:hanging="644"/>
        <w:jc w:val="both"/>
        <w:rPr>
          <w:rFonts w:ascii="Switzerland" w:hAnsi="Switzerland" w:eastAsia="Switzerland" w:cs="Switzerland"/>
          <w:lang w:val="es-ES_tradnl"/>
        </w:rPr>
      </w:pPr>
      <w:r>
        <w:rPr>
          <w:rFonts w:eastAsia="Switzerland" w:cs="Switzerland" w:ascii="Switzerland" w:hAnsi="Switzerland"/>
          <w:lang w:val="es-ES_tradnl"/>
        </w:rPr>
        <w:t xml:space="preserve">Realizar estudios e investigaciones vinculados a la mejora de la gestión pública en términos de transparencia, servicio, eficiencia, equidad y control ciudadano. </w:t>
      </w:r>
    </w:p>
    <w:p>
      <w:pPr>
        <w:pStyle w:val="Normal"/>
        <w:numPr>
          <w:ilvl w:val="0"/>
          <w:numId w:val="0"/>
        </w:numPr>
        <w:spacing w:lineRule="auto" w:line="288"/>
        <w:ind w:hanging="0"/>
        <w:jc w:val="both"/>
        <w:rPr>
          <w:rFonts w:ascii="Switzerland" w:hAnsi="Switzerland" w:eastAsia="Switzerland" w:cs="Switzerland"/>
          <w:lang w:val="es-ES_tradnl"/>
        </w:rPr>
      </w:pPr>
      <w:r>
        <w:rPr>
          <w:rFonts w:eastAsia="Switzerland" w:cs="Switzerland" w:ascii="Switzerland" w:hAnsi="Switzerland"/>
          <w:lang w:val="es-ES_tradnl"/>
        </w:rPr>
      </w:r>
    </w:p>
    <w:p>
      <w:pPr>
        <w:pStyle w:val="Normal"/>
        <w:numPr>
          <w:ilvl w:val="0"/>
          <w:numId w:val="2"/>
        </w:numPr>
        <w:tabs>
          <w:tab w:val="clear" w:pos="708"/>
          <w:tab w:val="left" w:pos="0" w:leader="none"/>
        </w:tabs>
        <w:spacing w:lineRule="auto" w:line="288"/>
        <w:ind w:left="644" w:hanging="644"/>
        <w:jc w:val="both"/>
        <w:rPr>
          <w:rFonts w:ascii="Switzerland" w:hAnsi="Switzerland" w:eastAsia="Switzerland" w:cs="Switzerland"/>
          <w:lang w:val="es-ES_tradnl"/>
        </w:rPr>
      </w:pPr>
      <w:r>
        <w:rPr>
          <w:rFonts w:eastAsia="Switzerland" w:cs="Switzerland" w:ascii="Switzerland" w:hAnsi="Switzerland"/>
          <w:lang w:val="es-ES_tradnl"/>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numPr>
          <w:ilvl w:val="0"/>
          <w:numId w:val="0"/>
        </w:numPr>
        <w:spacing w:lineRule="auto" w:line="288"/>
        <w:ind w:left="284" w:hanging="0"/>
        <w:jc w:val="both"/>
        <w:rPr>
          <w:rFonts w:ascii="Switzerland" w:hAnsi="Switzerland" w:eastAsia="Switzerland" w:cs="Switzerland"/>
          <w:lang w:val="es-ES_tradnl"/>
        </w:rPr>
      </w:pPr>
      <w:r>
        <w:rPr>
          <w:rFonts w:eastAsia="Switzerland" w:cs="Switzerland" w:ascii="Switzerland" w:hAnsi="Switzerland"/>
          <w:lang w:val="es-ES_tradnl"/>
        </w:rPr>
      </w:r>
    </w:p>
    <w:p>
      <w:pPr>
        <w:pStyle w:val="Normal"/>
        <w:numPr>
          <w:ilvl w:val="0"/>
          <w:numId w:val="2"/>
        </w:numPr>
        <w:tabs>
          <w:tab w:val="clear" w:pos="708"/>
          <w:tab w:val="left" w:pos="0" w:leader="none"/>
        </w:tabs>
        <w:spacing w:lineRule="auto" w:line="288"/>
        <w:ind w:left="644" w:hanging="644"/>
        <w:jc w:val="both"/>
        <w:rPr>
          <w:rFonts w:ascii="Switzerland" w:hAnsi="Switzerland" w:eastAsia="Switzerland" w:cs="Switzerland"/>
          <w:lang w:val="es-ES_tradnl"/>
        </w:rPr>
      </w:pPr>
      <w:r>
        <w:rPr>
          <w:rFonts w:eastAsia="Switzerland" w:cs="Switzerland" w:ascii="Switzerland" w:hAnsi="Switzerland"/>
          <w:lang w:val="es-ES_tradnl"/>
        </w:rPr>
        <w:t xml:space="preserve">Implementar acciones coordinadas con instituciones u organizaciones en el ámbito internacional relativas a temáticas de capacitación y formación. </w:t>
      </w:r>
    </w:p>
    <w:p>
      <w:pPr>
        <w:pStyle w:val="Normal"/>
        <w:numPr>
          <w:ilvl w:val="0"/>
          <w:numId w:val="0"/>
        </w:numPr>
        <w:spacing w:lineRule="auto" w:line="288"/>
        <w:ind w:left="284" w:hanging="0"/>
        <w:jc w:val="both"/>
        <w:rPr>
          <w:rFonts w:ascii="Switzerland" w:hAnsi="Switzerland" w:eastAsia="Switzerland" w:cs="Switzerland"/>
          <w:lang w:val="es-ES_tradnl"/>
        </w:rPr>
      </w:pPr>
      <w:r>
        <w:rPr>
          <w:rFonts w:eastAsia="Switzerland" w:cs="Switzerland" w:ascii="Switzerland" w:hAnsi="Switzerland"/>
          <w:lang w:val="es-ES_tradnl"/>
        </w:rPr>
      </w:r>
    </w:p>
    <w:p>
      <w:pPr>
        <w:pStyle w:val="Normal"/>
        <w:numPr>
          <w:ilvl w:val="0"/>
          <w:numId w:val="2"/>
        </w:numPr>
        <w:tabs>
          <w:tab w:val="clear" w:pos="708"/>
          <w:tab w:val="left" w:pos="0" w:leader="none"/>
        </w:tabs>
        <w:spacing w:lineRule="auto" w:line="288"/>
        <w:ind w:left="644" w:hanging="644"/>
        <w:jc w:val="both"/>
        <w:rPr>
          <w:rFonts w:ascii="Switzerland" w:hAnsi="Switzerland" w:eastAsia="Switzerland" w:cs="Switzerland"/>
          <w:lang w:val="es-ES_tradnl"/>
        </w:rPr>
      </w:pPr>
      <w:r>
        <w:rPr>
          <w:rFonts w:eastAsia="Switzerland" w:cs="Switzerland" w:ascii="Switzerland" w:hAnsi="Switzerland"/>
          <w:lang w:val="es-ES_tradnl"/>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footerReference w:type="default" r:id="rId24"/>
          <w:type w:val="nextPage"/>
          <w:pgSz w:w="11000" w:h="15477"/>
          <w:pgMar w:left="1418" w:right="1134" w:gutter="0" w:header="0" w:top="1701" w:footer="0" w:bottom="1418"/>
          <w:pgNumType w:fmt="decimal"/>
          <w:formProt w:val="false"/>
          <w:textDirection w:val="lrTb"/>
        </w:sectPr>
        <w:pStyle w:val="Normal"/>
        <w:spacing w:lineRule="auto" w:line="288"/>
        <w:ind w:firstLine="28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creditación de Actividades de Capacitación</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ctame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Técnica a Bibliotec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Biblioteca Asisti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Técnica en Capacitación a Instituciones Públic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de Capacitación Asisti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a Dirigentes Polític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Capacit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de Agentes Públic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Capacit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studios e Investigacion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ublicac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ormación de Formador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ocente Capacit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rvicio Bibliográf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ulta Bibliográfic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2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CONTRATAD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000</w:t>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39</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000</w:t>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335.8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15.3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98.0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8.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8.1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9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9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4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18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7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6.9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4.9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9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9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1</w:t>
      </w:r>
    </w:p>
    <w:p>
      <w:pPr>
        <w:pStyle w:val="Normal"/>
        <w:jc w:val="right"/>
        <w:rPr>
          <w:rFonts w:ascii="Ottawa" w:hAnsi="Ottawa" w:eastAsia="Ottawa" w:cs="Ottawa"/>
          <w:sz w:val="28"/>
          <w:szCs w:val="28"/>
        </w:rPr>
      </w:pPr>
      <w:r>
        <w:rPr>
          <w:rFonts w:eastAsia="Ottawa" w:cs="Ottawa" w:ascii="Ottawa" w:hAnsi="Ottawa"/>
          <w:b/>
          <w:bCs/>
          <w:sz w:val="28"/>
          <w:szCs w:val="28"/>
        </w:rPr>
        <w:t xml:space="preserve">ASISTENCIA MEDICO-DEPORTIVA Y CONTROL ANTIDOPING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COORDINACION EJECUTIVA  DE DESARROLLO Y FOMENTO DEPORTIV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 xml:space="preserve">Este programa tiene por objeto desarrollar la cobertura médico-asistencial para los deportistas de alto rendimiento y las actividades vinculadas a la Comisión Nacional Antidoping - Ley Nº 24.819 -, con la finalidad de resguardar la lealtad y el juego limpio en el deporte, tomando en consideración la preservación de la salud. </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Se considera como doping al uso de sustancias o métodos prohibidos, cualquiera sea su vía de administración por parte de deportistas antes, durante o después de la competencia. Asimismo, se aplica a dicho concepto a la administración de sustancias o métodos prohibidos a un animal que participe en una competencia deportiva.</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Mediante este programa se dictan las normas de procedimiento para el control antidoping y se asesora a la autoridad sanitaria para la habilitación de los respectivos laboratorios de control, a los cuales luego se fiscaliza.</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Se efectúan, mediante pruebas en el laboratorio propio, los respectivos controles en las competencias y certámenes correspondientes.</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Se supervisa la efectiva realización de los controles antidoping en el deporte, se lleva el registro de las sanciones deportivas y se desarrollan programas educativos y campañas de divulgación sobre los valores éticos y morales del deporte y los peligros del doping para la salud de los deportistas.</w:t>
      </w:r>
    </w:p>
    <w:p>
      <w:pPr>
        <w:sectPr>
          <w:footerReference w:type="default" r:id="rId28"/>
          <w:type w:val="nextPage"/>
          <w:pgSz w:w="11000" w:h="15477"/>
          <w:pgMar w:left="1418" w:right="1134" w:gutter="0" w:header="0" w:top="1701" w:footer="0" w:bottom="1418"/>
          <w:pgNumType w:fmt="decimal"/>
          <w:formProt w:val="false"/>
          <w:textDirection w:val="lrTb"/>
        </w:sectPr>
        <w:pStyle w:val="Normal"/>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tención Médica a Deportis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ciente Asist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troles Antidoping</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nálisi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3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evención y Control Antidóping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Técnico Depor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8.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sistencia Médico-Deportiv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Laboratorio de Control Antidóping</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4.32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402.320</w:t>
            </w:r>
          </w:p>
        </w:tc>
      </w:tr>
    </w:tbl>
    <w:p>
      <w:pPr>
        <w:sectPr>
          <w:footerReference w:type="default" r:id="rId3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02.3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7.90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5.3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6.4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8.1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2</w:t>
      </w:r>
    </w:p>
    <w:p>
      <w:pPr>
        <w:pStyle w:val="Normal"/>
        <w:jc w:val="right"/>
        <w:rPr>
          <w:rFonts w:ascii="Ottawa" w:hAnsi="Ottawa" w:eastAsia="Ottawa" w:cs="Ottawa"/>
          <w:sz w:val="28"/>
          <w:szCs w:val="28"/>
        </w:rPr>
      </w:pPr>
      <w:r>
        <w:rPr>
          <w:rFonts w:eastAsia="Ottawa" w:cs="Ottawa" w:ascii="Ottawa" w:hAnsi="Ottawa"/>
          <w:b/>
          <w:bCs/>
          <w:sz w:val="28"/>
          <w:szCs w:val="28"/>
        </w:rPr>
        <w:t xml:space="preserve">FOMENTO DEL DEPORTE SOCIAL Y LA RECREACION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COORDINACION EJECUTIVA  DE DESARROLLO Y FOMENTO DEPORTIV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Este programa se sustenta en la necesidad de fomentar la actividad física como factor coadyudante del desarrollo social, dentro del marco deportivo, recreativo e informativo. A través de las Escuelas Nacionales de Iniciación Deportiva se brinda formación de base, realizándose actividades específicas para cada disciplina.</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Asimismo, se propicia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Adicionalmente, se realiza apoyo técnico y económico a clubes, organismos gubernamentales (OGs) y no gubernamentales (ONGs), para la promoción del deporte.</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footerReference w:type="default" r:id="rId33"/>
          <w:type w:val="nextPage"/>
          <w:pgSz w:w="11000" w:h="15477"/>
          <w:pgMar w:left="1418" w:right="1134" w:gutter="0" w:header="0" w:top="1701" w:footer="0" w:bottom="1418"/>
          <w:pgNumType w:fmt="decimal"/>
          <w:formProt w:val="false"/>
          <w:textDirection w:val="lrTb"/>
        </w:sect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Técnico Financiera a Clubes y ONG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titución Asisti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Técnico-Financiera a Escuelas de Iniciación Deportiv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scuela Asisti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clusión Deportiva de Grupos Focalizad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rganización de  Juegos Deportiv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0.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moción e Iniciación Deportiva y Recreativa - CERE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3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moción e Iniciación Deportiva y Recreativa - CERE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ación Alimentari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5.6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moción e Iniciación Deportiva y Recreativa - CERE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Aloj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3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3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omoción, Iniciación Deportiva y Recreativa - CEREN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Política y Planeami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52.43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Organización de Juegos Deportiv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Política y Planeami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3.54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clusión Deportiva Grupos Focalizad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Política y Planeami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31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poyo Técnico y Económico a Clubes, OGs y ONG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Política y Planeami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6.606.292</w:t>
            </w:r>
          </w:p>
        </w:tc>
      </w:tr>
    </w:tbl>
    <w:p>
      <w:pPr>
        <w:sectPr>
          <w:footerReference w:type="default" r:id="rId3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606.2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81.0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9.2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6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74.5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4.5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76.8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76.8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403.8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13.8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3</w:t>
      </w:r>
    </w:p>
    <w:p>
      <w:pPr>
        <w:pStyle w:val="Normal"/>
        <w:jc w:val="right"/>
        <w:rPr>
          <w:rFonts w:ascii="Ottawa" w:hAnsi="Ottawa" w:eastAsia="Ottawa" w:cs="Ottawa"/>
          <w:sz w:val="28"/>
          <w:szCs w:val="28"/>
        </w:rPr>
      </w:pPr>
      <w:r>
        <w:rPr>
          <w:rFonts w:eastAsia="Ottawa" w:cs="Ottawa" w:ascii="Ottawa" w:hAnsi="Ottawa"/>
          <w:b/>
          <w:bCs/>
          <w:sz w:val="28"/>
          <w:szCs w:val="28"/>
        </w:rPr>
        <w:t xml:space="preserve">DESARROLLO DEL DEPORTE DE ALTO RENDIMIENT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COORDINACION EJECUTIVA  DE DESARROLLO Y FOMENTO DEPORTIV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Este programa promueve el deporte federado y de alto rendimiento. Para ello propicia la participación de los atletas en competencias de carácter nacional, regional e internacional.</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El Centro Nacional de Alto Rendimiento (Ce.N.A.R.D.) dispone de infraestructura para brindar un marco adecuado para la práctica del deporte, abarcando una amplia gama de manifestaciones deportivas.</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Se realiza apoyo técnico y económico a deportistas de alto rendimiento. Así se continúa con el Plan Nacional de Becas Deportivas, que implica la capacitación permanente de los cuerpos técnicos nacionales, el alojamiento y la alimentación para las distintas delegaciones.</w:t>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left w:val="nil"/>
          <w:right w:val="nil"/>
        </w:pBdr>
        <w:spacing w:lineRule="auto" w:line="288"/>
        <w:ind w:right="-142" w:firstLine="1134"/>
        <w:rPr>
          <w:rFonts w:ascii="Switzerland" w:hAnsi="Switzerland" w:eastAsia="Switzerland" w:cs="Switzerland"/>
          <w:sz w:val="20"/>
          <w:szCs w:val="20"/>
        </w:rPr>
      </w:pPr>
      <w:r>
        <w:rPr>
          <w:rFonts w:eastAsia="Switzerland" w:cs="Switzerland" w:ascii="Switzerland" w:hAnsi="Switzerland"/>
          <w:sz w:val="20"/>
          <w:szCs w:val="20"/>
        </w:rPr>
        <w:t>Asimismo se persigue como objetivo la detección de talentos deportivos a través del apoyo al funcionamiento de Centros Regionales de Desarrollo.</w:t>
      </w:r>
    </w:p>
    <w:p>
      <w:pPr>
        <w:sectPr>
          <w:footerReference w:type="default" r:id="rId38"/>
          <w:type w:val="nextPage"/>
          <w:pgSz w:w="11000" w:h="15477"/>
          <w:pgMar w:left="1418" w:right="1134" w:gutter="0" w:header="0" w:top="1701" w:footer="0" w:bottom="1418"/>
          <w:pgNumType w:fmt="decimal"/>
          <w:formProt w:val="false"/>
          <w:textDirection w:val="lrTb"/>
        </w:sectPr>
        <w:pStyle w:val="BodyText2"/>
        <w:pBdr>
          <w:left w:val="nil"/>
          <w:right w:val="nil"/>
        </w:pBdr>
        <w:ind w:right="-143"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Financiera a Centros Regionales de Desarrollo Deportiv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Técnica a Deportis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Técnic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Becas a Deportis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Becari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ción de Atletas en Competenci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tleta 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moción del Deporte de Alto Rendimiento Deportivo – CENARD</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ación Alimentari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moción del Deporte de Alto Rendimiento Deportivo – CENARD</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Aloj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3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4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poyo a Centros Regionales de Desarrollo Deportivo y otras Instituciones Deportiva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Técnico Depor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8.93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7</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poyo Técnico y Económico a Deportistas de Alto Rendimient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Técnico Depor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23.09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8</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omoción del Deporte de Alto Rendimiento - Ce.N.A.R.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Técnico Depor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305.37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trucción de Instalaciones Deportiva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Ejecutiva  de Desarrollo y Fomento Deportiv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6.967.404</w:t>
            </w:r>
          </w:p>
        </w:tc>
      </w:tr>
    </w:tbl>
    <w:p>
      <w:pPr>
        <w:sectPr>
          <w:footerReference w:type="default" r:id="rId4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967.4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38.9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5.6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30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8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267.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46.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0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727.6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27.6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4</w:t>
      </w:r>
    </w:p>
    <w:p>
      <w:pPr>
        <w:pStyle w:val="Normal"/>
        <w:jc w:val="right"/>
        <w:rPr>
          <w:rFonts w:ascii="Ottawa" w:hAnsi="Ottawa" w:eastAsia="Ottawa" w:cs="Ottawa"/>
          <w:sz w:val="28"/>
          <w:szCs w:val="28"/>
        </w:rPr>
      </w:pPr>
      <w:r>
        <w:rPr>
          <w:rFonts w:eastAsia="Ottawa" w:cs="Ottawa" w:ascii="Ottawa" w:hAnsi="Ottawa"/>
          <w:b/>
          <w:bCs/>
          <w:sz w:val="28"/>
          <w:szCs w:val="28"/>
        </w:rPr>
        <w:t xml:space="preserve">PLANIFICACION Y POLITICA AMBIENT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UBSECRETARIA DE PLANIFICACION Y POLITICA AMBIENTAL</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escala reg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s actividades a desarrollar incluyen: el Plan Nacional de Manejo del Fuego, mejoramiento y construcción en áreas de bosques nativos, la lucha contra la desertificación y conservación del suelo y el Programa Social de Bosques (ProSoB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Dentro de este marco se llevan a cabo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con estrategias en el ámbito nacional.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Entender en la gestión de los recursos naturales de modo sostenible, invirtiendo la tendencia actual de degradación de los recursos naturales, aplicando estrategias que incluyan objetivos aprobados a escala nacional y/o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Garantizar la distribución justa y equitativa de los beneficios que se deriven del uso de los recursos genético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pPr>
      <w:r>
        <w:rPr>
          <w:rFonts w:eastAsia="Switzerland" w:cs="Switzerland" w:ascii="Switzerland" w:hAnsi="Switzerland"/>
        </w:rPr>
        <w:t>-</w:t>
        <w:tab/>
        <w:t>Integrar la Comisión Nacional Asesora para la Conservación y Utilización Sostenible de la Diversidad Biológica (CONADIBIO)</w:t>
      </w:r>
      <w:r>
        <w:rPr>
          <w:rFonts w:eastAsia="Switzerland" w:cs="Switzerland" w:ascii="Switzerland" w:hAnsi="Switzerland"/>
          <w:color w:val="FF0000"/>
        </w:rPr>
        <w:t xml:space="preserve"> </w:t>
      </w:r>
      <w:r>
        <w:rPr>
          <w:rFonts w:eastAsia="Switzerland" w:cs="Switzerland" w:ascii="Switzerland" w:hAnsi="Switzerland"/>
        </w:rPr>
        <w:t xml:space="preserve">y promover, a través de ella, el uso responsable de la biotecnología.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Facilitar la gestión de las organizaciones comunitarias y municipales interesadas en el medio ambiente, promoviendo su participación en programas y proyectos, de acuerdo con las características, especialidades y localización de és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numPr>
          <w:ilvl w:val="0"/>
          <w:numId w:val="3"/>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Proponer y ejecutar políticas y programas para la conservación, recuperación, protección y uso sustentable de la fauna silvestre y las masas forestales nativas, en forma coordinada con entes públicos o privados competentes en la mater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Relevar los problemas ambientales críticos de cada provincia, con la participación de los distintos organismos ambientales provinciales, municipales y organizaciones de la sociedad civi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Intervenir en la evaluación de planes, programas y proyectos vinculados al ordenamiento territorial y al desarrollo equilibrado de las regiones y de los asentamientos humanos. Además de asistir al Gobierno Nacional para la creación de un marco regulatorio que proteja eficazmente los bosques nativos y las áreas protegida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En el marco del Programa Social de Bosques coordinar las acciones para la creación de empleo permanente en el sector primario de la economía, incrementando el área forestada nacional y brindando asistencia técnica y financiera a comunidades rurales dispersas para evitar su desarraigo.</w:t>
      </w:r>
    </w:p>
    <w:p>
      <w:pPr>
        <w:sectPr>
          <w:footerReference w:type="default" r:id="rId43"/>
          <w:type w:val="nextPage"/>
          <w:pgSz w:w="11000" w:h="15477"/>
          <w:pgMar w:left="1418" w:right="1134" w:gutter="0" w:header="0" w:top="1701" w:footer="0" w:bottom="1418"/>
          <w:pgNumType w:fmt="decimal"/>
          <w:formProt w:val="false"/>
          <w:textDirection w:val="lrTb"/>
        </w:sect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ctualización del Inventario Nacional de Bosques Nativ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magen Proces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zación de Importaciones de Fauna Silvestre</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zación Exportaciones de Fauna Silvestre</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y Promoción de Recursos Natur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lumno Aten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ción de Valor Internacional Especies Amenazad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9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sos a Combatientes de Incendi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gente Capacit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esarrollo de Programas y Proyectos sobre Recursos Natur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yecto Promov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esarrollo de Proyectos Forest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yecto Promov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quipamiento Unidades Regionales para Lucha contra Incendi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Brigada Equip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cripción para Operar con Fauna Silvestre</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cripc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torgamiento de Guías de Tránsito Interprovinciales de Fauna Silvestre</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uí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ublicación Documentos Técnicos sobre Recursos Naturales Renovab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jemplar Impres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istema Aéreo de Prevención y Lucha contra Incendi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Hora de Vuel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6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4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4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Planificación y Política Ambien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lanificación y Política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38.19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Ordenamiento Ambiental y Conservación de la Biodiversida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rdenamiento Ambiental y Conservación de la Biodiversidad</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49.30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lan Nacional de Manejo del Fueg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Plan Nacional Manejo del Fueg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31.72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ejoramiento y Construcción en Areas Protegidas BIRF 4085-AR</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Ejecutora (BIRF 4085-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5.15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Lucha contra la Desertificación y Conservación del Suelo y la Biodiversidad (GEF 3010 - BIRF 28385 - AR)</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Ejecutora (GEF 3010) (BIRF 28385 - 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16.07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grama Social de Bosques – ProSoB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lanificación y Política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7.14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2.987.610</w:t>
            </w:r>
          </w:p>
        </w:tc>
      </w:tr>
    </w:tbl>
    <w:p>
      <w:pPr>
        <w:sectPr>
          <w:footerReference w:type="default" r:id="rId4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987.6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087.4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27.5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2.4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40.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385.5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3.7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9.7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8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7.6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282.8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82.7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6.0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8.5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9.2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8.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27.6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80.6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9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5</w:t>
      </w:r>
    </w:p>
    <w:p>
      <w:pPr>
        <w:pStyle w:val="Normal"/>
        <w:jc w:val="right"/>
        <w:rPr>
          <w:rFonts w:ascii="Ottawa" w:hAnsi="Ottawa" w:eastAsia="Ottawa" w:cs="Ottawa"/>
          <w:sz w:val="28"/>
          <w:szCs w:val="28"/>
        </w:rPr>
      </w:pPr>
      <w:r>
        <w:rPr>
          <w:rFonts w:eastAsia="Ottawa" w:cs="Ottawa" w:ascii="Ottawa" w:hAnsi="Ottawa"/>
          <w:b/>
          <w:bCs/>
          <w:sz w:val="28"/>
          <w:szCs w:val="28"/>
        </w:rPr>
        <w:t xml:space="preserve">PROMOCION DEL DESARROLLO SUSTENTABLE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UBSECRETARIA DE PROMOCION DEL DESARROLLO SUSTENTABLE</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a revertir y evitar formas de deterioro del medio;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s acciones a desarrollar durante 2007 so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 xml:space="preserve">Asistir en la formulación e implementación de una política de desarrollo sustentable. </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Desarrollar una batería de instrumentos que permitan la integración del desarrollo sustentable como mecanismo de fortalecimiento y competitividad empresarial.</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Poner a disposición del sector industrial los recursos financieros y técnicos para la integración del desarrollo sustentable al negocio.</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Optimizar el uso de materias primas e insumos del proceso productivo.</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Crear un sistema institucional de medición que permita evaluar el impacto ambiental social de las operaciones industriales a nivel social.</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Promover y gestionar una política de consumo responsable a nivel del estado nacional.</w:t>
      </w:r>
    </w:p>
    <w:p>
      <w:pPr>
        <w:pStyle w:val="Normal"/>
        <w:tabs>
          <w:tab w:val="clear" w:pos="708"/>
          <w:tab w:val="left" w:pos="9214"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Conocer el estado y la evolución de la calidad del agua superficial y subterránea, dada su importancia en la provisión de agua potable para la población y el mantenimiento de los ecosistemas.</w:t>
      </w:r>
    </w:p>
    <w:p>
      <w:pPr>
        <w:pStyle w:val="Normal"/>
        <w:numPr>
          <w:ilvl w:val="0"/>
          <w:numId w:val="5"/>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Promover acciones para la provisión de agua potable y saneamiento básico a los sectores más vulnerables de la población, junto con la realización de estudios para la preservación de la calidad de cuerpos de agua.</w:t>
      </w:r>
    </w:p>
    <w:p>
      <w:pPr>
        <w:sectPr>
          <w:footerReference w:type="default" r:id="rId48"/>
          <w:type w:val="nextPage"/>
          <w:pgSz w:w="11000" w:h="15477"/>
          <w:pgMar w:left="1418" w:right="1134" w:gutter="0" w:header="0" w:top="1701" w:footer="0" w:bottom="1418"/>
          <w:pgNumType w:fmt="decimal"/>
          <w:formProt w:val="false"/>
          <w:textDirection w:val="lrTb"/>
        </w:sectPr>
        <w:pStyle w:val="Normal"/>
        <w:tabs>
          <w:tab w:val="clear" w:pos="708"/>
          <w:tab w:val="left" w:pos="9214" w:leader="none"/>
        </w:tabs>
        <w:spacing w:lineRule="auto" w:line="288"/>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Ambien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s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4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5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Promoción del Desarrollo Sustentabl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romoción del Desarrollo Sustentabl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12.64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del Desarrollo Sustentabl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Gestión de Desarrollo Sustentabl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7.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Ambiental de los Recursos Hídric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de Gestión Ambiental de los Recursos Hídric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7.979.642</w:t>
            </w:r>
          </w:p>
        </w:tc>
      </w:tr>
    </w:tbl>
    <w:p>
      <w:pPr>
        <w:sectPr>
          <w:footerReference w:type="default" r:id="rId5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979.6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56.8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2.1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2.48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140.0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5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0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136.2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8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9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1.9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6</w:t>
      </w:r>
    </w:p>
    <w:p>
      <w:pPr>
        <w:pStyle w:val="Normal"/>
        <w:jc w:val="right"/>
        <w:rPr>
          <w:rFonts w:ascii="Ottawa" w:hAnsi="Ottawa" w:eastAsia="Ottawa" w:cs="Ottawa"/>
          <w:sz w:val="28"/>
          <w:szCs w:val="28"/>
        </w:rPr>
      </w:pPr>
      <w:r>
        <w:rPr>
          <w:rFonts w:eastAsia="Ottawa" w:cs="Ottawa" w:ascii="Ottawa" w:hAnsi="Ottawa"/>
          <w:b/>
          <w:bCs/>
          <w:sz w:val="28"/>
          <w:szCs w:val="28"/>
        </w:rPr>
        <w:t xml:space="preserve">COORDINACION DE POLITICAS AMBIENTAL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UBSECRETARIA DE COORDINACION DE POLITICAS AMBIENTALE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left="284" w:firstLine="796"/>
        <w:jc w:val="both"/>
        <w:rPr>
          <w:rFonts w:ascii="Switzerland" w:hAnsi="Switzerland" w:eastAsia="Switzerland" w:cs="Switzerland"/>
        </w:rPr>
      </w:pPr>
      <w:r>
        <w:rPr>
          <w:rFonts w:eastAsia="Switzerland" w:cs="Switzerland" w:ascii="Switzerland" w:hAnsi="Switzerland"/>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left="284" w:firstLine="796"/>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firstLine="796"/>
        <w:jc w:val="both"/>
        <w:rPr>
          <w:rFonts w:ascii="Switzerland" w:hAnsi="Switzerland" w:eastAsia="Switzerland" w:cs="Switzerland"/>
        </w:rPr>
      </w:pPr>
      <w:r>
        <w:rPr>
          <w:rFonts w:eastAsia="Switzerland" w:cs="Switzerland" w:ascii="Switzerland" w:hAnsi="Switzerland"/>
        </w:rPr>
        <w:t>Dentro de este marco los objetivos perseguidos son:</w:t>
      </w:r>
    </w:p>
    <w:p>
      <w:pPr>
        <w:pStyle w:val="WWBodyText2"/>
        <w:widowControl/>
        <w:tabs>
          <w:tab w:val="clear" w:pos="708"/>
          <w:tab w:val="center" w:pos="142" w:leader="none"/>
        </w:tabs>
        <w:spacing w:lineRule="auto" w:line="360"/>
        <w:ind w:left="284" w:hanging="284"/>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Realizar un mapa nacional de situaciones de riesgo socio ambiental que contenga el mayor nivel de desagregación  posible de la información ambiental, demográfica, económica e institucional para generar un insumo clave en la elaboración de acciones, planes y proyectos que tiendan a superar la situación de vulnerabilidad de grupos y comunidade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Generar acciones específicas de asistencia directa a grupos y comunidades en situación de riesgo socio ambiental para la gestión y el mejoramiento social, de infraestructura comunitaria y de programación sanitaria.</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Articular y canalizar las relaciones con las Fuerzas de Seguridad de nivel Federal y Provincial, a efectos de promover acciones conjuntas que favorezcan el cumplimiento de los objetivos y funciones de la Secretaría.</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Proveer información, educación y capacitación a instituciones, grupos y organizacione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Apoyar la realización de acciones directas a los fines de mejorar el uso de agua potable en sectores determinado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Generar la incorporación de la educación ambiental en los programas educativos de todos los tipos y niveles, a los fines de desarrollar una cultura sobre la importancia del mismo en la vida digna de las persona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Abordar situaciones actuales y potenciales de conflictos ambientales en áreas vulnerables habitadas por pueblos originario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Apoyar, promover y articular proyectos que garanticen un medio ambiente sustentable en el territorio de las comunidades.</w:t>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tabs>
          <w:tab w:val="clear" w:pos="708"/>
          <w:tab w:val="center" w:pos="142" w:leader="none"/>
        </w:tabs>
        <w:spacing w:lineRule="auto" w:line="288"/>
        <w:ind w:left="284" w:hanging="284"/>
        <w:jc w:val="both"/>
        <w:rPr>
          <w:rFonts w:ascii="Switzerland" w:hAnsi="Switzerland" w:eastAsia="Switzerland" w:cs="Switzerland"/>
        </w:rPr>
      </w:pPr>
      <w:r>
        <w:rPr>
          <w:rFonts w:eastAsia="Switzerland" w:cs="Switzerland" w:ascii="Switzerland" w:hAnsi="Switzerland"/>
        </w:rPr>
        <w:t>-</w:t>
        <w:tab/>
        <w:tab/>
        <w:t>Establecer un marco adecuado para la implementación de Sistemas de Gestión de Residuos Sólidos Urbanos, financiando la obra civil básica, brindando asistencia técnica e implementando programas sociales para la reinserción de los recolectores de cartones.</w:t>
      </w:r>
    </w:p>
    <w:p>
      <w:pPr>
        <w:pStyle w:val="Normal"/>
        <w:spacing w:lineRule="auto" w:line="288"/>
        <w:jc w:val="both"/>
        <w:rPr>
          <w:rFonts w:ascii="Switzerland" w:hAnsi="Switzerland" w:eastAsia="Switzerland" w:cs="Switzerland"/>
        </w:rPr>
      </w:pPr>
      <w:r>
        <w:rPr>
          <w:rFonts w:eastAsia="Switzerland" w:cs="Switzerland" w:ascii="Switzerland" w:hAnsi="Switzerland"/>
        </w:rPr>
      </w:r>
    </w:p>
    <w:p>
      <w:pPr>
        <w:sectPr>
          <w:footerReference w:type="default" r:id="rId53"/>
          <w:type w:val="nextPage"/>
          <w:pgSz w:w="11000" w:h="15477"/>
          <w:pgMar w:left="1418" w:right="1134" w:gutter="0" w:header="0" w:top="1701" w:footer="0" w:bottom="1418"/>
          <w:pgNumType w:fmt="decimal"/>
          <w:formProt w:val="false"/>
          <w:textDirection w:val="lrTb"/>
        </w:sectPr>
        <w:pStyle w:val="Normal"/>
        <w:spacing w:lineRule="auto" w:line="288"/>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Valorización de los Residuos Sólidos Urban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unicipio Asist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5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5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Coordinación de Políticas Ambient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ordinación de Políticas Ambient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24.97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olíticas Sociales y Territori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Políticas Sociales y Territori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ejo Federal del Medio Ambiente (COFEM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ordinación de Políticas Ambient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Integral de Residuos Sólidos Urbanos (BID AR-L-1025 - BIRF 7362-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Ejecutora (BID AR-L-1025) (BIRF 7362)</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7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35.724.976</w:t>
            </w:r>
          </w:p>
        </w:tc>
      </w:tr>
    </w:tbl>
    <w:p>
      <w:pPr>
        <w:sectPr>
          <w:footerReference w:type="default" r:id="rId5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5.724.9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35.4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6.8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2.4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837.4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5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04.5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988.2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831.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2.6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4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7</w:t>
      </w:r>
    </w:p>
    <w:p>
      <w:pPr>
        <w:pStyle w:val="Normal"/>
        <w:jc w:val="right"/>
        <w:rPr>
          <w:rFonts w:ascii="Ottawa" w:hAnsi="Ottawa" w:eastAsia="Ottawa" w:cs="Ottawa"/>
          <w:sz w:val="28"/>
          <w:szCs w:val="28"/>
        </w:rPr>
      </w:pPr>
      <w:r>
        <w:rPr>
          <w:rFonts w:eastAsia="Ottawa" w:cs="Ottawa" w:ascii="Ottawa" w:hAnsi="Ottawa"/>
          <w:b/>
          <w:bCs/>
          <w:sz w:val="28"/>
          <w:szCs w:val="28"/>
        </w:rPr>
        <w:t xml:space="preserve">CONTROL AMBIENT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NACIONAL DE CONTROL AMBIENTAL</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se encarga de rediseñar, ejecutar y aplicar la política de control ambiental, ejerciendo el poder de policía de la Secretaria de Ambiente y Desarrollo Sustentabl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Las acciones a desarrollar se basan en inspecciones a aquellas industrias que generen residuos de alta peligrosidad y/o emitan efluentes contaminant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ara ello, se deberá obtener una base de datos de las industrias que se encuentran radicadas actualmente en la Cuenca Matanza-Riachuelo y no registrad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realizará un estudio preliminar de las industrias y de las características de los efluentes, y con posterioridad a estos relevamientos se llevará a cabo el plan de inspe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También se realizarán transferencias a Organizaciones no Gubernamentales, Universidades, Organismos Provinciales y Municipales para ejecutar tareas de investigación y desarroll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sectPr>
          <w:footerReference w:type="default" r:id="rId58"/>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ción Ambiental a Operadores, Generadores y Transportes de Residuos Peligros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trol en Empresas de Emisiones Gaseosas y Sonoras de Vehícul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valuación de Impacto Ambien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ertificado Exped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valuación de Impacto Ambien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yecto Evalu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pecciones a Generadores de Residuos Peligros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pecc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ovimientos Transfronterizos de Residuos Peligros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zación Otorg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5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6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ol y Fiscaliz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Control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28.48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de Residuos Peligros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de Residuos Peligros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8.22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evención y Recomposición Ambien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de Prevención y Recomposición Ambi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9.431</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4.736.138</w:t>
            </w:r>
          </w:p>
        </w:tc>
      </w:tr>
    </w:tbl>
    <w:p>
      <w:pPr>
        <w:sectPr>
          <w:footerReference w:type="default" r:id="rId6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736.1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55.1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40.1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6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8</w:t>
      </w:r>
    </w:p>
    <w:p>
      <w:pPr>
        <w:pStyle w:val="Normal"/>
        <w:jc w:val="right"/>
        <w:rPr>
          <w:rFonts w:ascii="Ottawa" w:hAnsi="Ottawa" w:eastAsia="Ottawa" w:cs="Ottawa"/>
          <w:sz w:val="28"/>
          <w:szCs w:val="28"/>
        </w:rPr>
      </w:pPr>
      <w:r>
        <w:rPr>
          <w:rFonts w:eastAsia="Ottawa" w:cs="Ottawa" w:ascii="Ottawa" w:hAnsi="Ottawa"/>
          <w:b/>
          <w:bCs/>
          <w:sz w:val="28"/>
          <w:szCs w:val="28"/>
        </w:rPr>
        <w:t xml:space="preserve">PROGRAMA INTEGRAL CUENCA MATANZA - RIACHUEL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JEFATURA DE GABINETE DE ASESORE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tiene a su cargo impulsar políticas activas destinadas a la precaución, prevención, saneamiento, recomposición y utilización sustentable de los recursos naturales. A su vez prevé desarrollar acciones de capacitación y educación ambiental que tiendan a un mejor conocimiento de la problemática especifica a fin de profundizar el debate y el compromiso público en torno a los objetivos de mejoramiento y saneamiento ambiental de la cuenca. Este programa desarrollará acciones y componentes dirigidos al ámbito de la educación formal y no formal, involucrando a escuelas y universidades con grupos sociales y comunitarios, organizaciones no gubernamentales, gobiernos provinciales y municipales, profesionales, empresas y ejecutores de política públic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la asistencia y entrega de insumos sanitarios, la inclusión de los componentes ambientales dentro del sistema de salud de la cuenca y la mejora estadístic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pPr>
      <w:r>
        <w:rPr>
          <w:rFonts w:eastAsia="Switzerland" w:cs="Switzerland" w:ascii="Switzerland" w:hAnsi="Switzerland"/>
        </w:rPr>
        <w:t xml:space="preserve">En este marco, el programa desarrollará acciones que promuevan la participación ciudadana para la definición y la gestión de las políticas y acciones que tiendan al saneamiento de la Cuenca del Matanza Riachuelo.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la forestación y reforestación de la cuenca, la relocalización de asentamientos antrópicos y la recomposición del air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sectPr>
          <w:footerReference w:type="default" r:id="rId63"/>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6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uncionamiento, Administración y Contro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Ases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215.04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composición Ambien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Ases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Educación, Gestión Participativa e Intervención Sanitari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Ases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289.00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conversión Empresari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Jefatura de Gabinete de Ases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36.504.049</w:t>
            </w:r>
          </w:p>
        </w:tc>
      </w:tr>
    </w:tbl>
    <w:p>
      <w:pPr>
        <w:sectPr>
          <w:footerReference w:type="default" r:id="rId6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6.504.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4.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4.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312.5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72.5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9.952.9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332.9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1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954.5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654.5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4.7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3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Inst. Prov. y Mun. para Financ.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6"/>
          <w:type w:val="nextPage"/>
          <w:pgSz w:w="11000" w:h="15477"/>
          <w:pgMar w:left="1418" w:right="1134" w:gutter="0" w:header="0" w:top="1701" w:footer="0" w:bottom="1418"/>
          <w:pgNumType w:fmt="decimal"/>
          <w:formProt w:val="false"/>
          <w:textDirection w:val="lrTb"/>
        </w:sectPr>
      </w:pPr>
    </w:p>
    <w:p>
      <w:pPr>
        <w:pStyle w:val="Normal"/>
        <w:jc w:val="center"/>
        <w:rPr/>
      </w:pPr>
      <w:r>
        <w:rPr/>
      </w:r>
    </w:p>
    <w:sectPr>
      <w:footerReference w:type="default" r:id="rId67"/>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auto"/>
    <w:pitch w:val="variable"/>
  </w:font>
  <w:font w:name="Arial">
    <w:charset w:val="01"/>
    <w:family w:val="swiss"/>
    <w:pitch w:val="variable"/>
  </w:font>
  <w:font w:name="Ottawa">
    <w:charset w:val="01"/>
    <w:family w:val="auto"/>
    <w:pitch w:val="variable"/>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25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eastAsia="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pBdr>
        <w:left w:val="single" w:sz="6" w:space="2" w:color="000000"/>
        <w:right w:val="single" w:sz="6" w:space="0" w:color="000000"/>
      </w:pBdr>
      <w:ind w:right="-143" w:firstLine="284"/>
      <w:jc w:val="both"/>
    </w:pPr>
    <w:rPr>
      <w:rFonts w:ascii="Arial" w:hAnsi="Arial" w:eastAsia="Arial" w:cs="Arial"/>
      <w:sz w:val="18"/>
      <w:szCs w:val="18"/>
      <w:lang w:val="es-AR"/>
    </w:rPr>
  </w:style>
  <w:style w:type="paragraph" w:styleId="WWBodyText2">
    <w:name w:val="WW-Body Text 2"/>
    <w:basedOn w:val="Normal"/>
    <w:qFormat/>
    <w:pPr>
      <w:widowControl w:val="false"/>
      <w:jc w:val="both"/>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1:00Z</dcterms:created>
  <dc:creator>Mariela Farias</dc:creator>
  <dc:description/>
  <dc:language>en-US</dc:language>
  <cp:lastModifiedBy>Maria Virginia Spada</cp:lastModifiedBy>
  <cp:lastPrinted>2006-09-18T10:54:00Z</cp:lastPrinted>
  <dcterms:modified xsi:type="dcterms:W3CDTF">2006-09-19T13:41:00Z</dcterms:modified>
  <cp:revision>2</cp:revision>
  <dc:subject/>
  <dc:title>JURISDICCION 25</dc:title>
</cp:coreProperties>
</file>