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27.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numPr>
          <w:ilvl w:val="0"/>
          <w:numId w:val="0"/>
        </w:numPr>
        <w:jc w:val="right"/>
        <w:outlineLvl w:val="0"/>
        <w:rPr>
          <w:rFonts w:ascii="Ottawa;Georgia" w:hAnsi="Ottawa;Georgia" w:cs="Ottawa;Georgia"/>
          <w:sz w:val="32"/>
        </w:rPr>
      </w:pPr>
      <w:r>
        <w:rPr>
          <w:rFonts w:cs="Ottawa;Georgia" w:ascii="Ottawa;Georgia" w:hAnsi="Ottawa;Georgia"/>
          <w:sz w:val="32"/>
        </w:rPr>
        <w:t>JURISDICCION  5</w:t>
      </w:r>
    </w:p>
    <w:p>
      <w:pPr>
        <w:pStyle w:val="Normal"/>
        <w:jc w:val="right"/>
        <w:rPr>
          <w:rFonts w:ascii="Ottawa;Georgia" w:hAnsi="Ottawa;Georgia" w:cs="Ottawa;Georgia"/>
          <w:sz w:val="32"/>
        </w:rPr>
      </w:pPr>
      <w:r>
        <w:rPr>
          <w:rFonts w:cs="Ottawa;Georgia" w:ascii="Ottawa;Georgia" w:hAnsi="Ottawa;Georgia"/>
          <w:sz w:val="32"/>
        </w:rPr>
      </w:r>
    </w:p>
    <w:p>
      <w:pPr>
        <w:pStyle w:val="Normal"/>
        <w:numPr>
          <w:ilvl w:val="0"/>
          <w:numId w:val="0"/>
        </w:numPr>
        <w:jc w:val="right"/>
        <w:outlineLvl w:val="0"/>
        <w:rPr>
          <w:rFonts w:ascii="Ottawa;Georgia" w:hAnsi="Ottawa;Georgia" w:cs="Ottawa;Georgia"/>
          <w:b/>
          <w:b/>
          <w:sz w:val="32"/>
        </w:rPr>
      </w:pPr>
      <w:r>
        <w:rPr>
          <w:rFonts w:cs="Ottawa;Georgia" w:ascii="Ottawa;Georgia" w:hAnsi="Ottawa;Georgia"/>
          <w:b/>
          <w:sz w:val="32"/>
        </w:rPr>
        <w:t>PODER JUDICI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POLITICA PRESUPUESTARIA DE LA JURISDICCION</w:t>
      </w:r>
    </w:p>
    <w:p>
      <w:pPr>
        <w:pStyle w:val="Normal"/>
        <w:jc w:val="center"/>
        <w:rPr>
          <w:rFonts w:ascii="Ottawa;Georgia" w:hAnsi="Ottawa;Georgia" w:cs="Ottawa;Georgia"/>
          <w:sz w:val="24"/>
        </w:rPr>
      </w:pPr>
      <w:r>
        <w:rPr>
          <w:rFonts w:cs="Ottawa;Georgia" w:ascii="Ottawa;Georgia" w:hAnsi="Ottawa;Georgia"/>
          <w:sz w:val="24"/>
        </w:rPr>
      </w:r>
    </w:p>
    <w:p>
      <w:pPr>
        <w:pStyle w:val="Sangra2detindependiente"/>
        <w:spacing w:lineRule="auto" w:line="288"/>
        <w:ind w:firstLine="1134"/>
        <w:rPr>
          <w:lang w:val="es-ES"/>
        </w:rPr>
      </w:pPr>
      <w:r>
        <w:rPr>
          <w:lang w:val="es-ES"/>
        </w:rPr>
        <w:t>En cumplimiento de la norma constitucional, el Poder Judicial de la Nación ejerce la función jurisdiccional y es responsable de garantizar el acceso a la justicia y su satisfacción social, brindando una respuesta adecuada y eficiente a los planteos de la sociedad a través del funcionamiento de los tribunales de diferentes instancias.</w:t>
      </w:r>
    </w:p>
    <w:p>
      <w:pPr>
        <w:pStyle w:val="Sangra2detindependiente"/>
        <w:spacing w:lineRule="auto" w:line="288"/>
        <w:ind w:firstLine="1134"/>
        <w:rPr>
          <w:lang w:val="es-ES"/>
        </w:rPr>
      </w:pPr>
      <w:r>
        <w:rPr>
          <w:lang w:val="es-ES"/>
        </w:rPr>
      </w:r>
    </w:p>
    <w:p>
      <w:pPr>
        <w:pStyle w:val="Sangra2detindependiente"/>
        <w:spacing w:lineRule="auto" w:line="288"/>
        <w:ind w:firstLine="1134"/>
        <w:rPr>
          <w:lang w:val="es-ES"/>
        </w:rPr>
      </w:pPr>
      <w:r>
        <w:rPr>
          <w:lang w:val="es-ES"/>
        </w:rPr>
        <w:t>Como autoridad máxima de este Poder del Estado, la Corte Suprema de Justicia de la Nación, además de su función de última instancia jurisdiccional, ejerce la administración y el control de los recursos humanos y materiales que se encuentran bajo su dependencia.</w:t>
      </w:r>
    </w:p>
    <w:p>
      <w:pPr>
        <w:pStyle w:val="Sangra2detindependiente"/>
        <w:spacing w:lineRule="auto" w:line="288"/>
        <w:ind w:firstLine="1134"/>
        <w:rPr>
          <w:lang w:val="es-ES"/>
        </w:rPr>
      </w:pPr>
      <w:r>
        <w:rPr>
          <w:lang w:val="es-ES"/>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Por su parte, el Consejo de la Magistratura, órgano permanente del Poder Judicial, tiene como misión la selección a través de concursos públicos de los postulantes a las magistraturas inferiores; el ejercicio de facultades disciplinarias sobre los magistrados, decidiendo cuando corresponda la apertura del procedimiento de remoción o suspensión de los mismos; y la administración de los recursos y la ejecución del presupuesto fijados por ley.</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financiamiento del Poder Judicial de la Nación está compuesto principalmente por la tasa de justicia y por los recursos tributarios y no tributarios afectados a su actividad. La tasa de justicia se recauda en la medida en que el servicio de justicia es requerido por las partes, mientras que los recursos tributarios afectados constituyen una proporción de la recaudación impositiva nacional cuyo monto está sujeto a la evolución de la economí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lang w:val="es-AR"/>
        </w:rPr>
        <w:t xml:space="preserve">Durante el ejercicio 2007, en cumplimiento de su deber indelegable fijado por la Constitución Nacional y con las competencias y atribuciones establecidas por ella, el Poder Judicial de la Nación se propone dar una respuesta más eficiente a la acrecentada demanda de justicia por parte de la sociedad. </w:t>
      </w:r>
      <w:r>
        <w:rPr>
          <w:rFonts w:cs="Switzerland;Georgia" w:ascii="Switzerland;Georgia" w:hAnsi="Switzerland;Georgia"/>
          <w:lang w:val="es-MX"/>
        </w:rPr>
        <w:t>A los efectos de contribuir a este objetivo, para el año 2007 se prevé:</w:t>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numPr>
          <w:ilvl w:val="0"/>
          <w:numId w:val="1"/>
        </w:numPr>
        <w:spacing w:lineRule="auto" w:line="288"/>
        <w:jc w:val="both"/>
        <w:rPr>
          <w:rFonts w:ascii="Switzerland;Georgia" w:hAnsi="Switzerland;Georgia" w:cs="Switzerland;Georgia"/>
          <w:lang w:val="es-AR"/>
        </w:rPr>
      </w:pPr>
      <w:r>
        <w:rPr>
          <w:rFonts w:cs="Switzerland;Georgia" w:ascii="Switzerland;Georgia" w:hAnsi="Switzerland;Georgia"/>
          <w:lang w:val="es-AR"/>
        </w:rPr>
        <w:t>Fortalecer la administración de justicia mediante la utilización de tecnologías que faciliten y simplifiquen el acceso a las actuaciones judiciales, acelerando el tratamiento de las causas y asegurando fluidez y seguridad en las comunicaciones, así como en el acceso a la información legal y la jurisprudencia</w:t>
      </w:r>
      <w:r>
        <w:rPr>
          <w:rFonts w:cs="Switzerland;Georgia" w:ascii="Switzerland;Georgia" w:hAnsi="Switzerland;Georgia"/>
        </w:rPr>
        <w:t xml:space="preserve"> a través de las páginas propias de Internet.</w:t>
      </w:r>
    </w:p>
    <w:p>
      <w:pPr>
        <w:pStyle w:val="Sangra3detindependiente"/>
        <w:numPr>
          <w:ilvl w:val="0"/>
          <w:numId w:val="1"/>
        </w:numPr>
        <w:rPr>
          <w:lang w:val="es-AR"/>
        </w:rPr>
      </w:pPr>
      <w:r>
        <w:rPr/>
        <w:t>Optimizar las actividades complementarias y auxiliares del servicio de administración de justicia (tareas de archivo, bibliografía, periciales y de notificación) proveyendo los recursos humanos, materiales y tecnológicos abocados a las mismas.</w:t>
      </w:r>
    </w:p>
    <w:p>
      <w:pPr>
        <w:pStyle w:val="Normal"/>
        <w:numPr>
          <w:ilvl w:val="0"/>
          <w:numId w:val="1"/>
        </w:numPr>
        <w:spacing w:lineRule="auto" w:line="288"/>
        <w:jc w:val="both"/>
        <w:rPr>
          <w:rFonts w:ascii="Switzerland;Georgia" w:hAnsi="Switzerland;Georgia" w:cs="Switzerland;Georgia"/>
          <w:lang w:val="es-AR"/>
        </w:rPr>
      </w:pPr>
      <w:r>
        <w:rPr>
          <w:rFonts w:cs="Switzerland;Georgia" w:ascii="Switzerland;Georgia" w:hAnsi="Switzerland;Georgia"/>
        </w:rPr>
        <w:t>Mejorar e incrementar, en el marco normativo vigente, la recaudación de la tasa de justicia y el recupero de gastos en procesos judiciales mediante la implementación de nuevos controles de gestión interna.</w:t>
      </w:r>
    </w:p>
    <w:p>
      <w:pPr>
        <w:pStyle w:val="Normal"/>
        <w:numPr>
          <w:ilvl w:val="0"/>
          <w:numId w:val="1"/>
        </w:numPr>
        <w:spacing w:lineRule="auto" w:line="288"/>
        <w:jc w:val="both"/>
        <w:rPr>
          <w:rFonts w:ascii="Switzerland;Georgia" w:hAnsi="Switzerland;Georgia" w:cs="Switzerland;Georgia"/>
          <w:lang w:val="es-AR"/>
        </w:rPr>
      </w:pPr>
      <w:r>
        <w:rPr>
          <w:rFonts w:cs="Switzerland;Georgia" w:ascii="Switzerland;Georgia" w:hAnsi="Switzerland;Georgia"/>
          <w:lang w:val="es-AR"/>
        </w:rPr>
        <w:t xml:space="preserve">Simplificar la búsqueda y el acceso a las actuaciones judiciales, logrando celeridad en la tramitación de las mismas, a partir de la implementación de </w:t>
      </w:r>
      <w:r>
        <w:rPr>
          <w:rFonts w:cs="Switzerland;Georgia" w:ascii="Switzerland;Georgia" w:hAnsi="Switzerland;Georgia"/>
          <w:lang w:val="es-MX"/>
        </w:rPr>
        <w:t>tecnologías informáticas y de comunicaciones</w:t>
      </w:r>
      <w:r>
        <w:rPr>
          <w:rFonts w:cs="Switzerland;Georgia" w:ascii="Switzerland;Georgia" w:hAnsi="Switzerland;Georgia"/>
          <w:lang w:val="es-AR"/>
        </w:rPr>
        <w:t xml:space="preserve"> que potencien la interacción entre las distintas </w:t>
      </w:r>
      <w:r>
        <w:rPr>
          <w:rFonts w:cs="Switzerland;Georgia" w:ascii="Switzerland;Georgia" w:hAnsi="Switzerland;Georgia"/>
          <w:lang w:val="es-MX"/>
        </w:rPr>
        <w:t>áreas del Poder Judicial.</w:t>
      </w:r>
    </w:p>
    <w:p>
      <w:pPr>
        <w:pStyle w:val="Normal"/>
        <w:numPr>
          <w:ilvl w:val="0"/>
          <w:numId w:val="1"/>
        </w:numPr>
        <w:spacing w:lineRule="auto" w:line="288"/>
        <w:jc w:val="both"/>
        <w:rPr>
          <w:rFonts w:ascii="Switzerland;Georgia" w:hAnsi="Switzerland;Georgia" w:cs="Switzerland;Georgia"/>
          <w:lang w:val="es-AR"/>
        </w:rPr>
      </w:pPr>
      <w:r>
        <w:rPr>
          <w:rFonts w:cs="Switzerland;Georgia" w:ascii="Switzerland;Georgia" w:hAnsi="Switzerland;Georgia"/>
          <w:lang w:val="es-MX"/>
        </w:rPr>
        <w:t>Profundizar el desarrollo tecnológico en lo que respecta a la digitalización de imágenes, posibilitando la informatización y la digitalización de los archivos dentro de un marco de seguridad informática acorde al tenor de la documentación resguardada.</w:t>
      </w:r>
    </w:p>
    <w:p>
      <w:pPr>
        <w:pStyle w:val="Normal"/>
        <w:numPr>
          <w:ilvl w:val="0"/>
          <w:numId w:val="1"/>
        </w:numPr>
        <w:spacing w:lineRule="auto" w:line="288"/>
        <w:jc w:val="both"/>
        <w:rPr>
          <w:rFonts w:ascii="Switzerland;Georgia" w:hAnsi="Switzerland;Georgia" w:cs="Switzerland;Georgia"/>
          <w:lang w:val="es-AR"/>
        </w:rPr>
      </w:pPr>
      <w:r>
        <w:rPr>
          <w:rFonts w:cs="Switzerland;Georgia" w:ascii="Switzerland;Georgia" w:hAnsi="Switzerland;Georgia"/>
        </w:rPr>
        <w:t>Disponer una mejor asignación de los recursos humanos actuales de las cámaras y tribunales inferiores del país.</w:t>
      </w:r>
    </w:p>
    <w:p>
      <w:pPr>
        <w:pStyle w:val="Normal"/>
        <w:numPr>
          <w:ilvl w:val="0"/>
          <w:numId w:val="1"/>
        </w:numPr>
        <w:spacing w:lineRule="auto" w:line="288"/>
        <w:jc w:val="both"/>
        <w:rPr>
          <w:rFonts w:ascii="Switzerland;Georgia" w:hAnsi="Switzerland;Georgia" w:cs="Switzerland;Georgia"/>
          <w:lang w:val="es-MX"/>
        </w:rPr>
      </w:pPr>
      <w:r>
        <w:rPr>
          <w:rFonts w:cs="Switzerland;Georgia" w:ascii="Switzerland;Georgia" w:hAnsi="Switzerland;Georgia"/>
          <w:lang w:val="es-MX"/>
        </w:rPr>
        <w:t>Satisfacer las necesidades edilicias de la jurisdicción y lograr una eficiente utilización de las áreas disponibles a través del mejoramiento de la infraestructura existente.</w:t>
      </w:r>
    </w:p>
    <w:p>
      <w:pPr>
        <w:pStyle w:val="Normal"/>
        <w:numPr>
          <w:ilvl w:val="0"/>
          <w:numId w:val="1"/>
        </w:numPr>
        <w:spacing w:lineRule="auto" w:line="288"/>
        <w:jc w:val="both"/>
        <w:rPr>
          <w:rFonts w:ascii="Switzerland;Georgia" w:hAnsi="Switzerland;Georgia" w:cs="Switzerland;Georgia"/>
          <w:lang w:val="es-MX"/>
        </w:rPr>
      </w:pPr>
      <w:r>
        <w:rPr>
          <w:rFonts w:cs="Switzerland;Georgia" w:ascii="Switzerland;Georgia" w:hAnsi="Switzerland;Georgia"/>
          <w:lang w:val="es-MX"/>
        </w:rPr>
        <w:t>Contribuir al mejoramiento del sistema administrativo y de gestión de las cámaras y juzgados.</w:t>
      </w:r>
    </w:p>
    <w:p>
      <w:pPr>
        <w:pStyle w:val="Sangra2detindependiente"/>
        <w:numPr>
          <w:ilvl w:val="0"/>
          <w:numId w:val="1"/>
        </w:numPr>
        <w:spacing w:lineRule="auto" w:line="288"/>
        <w:rPr/>
      </w:pPr>
      <w:r>
        <w:rPr/>
        <w:t>Habilitar los juzgados con los postulantes a magistrados seleccionados a través de los concursos públicos llevados a cabo por el Consejo de la Magistratur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5.098.8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5.017.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533.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79.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6.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6.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11.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1.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4.5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620.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6.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4.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4.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4.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3.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1.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1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106.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89.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6.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5.6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3.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3.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66.5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 xml:space="preserve">Mandamientos y Notificaciones </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47.6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 xml:space="preserve">Pericias Judici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1.9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 xml:space="preserve">Biblioteca y Jurisprudencia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4.5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 xml:space="preserve">Archivo General </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4.4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 xml:space="preserve">Administración General de la Corte Suprema de Justicia de la Nación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65.9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 xml:space="preserve">Justicia de Máxima Instancia </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21.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 xml:space="preserve">Justicia de Casación Penal </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92.2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 xml:space="preserve">Justicia Ordinaria de la Capital Federal </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792.9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 xml:space="preserve">Justicia Federal </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152.9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 xml:space="preserve">Asistencia Social </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3.7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 xml:space="preserve">Atención de Pasividades </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65.098.881</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0.003</w:t>
            </w:r>
          </w:p>
        </w:tc>
        <w:tc>
          <w:tcPr>
            <w:tcW w:w="1134" w:type="dxa"/>
            <w:tcBorders/>
          </w:tcPr>
          <w:p>
            <w:pPr>
              <w:pStyle w:val="Normal"/>
              <w:jc w:val="right"/>
              <w:rPr>
                <w:rFonts w:ascii="Arial" w:hAnsi="Arial" w:cs="Arial"/>
                <w:sz w:val="16"/>
              </w:rPr>
            </w:pPr>
            <w:r>
              <w:rPr>
                <w:rFonts w:cs="Arial" w:ascii="Arial" w:hAnsi="Arial"/>
                <w:sz w:val="16"/>
              </w:rPr>
              <w:t>18.758</w:t>
            </w:r>
          </w:p>
        </w:tc>
        <w:tc>
          <w:tcPr>
            <w:tcW w:w="1134" w:type="dxa"/>
            <w:tcBorders/>
          </w:tcPr>
          <w:p>
            <w:pPr>
              <w:pStyle w:val="Normal"/>
              <w:jc w:val="right"/>
              <w:rPr>
                <w:rFonts w:ascii="Arial" w:hAnsi="Arial" w:cs="Arial"/>
                <w:sz w:val="16"/>
              </w:rPr>
            </w:pPr>
            <w:r>
              <w:rPr>
                <w:rFonts w:cs="Arial" w:ascii="Arial" w:hAnsi="Arial"/>
                <w:sz w:val="16"/>
              </w:rPr>
              <w:t>1.24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CATEGORIA 01</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CTIVIDADES CENTRALES </w:t>
      </w:r>
    </w:p>
    <w:p>
      <w:pPr>
        <w:pStyle w:val="Normal"/>
        <w:jc w:val="right"/>
        <w:rPr>
          <w:rFonts w:ascii="Ottawa;Georgia" w:hAnsi="Ottawa;Georgia" w:cs="Ottawa;Georgia"/>
          <w:sz w:val="28"/>
        </w:rPr>
      </w:pPr>
      <w:r>
        <w:rPr>
          <w:rFonts w:cs="Ottawa;Georgia" w:ascii="Ottawa;Georgia" w:hAnsi="Ottawa;Georgia"/>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LA CATEGORIA</w:t>
      </w:r>
    </w:p>
    <w:p>
      <w:pPr>
        <w:pStyle w:val="Normal"/>
        <w:jc w:val="center"/>
        <w:rPr>
          <w:rFonts w:ascii="Ottawa;Georgia" w:hAnsi="Ottawa;Georgia" w:cs="Ottawa;Georgia"/>
          <w:sz w:val="24"/>
        </w:rPr>
      </w:pPr>
      <w:r>
        <w:rPr>
          <w:rFonts w:cs="Ottawa;Georgia" w:ascii="Ottawa;Georgia" w:hAnsi="Ottawa;Georgia"/>
          <w:sz w:val="24"/>
        </w:rPr>
      </w:r>
    </w:p>
    <w:p>
      <w:pPr>
        <w:pStyle w:val="TextBody"/>
        <w:spacing w:lineRule="auto" w:line="288"/>
        <w:ind w:right="0" w:firstLine="1134"/>
        <w:rPr>
          <w:rFonts w:ascii="Switzerland;Georgia" w:hAnsi="Switzerland;Georgia" w:cs="Switzerland;Georgia"/>
        </w:rPr>
      </w:pPr>
      <w:r>
        <w:rPr>
          <w:rFonts w:cs="Switzerland;Georgia" w:ascii="Switzerland;Georgia" w:hAnsi="Switzerland;Georgia"/>
        </w:rPr>
        <w:t>Comprende la gestión financiera, el servicio de apoyo tecnológico y estadístico, el servicio de infraestructura judicial, los gastos propios de funcionamiento del Consejo de la Magistratura, el jurado de enjuiciamiento y la administración de recursos humanos.</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right="0" w:firstLine="1134"/>
        <w:rPr>
          <w:rFonts w:ascii="Switzerland;Georgia" w:hAnsi="Switzerland;Georgia" w:cs="Switzerland;Georgia"/>
        </w:rPr>
      </w:pPr>
      <w:r>
        <w:rPr>
          <w:rFonts w:cs="Switzerland;Georgia" w:ascii="Switzerland;Georgia" w:hAnsi="Switzerland;Georgia"/>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CENTRAL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Gestión Financiera </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37.8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Servicio de Apoyo Tecnológico y Estadístico </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22.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Servicio de Infraestructura Judicial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1.5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Gestión del Consejo de la Magistratura </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45.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Jurado de Enjuiciamiento </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1.7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Administración de Recursos Humanos </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97.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3.766.548</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766.5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94.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70.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0.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2.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49.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3.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8.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1.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3.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9.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8.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9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59.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9.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2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CATEGORIA 04</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MANDAMIENTOS Y NOTIFICACIONES </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LA CATEGORIA</w:t>
      </w:r>
    </w:p>
    <w:p>
      <w:pPr>
        <w:pStyle w:val="Normal"/>
        <w:jc w:val="center"/>
        <w:rPr>
          <w:rFonts w:ascii="Ottawa;Georgia" w:hAnsi="Ottawa;Georgia" w:cs="Ottawa;Georgia"/>
          <w:sz w:val="24"/>
        </w:rPr>
      </w:pPr>
      <w:r>
        <w:rPr>
          <w:rFonts w:cs="Ottawa;Georgia" w:ascii="Ottawa;Georgia" w:hAnsi="Ottawa;Georgia"/>
          <w:sz w:val="24"/>
        </w:rPr>
      </w:r>
    </w:p>
    <w:p>
      <w:pPr>
        <w:pStyle w:val="Textoindependiente2"/>
        <w:spacing w:lineRule="auto" w:line="288"/>
        <w:ind w:firstLine="1134"/>
        <w:rPr/>
      </w:pPr>
      <w:r>
        <w:rPr/>
        <w:t xml:space="preserve">Condiciona a los programas de justicia del Poder Judicial, incluso atiende los exhortos que provienen de los juzgados del interior. </w:t>
      </w:r>
    </w:p>
    <w:p>
      <w:pPr>
        <w:pStyle w:val="Textoindependiente2"/>
        <w:spacing w:lineRule="auto" w:line="288"/>
        <w:ind w:firstLine="1134"/>
        <w:rPr/>
      </w:pPr>
      <w:r>
        <w:rPr/>
      </w:r>
    </w:p>
    <w:p>
      <w:pPr>
        <w:pStyle w:val="Textoindependiente2"/>
        <w:spacing w:lineRule="auto" w:line="288"/>
        <w:ind w:firstLine="1134"/>
        <w:rPr/>
      </w:pPr>
      <w:r>
        <w:rPr/>
        <w:t xml:space="preserve">Los mandamientos se libran por embargos, constataciones, intimaciones de pago, órdenes de secuestros tanto de menores como de bienes, allanamientos, lanzamientos y quiebras. </w:t>
      </w:r>
    </w:p>
    <w:p>
      <w:pPr>
        <w:pStyle w:val="Textoindependiente2"/>
        <w:spacing w:lineRule="auto" w:line="288"/>
        <w:ind w:firstLine="1134"/>
        <w:rPr/>
      </w:pPr>
      <w:r>
        <w:rPr/>
      </w:r>
    </w:p>
    <w:p>
      <w:pPr>
        <w:pStyle w:val="Textoindependiente2"/>
        <w:numPr>
          <w:ilvl w:val="0"/>
          <w:numId w:val="0"/>
        </w:numPr>
        <w:spacing w:lineRule="auto" w:line="288"/>
        <w:ind w:firstLine="1134"/>
        <w:outlineLvl w:val="0"/>
        <w:rPr/>
      </w:pPr>
      <w:r>
        <w:rPr/>
        <w:t>Las notificaciones dan cuenta de las providencias de los jueces.</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COMUNE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Mandamientos y Notificaciones </w:t>
            </w:r>
          </w:p>
        </w:tc>
        <w:tc>
          <w:tcPr>
            <w:tcW w:w="2268"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67.1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mpliación y Remodelación de Sede Judicial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4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747.63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47.6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76.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37.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0.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4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CATEGORIA 05</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PERICIAS JUDICIALES </w:t>
      </w:r>
    </w:p>
    <w:p>
      <w:pPr>
        <w:pStyle w:val="Normal"/>
        <w:jc w:val="right"/>
        <w:rPr>
          <w:rFonts w:ascii="Ottawa;Georgia" w:hAnsi="Ottawa;Georgia" w:cs="Ottawa;Georgia"/>
          <w:sz w:val="28"/>
        </w:rPr>
      </w:pPr>
      <w:r>
        <w:rPr>
          <w:rFonts w:cs="Ottawa;Georgia" w:ascii="Ottawa;Georgia" w:hAnsi="Ottawa;Georgia"/>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LA CATEGORIA</w:t>
      </w:r>
    </w:p>
    <w:p>
      <w:pPr>
        <w:pStyle w:val="Normal"/>
        <w:jc w:val="center"/>
        <w:rPr>
          <w:rFonts w:ascii="Ottawa;Georgia" w:hAnsi="Ottawa;Georgia" w:cs="Ottawa;Georgia"/>
          <w:sz w:val="24"/>
        </w:rPr>
      </w:pPr>
      <w:r>
        <w:rPr>
          <w:rFonts w:cs="Ottawa;Georgia" w:ascii="Ottawa;Georgia" w:hAnsi="Ottawa;Georgia"/>
          <w:sz w:val="24"/>
        </w:rPr>
      </w:r>
    </w:p>
    <w:p>
      <w:pPr>
        <w:pStyle w:val="Textoindependiente2"/>
        <w:spacing w:lineRule="auto" w:line="288"/>
        <w:ind w:firstLine="1134"/>
        <w:rPr/>
      </w:pPr>
      <w:r>
        <w:rPr/>
        <w:t>Condiciona a todos los programas de justicia del Poder Judicial.  Se conforma por cuatro cuerpos de peritos: médico forense, tasadores oficiales, calígrafos y peritos contable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right="1417" w:firstLine="1134"/>
        <w:rPr>
          <w:rFonts w:ascii="Switzerland;Georgia" w:hAnsi="Switzerland;Georgia" w:cs="Switzerland;Georgia"/>
        </w:rPr>
      </w:pPr>
      <w:r>
        <w:rPr>
          <w:rFonts w:cs="Switzerland;Georgia" w:ascii="Switzerland;Georgia" w:hAnsi="Switzerland;Georgia"/>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COMUN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ericias Judiciales </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1.9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611.961</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611.9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02.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40.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9.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8.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2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4.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CATEGORIA 06</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BIBLIOTECA Y JURISPRUDENCIA </w:t>
      </w:r>
    </w:p>
    <w:p>
      <w:pPr>
        <w:pStyle w:val="Normal"/>
        <w:jc w:val="right"/>
        <w:rPr>
          <w:rFonts w:ascii="Ottawa;Georgia" w:hAnsi="Ottawa;Georgia" w:cs="Ottawa;Georgia"/>
          <w:sz w:val="28"/>
        </w:rPr>
      </w:pPr>
      <w:r>
        <w:rPr>
          <w:rFonts w:cs="Ottawa;Georgia" w:ascii="Ottawa;Georgia" w:hAnsi="Ottawa;Georgia"/>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LA CATEGORIA</w:t>
      </w:r>
    </w:p>
    <w:p>
      <w:pPr>
        <w:pStyle w:val="Normal"/>
        <w:jc w:val="center"/>
        <w:rPr>
          <w:rFonts w:ascii="Ottawa;Georgia" w:hAnsi="Ottawa;Georgia" w:cs="Ottawa;Georgia"/>
          <w:sz w:val="24"/>
        </w:rPr>
      </w:pPr>
      <w:r>
        <w:rPr>
          <w:rFonts w:cs="Ottawa;Georgia" w:ascii="Ottawa;Georgia" w:hAnsi="Ottawa;Georgia"/>
          <w:sz w:val="24"/>
        </w:rPr>
      </w:r>
    </w:p>
    <w:p>
      <w:pPr>
        <w:pStyle w:val="Textoindependiente2"/>
        <w:spacing w:lineRule="auto" w:line="288"/>
        <w:ind w:firstLine="1134"/>
        <w:rPr/>
      </w:pPr>
      <w:r>
        <w:rPr/>
        <w:t>En esta actividad se centraliza, con el objetivo de racionalizar, la compra y  provisión de material bibliográfico específico de la materia, con el objeto de facilitar la tarea y mantener actualizados jurídicamente a los tribunales de la Capital Federal y el interior.</w:t>
      </w:r>
    </w:p>
    <w:p>
      <w:pPr>
        <w:pStyle w:val="Textoindependiente2"/>
        <w:spacing w:lineRule="auto" w:line="288"/>
        <w:ind w:firstLine="1134"/>
        <w:rPr/>
      </w:pPr>
      <w:r>
        <w:rPr/>
      </w:r>
    </w:p>
    <w:p>
      <w:pPr>
        <w:pStyle w:val="Textoindependiente2"/>
        <w:spacing w:lineRule="auto" w:line="288"/>
        <w:ind w:firstLine="1134"/>
        <w:rPr/>
      </w:pPr>
      <w:r>
        <w:rPr/>
        <w:t>Comprende la adquisición de publicaciones varias, revistas y obras nacionales y extranjeras, que se compaginan en una revista de investigación, la cual se remite a los tribunales que la requieran.</w:t>
      </w:r>
    </w:p>
    <w:p>
      <w:pPr>
        <w:pStyle w:val="Textoindependiente2"/>
        <w:spacing w:lineRule="auto" w:line="288"/>
        <w:ind w:firstLine="1134"/>
        <w:rPr/>
      </w:pPr>
      <w:r>
        <w:rPr/>
      </w:r>
    </w:p>
    <w:p>
      <w:pPr>
        <w:pStyle w:val="Textoindependiente2"/>
        <w:spacing w:lineRule="auto" w:line="288"/>
        <w:ind w:firstLine="1134"/>
        <w:rPr/>
      </w:pPr>
      <w:r>
        <w:rPr/>
        <w:t>Asimismo, se realiza la recopilación y clasificación de la jurisprudencia producida por la Corte Suprema de Justicia de la Nación.</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ind w:firstLine="1134"/>
        <w:rPr/>
      </w:pPr>
      <w:r>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COMUN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Biblioteca y Jurisprudencia </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4.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54.562</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4.5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5.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2.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CATEGORIA 07</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CHIVO GENERAL </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LA CATEGORI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Archivo General del Poder Judicial de la Nación guarda, custodia y destruye, si corresponde, la documentación que no pueden conservar los juzgados por problemas de espacio y practicidad, tarea que obliga a la expedición de testimonios, certificados, fotocopias y anotaciones marginales. Asimismo, supervisa y asesora sobre los archivos de la justicia federal del interior del país, y también tiene a su cargo el registro de juicios universales.</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COMUNE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rchivo General </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6.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Refacciones Varias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7.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624.409</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24.4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28.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6.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7.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7.9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CATEGORIA 08</w:t>
      </w:r>
    </w:p>
    <w:p>
      <w:pPr>
        <w:pStyle w:val="Normal"/>
        <w:jc w:val="right"/>
        <w:rPr>
          <w:rFonts w:ascii="Ottawa;Georgia" w:hAnsi="Ottawa;Georgia" w:cs="Ottawa;Georgia"/>
          <w:sz w:val="28"/>
        </w:rPr>
      </w:pPr>
      <w:r>
        <w:rPr>
          <w:rFonts w:cs="Ottawa;Georgia" w:ascii="Ottawa;Georgia" w:hAnsi="Ottawa;Georgia"/>
          <w:b/>
          <w:sz w:val="28"/>
        </w:rPr>
        <w:t xml:space="preserve">ADMINISTRACION GENERAL DE LA CORTE SUPREMA DE JUSTICIA DE LA NACION </w:t>
      </w:r>
    </w:p>
    <w:p>
      <w:pPr>
        <w:pStyle w:val="Normal"/>
        <w:jc w:val="right"/>
        <w:rPr>
          <w:rFonts w:ascii="Ottawa;Georgia" w:hAnsi="Ottawa;Georgia" w:cs="Ottawa;Georgia"/>
          <w:sz w:val="28"/>
        </w:rPr>
      </w:pPr>
      <w:r>
        <w:rPr>
          <w:rFonts w:cs="Ottawa;Georgia" w:ascii="Ottawa;Georgia" w:hAnsi="Ottawa;Georgia"/>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LA CATEGORI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Comprende los gastos de administración de todas las actividades que la Corte Suprema de Justicia tiene a su cargo.</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right="1417" w:firstLine="1134"/>
        <w:rPr>
          <w:rFonts w:ascii="Switzerland;Georgia" w:hAnsi="Switzerland;Georgia" w:cs="Switzerland;Georgia"/>
        </w:rPr>
      </w:pPr>
      <w:r>
        <w:rPr>
          <w:rFonts w:cs="Switzerland;Georgia" w:ascii="Switzerland;Georgia" w:hAnsi="Switzerland;Georgia"/>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COMUN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dministración General de la Corte Suprema de Justicia de la Nación </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65.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765.918</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765.9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52.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18.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1.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8.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7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3.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8.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2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21</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JUSTICIA DE MAXIMA INSTANCI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ORTE SUPREMA DE JUSTICIA DE LA NAC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independiente2"/>
        <w:spacing w:lineRule="auto" w:line="288"/>
        <w:ind w:firstLine="1134"/>
        <w:rPr/>
      </w:pPr>
      <w:r>
        <w:rPr/>
        <w:t>Este programa incorpora las acciones para la administración de justicia en máxima instancia, tanto en las apelaciones de última instancia, como en los juicios de competencia originaria.</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right="1417" w:firstLine="1134"/>
        <w:rPr>
          <w:rFonts w:ascii="Switzerland;Georgia" w:hAnsi="Switzerland;Georgia" w:cs="Switzerland;Georgia"/>
        </w:rPr>
      </w:pPr>
      <w:r>
        <w:rPr>
          <w:rFonts w:cs="Switzerland;Georgia" w:ascii="Switzerland;Georgia" w:hAnsi="Switzerland;Georgia"/>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Justicia de Máxima Instancia </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97.1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facciones en el Palacio de Justicia </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2.4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Refacciones en Sedes Periciales </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Refacciones Varias </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Reforma Instalación Eléctrica Palacio de Justicia y Talcahuano 550 </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Readecuación y Refuncionalización Edificio Lavalle 1429 </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8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Reciclado de fachadas calles Tucumán - Lavalle - Palacio de Justicia </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Mejoras en el Palacio de Justicia </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6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Adecuación de los Ascensores del Palacio de Justicia </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5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121.991</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121.9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16.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90.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5.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0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73.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2.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4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5.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5.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22</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JUSTICIA DE CASACION PEN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CASACION PEN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Este programa incluye las acciones y sus consecuentes recursos para llevarlas a cabo, de la Cámara de Casación Penal, que no es un tribunal de alzada igual al resto de las Cámaras, sino que ejerce las funciones de superintendencia sobre la totalidad de la administración de justicia en el fuero penal, aún sobre los tribunales militares, que no forman parte del Poder Judicial.</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Sólo se puede acudir en segunda instancia, cuando surge un conflicto de derecho y resuelve sobre la doctrina aplicable. Si el fallo impugnado no se atiene a ella, lo anula y dicta nueva sentencia acorde a la doctrina establecida.</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Justicia de Casación Penal </w:t>
            </w:r>
          </w:p>
        </w:tc>
        <w:tc>
          <w:tcPr>
            <w:tcW w:w="2268"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5.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decuación y Remodelación en Sede Judicial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192.273</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92.2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70.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6.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6.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7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23</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JUSTICIA ORDINARIA DE LA CAPITAL FEDER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S DE CAPITAL FEDE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 xml:space="preserve">Este programa incluye las acciones y erogaciones que resultan necesarias para el desarrollo de la actividad de la justicia ordinaria de la Ciudad Autónoma de Buenos Aires, que comprende a todos los Juzgados y Cámaras que atienden las diferentes materias de la ciudad como jurisdicción. </w:t>
      </w:r>
    </w:p>
    <w:p>
      <w:p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nforman este programa los siguientes fueros:</w:t>
      </w:r>
    </w:p>
    <w:p>
      <w:pPr>
        <w:pStyle w:val="Normal"/>
        <w:spacing w:lineRule="auto" w:line="288"/>
        <w:ind w:left="284" w:hanging="284"/>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t>- Criminal y Correccional</w:t>
      </w:r>
    </w:p>
    <w:p>
      <w:p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t>- Civil</w:t>
      </w:r>
    </w:p>
    <w:p>
      <w:p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t>- Comercial</w:t>
      </w:r>
    </w:p>
    <w:p>
      <w:p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t>- del Trabajo</w:t>
      </w:r>
    </w:p>
    <w:p>
      <w:p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jc w:val="both"/>
        <w:rPr>
          <w:rFonts w:ascii="Switzerland;Georgia" w:hAnsi="Switzerland;Georgia" w:cs="Switzerland;Georgia"/>
        </w:rPr>
      </w:pPr>
      <w:r>
        <w:rPr>
          <w:rFonts w:cs="Switzerland;Georgia" w:ascii="Switzerland;Georgia" w:hAnsi="Switzerland;Georgia"/>
          <w:color w:val="000000"/>
        </w:rPr>
        <w:t>- Justicia Penal Oral Ordinaria</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3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792.9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202.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948.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7.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9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9.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SUBPROGRAM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Fuero Criminal y Correccional </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67.2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 xml:space="preserve">Fuero Civil </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59.8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 xml:space="preserve">Fuero Comercial </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99.5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 xml:space="preserve">Fuero del Trabajo </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72.1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 xml:space="preserve">Justicia Penal Oral Ordinaria </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94.2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67.792.946</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1</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FUERO CRIMINAL Y CORRECCION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CRIMINAL Y CORRECCION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Abarca las materias criminal de instrucción, de menores y correccional, comprendiendo la instrucción y apelación de las causas que se tramitan en las dos primeras instancias, excluyendo la etapa oral y todo trámite en la tercera. Su materia es la penal, excluyendo a la competencia criminal y correccional federal de la Capital Federal y penal económico.</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uero Criminal y Correccional </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50.3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modelación y Adecuación de Sedes Judiciales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767.256</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767.2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557.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42.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4.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2</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FUERO CIVI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CIVI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s causas de justicia ordinaria, en materia civil patrimonial y de familia ordinaria, en las etapas de primera instancia y apelación a la segunda instancia.</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uero Civil </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19.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modelación y Adecuación de Sede Judicial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4.659.846</w:t>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659.8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406.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67.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3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3</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FUERO COMERCI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COMERCI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s causas de justicia ordinaria en materia comercial, en las etapas de primera instancia y apelación a la segunda instancia.</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99.5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36.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51.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1.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6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4</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FUERO DEL TRABAJO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L TRABAJ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s causas de justicia ordinaria en materia laboral, en las etapas de primera instancia y apelación a la segunda instancia.</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072.1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302.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91.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4.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3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7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6</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JUSTICIA PENAL ORAL ORDINARI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TRIBUNALES ORALES CORRESPONDIENT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etapa plenaria de juicio en las materias inherentes a los fueros criminal, correccional y criminal de menores, de la jurisdicción de la Ciudad Autónoma de Buenos Aires.</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94.2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99.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95.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4.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24</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JUSTICIA FEDER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S FEDERAL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 xml:space="preserve">Este programa agrupa los requerimientos para satisfacer el desarrollo de las actividades de los fueros correspondientes a la justicia federal de todo el país. </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Esto incluye por separado todas las materias de la Ciudad Autónoma de Buenos Aires, como cada una de las áreas que abarcan las diferentes cámaras, con sus respectivos tribunales del interior.</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Este programa esta compuesto por los siguientes fueros y áreas:</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TextBodyIndent"/>
        <w:ind w:left="284" w:hanging="284"/>
        <w:rPr/>
      </w:pPr>
      <w:r>
        <w:rPr/>
        <w:t>-  Criminal y Correccional Federal, Civil y Comercial Federal, Contencioso Administrativo      Federal, Federal de la Seguridad Social, Electoral, Penal Económico, Justicia Penal Oral Federal, Cámara de la Plata, Cámara de Mar del Plata, Cámara de Bahía Blanca, Cámara de Mendoza, Cámara de Rosario, Cámara de General Roca, Cámara de Paraná, Cámara de Posadas, Cámara de Resistencia, Cámara de Córdoba, Cámara de San Martín, Cámara de Tucumán, Cámara de Salta, Cámara de Comodoro Rivadavia y Cámara de Corrientes.</w:t>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TextBodyIndent"/>
        <w:ind w:hanging="0"/>
        <w:rPr/>
      </w:pPr>
      <w:r>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8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152.9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124.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544.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89.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1.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39.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1.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6.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24.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4.8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SUBPROGRAM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Fuero Criminal y Correccional Federal </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78.2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 xml:space="preserve">Fuero Civil y Comercial Federal </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9.6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 xml:space="preserve">Fuero Contencioso Administrativo Federal </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4.7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 xml:space="preserve">Fuero Federal de la Seguridad Social </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98.9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 xml:space="preserve">Fuero Electoral </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38.4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 xml:space="preserve">Justicia Penal Oral Federal de la Capital Federal </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2.1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 xml:space="preserve">Área Cámara de la Plata </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3.1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 xml:space="preserve">Área Cámara Mar del Plata </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8.3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 xml:space="preserve">Área Cámara Bahía Blanca </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0.1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 xml:space="preserve">Área Cámara Mendoza </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38.8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 xml:space="preserve">Área Cámara Rosario </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26.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 xml:space="preserve">Área Cámara General Roca </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5.0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 xml:space="preserve">Área Cámara Paraná </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0.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 xml:space="preserve">Área Cámara Posadas </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2.3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 xml:space="preserve">Área Cámara Resistencia </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6.5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Área Cámara de Córdoba </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6.9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Área Cámara San Martín </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10.9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Área Cámara Tucumán </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4.3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Área Cámara Salta </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6.2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Área Cámara Comodoro Rivadavia </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4.2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 xml:space="preserve">Área Cámara de Corrientes </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6.7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 xml:space="preserve">Fuero Penal Económico </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9.3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76.152.923</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1</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FUERO CRIMINAL Y CORRECCIONAL FEDER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CRIMINAL Y CORRECCIONAL FEDE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tabs>
          <w:tab w:val="clear" w:pos="708"/>
          <w:tab w:val="left" w:pos="9072" w:leader="none"/>
        </w:tabs>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Abarca las etapas de instrucción y apelación a Cámara en materia de competencia criminal y correccional federal</w:t>
      </w:r>
    </w:p>
    <w:p>
      <w:pPr>
        <w:pStyle w:val="Normal"/>
        <w:tabs>
          <w:tab w:val="clear" w:pos="708"/>
          <w:tab w:val="left" w:pos="9072" w:leader="none"/>
        </w:tabs>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9072" w:leader="none"/>
        </w:tabs>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78.2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54.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42.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4.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3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2</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FUERO CIVIL Y COMERCIAL FEDER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CIVIL Y COMERCIAL FEDE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s causas que en materia civil y comercial son de competencia federal, en las etapas de primera instancia y apelación.</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09.6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22.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4.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3</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FUERO CONTENCIOSO ADMINISTRATIVO FEDER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CONTENCIOSO ADMINISTRATIVO FEDE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s causas que en materia contencioso administrativa son de competencia federal, en las etapas de primera instancia y apelación.</w:t>
      </w:r>
    </w:p>
    <w:p>
      <w:pPr>
        <w:pStyle w:val="Normal"/>
        <w:tabs>
          <w:tab w:val="clear" w:pos="708"/>
          <w:tab w:val="left" w:pos="1985" w:leader="none"/>
        </w:tabs>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1985" w:leader="none"/>
        </w:tabs>
        <w:spacing w:lineRule="auto" w:line="288"/>
        <w:ind w:firstLine="1134"/>
        <w:jc w:val="both"/>
        <w:rPr>
          <w:rFonts w:ascii="Switzerland;Georgia" w:hAnsi="Switzerland;Georgia" w:cs="Switzerland;Georgia"/>
          <w:b/>
          <w:b/>
          <w:color w:val="000000"/>
        </w:rPr>
      </w:pPr>
      <w:r>
        <w:rPr>
          <w:rFonts w:cs="Switzerland;Georgia" w:ascii="Switzerland;Georgia" w:hAnsi="Switzerland;Georgia"/>
          <w:b/>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uero Contencioso Administrativo Federal </w:t>
            </w:r>
          </w:p>
        </w:tc>
        <w:tc>
          <w:tcPr>
            <w:tcW w:w="2268" w:type="dxa"/>
            <w:tcBorders/>
          </w:tcPr>
          <w:p>
            <w:pPr>
              <w:pStyle w:val="Normal"/>
              <w:keepNext w:val="true"/>
              <w:keepLines/>
              <w:rPr>
                <w:rFonts w:ascii="Arial" w:hAnsi="Arial" w:cs="Arial"/>
              </w:rPr>
            </w:pPr>
            <w:r>
              <w:rPr>
                <w:rFonts w:cs="Arial" w:ascii="Arial" w:hAnsi="Arial"/>
              </w:rPr>
              <w:t>Cámara Contenci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76.7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mpliación y Remodelación Sede Judicial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7.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924.718</w:t>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24.7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69.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0.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3.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7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7.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7.9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4</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FUERO FEDERAL DE LA SEGURIDAD SOCI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FEDERAL DE LA SEGURIDAD SOCI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primera instancia y apelación a segunda instancia, en materia previsional de competencia federal.</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uero Federal de la Seguridad Social </w:t>
            </w:r>
          </w:p>
        </w:tc>
        <w:tc>
          <w:tcPr>
            <w:tcW w:w="2268"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46.9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modelación y Adecuación de Sedes Judiciales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498.935</w:t>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98.9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03.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6.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5</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FUERO ELECTOR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NACIONAL ELECTO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Entiende en la administración de los registros, ejecución de todas las tareas de carácter eleccionario y la tramitación de las causas de competencia electoral.</w:t>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638.4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404.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18.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8.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6</w:t>
      </w:r>
    </w:p>
    <w:p>
      <w:pPr>
        <w:pStyle w:val="Normal"/>
        <w:jc w:val="right"/>
        <w:rPr>
          <w:rFonts w:ascii="Ottawa;Georgia" w:hAnsi="Ottawa;Georgia" w:cs="Ottawa;Georgia"/>
          <w:sz w:val="28"/>
        </w:rPr>
      </w:pPr>
      <w:r>
        <w:rPr>
          <w:rFonts w:cs="Ottawa;Georgia" w:ascii="Ottawa;Georgia" w:hAnsi="Ottawa;Georgia"/>
          <w:b/>
          <w:sz w:val="28"/>
        </w:rPr>
        <w:t xml:space="preserve">JUSTICIA PENAL ORAL FEDERAL DE LA CAPITAL FEDER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TRIBUNALES PENALES ORALES FEDERALES DE LA CAPITAL FEDER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ejecución de la etapa de juicio oral en materia criminal y correccional federal en el ámbito de la Ciudad Autónoma de Buenos Aires, y abarca la instrucción y apelación a cámara de las causas de competencia en lo penal económico.</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92.1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65.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5.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7</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DE LA PLAT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LA PLAT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Comprende la tramitación de causas de competencia de la jurisdicción, establecida por la ley de creación de la Cámara Federal de La Plata, abarcando los Juzgados Federales de La Plata, Lomas de Zamora, Junín y los Tribunales Orales de La Plata.</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ab/>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Área Cámara de la Plata </w:t>
            </w:r>
          </w:p>
        </w:tc>
        <w:tc>
          <w:tcPr>
            <w:tcW w:w="2268"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12.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decuación y Ampliación Sede Judicial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5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53.103</w:t>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53.1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38.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9.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7.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5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8</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MAR DEL PLAT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MAR DEL PLAT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tramitación de causas de competencia de la jurisdicción establecida por la ley de creación de la Cámara Federal de Mar del Plata, abarcando los Juzgados Federales de Mar del Plata Nº 1 a 4, Azul Nº 1, Dolores, Necochea y el Tribunal Oral de Mar del Plata.</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tab/>
        <w:tab/>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48.3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71.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0.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09</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BAHIA BLANC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BAHIA BLANC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Comprende la tramitación de causas de competencia de la jurisdicción, establecida por la ley de creación de la Cámara Federal de Bahía Blanca, abarcando los Juzgados Federales de Bahía Blanca, Santa Rosa y los tribunales orales de Bahía Blanca y La Pampa.</w:t>
      </w:r>
    </w:p>
    <w:p>
      <w:p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40.1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66.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3.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10</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MENDOZ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MENDOZ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tramitación de causas de competencia de la jurisdicción, establecida por la ley de creación de la Cámara Federal de Mendoza, abarcando los Juzgados Federales de Mendoza, San Rafael, San Juan, San Luis y los Tribunales Orales de Mendoza, San Juan y San Luis.</w:t>
      </w:r>
    </w:p>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Área Cámara Mendoza </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2.0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modelación y Adecuación de Sedes Judiciales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738.847</w:t>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38.8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58.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69.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1.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6.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11</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ROSARIO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ROSARI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tramitación de causas de competencia de la jurisdicción, establecida por la ley de creación de la Cámara Federal de Rosario, abarcando los Juzgados Federales de Rosario, Santa Fe, San Nicolás y Tribunales Orales de Rosario y Santa Fe.</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Área Cámara Rosario </w:t>
            </w:r>
          </w:p>
        </w:tc>
        <w:tc>
          <w:tcPr>
            <w:tcW w:w="2268"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3.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decuación y Remodelación de Sedes Judiciales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2.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526.766</w:t>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26.7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73.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4.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2.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2.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12</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GENERAL ROC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GENERAL ROC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tramitación de causas de competencia de la jurisdicción establecida por la ley de creación de la Cámara Federal de General Roca, abarcando los Juzgados Federales de General Roca, Neuquén, Bariloche, Zapala, Viedma y los Tribunales Orales de General Roca y de Neuquén.</w:t>
      </w:r>
    </w:p>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Área Cámara General Roca </w:t>
            </w:r>
          </w:p>
        </w:tc>
        <w:tc>
          <w:tcPr>
            <w:tcW w:w="2268"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5.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modelación y Ampliación Sede Judicial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85.018</w:t>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85.0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51.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5.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9.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7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13</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PARAN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PARAN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Comprende la tramitación de causas de competencia de la jurisdicción, establecida por la ley de creación de la Cámara Federal de Paraná, abarcando los Juzgados Federales de Paraná Nº 1, Concepción del Uruguay Nº 1 y el Tribunal Oral de Paraná.</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70.8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24.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14</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POSADAS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POSADA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tramitación de causas de competencia de la jurisdicción, establecida por la ley de creación de la Cámara Federal de Posadas, abarcando los Juzgados Federales de Posadas, El Dorado y el Tribunal Oral de Posadas.</w:t>
      </w:r>
    </w:p>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Área Cámara Posadas </w:t>
            </w:r>
          </w:p>
        </w:tc>
        <w:tc>
          <w:tcPr>
            <w:tcW w:w="2268"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2.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strucción de Sedes Judiciales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72.312</w:t>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72.3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07.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2.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15</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RESISTENCI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RESIST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Comprende la tramitación de causas de competencia de la jurisdicción, establecida por la ley de creación de la Cámara Federal de Posadas, abarcando los Juzgados Federales de Resistencia, Reconquista, Formosa y los Tribunales Orales de Resistencia y Formosa.</w:t>
      </w:r>
    </w:p>
    <w:p>
      <w:pPr>
        <w:pStyle w:val="TextBodyIndent"/>
        <w:rPr/>
      </w:pPr>
      <w:r>
        <w:rPr/>
      </w:r>
    </w:p>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Área Cámara Resistencia </w:t>
            </w:r>
          </w:p>
        </w:tc>
        <w:tc>
          <w:tcPr>
            <w:tcW w:w="2268"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6.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modelación y Adecuación de Sedes Judiciales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56.531</w:t>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56.5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70.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7.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16</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DE CORDOB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CORDOB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rPr>
        <w:tab/>
        <w:tab/>
        <w:tab/>
        <w:tab/>
        <w:tab/>
        <w:tab/>
        <w:tab/>
      </w:r>
    </w:p>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Style w:val="TextBodyIndent"/>
        <w:rPr/>
      </w:pPr>
      <w:r>
        <w:rPr/>
        <w:t>Comprende la tramitación de causas de competencia de la jurisdicción establecida por la ley de creación de la Cámara Federal de Córdoba, abarcando los Juzgados Federales de Córdoba, Bell Ville, Río Cuarto, La Rioja y los tribunales orales de Córdoba y La Rioja.</w:t>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Área Cámara de Córdoba </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3.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mpliación y Remodelación  Sede Judicial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986.911</w:t>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86.9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87.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78.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3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9.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5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17</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SAN MARTIN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SAN MARTI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spacing w:lineRule="auto" w:line="288"/>
        <w:ind w:firstLine="1134"/>
        <w:jc w:val="both"/>
        <w:rPr>
          <w:rFonts w:ascii="Switzerland;Georgia" w:hAnsi="Switzerland;Georgia" w:cs="Switzerland;Georgia"/>
          <w:b/>
          <w:b/>
          <w:color w:val="000000"/>
          <w:sz w:val="24"/>
          <w:u w:val="single"/>
        </w:rPr>
      </w:pPr>
      <w:r>
        <w:rPr>
          <w:rFonts w:cs="Switzerland;Georgia" w:ascii="Switzerland;Georgia" w:hAnsi="Switzerland;Georgia"/>
          <w:b/>
          <w:color w:val="000000"/>
          <w:sz w:val="24"/>
          <w:u w:val="single"/>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tramitación de causas de competencia de la jurisdicción, establecida por la ley de creación de la Cámara Federal de San Martín, abarcando los Juzgados Federales de San Martín, Morón, San Isidro, Campana, Tres de Febrero y los Tribunales Orales de San Martín.</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Área Cámara San Martín </w:t>
            </w:r>
          </w:p>
        </w:tc>
        <w:tc>
          <w:tcPr>
            <w:tcW w:w="2268"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0.8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modelación y adecuación de Sedes Judiciales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1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910.950</w:t>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10.9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68.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42.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4.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2.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1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18</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TUCUMAN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TUCUMA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spacing w:lineRule="auto" w:line="288"/>
        <w:ind w:firstLine="1134"/>
        <w:jc w:val="both"/>
        <w:rPr>
          <w:rFonts w:ascii="Switzerland;Georgia" w:hAnsi="Switzerland;Georgia" w:cs="Switzerland;Georgia"/>
          <w:color w:val="000000"/>
          <w:sz w:val="24"/>
        </w:rPr>
      </w:pPr>
      <w:r>
        <w:rPr>
          <w:rFonts w:cs="Switzerland;Georgia" w:ascii="Switzerland;Georgia" w:hAnsi="Switzerland;Georgia"/>
          <w:color w:val="000000"/>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tramitación de causas de competencia de la jurisdicción, establecida por la ley de creación de la Cámara Federal de Tucumán, abarcando los Juzgados Federales de Tucumán, Catamarca, Santiago del Estero y los Tribunales Orales de Tucumán, Santiago del Estero y Catamarca.</w:t>
      </w:r>
    </w:p>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Área Cámara Tucumán </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8.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modelación y  Adecuación de Sedes Judiciales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704.340</w:t>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04.3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11.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4.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6.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19</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SALT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SALT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tramitación de causas de competencia de la jurisdicción, establecida por la ley de creación de la Cámara Federal de Salta, abarcando los Juzgados Federales de Salta, Nueva Orán, Jujuy y los Tribunales Orales de Salta y Jujuy.</w:t>
      </w:r>
    </w:p>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06.2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16.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1.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8.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20</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COMODORO RIVADAVIA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COMODORO RIVADAV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Comprende la tramitación de causas de competencia de la jurisdicción, establecida por la ley de creación de la Cámara Federal de Comodoro Rivadavia, abarcando los Juzgados Federales de Comodoro Rivadavia, Tierra del Fuego, Rawson, Río Gallegos, Ushuaia, Río Grande y los Tribunales Orales de Comodoro Rivadavia y Tierra del Fuego.</w:t>
      </w:r>
    </w:p>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Style w:val="TextBodyIndent"/>
        <w:rPr/>
      </w:pPr>
      <w:r>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74.2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15.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9.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8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21</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REA CAMARA DE CORRIENTES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DE CORRIENT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tramitación de causas de competencia de la jurisdicción, establecida por la ley de creación de la Cámara Federal de Corrientes, abarcando los Juzgados Federales de Corrientes, Paso de los Libres y el Tribunal Oral de Corrientes.</w:t>
      </w:r>
    </w:p>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Style w:val="TextBodyIndent"/>
        <w:rPr>
          <w:rFonts w:ascii="Switzerland;Georgia" w:hAnsi="Switzerland;Georgia" w:cs="Switzerland;Georgia"/>
          <w:color w:val="000000"/>
        </w:rPr>
      </w:pPr>
      <w:r>
        <w:rPr>
          <w:rFonts w:cs="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26.7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22.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8.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UBPROGRAMA 22</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FUERO PENAL ECONOMICO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CAMARA EN LO PENAL ECONOMIC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t>Comprende la instrucción y apelación a cámara de las causas de competencia en lo Penal Económico, excluida la etapa oral.</w:t>
      </w:r>
    </w:p>
    <w:p>
      <w:p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uero Penal Económico </w:t>
            </w:r>
          </w:p>
        </w:tc>
        <w:tc>
          <w:tcPr>
            <w:tcW w:w="2268"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4.3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Remodelación y adecuación de Sede Judicial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609.399</w:t>
            </w:r>
          </w:p>
        </w:tc>
      </w:tr>
    </w:tbl>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09.3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21.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6.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25</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SISTENCIA SOCIAL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OBRA SOCIAL DEL PODER JUDICI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color w:val="000000"/>
        </w:rPr>
        <w:t>Este programa comprende las acciones correspondientes a la atención integral del personal del Poder Judicial, tanto en el aspecto sanitario, como en el asistencial y recreativo.</w:t>
      </w:r>
    </w:p>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right="1417" w:firstLine="1134"/>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53.7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53.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8.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26</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 xml:space="preserve">ATENCION DE PASIVIDADES </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DEPARTAMENTO DE PREVIS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Body"/>
        <w:spacing w:lineRule="auto" w:line="288"/>
        <w:ind w:right="0" w:firstLine="1134"/>
        <w:rPr>
          <w:rFonts w:ascii="Switzerland;Georgia" w:hAnsi="Switzerland;Georgia" w:cs="Switzerland;Georgia"/>
        </w:rPr>
      </w:pPr>
      <w:r>
        <w:rPr>
          <w:rFonts w:cs="Switzerland;Georgia" w:ascii="Switzerland;Georgia" w:hAnsi="Switzerland;Georgia"/>
        </w:rPr>
        <w:t>Este programa está destinado al pago de las prestaciones previsionales legisladas en las Leyes Nº 19.939, Nº 22.940 y Nº 20.550, y anticipos de la Ley Nº 24.018, cuyos beneficiarios son los magistrados y funcionarios retirados y jubilados del Poder Judicial de la Nación, incluyendo las pensiones derivadas de los mismos.</w:t>
      </w:r>
    </w:p>
    <w:p>
      <w:pPr>
        <w:sectPr>
          <w:footerReference w:type="default" r:id="rId1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color w:val="000000"/>
        </w:rPr>
      </w:pPr>
      <w:r>
        <w:rPr>
          <w:rFonts w:cs="Switzerland;Georgia" w:ascii="Switzerland;Georgia" w:hAnsi="Switzerland;Georgia"/>
          <w:color w:val="000000"/>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Tahoma">
    <w:charset w:val="00"/>
    <w:family w:val="swiss"/>
    <w:pitch w:val="variable"/>
  </w:font>
  <w:font w:name="Ottawa">
    <w:altName w:val="Georgi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Arial" w:hAnsi="Arial" w:eastAsia="MS Mincho;ＭＳ 明朝"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283"/>
      <w:jc w:val="both"/>
    </w:pPr>
    <w:rPr>
      <w:rFonts w:ascii="Switzerland;Georgia" w:hAnsi="Switzerland;Georgia" w:cs="Switzerland;Georgia"/>
      <w:lang w:val="es-MX"/>
    </w:rPr>
  </w:style>
  <w:style w:type="paragraph" w:styleId="Sangra3detindependiente">
    <w:name w:val="Sangría 3 de t. independiente"/>
    <w:basedOn w:val="Normal"/>
    <w:qFormat/>
    <w:pPr>
      <w:spacing w:lineRule="auto" w:line="288"/>
      <w:ind w:left="240" w:hanging="240"/>
      <w:jc w:val="both"/>
    </w:pPr>
    <w:rPr>
      <w:rFonts w:ascii="Switzerland;Georgia" w:hAnsi="Switzerland;Georgia" w:cs="Switzerland;Georgia"/>
    </w:rPr>
  </w:style>
  <w:style w:type="paragraph" w:styleId="Textoindependiente2">
    <w:name w:val="Texto independiente 2"/>
    <w:basedOn w:val="Normal"/>
    <w:qFormat/>
    <w:pPr>
      <w:spacing w:lineRule="auto" w:line="312"/>
      <w:jc w:val="both"/>
    </w:pPr>
    <w:rPr>
      <w:rFonts w:ascii="Switzerland;Georgia" w:hAnsi="Switzerland;Georgia" w:eastAsia="MS Mincho;ＭＳ 明朝" w:cs="Switzerland;Georgia"/>
      <w:lang w:val="es-ES_tradnl"/>
    </w:rPr>
  </w:style>
  <w:style w:type="paragraph" w:styleId="TextBodyIndent">
    <w:name w:val="Body Text Indent"/>
    <w:basedOn w:val="Normal"/>
    <w:pPr>
      <w:spacing w:lineRule="auto" w:line="288"/>
      <w:ind w:firstLine="1134"/>
      <w:jc w:val="both"/>
    </w:pPr>
    <w:rPr>
      <w:rFonts w:ascii="Switzerland;Georgia" w:hAnsi="Switzerland;Georgia" w:cs="Switzerland;Georgia"/>
      <w:color w:val="000000"/>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29:00Z</dcterms:created>
  <dc:creator>Silvana Mateu</dc:creator>
  <dc:description/>
  <dc:language>en-US</dc:language>
  <cp:lastModifiedBy>template</cp:lastModifiedBy>
  <dcterms:modified xsi:type="dcterms:W3CDTF">2006-09-14T13:29:00Z</dcterms:modified>
  <cp:revision>14</cp:revision>
  <dc:subject/>
  <dc:title/>
</cp:coreProperties>
</file>