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l Poder Legislativo de la Nación, cuyas funciones y atribuciones emanan directamente de la Constitución Nacional, tiene la misión de debatir y sancionar leyes, creando el Derecho y el Ordenamiento Jurídico del Estad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de conjunto en el paí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marco, la Honorable Cámara de Senadores de la Nación planea ejecutar en el período 2007-2008 el Programa de Fortalecimiento Institucional, destinado a lograr mejoras sustanciales en el funcionamiento administrativo y organizativo del Organismo, en materia edilicia y en lo que respecta a sus vínculos con la sociedad.</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0" w:right="0" w:firstLine="1134"/>
        <w:jc w:val="both"/>
        <w:rPr/>
      </w:pPr>
      <w:r>
        <w:rPr>
          <w:rFonts w:cs="Switzerland" w:ascii="Switzerland" w:hAnsi="Switzerland"/>
        </w:rPr>
        <w:t>La misión de la Imprenta del Congreso de la Nación es satisfacer las necesidades del Poder Legislativo Nacional en materia gráfica en apoyo a la tarea parlamentaria. Desde la entrada en vigencia de la Decisión Administrativa N</w:t>
      </w:r>
      <w:r>
        <w:rPr>
          <w:rFonts w:eastAsia="Symbol" w:cs="Symbol" w:ascii="Symbol" w:hAnsi="Symbol"/>
        </w:rPr>
        <w:t></w:t>
      </w:r>
      <w:r>
        <w:rPr>
          <w:rFonts w:cs="Switzerland" w:ascii="Switzerland" w:hAnsi="Switzerland"/>
        </w:rPr>
        <w:t xml:space="preserve"> 56/03, la Imprenta también realiza trabajos de impresión solicitados por otros Organismos del Estado, tanto nacionales como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ejercicio 2007 se prevé avanzar con la segunda etapa de la reconversión edilicia de la Imprenta del Congreso, destinada a mejorar los procesos y tiempos de impresión mediante la concentración de las tareas gráficas en un mismo espacio físico. Esta continuidad resulta fundamental para satisfacer las necesidades internas del Parlamento y los requerimientos de los distintos organismos oficiales, ya que permitirá a la Imprenta del Congreso de la Nación mantener sus estándares de producción, calidad y cost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7 se ha programado mejorar la productividad a fin de brindar una atención más eficiente a los demandantes de los servicios prestados por el Organism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del Congreso de la Nación, creada en el año 1859 mediante la Ley Nº 212, es prestar asistencia bibliográfica a los señores legisladores y al público en general a través de las salas de lectura, las salas especiales para niños y adolescentes, la hemeroteca Diarios y Revistas y la sala de multimedia con acceso gratuito a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y la edición e impresión de obras, así como la reproducción de documentos a través de los servicios de microfilmación y restau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institucional para el ejercicio 2007 estará centrada en la constante modernización, adecuación y desarrollo de nuevas estrategias de optimización de servicios para el almacenamiento, conservación, actualización y recuperación de la información, lo que redundará en una mayor calidad de prestaciones para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sarrollo del acervo bibliográfico en términos cuantitativos, cualitativos y de actualización amplía los recursos culturales en los que se sustenta la actividad de la Biblioteca; por consiguiente, parte de los esfuerzos de cara al próximo ejercicio continuarán concentrándose en este objetivo sustan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dado que en virtud de lo expresado resulta imprescindible el cuidado de este patrimonio nacional, se ha fijado una política de inversiones continuas en materia de seguridad, control y prevención de siniestros, tanto para la preservación del erario público como en beneficio y protección de los usuarios, empleados y personas que visitan y circulan por los distintos espacios públic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un marco de continuidad con lo realizado durante los últimos ejercicios, se seguirá propiciando el acercamiento de la Biblioteca al interior del país a través de la oferta de servicios educativos y culturales a fin de lograr la nacionalización y la “federalización” pedagógica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Por su parte, 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pPr>
      <w:r>
        <w:rPr>
          <w:rFonts w:cs="Switzerland" w:ascii="Switzerland" w:hAnsi="Switzerland"/>
          <w:color w:val="auto"/>
          <w:sz w:val="20"/>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color w:val="auto"/>
          <w:sz w:val="20"/>
        </w:rPr>
        <w:t></w:t>
      </w:r>
      <w:r>
        <w:rPr>
          <w:rFonts w:cs="Switzerland" w:ascii="Switzerland" w:hAnsi="Switzerland"/>
          <w:color w:val="auto"/>
          <w:sz w:val="20"/>
        </w:rPr>
        <w:t xml:space="preserve"> 24.284 que crea la figura del Defensor del Pueblo.</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Los principales objetivos que la Defensoría del Pueblo de la Nación se propone alcanzar en el año 2007 son:</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Actuar como mediador en todos aquellos casos en los que fuese requerida su intervención, aún cuando no fuera estrictamente competente, siempre que la petición revista un carácter razonable y, por su materia, posibilite alguna gestión oficiosa.</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ontinuar las relaciones con otras Defensorías así como con otros organismos afines y las organizaciones no gubernamentales en el orden nacional, armando una red con los ombudsman provinciales y municipales debidamente articulada con la sociedad civi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ulminar la suscripción de convenios con las organizaciones no gubernamentales del interior del país a fin de que la Institución logre la mayor inserción posible en el plexo institucional de todo el paí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Profundizar la inserción de la figura del Defensor del Pueblo de la Nación en la sociedad argentina mediante la creación de delegaciones en el interior del país, donde no hay defensores, de forma tal que su actividad no quede reservada a un sólo sector de la población.</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pPr>
      <w:r>
        <w:rPr>
          <w:rFonts w:cs="Switzerland" w:ascii="Switzerland" w:hAnsi="Switzerland"/>
          <w:color w:val="auto"/>
          <w:sz w:val="20"/>
        </w:rPr>
        <w:t>La Procuración Penitenciaria fue creada por la Ley N</w:t>
      </w:r>
      <w:r>
        <w:rPr>
          <w:rFonts w:eastAsia="Symbol" w:cs="Symbol" w:ascii="Symbol" w:hAnsi="Symbol"/>
          <w:color w:val="auto"/>
          <w:sz w:val="20"/>
        </w:rPr>
        <w:t></w:t>
      </w:r>
      <w:r>
        <w:rPr>
          <w:rFonts w:cs="Switzerland" w:ascii="Switzerland" w:hAnsi="Switzerland"/>
          <w:color w:val="auto"/>
          <w:sz w:val="20"/>
        </w:rPr>
        <w:t xml:space="preserve"> 25.875, que en su artículo 1</w:t>
      </w:r>
      <w:r>
        <w:rPr>
          <w:rFonts w:eastAsia="Symbol" w:cs="Symbol" w:ascii="Symbol" w:hAnsi="Symbol"/>
          <w:color w:val="auto"/>
          <w:sz w:val="20"/>
        </w:rPr>
        <w:t></w:t>
      </w:r>
      <w:r>
        <w:rPr>
          <w:rFonts w:cs="Switzerland" w:ascii="Switzerland" w:hAnsi="Switzerland"/>
          <w:color w:val="auto"/>
          <w:sz w:val="20"/>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t>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w:t>
      </w:r>
    </w:p>
    <w:p>
      <w:pPr>
        <w:pStyle w:val="Textoindependiente2"/>
        <w:spacing w:lineRule="auto" w:line="288" w:before="0" w:after="0"/>
        <w:ind w:firstLine="1134"/>
        <w:rPr>
          <w:rFonts w:ascii="Switzerland" w:hAnsi="Switzerland" w:cs="Switzerland"/>
          <w:color w:val="auto"/>
          <w:sz w:val="20"/>
        </w:rPr>
      </w:pPr>
      <w:r>
        <w:rPr>
          <w:rFonts w:cs="Switzerland" w:ascii="Switzerland" w:hAnsi="Switzerland"/>
          <w:color w:val="auto"/>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Para ello, la Procuración Penitenciaria se aboca a controlar, auditar y garantizar el cumplimiento de los tiempos legales correspondientes previstos en las normas que rigen a las unidades penitenciarias.</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y auditorías, y se formulan denuncias penales o querellas, advertencias y recomendaciones según cada caso específ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En la actualidad, y de acuerdo a los objetivos institucionales señalados, el Organismo enfrenta la dificultad de unificar los resultados del control mediato con las acciones emergentes del control inmedia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cuadro, la Procuración Penitenciaria se ha fijado seis prioridades de política para el ejercicio 2007, que se detallan a continuación.</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Favorecer el seguimiento exhaustivo del accionar de las unidades penitenciarias federales ubicadas en el interior del país mediante la creación de 3 delegaciones y 3 subdelegaciones en distintas provincias, completando asimismo la dotación de personal de la delegación ya existente en el Noreste.</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el número de visitas y auditorías realizadas en el Área Metropolitana y avanzar en la integración del Área de Salud mediante la incorporación de psiquiatras.</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r auditorías anuales en los establecimientos concretando una continuidad básica en la tarea de control.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la eficiencia, la calidad y la efectividad de las tareas a cargo del Organismo mediante un plan de capacitación que contemple la interacción con otros órganos (nacionales e internacionales, gubernamentales y no gubernamentales) abocados a la protección de los derechos humanos, el intercambio de información y la permanente actualización de datos, evitando el estancamiento y la burocratización de las funciones y promoviendo la evolución de las tareas en busca de resultados que redunden positivamente sobre la causa primordial.</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45" w:right="0" w:hanging="0"/>
        <w:rPr>
          <w:rFonts w:ascii="Switzerland" w:hAnsi="Switzerland" w:cs="Switzerland"/>
          <w:sz w:val="20"/>
        </w:rPr>
      </w:pPr>
      <w:r>
        <w:rPr>
          <w:rFonts w:cs="Switzerland" w:ascii="Switzerland" w:hAnsi="Switzerland"/>
          <w:sz w:val="20"/>
        </w:rPr>
        <w:t>También se han previsto al menos cuatro tipos de actividades: capitalización interna de  experiencias de fiscalización en el abordaje de circunstancias críticas; transferencia e intercambio de experiencias con otros organismos sobre el protocolo facultativo referido a los convenios sobre la cultura de la participación de las sociedades civiles; capacitación interna a fin de homogeneizar criterios de interpretación de las leyes vinculadas a la materia de competencia del Organismo; y capacitación interna y externa sobre mediación en conflictos. Asimismo, se ha evaluado la posibilidad de realizar un seminario anual con especialistas del exterior.</w:t>
      </w:r>
    </w:p>
    <w:p>
      <w:pPr>
        <w:pStyle w:val="TextBody"/>
        <w:pBdr>
          <w:left w:val="nil"/>
          <w:right w:val="nil"/>
        </w:pBdr>
        <w:spacing w:lineRule="auto" w:line="288"/>
        <w:ind w:left="300" w:right="0" w:hanging="0"/>
        <w:rPr>
          <w:rFonts w:ascii="Switzerland" w:hAnsi="Switzerland" w:cs="Switzerland"/>
          <w:sz w:val="20"/>
        </w:rPr>
      </w:pPr>
      <w:r>
        <w:rPr>
          <w:rFonts w:cs="Switzerland" w:ascii="Switzerland" w:hAnsi="Switzerland"/>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 xml:space="preserve">Avanzar en el desarrollo del Observatorio que, a pesar del orden en el que es planteado el objetivo correspondiente, constituye el proyecto estratégico de la Procuración Penitenciaria, ya que su actividad define y guía la política a seguir en las áreas sustantivas. </w:t>
      </w:r>
    </w:p>
    <w:p>
      <w:pPr>
        <w:pStyle w:val="Textoindependiente2"/>
        <w:spacing w:lineRule="auto" w:line="288" w:before="0" w:after="0"/>
        <w:rPr>
          <w:rFonts w:ascii="Switzerland" w:hAnsi="Switzerland" w:cs="Switzerland"/>
          <w:color w:val="auto"/>
          <w:sz w:val="20"/>
        </w:rPr>
      </w:pPr>
      <w:r>
        <w:rPr>
          <w:rFonts w:cs="Switzerland" w:ascii="Switzerland" w:hAnsi="Switzerland"/>
          <w:color w:val="auto"/>
          <w:sz w:val="20"/>
        </w:rPr>
      </w:r>
    </w:p>
    <w:p>
      <w:pPr>
        <w:pStyle w:val="Textoindependiente2"/>
        <w:numPr>
          <w:ilvl w:val="0"/>
          <w:numId w:val="1"/>
        </w:numPr>
        <w:spacing w:lineRule="auto" w:line="288" w:before="0" w:after="0"/>
        <w:rPr>
          <w:rFonts w:ascii="Switzerland" w:hAnsi="Switzerland" w:cs="Switzerland"/>
          <w:sz w:val="20"/>
        </w:rPr>
      </w:pPr>
      <w:r>
        <w:rPr>
          <w:rFonts w:cs="Switzerland" w:ascii="Switzerland" w:hAnsi="Switzerland"/>
          <w:color w:val="auto"/>
          <w:sz w:val="20"/>
        </w:rPr>
        <w:t>Comenzar a desarrollar una Biblioteca Técnica, indispensable para la labor diaria del Organismo tanto en cuanto a sus actividades sustantivas como a sus tareas de apoy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372.8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744.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03.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3.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1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1.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1.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4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Formación y Sanción de Leyes Nacionales </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44.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Formación y Sanción Legislativa </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31.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Asistencia Bibliográfica </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93.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Impresiones y Publicaciones Parlamentarias </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2.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6.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Defensa de los Derechos de los Ciudadanos </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Revisión de Cuentas Nacionales </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Revisión de Cuentas Nacionales </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 xml:space="preserve">Control Parlamentario sobre el funcionamiento del Sistema de Inteligencia </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Protección de los Derechos del Interno Penitenciario </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 xml:space="preserve">Fortalecimiento Institucional del Senado de la Nación </w:t>
            </w:r>
          </w:p>
        </w:tc>
        <w:tc>
          <w:tcPr>
            <w:tcW w:w="2552" w:type="dxa"/>
            <w:tcBorders/>
          </w:tcPr>
          <w:p>
            <w:pPr>
              <w:pStyle w:val="Normal"/>
              <w:keepNext w:val="true"/>
              <w:keepLines/>
              <w:rPr>
                <w:rFonts w:ascii="Arial" w:hAnsi="Arial" w:cs="Arial"/>
              </w:rPr>
            </w:pPr>
            <w:r>
              <w:rPr>
                <w:rFonts w:cs="Arial" w:ascii="Arial" w:hAnsi="Arial"/>
              </w:rPr>
              <w:t>Unidad Ejecutora del Programa de Fortalecimiento Institucional del Senad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9.372.861</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146</w:t>
            </w:r>
          </w:p>
        </w:tc>
        <w:tc>
          <w:tcPr>
            <w:tcW w:w="1134" w:type="dxa"/>
            <w:tcBorders/>
          </w:tcPr>
          <w:p>
            <w:pPr>
              <w:pStyle w:val="Normal"/>
              <w:jc w:val="right"/>
              <w:rPr>
                <w:rFonts w:ascii="Arial" w:hAnsi="Arial" w:cs="Arial"/>
                <w:sz w:val="16"/>
              </w:rPr>
            </w:pPr>
            <w:r>
              <w:rPr>
                <w:rFonts w:cs="Arial" w:ascii="Arial" w:hAnsi="Arial"/>
                <w:sz w:val="16"/>
              </w:rPr>
              <w:t>6.404</w:t>
            </w:r>
          </w:p>
        </w:tc>
        <w:tc>
          <w:tcPr>
            <w:tcW w:w="1134" w:type="dxa"/>
            <w:tcBorders/>
          </w:tcPr>
          <w:p>
            <w:pPr>
              <w:pStyle w:val="Normal"/>
              <w:jc w:val="right"/>
              <w:rPr>
                <w:rFonts w:ascii="Arial" w:hAnsi="Arial" w:cs="Arial"/>
                <w:sz w:val="16"/>
              </w:rPr>
            </w:pPr>
            <w:r>
              <w:rPr>
                <w:rFonts w:cs="Arial" w:ascii="Arial" w:hAnsi="Arial"/>
                <w:sz w:val="16"/>
              </w:rPr>
              <w:t>3.7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FORMACION Y SANCION DE LEYE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En el año 2007 se continuará con el desarrollo de las múltiples tareas de apoyo logístico al funcionamiento del organismo, como así también, con la provisión de bienes y servicios, prestándose especial atención al mantenimiento y recuperación de la estructura edilicia y al desarrollo informátic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944.1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79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9.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4.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FORMACION Y SANCION LEGISLATIV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l poder constitucional del estado.</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931.5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630.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18.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8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4.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3.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1.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ASISTENCIA BIBLIOGRAFIC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l presente programa se pretende satisfacer las necesidades emanadas de los diversos públicos (Legisladores y público en general), como así también, demandas de tipo cultural surgidas en el seno de la sociedad, a través de su acervo bibliográfico y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La Biblioteca del Congreso de la Nación ha decidido formar parte de la oferta educativa y cultural de todo el país, con la premisa de la federalización educativa. Desde el año 2002 ha implementado el programa “Biblioteca Móvil Multimodal”, mediante dos contenedores equipados con material bibliográfico y tecnología multimedia, llegando a los lugares más necesitados y con carencias educativas y culturales. El mencionado programa continuará durante el 2007 incrementando su capacidad de servicio, como así también su calidad de oferta cultural.</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pPr>
      <w:r>
        <w:rPr>
          <w:rFonts w:cs="Switzerland" w:ascii="Switzerland" w:hAnsi="Switzerland"/>
          <w:sz w:val="20"/>
        </w:rPr>
        <w:t xml:space="preserve">Como meta para el próximo ejercicio, la Biblioteca pretende finalizar la ampliación y modernización de sus servicios a través de mejoras edilicias no solamente en el Edificio de la Ex Caja de Ahorro sino también en la sala de lectura de la calle Alsina 1835, de la puesta en funcionamiento de catálogos en línea y de accesos a la información a través de nuevas tecnología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93.5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2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IMPRESIONES Y PUBLICACIONES PARLAMENTAR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Imprenta de la Nación responde principalmente a las necesidades y requerimientos del Poder Legislativo Nacional, tal como la impresión de todas sus publica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l servicio de impresión se proporciona, además, a otros organismos oficiales y/o comerciales que lo soliciten. </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2detindependiente"/>
        <w:rPr/>
      </w:pPr>
      <w:r>
        <w:rPr/>
        <w:t>En el año 2007, se prevé continuar con la concentración de tareas, mejoras edilicias, como así también, con la adquisición de nuevas tecnologías a fin de minimizar atrasos en la producción.</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42.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65.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8.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Las acciones de este programa comprenden la atención integral en materia social, especialmente en los aspectos vinculados a la salud, de los señores legisladores y del personal del Congreso de la N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6.4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6.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 xml:space="preserve">DEFENSA DE LOS DERECHOS DE LOS CIUDADAN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b/>
          <w:b/>
          <w:u w:val="single"/>
        </w:rPr>
      </w:pPr>
      <w:r>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7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top w:val="nil"/>
          <w:left w:val="nil"/>
          <w:bottom w:val="nil"/>
          <w:right w:val="nil"/>
        </w:pBdr>
        <w:ind w:left="284" w:hanging="284"/>
        <w:rPr>
          <w:rFonts w:ascii="Switzerland" w:hAnsi="Switzerland" w:cs="Switzerland"/>
          <w:sz w:val="20"/>
          <w:lang w:val="es-ES"/>
        </w:rPr>
      </w:pPr>
      <w:r>
        <w:rPr>
          <w:rFonts w:cs="Switzerland" w:ascii="Switzerland" w:hAnsi="Switzerland"/>
          <w:sz w:val="20"/>
          <w:lang w:val="es-ES"/>
        </w:rPr>
        <w:t>-</w:t>
        <w:tab/>
        <w:t>Participar en los foros internacionales en los asunto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1.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 xml:space="preserve">REVISION DE CUENTA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 xml:space="preserve">REVISION DE CUENTA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en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otras acciones se producen informes técnicos para los miembros de la mencionada Comisión, a fin de que éstos constituyan una herramienta de asistencia permanente en el cumplimiento de sus funciones, y brinden apoyo administrativo para el funcionamiento de la misma.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reportes técnicos sobre estudios, investigaciones, dictámenes especiales y toda otra información adicional que brinde un mayor soporte a los legislador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 xml:space="preserve">CONTROL PARLAMENTARIO SOBRE EL FUNCIONAMIENTO DEL SISTEMA DE INTELIGENC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 xml:space="preserve">PROTECCION DE LOS DERECHOS DEL INTERNO PENITENCIARI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a y de los procesados internados en establecimientos provin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e por la seguridad pública y el bienestar de los ciudadanos, lo que se expresa en la normativa nacional e internacional (artículo 18 y artículo 75 inciso 22 de la Constitución Nacional y la Ley Nº 24.66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El trabajo se realiza desde una visión no reduccionista al caso individual del detenido, sino por el contrario, desde una perspectiva que es totalizadora de la trama de las relaciones interpersonales que se desarrollan en dicho sistema, conforme a un orden fundado en la legalidad, permitiendo actuar positivamente sobre las causas que se originan en la violación de los Derechos Humanos, a fin de eliminarlas o reducirl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consisten en investigar las quejas o reclamos formulados, individual o colectivamente y por quienes se encuentran vinculados en grado de parentesco hasta cuarto grado de consanguinidad, su defensor y también de oficio; realizar inspecciones, verificaciones, auditorías, formular denuncias penales o querellas, advertencias y recomendaciones e informar anualmente al Parlamento Nacional acerca de la labor realizad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reforzar el cumplimiento de las previsiones de diversos instrumentos emanados de organismos internacionales, entre los que se puede citar las “Reglas Mínimas para el Tratamiento de Reclusos” de las Naciones Unidas, “Convención contra la Tortura y otros Tratos Crueles y Degradantes”, “Protocolo Facultativo” sobre la misma, las denominadas “Reglas de Tokio” y “Protocolo de Estambu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se analizará o investigará todos los casos de violación de derechos humanos efectuados por familiares, ya sea de manera personal, o a través de la línea telefónica especialmente habilitada  (080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sto se une de manera inmediata las inspecciones (visitas y auditorías) a centros de detención, originadas a partir del análisis de determinados casos, o decididas de of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e relaciona con el control sanitario de los internos y los centros de detención, que se realiza a través del cuerpo de profesionales médico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ROCURACION PENITENCI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 xml:space="preserve">FORTALECIMIENTO INSTITUCIONAL DEL SENADO DE LA NACIO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OGRAMA DE FORTALECIMIENTO INSTITUCIONAL DEL SENAD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er"/>
        <w:tabs>
          <w:tab w:val="clear" w:pos="4252"/>
          <w:tab w:val="clear" w:pos="8504"/>
          <w:tab w:val="left" w:pos="567" w:leader="none"/>
        </w:tabs>
        <w:spacing w:lineRule="auto" w:line="288"/>
        <w:ind w:firstLine="1134"/>
        <w:jc w:val="both"/>
        <w:rPr>
          <w:rFonts w:ascii="Switzerland" w:hAnsi="Switzerland" w:cs="Switzerland"/>
          <w:caps w:val="false"/>
          <w:smallCaps w:val="false"/>
          <w:sz w:val="20"/>
          <w:lang w:val="es-ES_tradnl"/>
        </w:rPr>
      </w:pPr>
      <w:r>
        <w:rPr>
          <w:rFonts w:cs="Switzerland" w:ascii="Switzerland" w:hAnsi="Switzerland"/>
          <w:caps w:val="false"/>
          <w:smallCaps w:val="false"/>
          <w:sz w:val="20"/>
          <w:lang w:val="es-ES_tradnl"/>
        </w:rPr>
        <w:t xml:space="preserve">Este programa tiene como objetivo principal apoyar el fortalecimiento institucional del Senado de la Nación, a fin de mejorar su capacidad de gestión parlamentaria y administrativa. El programa será financiado, en parte, por un préstamo internacional (BID Nº 1603/OC-AR) y se espera lograr mejoras sustanciales en el funcionamiento de la Cámara, tanto en cuestiones administrativas, edilicias, como en aspectos organizacionales y a su relación con la sociedad.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Header"/>
        <w:tabs>
          <w:tab w:val="clear" w:pos="4252"/>
          <w:tab w:val="clear" w:pos="8504"/>
          <w:tab w:val="left" w:pos="567" w:leader="none"/>
        </w:tabs>
        <w:spacing w:lineRule="auto" w:line="288"/>
        <w:ind w:firstLine="1134"/>
        <w:jc w:val="both"/>
        <w:rPr>
          <w:rFonts w:ascii="Switzerland" w:hAnsi="Switzerland" w:cs="Switzerland"/>
          <w:caps w:val="false"/>
          <w:smallCaps w:val="false"/>
          <w:sz w:val="20"/>
          <w:lang w:val="es-ES_tradnl"/>
        </w:rPr>
      </w:pPr>
      <w:r>
        <w:rPr>
          <w:rFonts w:cs="Switzerland" w:ascii="Switzerland" w:hAnsi="Switzerland"/>
          <w:caps w:val="false"/>
          <w:smallCaps w:val="false"/>
          <w:sz w:val="20"/>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3.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Textoindependiente3">
    <w:name w:val="Texto independiente 3"/>
    <w:basedOn w:val="Normal"/>
    <w:qFormat/>
    <w:pPr>
      <w:spacing w:lineRule="auto" w:line="480"/>
      <w:jc w:val="both"/>
    </w:pPr>
    <w:rPr>
      <w:rFonts w:ascii="Tahoma" w:hAnsi="Tahoma" w:cs="Tahoma"/>
      <w:sz w:val="22"/>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BodyText2">
    <w:name w:val="Body Text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aps/>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1:00Z</dcterms:created>
  <dc:creator>Maria Laura Tirados</dc:creator>
  <dc:description/>
  <dc:language>en-US</dc:language>
  <cp:lastModifiedBy>Maria Laura Tirados</cp:lastModifiedBy>
  <cp:lastPrinted>2006-09-14T10:39:00Z</cp:lastPrinted>
  <dcterms:modified xsi:type="dcterms:W3CDTF">2006-09-14T13:40:00Z</dcterms:modified>
  <cp:revision>5</cp:revision>
  <dc:subject/>
  <dc:title/>
</cp:coreProperties>
</file>