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Administración de Programas Especiales es un organismo descentralizado de la Administración Pública Nacional que actúa en el ámbito del Ministerio de Salud y tiene por misión asegurar que todos los beneficiarios del Sistema del Seguro de Salud tengan acceso a las prestaciones de alto impacto económico y de baja incidencia, así como a las de patologías crónicas de cobertura prolonga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accionar del Organismo apunta a la mejora continua de las prestaciones ofrecidas a los beneficiarios de las Obras Sociales, para lo cual resulta necesario un análisis permanente de los procesos administrativos e informáticos, la introducción de tecnologías emergentes y capacidad de adaptación institucional a los cambios que se puedan suscitar en el entorno de la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cumplir con su misión, el Organismo dispone de parte de los recursos del Fondo Solidario de Redistribución, constituido por los aportes y contribuciones de las Obras Sociales según lo dispuesto por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0 de Obras Sociales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1 del Sistema Nacional del Seguro de Salud, administrado por la Superintendencia de Servicios de Salud (principal fuente de financiamiento del organismo); así como de recursos propios originados en devoluciones totales o parciales de subsid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ejercicio 2007 la política presupuestaria estará orientada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los programas de salud planificados para el ejercicio, financiando las prestaciones comprendidas en los Programas de Cobertura según lo dispuesto por los decretos y resoluciones pertinent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resolución de las solicitudes de subsidios y/o reintegros presentadas por los Agentes del Seguro de Salud en el pasado previendo la ampliación del apoyo destinado a financiar las prestaciones de alto impacto económic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ciones de prevención y tratamiento de patologías a fin de lograr una reducción de los costos de la atención de las enfermedades y un mejoramiento general de la salud de la población. Para ello se prevé desarrollar e implementar Programas Nacionales de Prevención contra distintas patologías, fomentar campañas de vacunación a nivel nacional, adaptar el Programa de Cobertura de HIV-SIDA a las nuevas modalidades de tratamiento y coordinar actividades de prevención con otros organismos nacionales e internacion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información epidemiológica que sirva como base para la definición y desarrollo de las políticas nacionales en la materia. Está previsto desarrollar un sistema integral de información prestacional; brindar asesoramiento permanente a las autoridades competentes en los ámbitos nacional, provincial y local en lo concerniente a acciones preventivas y de detección de patologías; y difundir y publicar la información estadística actualizada sobre las prestaciones de salud cubiert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la acción de los Agentes del Seguro de Salud en relación a la cobertura de las prestaciones financiadas a través del Organismo, a fin de mejorar el acceso a las mismas y la calidad de los servicios de salu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pacitar a los Agentes del Seguro de Salud en materia de tramitación de solicitudes de apoyo financiero ante esta Administr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y ampliar el servicio brindado a los Agentes del Seguro de Salud mediante la implementación de la consulta informática directa, aumentando la transparencia y predictibilidad de los trámit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procedimientos estándares informatizados a fin de agilizar las consultas y la tramitación ante el Organ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políticas, normas y procedimientos adecuados para la regulación de los recursos de salud administr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el cumplimiento de las obligaciones de los Agentes del Seguro de Salud con el Organismo, desarrollando las acciones necesarias para su ordenamient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s actividades de cooperación técnica con otros organismos nacionales e internaciona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0.914.8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36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1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70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7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9.3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44.049.8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4.024.8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357.38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7.5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049.87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48.857.38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914.80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DE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49.414.80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414.80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0.914.8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49.414.8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8.857.3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Organismos Descentralizado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8.857.3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7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Organismos Descentralizado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7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Financiera a Agentes del Seguro de Salud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0.914.8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0.914.80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7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"/>
        <w:gridCol w:w="1459"/>
        <w:gridCol w:w="1423"/>
        <w:gridCol w:w="819"/>
        <w:gridCol w:w="1459"/>
        <w:gridCol w:w="1368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S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ORARIO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ANENTES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5"/>
                <w:szCs w:val="15"/>
              </w:rPr>
            </w:pPr>
            <w:r>
              <w:rPr>
                <w:rFonts w:cs="Otawa;Arial Unicode MS" w:ascii="Otawa;Arial Unicode MS" w:hAnsi="Otawa;Arial Unicode MS"/>
                <w:sz w:val="15"/>
                <w:szCs w:val="15"/>
              </w:rPr>
              <w:t>TEMPORARIOS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5"/>
                <w:szCs w:val="15"/>
              </w:rPr>
            </w:pPr>
            <w:r>
              <w:rPr>
                <w:rFonts w:cs="Otawa;Arial Unicode MS" w:ascii="Otawa;Arial Unicode MS" w:hAnsi="Otawa;Arial Unicode MS"/>
                <w:sz w:val="15"/>
                <w:szCs w:val="15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ón de Programas Especiales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ASISTENCIA FINANCIERA A AGENTES DEL SEGURO DE SALUD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lleva adelante la implementación y administración de los recursos orientados a atender los planes y programas especiales de salud de la totalidad de los beneficiarios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 acciones tendientes a subsidiar, con recursos provenientes del Fondo Solidario de Redistribución, prestaciones de alto impacto económico tales como trasplantes e intervenciones de alta complejidad, tratamientos de pacientes hemofílicos, de personas con diversas discapacidades, de pacientes afectados de VIH-SIDA y/o enfermedades relacionadas, de personas que dependen física y psíquicamente del uso de estupefacientes, así como el financiamiento de tratamientos prolongados con medicamentos y planes de prevención cardiológ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en ejecución permiten garantizar el libre acceso a una prestación básica y obligatoria a 15.910.000 beneficiarios,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7, está previsto avanzar en la prevención de patologías que pueden llevar a la insuficiencia renal subsidiar en porcentajes crecientes y durante cinco años la hemodiálisis de los pacientes que la requier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se llevará a cabo la detección y atención del beneficiario chagásico y la cobertura de marcapasos cuando la patología cardiaca lo requie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se prevé implementar nuevas modalidades terapéuticas para el tratamiento del VIH/SIDA, con la incorporación de las nuevas moléculas de acción antirretroviral para su utilización en casos seleccionados. Asimismo, se planea dar cobertura a pacientes con la enfermedad de Fabry y de Gaucher e introducir el tratamiento por inmunotolerancia de la resistencia a los factores antihemofílico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9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VIH/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6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8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6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N°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0.914.8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36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1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70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7.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9.3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44.049.8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4.024.8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20:00Z</dcterms:created>
  <dc:creator>scardamaglia</dc:creator>
  <dc:description/>
  <dc:language>en-US</dc:language>
  <cp:lastModifiedBy>Maria Virginia Spada</cp:lastModifiedBy>
  <cp:lastPrinted>2006-09-15T19:21:00Z</cp:lastPrinted>
  <dcterms:modified xsi:type="dcterms:W3CDTF">2006-09-15T22:22:00Z</dcterms:modified>
  <cp:revision>6</cp:revision>
  <dc:subject/>
  <dc:title/>
</cp:coreProperties>
</file>