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1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 REHABILITACION PSICOFISICA DEL SUR</w:t>
      </w:r>
    </w:p>
    <w:p>
      <w:pPr>
        <w:sectPr>
          <w:footerReference w:type="default" r:id="rId2"/>
          <w:footerReference w:type="firs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Instituto Nacional de Rehabilitación Psicofísica del Sur es un establecimiento hospitalario cuya misión primaria es proveer a la rehabilitación de los pacientes con discapacidad psicomotriz y visceral y a la atención primaria de la salud, mediante la prestación de servicios de salud en materia de promoción, prevención, recuperación y rehabilitación, con el objetivo final de lograr su reinserción soci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política presupuestaria institucional para el ejercicio 2007 prevé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veer a la rehabilitación psicofísica integral de los pacientes con discapacidad psicomotriz y visceral cardiorespiratoria mediante acciones de promoción, prevención, recuperación y rehabilitación en el ámbito local, regional y nacional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jecutar acciones de promoción y prevención a través de la atención médica primaria y campañas de difusión a la comunidad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mpulsar en materia de docencia e investigación la formación de recursos humanos a través de cursos de capacitación de auxiliares de enfermería; residencias médicas, de terapia ocupacional y de kinesiología; prácticas de psicología, servicio social, fonoaudiología, órtesis y prótesis, etc; así como de actividades de docencia institucional e interinstitucional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la investigación en áreas temáticas vinculadas a las patologías de rehabilitación.</w:t>
      </w:r>
    </w:p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3.759.98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9.130.98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388.77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5.86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7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.06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48.7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38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8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12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4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79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4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06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stru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06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5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6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urativos de la Administración Nacional para 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entas de Bienes y Servicios de las Administraciones Públic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35.988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35.988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ADO ECONOMICO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2.324.988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697.988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ADO FINANCIERO ANTES DE CONTRIBUCIONES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.386.988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48.988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3.759.98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ultas por Infra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a de Bienes y Servicios de Administraciones Public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0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Bie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ienes Varios de la Administración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ervicios Varios de la Administración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3.448.98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2.426.98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uciones de la Administración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2.426.98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2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uciones de la Administración Central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2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ención a Discapacitados Psicofísico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Rehabilitación Psicofísica del S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.697.98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ibuciones Figurativa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3.759.988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907" w:type="dxa"/>
        <w:jc w:val="left"/>
        <w:tblInd w:w="-29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60"/>
        <w:gridCol w:w="819"/>
        <w:gridCol w:w="1459"/>
        <w:gridCol w:w="1423"/>
        <w:gridCol w:w="819"/>
        <w:gridCol w:w="1459"/>
        <w:gridCol w:w="1368"/>
      </w:tblGrid>
      <w:tr>
        <w:trPr>
          <w:tblHeader w:val="true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70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364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ES</w:t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ANENTES</w:t>
            </w:r>
          </w:p>
        </w:tc>
        <w:tc>
          <w:tcPr>
            <w:tcW w:w="14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ORARIOS</w:t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ANENTES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5"/>
                <w:szCs w:val="15"/>
              </w:rPr>
            </w:pPr>
            <w:r>
              <w:rPr>
                <w:rFonts w:cs="Otawa;Arial Unicode MS" w:ascii="Otawa;Arial Unicode MS" w:hAnsi="Otawa;Arial Unicode MS"/>
                <w:sz w:val="15"/>
                <w:szCs w:val="15"/>
              </w:rPr>
              <w:t>TEMPORARIA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5"/>
                <w:szCs w:val="15"/>
              </w:rPr>
            </w:pPr>
            <w:r>
              <w:rPr>
                <w:rFonts w:cs="Otawa;Arial Unicode MS" w:ascii="Otawa;Arial Unicode MS" w:hAnsi="Otawa;Arial Unicode MS"/>
                <w:sz w:val="15"/>
                <w:szCs w:val="15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tituto Nacional de Rehabilitación Psicofísica del Sur      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6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 xml:space="preserve">ATENCION A DISCAPACITADOS PSICOFISICOS 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REHABILITACION PSICOFISICA DEL SUR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 xml:space="preserve">A través de este programa se brinda atención integral a pacientes con patologías discapacitantes psicofísicas. Sus objetivos son la </w:t>
      </w:r>
      <w:r>
        <w:rPr>
          <w:rFonts w:cs="Switzerland" w:ascii="Switzerland" w:hAnsi="Switzerland"/>
          <w:color w:val="000000"/>
        </w:rPr>
        <w:t>promoción</w:t>
      </w:r>
      <w:r>
        <w:rPr>
          <w:rFonts w:cs="Switzerland" w:ascii="Switzerland" w:hAnsi="Switzerland"/>
        </w:rPr>
        <w:t xml:space="preserve">, prevención, recuperación y rehabilitación de pacientes externos e internados, con vista a alcanzar su reinserción social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  <w:t xml:space="preserve">Para ello, se brinda traslado a pacientes, se presta atención médica primaria en distintas especialidades médicas y rehabilitación a pacientes internados y externos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 xml:space="preserve">Asimismo, contribuye a la formación de recursos humanos en rehabilitación, </w:t>
      </w:r>
      <w:r>
        <w:rPr>
          <w:rFonts w:cs="Switzerland" w:ascii="Switzerland" w:hAnsi="Switzerland"/>
          <w:color w:val="000000"/>
        </w:rPr>
        <w:t>desarrolla investigaciones y realiza actividades de prevención y promoción de la salud en su área programática por medio de sus consultorios extern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 xml:space="preserve"> 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El Instituto es la principal institución de rehabilitación de su zona de influencia y del sur del país, y el referente para la derivación de pacientes con grandes síndromes discapacitantes, y cuenta con una estructura funcional y edilicia adaptada a estas patologías.</w:t>
      </w:r>
    </w:p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cientes Ambulatorios para Atención Primar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cientes Externos para Rehabil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1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ción, Rehabilitación y Cirugí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ente/Dí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1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ón de Personas con Discapac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1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de Pacient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l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5"/>
        <w:gridCol w:w="1736"/>
        <w:gridCol w:w="1985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7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7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73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7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7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ECRETO N° 277/91                                                     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N° 993/91                                                 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ECRETO N° 277/91                                                     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ción y Coordinación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l Instituto Nacional de Rehabilitación Psicofísica del S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.417.18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vención y Rehabilitación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Asist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74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trucción Natatorio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l Instituto Nacional de Rehabilitación Psicofísica del S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delación del Instituto Nacional de Rehabilitación Psicofísica del Su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l Instituto Nacional de Rehabilitación Psicofísica del S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ciones Varias en el Instituto Nacional de Rehabilitación Psicofísica del Su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l Instituto Nacional de Rehabilitación Psicofísica del S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6.8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delación Cocina del Instituto Nacional de Rehabilitación Psicofísica del Su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l Instituto Nacional de Rehabilitación Psicofísica del S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.697.988</w:t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3.697.98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9.130.98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388.77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5.86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7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.06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48.7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38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8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12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4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79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4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06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stru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06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5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 xml:space="preserve">CONTRIBUCIONES FIGURATIVAS 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luye las contribuciones al Ministerio de Salud.</w:t>
      </w:r>
    </w:p>
    <w:p>
      <w:pPr>
        <w:sectPr>
          <w:footerReference w:type="default" r:id="rId1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6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6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urativos de la Administración Nacional para 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6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altName w:val="Arial Unicode MS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2:20:00Z</dcterms:created>
  <dc:creator>Arturo Lewinger</dc:creator>
  <dc:description/>
  <dc:language>en-US</dc:language>
  <cp:lastModifiedBy>Maria Virginia Spada</cp:lastModifiedBy>
  <cp:lastPrinted>2006-09-15T19:16:00Z</cp:lastPrinted>
  <dcterms:modified xsi:type="dcterms:W3CDTF">2006-09-15T22:17:00Z</dcterms:modified>
  <cp:revision>6</cp:revision>
  <dc:subject/>
  <dc:title/>
</cp:coreProperties>
</file>