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LONIA NACIONAL DR. MANUEL A. MONTES DE OCA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de la Colonia Nacional "Dr. Manuel A. Montes de Oca" es brindar asistencia y rehabilitación a personas con discapacidad mental, coparticipando en la implementación de políticas específicas para el área y actuando como referente en la internación dentro del área programática de influenc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 de los servicios prestados a los pacientes asistidos en la internación, la Colonia Nacional "Dr. Manuel A. Montes de Oca" también brinda una importante respuesta socio-sanitaria a través de sus consultorios externos a la demanda de la población local, si bien continúa siendo prioritaria la atención de problemáticas vinculadas con el padecimiento mental y la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blación asistida está constituida en su mayoría por personas con discapacidad mental y otras discapacidades accesorias. En términos generales, y a partir de la superpoblación existente en algunos servicios y los altos índices de institucionalización, se ha planteado la necesidad de priorizar como eje de la política institucional el fortalecimiento de las acciones de rehabilitación psicofísica y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financia sus actividades con recursos del Tesoro Nacional, a la vez que dispone de recursos propios provenientes de la facturación realizada a las obras sociales por servicios prestados en materia de atención de pacientes bajo las modalidades ambulatoria o de inter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ejercicio 2007 se prevé avanzar con la política de transformación institucional apoyada en el Programa de Reforma del Modelo de Atención y Rehabilitación Integral y el Subprograma Regreso al Hogar, a fin de alcanzar los siguientes objetiv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materia de reestructuración de servici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 la unidad de diagnóstico y evaluación y la unidad de rehabilitación y cuidados especiales para pacientes con graves problemas de adaptación, mejorando asimismo las unidades habitacionales (pabellones) en las que están alojados los intern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os equipos de rehabilitación incorporando nuevos perfiles profesionales y realizando un entrenamiento en servicio del personal que desempeña tareas asistencial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 experiencia de las salidas terapéuticas y propiciar el alta efectiva de los pacientes en condiciones de recibirl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materia de extern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cciones mediante convenios con municipios a fin de favorecer el acceso a la atención ambulatoria psiquiátrica y la integración de los equipos técnic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externación de pacientes que se encuentran institucionalizados por razones principalmente socioeconómicas a través de los subsidios del Subprograma Regreso al Hoga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materia de fortalecimiento institucional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actividades de capacitación, vigilancia epidemiológica y monitoreo o evaluación mediante acuerdos con universidades, organismos estatales, organizaciones no gubernamentales, organismos de auditoría, el Poder Judicial, autoridades sanitarias y/o asociaciones sindicale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3.020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162.9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280.5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62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1.1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554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10.3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45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58.8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5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0.7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700.8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12.4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4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7.8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6.1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a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8.86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8.86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8.058.86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20.86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DE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.020.86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20.86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3.020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0.520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.658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.658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ción de Pacient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520.8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ciones Figurativa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3.020.865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9364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819"/>
        <w:gridCol w:w="1459"/>
        <w:gridCol w:w="1423"/>
        <w:gridCol w:w="835"/>
        <w:gridCol w:w="1559"/>
        <w:gridCol w:w="1567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ANENTES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ORARIOS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ANENTES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ORARIA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onia Nacional Dr. Manuel A. Montes de Oca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ATENCION DE PACIENTES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Por medio de este programa se implementa la asistencia y rehabilitación de las personas con retraso mental y otras patologías psiquiátricas, internadas en esta institución de referencia técnica. Asimismo, se da cobertura a una demanda incrementada de pacientes de localidades vecinas, los cuales son atendidos en consultorios externos por el personal profesional en una amplia gama de especialidad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 xml:space="preserve">Para lograr el cumplimiento de las metas establecidas, se dispuso la implementación de un Programa Integral de Salud Mental y Rehabilitación de la Discapacidad, cuyo objetivo fundamental es mejorar la atención de los pacientes internados, lo que requiere desarrollar los siguientes componentes estratégicos: habilitación de estructuras residenciales, descentralización y articulación a la red local de salud, fortalecimiento institucional, comunicación y difusión a la comunidad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A su vez se desarrolla un plan para el regreso al hogar, que pretende incorporar alternativas y modalidades de tratamiento que promuevan el desarrollo personal y la integración social del paciente. Los principales objetivos que se plantea son: promover un mayor grado de bienestar, la capacidad de valerse por sí mismos y la capacidad funcional de los internados actuales, revertir el hacinamiento en que se encuentran y contribuir al ejercicio efectivo de los derechos humanos de los mismo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Para la Externación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Pacientes Crón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1736"/>
        <w:gridCol w:w="1985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7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73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N° 277/91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N° 993/91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N° 277/91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ción de Pacient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658.8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delación Instalaciones Colonia Dr. Manuel Montes de Oc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.520.865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2.520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162.9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280.5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62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1.1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554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10.3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45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58.8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5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0.7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700.8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12.4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4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7.8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6.1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CONTRIBUCIONES FIGURATIVAS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.</w:t>
      </w:r>
      <w:r>
        <w:br w:type="page"/>
      </w:r>
    </w:p>
    <w:p>
      <w:pPr>
        <w:pStyle w:val="Normal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19:00Z</dcterms:created>
  <dc:creator>scardamaglia</dc:creator>
  <dc:description/>
  <dc:language>en-US</dc:language>
  <cp:lastModifiedBy>Evelina Gonzalez</cp:lastModifiedBy>
  <cp:lastPrinted>2006-09-15T17:15:00Z</cp:lastPrinted>
  <dcterms:modified xsi:type="dcterms:W3CDTF">2006-09-15T20:16:00Z</dcterms:modified>
  <cp:revision>6</cp:revision>
  <dc:subject/>
  <dc:title/>
</cp:coreProperties>
</file>