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dministración Nacional de Medicamentos, Alimentos y Tecnología Médica (ANMAT) es un organismo descentralizado de la Administración Pública Nacional, con autarquía económica y financiera y jurisdicción en todo el territorio de la Nación, que depende técnica y científicamente de las normas y directivas impartidas por el Ministerio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primaria del Organismo es registrar, controlar, fiscalizar y vigilar la calidad y sanidad de los productos, sustancias, elementos, procesos, tecnologías y materiales que se consumen o utilizan en la medicina, alimentación y cosmética humanas; así como ejercer el contralor de las actividades y procesos que median o están comprendidos en estas materias. Asimismo, corresponde a la institución aplicar y velar por el cumplimiento de las disposiciones legales, científicas, técnicas y administrativas comprendidas dentro del ámbito de sus compet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una de las funciones esenciales del Organismo consiste en garantizar la calidad y sanidad de los productos, sustancias, elementos, procesos, tecnologías y materiales que se consumen o utilizan en la medicina, alimentación y cosmética humanas, favoreciendo la eficiencia de sus acciones y fomentando la celeridad en la toma de decisiones, la adecuación en tiempo y forma de las respuestas ante las demandas a satisfacer y un funcionamiento más ágil y prác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ción del Organismo también se orienta a la ampliación de las bases de interacción y cooperación que todo proceso sanitario requiere para ser efectivo, facilitando las articulaciones institucionales y sociales capaces de potenciar y aprovechar la participación de distintos actores, tanto públicos como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 política de financiamiento, cabe decir que, sin perjuicio de los fondos que reciba del Tesoro Nacional, la ANMAT se propone la generación de sus propios recursos.</w:t>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ejercicio 2007 la política presupuestaria de la ANMAT se dirigirá a:</w:t>
      </w:r>
    </w:p>
    <w:p>
      <w:pPr>
        <w:pStyle w:val="BlockText"/>
        <w:pBdr>
          <w:left w:val="nil"/>
          <w:right w:val="nil"/>
        </w:pBdr>
        <w:spacing w:lineRule="auto" w:line="288"/>
        <w:ind w:left="300" w:right="0" w:hanging="300"/>
        <w:rPr>
          <w:rFonts w:ascii="Switzerland" w:hAnsi="Switzerland" w:cs="Switzerland"/>
        </w:rPr>
      </w:pPr>
      <w:r>
        <w:rPr>
          <w:rFonts w:cs="Switzerland" w:ascii="Switzerland" w:hAnsi="Switzerland"/>
        </w:rPr>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Efectuar la inscripción, autorización y habilitación de las personas físicas o jurídicas que intervengan en las acciones de aprovisionamiento, producción, elaboración, fraccionamiento, importación, exportación, depósito, distribución y comercialización de productos, sustancias, elementos y materiales consumidos o utilizados en la medicina, la alimentación y la cosmética humana, fiscalizando y supervisando la ejecución de dichas actividade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del área de Tecnología Médica, implementando gradualmente las Buenas Prácticas de Fabricación de Productos Médicos, el Registro de Empresas y el Registro de Productos y acreditando laboratorios de ensayos y control de calidad de productos médico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Propender a un mejor control de gestión por resultados y al logro de las metas y estándares asumidos mediante la adhesión al programa Carta Compromiso con el Ciudadano.</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Desarrollar y proponer normas técnicas conforme las necesidades emergentes en el ámbito de competencia del Organismo, tendiendo al mejor desarrollo de la industria regulada y a la simultánea protección de la salud de la población.</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Ampliar e intensificar las acciones en materia de farmacovigilancia, tecnovigilancia y vigilancia alimentaria, evaluando la falta de eficacia y detectando los efectos adversos del consumo y utilización de drogas, productos químicos, reactivos, formas farmacéuticas, elementos de diagnóstico, materiales y tecnologías biomédicas y todo otro producto de uso y aplicación en medicina humana; y controlando la seguridad e inocuidad de los alimentos y materiales, así como la presencia de todo tipo de sustancias o residuos orgánicos e inorgánicos que puedan afectar la salud de la población.</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el Programa de Pesquisa de Medicamentos Ilegítimos, así como el desarrollo de un área especifica con objetivos similares destinada al control del mercado de productos médico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el Programa de Monitoreo de alimentos en el mercado con el objetivo de disminuir la incidencia de las ETAs –Enfermedades Transmitidas por Alimentos– en la población, así como el Sistema de Inspección Sanitaria mediante la continuidad del Programa Nacional de Capacitación y Entrenamiento de inspectores bromatológico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el Sistema de Vigilancia de Alimentos a través de la estandarización y armonización de procedimientos para la gestión de incidentes alimentarios (manual de procedimientos de retiros del mercado), y coordinar acciones y estrategias para incrementar la tasa de notificación de las ETAs logrando un fortalecimiento del Sistema de Vigilancia Epidemiológica.</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el desarrollo técnico de la Dirección de Evaluación de Medicamentos, del Instituto Nacional de Medicamentos y del Instituto Nacional de Alimentos (INAL), incrementando la capacidad operativa de los laboratorios de control de calidad y de los respectivos sistemas de inspeccione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Desarrollar el Proyecto “Fortalecimiento de la estructura de la Autoridad Sanitaria Nacional para la prestación de servicios científicos tecnológicos de control de calidad de inmunobiológicos” mediante la ejecución del préstamo BID 1201/OC-AR – FONTAR. Dicho proyecto permitirá la remodelación del edificio del viejo bioterio y la construcción de laboratorios para el control de calidad de vacuna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ntinuar consolidando en el marco de la Farmacopea Argentina la Red Nacional de Laboratorios de Control de Calidad y el Programa de Desarrollo de Sustancias de Referencia, en este último caso en forma conjunta con la Association of Official Analytical Chemist (AOAC).</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conformación de la Red Argentina de Laboratorios de Control de Alimentos, fortaleciendo el Laboratorio del INAL a fin de consolidarlo como Laboratorio Nacional de Referencia.</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Realizar acciones de cooperación técnica y acuerdos con otras Agencias Regulatorias a nivel internacional, orientadas al intercambio de información sobre el adecuado cumplimiento de las Buenas Prácticas de Fabricación y Control, el retiro de productos del mercado, los efectos adversos de los medicamentos detectados, las Buenas Prácticas de Investigación Clínica; y desarrollar actividades de capacitación tendientes a fortalecer el conocimiento mutuo.</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Ampliar e intensificar la integración regional en particular con los países miembros del MERCOSUR.</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ntinuar con la implementación de las GMP 2003 de Medicamentos (las Buenas Prácticas de Fabricación y Control de Medicamentos) de la Organización Mundial de la Salud y sus 11 anexos.</w:t>
      </w:r>
    </w:p>
    <w:p>
      <w:pPr>
        <w:pStyle w:val="BlockText"/>
        <w:numPr>
          <w:ilvl w:val="0"/>
          <w:numId w:val="1"/>
        </w:numPr>
        <w:pBdr>
          <w:left w:val="nil"/>
          <w:right w:val="nil"/>
        </w:pBdr>
        <w:spacing w:lineRule="auto" w:line="288"/>
        <w:ind w:left="397" w:right="0" w:hanging="397"/>
        <w:rPr/>
      </w:pPr>
      <w:r>
        <w:rPr>
          <w:rFonts w:cs="Switzerland" w:ascii="Switzerland" w:hAnsi="Switzerland"/>
        </w:rPr>
        <w:t>Fortalecer el desarrollo del Programa de Fiscalización y Control de estudios de Biodisponibilidad y Bioequivalencia entre Medicamentos en el marco de la Ley N</w:t>
      </w:r>
      <w:r>
        <w:rPr>
          <w:rFonts w:eastAsia="Symbol" w:cs="Symbol" w:ascii="Symbol" w:hAnsi="Symbol"/>
        </w:rPr>
        <w:t></w:t>
      </w:r>
      <w:r>
        <w:rPr>
          <w:rFonts w:cs="Switzerland" w:ascii="Switzerland" w:hAnsi="Switzerland"/>
        </w:rPr>
        <w:t xml:space="preserve"> 25.649 de obligatoriedad de prescripción de medicamentos por el nombre genérico.</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ntinuar con las acciones tendientes a mantener actualizada la Farmacopea Argentina mediante la elaboración y publicación de los volúmenes que componen la Séptima Edición, y avanzar en la articulación con otras farmacopeas internacionales a los fines de su armonización.</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ntinuar participando de la actualización y publicación “on line” del Código Alimentario FAO/OMS.</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Implementar, de acuerdo a la normativa aplicable, la inclusión en los registros de los productos que se considere necesario, reglamentando e instrumentando su funcionamiento. Autorizar, certificar, inscribir y registrar dichos productos incorporándolos al universo de fiscalización de la ANMAT.</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Proveer información actualizada sobre las materias de competencia de la ANMAT, profundizando la divulgación de sus actividades como agente de protección de la salud a través de la regulación, fiscalización y vigilancia de los productos de su incumbencia.</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Fortalecer la eficiencia operativa de la ANMAT mediante la actualización permanente de sus bases de datos y un sistema informático de seguimiento de expedientes, así como de la optimización de su funcionamiento.</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Propender a la gradual eliminación de las tramitaciones en formato papel mediante la inclusión de nuevas tecnologías de información y comunicación.</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Proveer información actualizada sobre las materias de competencia de la ANMAT a través de publicaciones periódicas, la página web, listas de correo electrónico y el programa ANMAT Responde (0800-333-1234).</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Desarrollar e implementar campañas de divulgación referidas a la inocuidad alimentaria tendientes a proteger la salud de la población.</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Realizar acciones de capacitación, cooperación y asistencia técnica a las 24 jurisdicciones nacionales en las distintas áreas de competencia de la ANMAT.</w:t>
      </w:r>
    </w:p>
    <w:p>
      <w:pPr>
        <w:pStyle w:val="BlockText"/>
        <w:numPr>
          <w:ilvl w:val="0"/>
          <w:numId w:val="1"/>
        </w:numPr>
        <w:pBdr>
          <w:left w:val="nil"/>
          <w:right w:val="nil"/>
        </w:pBdr>
        <w:spacing w:lineRule="auto" w:line="288"/>
        <w:ind w:left="397" w:right="0" w:hanging="397"/>
        <w:rPr>
          <w:rFonts w:ascii="Switzerland" w:hAnsi="Switzerland" w:cs="Switzerland"/>
        </w:rPr>
      </w:pPr>
      <w:r>
        <w:rPr>
          <w:rFonts w:cs="Switzerland" w:ascii="Switzerland" w:hAnsi="Switzerland"/>
        </w:rPr>
        <w:t>Colaborar, en el marco de las competencias del Organismo, con los programas del Ministerio de Salud que así lo requiera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9.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7.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9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0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9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9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7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DE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9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9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793.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896" w:type="dxa"/>
        <w:jc w:val="left"/>
        <w:tblInd w:w="-122" w:type="dxa"/>
        <w:tblLayout w:type="fixed"/>
        <w:tblCellMar>
          <w:top w:w="0" w:type="dxa"/>
          <w:left w:w="107" w:type="dxa"/>
          <w:bottom w:w="0" w:type="dxa"/>
          <w:right w:w="107" w:type="dxa"/>
        </w:tblCellMar>
      </w:tblPr>
      <w:tblGrid>
        <w:gridCol w:w="1383"/>
        <w:gridCol w:w="992"/>
        <w:gridCol w:w="1418"/>
        <w:gridCol w:w="1417"/>
        <w:gridCol w:w="851"/>
        <w:gridCol w:w="1417"/>
        <w:gridCol w:w="1418"/>
      </w:tblGrid>
      <w:tr>
        <w:trPr>
          <w:tblHeader w:val="true"/>
          <w:cantSplit w:val="true"/>
        </w:trPr>
        <w:tc>
          <w:tcPr>
            <w:tcW w:w="1383"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827"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686"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383"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992"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1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w:t>
            </w:r>
          </w:p>
        </w:tc>
        <w:tc>
          <w:tcPr>
            <w:tcW w:w="1417"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w:t>
            </w:r>
          </w:p>
        </w:tc>
        <w:tc>
          <w:tcPr>
            <w:tcW w:w="851"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417"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ANENTE</w:t>
            </w:r>
          </w:p>
        </w:tc>
        <w:tc>
          <w:tcPr>
            <w:tcW w:w="1418"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ORARIO</w:t>
            </w:r>
          </w:p>
        </w:tc>
      </w:tr>
      <w:tr>
        <w:trPr/>
        <w:tc>
          <w:tcPr>
            <w:tcW w:w="1383"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992" w:type="dxa"/>
            <w:tcBorders/>
          </w:tcPr>
          <w:p>
            <w:pPr>
              <w:pStyle w:val="Normal"/>
              <w:snapToGrid w:val="false"/>
              <w:jc w:val="center"/>
              <w:rPr/>
            </w:pPr>
            <w:r>
              <w:rPr/>
            </w:r>
          </w:p>
        </w:tc>
        <w:tc>
          <w:tcPr>
            <w:tcW w:w="1418" w:type="dxa"/>
            <w:tcBorders/>
          </w:tcPr>
          <w:p>
            <w:pPr>
              <w:pStyle w:val="Normal"/>
              <w:snapToGrid w:val="false"/>
              <w:jc w:val="center"/>
              <w:rPr/>
            </w:pPr>
            <w:r>
              <w:rPr/>
            </w:r>
          </w:p>
        </w:tc>
        <w:tc>
          <w:tcPr>
            <w:tcW w:w="1417" w:type="dxa"/>
            <w:tcBorders/>
          </w:tcPr>
          <w:p>
            <w:pPr>
              <w:pStyle w:val="Normal"/>
              <w:snapToGrid w:val="false"/>
              <w:jc w:val="center"/>
              <w:rPr/>
            </w:pPr>
            <w:r>
              <w:rPr/>
            </w:r>
          </w:p>
        </w:tc>
        <w:tc>
          <w:tcPr>
            <w:tcW w:w="851" w:type="dxa"/>
            <w:tcBorders/>
          </w:tcPr>
          <w:p>
            <w:pPr>
              <w:pStyle w:val="Normal"/>
              <w:snapToGrid w:val="false"/>
              <w:jc w:val="center"/>
              <w:rPr/>
            </w:pPr>
            <w:r>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383" w:type="dxa"/>
            <w:tcBorders/>
          </w:tcPr>
          <w:p>
            <w:pPr>
              <w:pStyle w:val="Normal"/>
              <w:rPr/>
            </w:pPr>
            <w:r>
              <w:rPr>
                <w:rFonts w:cs="Arial" w:ascii="Arial" w:hAnsi="Arial"/>
                <w:sz w:val="16"/>
              </w:rPr>
              <w:t xml:space="preserve">Administración Nacional de Medicamentos, Alimentos y Tecnología Médica </w:t>
            </w:r>
          </w:p>
        </w:tc>
        <w:tc>
          <w:tcPr>
            <w:tcW w:w="992" w:type="dxa"/>
            <w:tcBorders/>
          </w:tcPr>
          <w:p>
            <w:pPr>
              <w:pStyle w:val="Normal"/>
              <w:jc w:val="right"/>
              <w:rPr>
                <w:rFonts w:ascii="Arial" w:hAnsi="Arial" w:cs="Arial"/>
                <w:sz w:val="16"/>
              </w:rPr>
            </w:pPr>
            <w:r>
              <w:rPr>
                <w:rFonts w:cs="Arial" w:ascii="Arial" w:hAnsi="Arial"/>
                <w:sz w:val="16"/>
              </w:rPr>
              <w:t>462</w:t>
            </w:r>
          </w:p>
        </w:tc>
        <w:tc>
          <w:tcPr>
            <w:tcW w:w="1418" w:type="dxa"/>
            <w:tcBorders/>
          </w:tcPr>
          <w:p>
            <w:pPr>
              <w:pStyle w:val="Normal"/>
              <w:jc w:val="right"/>
              <w:rPr>
                <w:rFonts w:ascii="Arial" w:hAnsi="Arial" w:cs="Arial"/>
                <w:sz w:val="16"/>
              </w:rPr>
            </w:pPr>
            <w:r>
              <w:rPr>
                <w:rFonts w:cs="Arial" w:ascii="Arial" w:hAnsi="Arial"/>
                <w:sz w:val="16"/>
              </w:rPr>
              <w:t>462</w:t>
            </w:r>
          </w:p>
        </w:tc>
        <w:tc>
          <w:tcPr>
            <w:tcW w:w="1417"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417" w:type="dxa"/>
            <w:tcBorders/>
          </w:tcPr>
          <w:p>
            <w:pPr>
              <w:pStyle w:val="Normal"/>
              <w:jc w:val="right"/>
              <w:rPr>
                <w:rFonts w:ascii="Arial" w:hAnsi="Arial" w:cs="Arial"/>
                <w:sz w:val="16"/>
              </w:rPr>
            </w:pPr>
            <w:r>
              <w:rPr>
                <w:rFonts w:cs="Arial" w:ascii="Arial" w:hAnsi="Arial"/>
                <w:sz w:val="16"/>
              </w:rPr>
              <w:t>0</w:t>
            </w:r>
          </w:p>
        </w:tc>
        <w:tc>
          <w:tcPr>
            <w:tcW w:w="1418" w:type="dxa"/>
            <w:tcBorders/>
          </w:tcPr>
          <w:p>
            <w:pPr>
              <w:pStyle w:val="Normal"/>
              <w:jc w:val="right"/>
              <w:rPr>
                <w:rFonts w:ascii="Arial" w:hAnsi="Arial" w:cs="Arial"/>
                <w:sz w:val="16"/>
              </w:rPr>
            </w:pPr>
            <w:r>
              <w:rPr>
                <w:rFonts w:cs="Arial" w:ascii="Arial" w:hAnsi="Arial"/>
                <w:sz w:val="16"/>
              </w:rPr>
              <w:t>0</w:t>
            </w:r>
          </w:p>
        </w:tc>
      </w:tr>
      <w:tr>
        <w:trPr/>
        <w:tc>
          <w:tcPr>
            <w:tcW w:w="1383"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1418" w:type="dxa"/>
            <w:tcBorders/>
          </w:tcPr>
          <w:p>
            <w:pPr>
              <w:pStyle w:val="Normal"/>
              <w:snapToGrid w:val="false"/>
              <w:jc w:val="right"/>
              <w:rPr>
                <w:rFonts w:ascii="Arial" w:hAnsi="Arial" w:cs="Arial"/>
                <w:sz w:val="16"/>
              </w:rPr>
            </w:pPr>
            <w:r>
              <w:rPr>
                <w:rFonts w:cs="Arial" w:ascii="Arial" w:hAnsi="Arial"/>
                <w:sz w:val="16"/>
              </w:rPr>
            </w:r>
          </w:p>
        </w:tc>
        <w:tc>
          <w:tcPr>
            <w:tcW w:w="1417" w:type="dxa"/>
            <w:tcBorders/>
          </w:tcPr>
          <w:p>
            <w:pPr>
              <w:pStyle w:val="Normal"/>
              <w:snapToGrid w:val="false"/>
              <w:jc w:val="right"/>
              <w:rPr>
                <w:rFonts w:ascii="Arial" w:hAnsi="Arial" w:cs="Arial"/>
                <w:sz w:val="16"/>
              </w:rPr>
            </w:pPr>
            <w:r>
              <w:rPr>
                <w:rFonts w:cs="Arial" w:ascii="Arial" w:hAnsi="Arial"/>
                <w:sz w:val="16"/>
              </w:rPr>
            </w:r>
          </w:p>
        </w:tc>
        <w:tc>
          <w:tcPr>
            <w:tcW w:w="851" w:type="dxa"/>
            <w:tcBorders/>
          </w:tcPr>
          <w:p>
            <w:pPr>
              <w:pStyle w:val="Normal"/>
              <w:snapToGrid w:val="false"/>
              <w:jc w:val="right"/>
              <w:rPr>
                <w:rFonts w:ascii="Arial" w:hAnsi="Arial" w:cs="Arial"/>
                <w:sz w:val="16"/>
              </w:rPr>
            </w:pPr>
            <w:r>
              <w:rPr>
                <w:rFonts w:cs="Arial" w:ascii="Arial" w:hAnsi="Arial"/>
                <w:sz w:val="16"/>
              </w:rPr>
            </w:r>
          </w:p>
        </w:tc>
        <w:tc>
          <w:tcPr>
            <w:tcW w:w="1417" w:type="dxa"/>
            <w:tcBorders/>
          </w:tcPr>
          <w:p>
            <w:pPr>
              <w:pStyle w:val="Normal"/>
              <w:snapToGrid w:val="false"/>
              <w:jc w:val="right"/>
              <w:rPr>
                <w:rFonts w:ascii="Arial" w:hAnsi="Arial" w:cs="Arial"/>
                <w:sz w:val="16"/>
              </w:rPr>
            </w:pPr>
            <w:r>
              <w:rPr>
                <w:rFonts w:cs="Arial" w:ascii="Arial" w:hAnsi="Arial"/>
                <w:sz w:val="16"/>
              </w:rPr>
            </w:r>
          </w:p>
        </w:tc>
        <w:tc>
          <w:tcPr>
            <w:tcW w:w="1418"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el tipo de problemas que se plantean, las demandas que el programa debe atender surgen de fuentes diversa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 los lineamientos de la política de medicamentos (Ley Nº 25.649 de prescripción por nombre genérico y Decreto Reglamentario Nº 987/03) y los requerimientos de los programas del Ministerio de Salud de la Nación. En este marco, atiende las demandas surgidas  de la implementación de la ley mencionada y desarrolla acciones tendientes a la ejecución y el control del programa de verificación de la bioequivalencia entre medicamentos, la normatización de prospectos y la adecuación de fórmu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mandas de información de los profesionales de la salud, Organizaciones de la Sociedad Civil y de la población en general acerca de la seguridad, legitimidad y calidad de los productos que emplean, lo que hace necesario reforzar las iniciativas comunicacionales para proveer información actualizada y confiable acerca de los productos bajo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ncia en el mercado de medicamentos y productos médicos ilegítimos requiere potenciar las actividades del “Programa de Pesquisa de Medicamentos Ilegítimos” y acelerar la puesta en marcha de las actividades de pesquisa de los mismos, ambos de incidencia directa en la protección de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observancia de los estándares de calidad de los productos legítimos involucra el fortalecimiento y la extensión sostenida en todo el territorio nacional de las actividades de habilitación de establecimientos, y de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Las transformaciones que se observan en los sectores de la industria nacional vinculadas </w:t>
      </w:r>
      <w:r>
        <w:rPr>
          <w:rFonts w:cs="Switzerland" w:ascii="Switzerland" w:hAnsi="Switzerland"/>
          <w:color w:val="000000"/>
        </w:rPr>
        <w:t>con los productos regulados, algunos de los cuales presentan procesos de resurgimiento que requieren del acompañamiento del programa, bajo la forma de asesoramiento técnico y transferencia de tecnologías blandas, mediante actividades de capacitación.</w:t>
      </w:r>
    </w:p>
    <w:p>
      <w:pPr>
        <w:pStyle w:val="Normal"/>
        <w:spacing w:lineRule="auto" w:line="288"/>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rPr>
      </w:pPr>
      <w:r>
        <w:rPr>
          <w:rFonts w:cs="Switzerland" w:ascii="Switzerland" w:hAnsi="Switzerland"/>
        </w:rPr>
        <w:t>-</w:t>
        <w:tab/>
        <w:t>El incremento de las exportaciones de alimentos y las incipientes exportaciones de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 par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os procesos de integración regional (fundamentalmente el MERCOSUR) y de cooperación internacional con las agencias gemelas de los países de alta vigilancia sanitaria, requieren una participación activa en los ámbitos de formulación de orientaciones y recomendaciones técnicas en los temas de competencia y el establecimiento de acuerdos para el reconocimiento mutuo de los registros. También se intenta desarrollar sistemas de intercambio de información vinculada con el cumplimiento de buenas prácticas de fabricación y control, el retiro de productos del mercado, las vigilancias sanitarias, las buenas prácticas de investigación clínica, la normativa y la experiencia regulatoria.</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rPr/>
      </w:pPr>
      <w:r>
        <w:rPr/>
        <w:t>El incremento del número y la eficacia en las actividades de registro, fiscalización y vigilancia sanitaria, facilitará la extensión sostenida a todo el territorio nacional de la seguridad y calidad de los productos. De esta manera, se contribuirá a que toda la población tenga a su disposición productos confiables para su empleo en el cuidado y preservación de la salud, compensando algunas diferencias regionales y sociales que se observan en la actu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aumento de la visibilidad del Organismo, a través de la edición sostenida de publicaciones periódicas, de la difusión de recomendaciones para la utilización de los productos regulados y de la realización de campañas de información y educación, contribuirá al empadronamiento de la población en la defensa de su derecho a la salud, al facilitarle el acceso a información de importancia para el cuidado de su salud y a la realización de notificaciones o denuncias por fallas de calidad o de eficacia, o ante sospechas acerca de la legitimidad de los productos regul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os destinatarios inmediatos de los servicios, vale decir los actores regulados por la normativa vigente en los temas que competen al programa, se requiere el pleno desarrollo de los aspectos científicos y tecnológicos, la mantención de fluidas relaciones de intercambio de conocimiento y de experiencias con las agencias gemelas de los países de alta vigilancia sanitaria, de manera tal de constituirse en un referente técnico para sus clientes regulad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00"/>
        </w:rPr>
      </w:pPr>
      <w:r>
        <w:rPr>
          <w:rFonts w:cs="Switzerland" w:ascii="Switzerland" w:hAnsi="Switzerland"/>
          <w:color w:val="FF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 y Productos Domisanitari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Médic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 y Productos Domisanit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Médicos</w:t>
            </w:r>
          </w:p>
        </w:tc>
        <w:tc>
          <w:tcPr>
            <w:tcW w:w="2552" w:type="dxa"/>
            <w:tcBorders/>
          </w:tcPr>
          <w:p>
            <w:pPr>
              <w:pStyle w:val="Normal"/>
              <w:keepNext w:val="true"/>
              <w:keepLines/>
              <w:rPr>
                <w:rFonts w:ascii="Arial" w:hAnsi="Arial" w:cs="Arial"/>
              </w:rPr>
            </w:pPr>
            <w:r>
              <w:rPr>
                <w:rFonts w:cs="Arial" w:ascii="Arial" w:hAnsi="Arial"/>
              </w:rPr>
              <w:t>Certificado 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 y Productos Domisanit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Productos Médic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Medicament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Sanitaria - Productos Médicos</w:t>
            </w:r>
          </w:p>
        </w:tc>
        <w:tc>
          <w:tcPr>
            <w:tcW w:w="2552" w:type="dxa"/>
            <w:tcBorders/>
          </w:tcPr>
          <w:p>
            <w:pPr>
              <w:pStyle w:val="Normal"/>
              <w:keepNext w:val="true"/>
              <w:keepLines/>
              <w:rPr>
                <w:rFonts w:ascii="Arial" w:hAnsi="Arial" w:cs="Arial"/>
              </w:rPr>
            </w:pPr>
            <w:r>
              <w:rPr>
                <w:rFonts w:cs="Arial" w:ascii="Arial" w:hAnsi="Arial"/>
              </w:rPr>
              <w:t>Cas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785"/>
        <w:gridCol w:w="1736"/>
        <w:gridCol w:w="1985"/>
      </w:tblGrid>
      <w:tr>
        <w:trPr>
          <w:tblHeader w:val="true"/>
          <w:cantSplit w:val="true"/>
        </w:trPr>
        <w:tc>
          <w:tcPr>
            <w:tcW w:w="4785"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721"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785"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736"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785"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736"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785"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736"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AUTORIDADES SUPERIORES DEL PODER EJECUTIVO NACIONAL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FUNCIONARIOS FUERA DE NIVEL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CARRERA PROFESIONAL DECRETO N° 277/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PERSONAL DEL SINAPA DECRETO N° 993/91                                                  </w:t>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736" w:type="dxa"/>
            <w:tcBorders/>
          </w:tcPr>
          <w:p>
            <w:pPr>
              <w:pStyle w:val="Normal"/>
              <w:jc w:val="right"/>
              <w:rPr>
                <w:rFonts w:ascii="Arial" w:hAnsi="Arial" w:cs="Arial"/>
              </w:rPr>
            </w:pPr>
            <w:r>
              <w:rPr>
                <w:rFonts w:cs="Arial" w:ascii="Arial" w:hAnsi="Arial"/>
              </w:rPr>
              <w:t>295</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rPr>
                <w:rFonts w:ascii="Arial" w:hAnsi="Arial" w:cs="Arial"/>
              </w:rPr>
            </w:pPr>
            <w:r>
              <w:rPr>
                <w:rFonts w:cs="Arial" w:ascii="Arial" w:hAnsi="Arial"/>
              </w:rPr>
              <w:t xml:space="preserve">TOTAL PROGRAMA                                                                      </w:t>
            </w:r>
          </w:p>
        </w:tc>
        <w:tc>
          <w:tcPr>
            <w:tcW w:w="1736" w:type="dxa"/>
            <w:tcBorders/>
          </w:tcPr>
          <w:p>
            <w:pPr>
              <w:pStyle w:val="Normal"/>
              <w:jc w:val="right"/>
              <w:rPr>
                <w:rFonts w:ascii="Arial" w:hAnsi="Arial" w:cs="Arial"/>
              </w:rPr>
            </w:pPr>
            <w:r>
              <w:rPr>
                <w:rFonts w:cs="Arial" w:ascii="Arial" w:hAnsi="Arial"/>
              </w:rPr>
              <w:t>462</w:t>
            </w:r>
          </w:p>
        </w:tc>
        <w:tc>
          <w:tcPr>
            <w:tcW w:w="1985" w:type="dxa"/>
            <w:tcBorders/>
          </w:tcPr>
          <w:p>
            <w:pPr>
              <w:pStyle w:val="Normal"/>
              <w:snapToGrid w:val="false"/>
              <w:jc w:val="right"/>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Coordinación y Administración </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06.3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Control de Drogas y Medicamentos </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27.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Control de Alimentos </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0.1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Control de Material Biomédico </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793.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9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9.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7.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BodyText2">
    <w:name w:val="Body Text 2"/>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8:00Z</dcterms:created>
  <dc:creator>scardamaglia</dc:creator>
  <dc:description/>
  <dc:language>en-US</dc:language>
  <cp:lastModifiedBy>Evelina Gonzalez</cp:lastModifiedBy>
  <cp:lastPrinted>2006-09-15T18:15:00Z</cp:lastPrinted>
  <dcterms:modified xsi:type="dcterms:W3CDTF">2006-09-15T21:16:00Z</dcterms:modified>
  <cp:revision>6</cp:revision>
  <dc:subject/>
  <dc:title/>
</cp:coreProperties>
</file>