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ENTRO NACIONAL DE REEDUCACION SOCIAL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primaria del Centro Nacional de Reeducación Social (CENARESO) consiste en brindar asistencia integral al paciente adicto a las drogas estupefacientes y a su grupo familiar, desarrollar acciones preventivas en la comunidad en lo que respecta al riesgo derivado del uso indebido de drogas y capacitar técnica y profesionalmente a los recursos humanos especializados en la temática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características de la demanda de la comunidad que se pretende satisfacer quedan determinadas a partir de la gran expansión del consumo de drogas duras y de alcohol registrada en el país durante los últimos años, y se concentran en una población mayor en cantidad y cada vez menor en edad. El consumo problemático de sustancias, actualmente erigido en un verdadero problema de salud pública, se despliega concomitantemente con el mayor nivel de desprotección social, económica y laboral de la población que predominantemente requiere asistencia del CENARESO. El Organismo provee servicios de asistencia, prevención y docencia, constituyéndose en la institución de referencia en materia de tratamiento de las toxicomanías a nivel nacional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CENARESO financia sus acciones con recursos provenientes del Tesoro Nacional.</w:t>
      </w:r>
    </w:p>
    <w:p>
      <w:p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pBdr>
          <w:left w:val="nil"/>
          <w:right w:val="nil"/>
        </w:pBdr>
        <w:spacing w:lineRule="auto" w:line="288"/>
        <w:ind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7 prevé:</w:t>
      </w:r>
    </w:p>
    <w:p>
      <w:pPr>
        <w:pStyle w:val="BodyText2"/>
        <w:pBdr>
          <w:left w:val="nil"/>
          <w:right w:val="nil"/>
        </w:pBdr>
        <w:spacing w:lineRule="auto" w:line="288"/>
        <w:ind w:left="300" w:right="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ostener y ampliar el alcance de las acciones a fin de disminuir el alto impacto negativo que acarrean las conductas de abuso de drogas y su consecuente dependencia, en sintonía con la política global del Gobierno Nacional centrada en la atención de las necesidades públicas y demandas de la población en materia de salud, trabajo, educación, seguridad y todas aquellas áreas cuya adecuada cobertura constituye un deber del Estado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forzar las capacidades de los cuadros profesionales y de apoyo del Organismo para afrontar los problemas planteados por el escenario anteriormente descripto.</w:t>
      </w:r>
    </w:p>
    <w:p>
      <w:p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evar la calidad de las prestaciones de asistencia médica, psicológica y social dirigidas a los pacientes toxicómano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os programas de prevención y docencia del CENARESO profundizando la articulación interinstitucional y multiplicando de esta manera el alcance de su accionar.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563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21.6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5.8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6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73.7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72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92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OMICO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.89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.99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.99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63.99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ADO FINANCIERO ANTES DE CONTRIBUCIONES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.563.999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63.99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563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563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8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8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2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2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cia Integral y Prevención en Drogadicción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acional de Reeducación Social (CE.NA.RE.SO.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563.9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563.999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tro Nacional de Reeducación Social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 xml:space="preserve">ASISTENCIA INTEGRAL Y PREVENCION EN DROGADICCION 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ENTRO NACIONAL DE REEDUCACION SOCIAL (CE.NA.RE.SO.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Centro Nacional de Reeducación Social (CE.NA.RE.SO.) es un organismo descentralizado cuya misión primaria es ofrecer asistencia integral al drogadicto o toxicómano, así como a su grupo familiar, cualquiera sea el nivel de su patologí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de el punto de vista asistencial, su diseño comprende dos grandes ejes: el clínico (que incluye todas las acciones médicas y psicológicas individuales, grupales y familiares) y el social (que comprende las acciones socio-terapéuticas y de servicio social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dicionalmente, el CE.NA.RE.SO. desarrolla acciones de prevención en la comunidad y en el ámbito escolar de su área de influencia. A la vez es el mayor centro de entrenamiento profesional y técnico para drogadependencia en la Argentina, cuyo objetivo es formar recursos humanos especializados en este campo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manda de este programa se configura sobre una población ubicada en los niveles socioeconómicos más bajos y con mayor desmantelamiento educativ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que se prevé realizar durante 2007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reforzar la prestación asistencial, actividad que constituye la misión primaria del Organismo, y profundizar las actividades de investigación científica y social, así como de prevención participativa en la comunidad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Orientar la política institucional hacia el sostenimiento e incremento de la prestación de servicios, atento la evolución que ha tenido la problemática de la drogadependencia en la República Argentina.</w:t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ximizar el esfuerzo destinado a mantener y actualizar el funcionamiento operativo del Centro, en concordancia con las características de la nueva población toxicómana que acude al mismo en busca de asistencia, una población con un cuadro médico y clínico más complicado y carente en términos sociales y económico-materi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3" w:hanging="283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antener y reforzar la capacitación profesional y técnica de los recursos humanos, la investigación científica y social, y la prevención participativa en la comunidad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08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Drogadicción en el Ambito Escol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Prevención e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Internados de Tiempo Comple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acientes en Centro de D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mbulatoria y Adm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10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la Reinserc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Profesional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9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1843"/>
        <w:gridCol w:w="1878"/>
      </w:tblGrid>
      <w:tr>
        <w:trPr>
          <w:tblHeader w:val="true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7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7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8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7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N° 277/91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N° 993/91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ECRETO N° 277/91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ción y  Coordinació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CENARES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870.3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cia Integr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16.3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ción y Reinserción Soci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28.4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ción Social y Capacitació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Investigación y Capac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8.8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563.999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563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6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21.6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5.8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6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0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73.7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7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9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4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72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92.9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1" w:color="000000"/>
        <w:right w:val="single" w:sz="6" w:space="1" w:color="000000"/>
      </w:pBdr>
      <w:ind w:right="-143" w:hanging="0"/>
    </w:pPr>
    <w:rPr>
      <w:rFonts w:ascii="Bookman Old Style" w:hAnsi="Bookman Old Style" w:cs="Bookman Old Style"/>
      <w:lang w:val="es-AR"/>
    </w:rPr>
  </w:style>
  <w:style w:type="paragraph" w:styleId="Textodebloque">
    <w:name w:val="Texto de bloque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18:00Z</dcterms:created>
  <dc:creator>Arturo Lewinger</dc:creator>
  <dc:description/>
  <dc:language>en-US</dc:language>
  <cp:lastModifiedBy>Arturo Lewinger</cp:lastModifiedBy>
  <dcterms:modified xsi:type="dcterms:W3CDTF">2006-09-14T01:38:00Z</dcterms:modified>
  <cp:revision>8</cp:revision>
  <dc:subject/>
  <dc:title/>
</cp:coreProperties>
</file>