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SEGURIDAD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dministración Nacional de la Seguridad Social (ANSES) es responsable de la administración del Régimen Previsional Público, el Sistema de Asignaciones Familiares, el Fondo Nacional de Empleo (prestaciones establecidas en el Artículo 119 de la Ley N</w:t>
      </w:r>
      <w:r>
        <w:rPr>
          <w:rFonts w:eastAsia="Symbol" w:cs="Symbol" w:ascii="Symbol" w:hAnsi="Symbol"/>
        </w:rPr>
        <w:t></w:t>
      </w:r>
      <w:r>
        <w:rPr>
          <w:rFonts w:cs="Switzerland" w:ascii="Switzerland" w:hAnsi="Switzerland"/>
        </w:rPr>
        <w:t xml:space="preserve"> 24.013), las pensiones no contributivas a los veteranos de la Guerra del Atlántico Sur (Decreto N</w:t>
      </w:r>
      <w:r>
        <w:rPr>
          <w:rFonts w:eastAsia="Symbol" w:cs="Symbol" w:ascii="Symbol" w:hAnsi="Symbol"/>
        </w:rPr>
        <w:t></w:t>
      </w:r>
      <w:r>
        <w:rPr>
          <w:rFonts w:cs="Switzerland" w:ascii="Switzerland" w:hAnsi="Switzerland"/>
        </w:rPr>
        <w:t xml:space="preserve"> 1.357/04), las transferencias a las provincias que no han traspasado sus regímenes previsionales al Estado Nacional (Cláusula décimo segunda del Compromiso Federal de 1999),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administra por cuenta y orden del Ministerio de Trabajo, Empleo y Seguridad Social la liquidación y puesta al pago de los Planes Jefes y Jefas de Hogar (Decreto N</w:t>
      </w:r>
      <w:r>
        <w:rPr>
          <w:rFonts w:eastAsia="Symbol" w:cs="Symbol" w:ascii="Symbol" w:hAnsi="Symbol"/>
        </w:rPr>
        <w:t></w:t>
      </w:r>
      <w:r>
        <w:rPr>
          <w:rFonts w:cs="Switzerland" w:ascii="Switzerland" w:hAnsi="Switzerland"/>
        </w:rPr>
        <w:t xml:space="preserve"> 565/02) y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presta otros servicios tales como el otorgamiento del Código Único de Identificación Laboral (CUIL), la opción por el régimen jubilatorio, la opción de obra social,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contando con 240 bocas de atención en todo el país. Las principales etapas del proceso productivo son la atención a los potenciales beneficiarios de las prestaciones, la verificación de las condiciones de acceso a los beneficios de la seguridad social y el otorgamiento y la puesta al pag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En cuanto al sistema de pagos administrado por ANSES, son puestas al pago cada mes alrededor de 6 millones de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a partir del 1</w:t>
      </w:r>
      <w:r>
        <w:rPr>
          <w:rFonts w:eastAsia="Symbol" w:cs="Symbol" w:ascii="Symbol" w:hAnsi="Symbol"/>
        </w:rPr>
        <w:t></w:t>
      </w:r>
      <w:r>
        <w:rPr>
          <w:rFonts w:cs="Switzerland" w:ascii="Switzerland" w:hAnsi="Switzerland"/>
        </w:rPr>
        <w:t xml:space="preserve"> de agosto de 2006 se ha puesto en marcha la jubilación automática (por Internet) para trabajadores autónomos, que beneficiará a trabajadores autónomos o monotributistas cuyos aportes hayan sido realizados, así como a aquellos que en el marco de la Moratoria Previsional lanzada por el Gobierno Nacional (Decreto N</w:t>
      </w:r>
      <w:r>
        <w:rPr>
          <w:rFonts w:eastAsia="Symbol" w:cs="Symbol" w:ascii="Symbol" w:hAnsi="Symbol"/>
        </w:rPr>
        <w:t></w:t>
      </w:r>
      <w:r>
        <w:rPr>
          <w:rFonts w:cs="Switzerland" w:ascii="Switzerland" w:hAnsi="Switzerland"/>
        </w:rPr>
        <w:t xml:space="preserve"> 1.454/05) hayan acreditado años sólo en esa cond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modalidad permite la gestión de las jubilaciones desde cualquier computadora con acceso a Internet. A partir de esta gestión, se verifican los datos necesarios de manera automática y, en caso de no detectarse errores, se otorga la jubilación de manera inmediata, sin necesidad de que el beneficiario concurra personalmente a las oficinas del Organismo para gestionar su trámite, eliminando la tramitación interna que implica el expediente en pa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te año se ha puesto en marcha el programa de Inclusión Previsional mediante un esfuerzo conjunto entre la ANSES, las administraciones provinciales y los municipios a fin de facilitar a los sectores más desprotegidos de la población el acceso a las prestaciones de la seguridad social. En estos casos, el gobierno provincial o municipal subsidia la primera cuota del plan de pagos de la Moratoria a aquellas personas imposibilitadas de afrontarla con recursos propios y la ANSES se encarga de otorgarle su jubilación y de descontarle automáticamente las cuotas siguientes previstas por el p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conjunto, estas herramientas permiten satisfacer la demanda de prestaciones y servicios por parte de la sociedad, brindando además un servicio de atención con un horario especial de 14 a 20 ho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ANSES, los objetivos de política presupuestaria para el añ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xtender la cobertura del sistema previsional mediante la incorporación de beneficiarios a través de la Ley N</w:t>
      </w:r>
      <w:r>
        <w:rPr>
          <w:rFonts w:eastAsia="Symbol" w:cs="Symbol" w:ascii="Symbol" w:hAnsi="Symbol"/>
        </w:rPr>
        <w:t></w:t>
      </w:r>
      <w:r>
        <w:rPr>
          <w:rFonts w:cs="Switzerland" w:ascii="Switzerland" w:hAnsi="Switzerland"/>
        </w:rPr>
        <w:t xml:space="preserve"> 25.994 y de la regularización de deudas previsionales de autónomos prevista en el Decreto N</w:t>
      </w:r>
      <w:r>
        <w:rPr>
          <w:rFonts w:eastAsia="Symbol" w:cs="Symbol" w:ascii="Symbol" w:hAnsi="Symbol"/>
        </w:rPr>
        <w:t></w:t>
      </w:r>
      <w:r>
        <w:rPr>
          <w:rFonts w:cs="Switzerland" w:ascii="Switzerland" w:hAnsi="Switzerland"/>
        </w:rPr>
        <w:t xml:space="preserve"> 1.454/05.</w:t>
      </w:r>
    </w:p>
    <w:p>
      <w:pPr>
        <w:pStyle w:val="Normal"/>
        <w:numPr>
          <w:ilvl w:val="0"/>
          <w:numId w:val="1"/>
        </w:numPr>
        <w:spacing w:lineRule="auto" w:line="288"/>
        <w:jc w:val="both"/>
        <w:rPr>
          <w:rFonts w:ascii="Switzerland" w:hAnsi="Switzerland" w:cs="Switzerland"/>
        </w:rPr>
      </w:pPr>
      <w:r>
        <w:rPr>
          <w:rFonts w:cs="Switzerland" w:ascii="Switzerland" w:hAnsi="Switzerland"/>
        </w:rPr>
        <w:t>Administrar la demanda de prestaciones de la seguridad social, disminuir los tiempos de resolución de trámites y mejorar la calidad de atención al públic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liquidación de sentencias judiciales y disminuir la litigiosiodad implícita en el sistema previsional.</w:t>
      </w:r>
    </w:p>
    <w:p>
      <w:pPr>
        <w:pStyle w:val="Normal"/>
        <w:numPr>
          <w:ilvl w:val="0"/>
          <w:numId w:val="1"/>
        </w:numPr>
        <w:spacing w:lineRule="auto" w:line="288"/>
        <w:jc w:val="both"/>
        <w:rPr>
          <w:rFonts w:ascii="Switzerland" w:hAnsi="Switzerland" w:cs="Switzerland"/>
        </w:rPr>
      </w:pPr>
      <w:r>
        <w:rPr>
          <w:rFonts w:cs="Switzerland" w:ascii="Switzerland" w:hAnsi="Switzerland"/>
        </w:rPr>
        <w:t>Propiciar la anticipación de los requerimientos de certificación de servicios impulsando a los potenciales beneficiarios (personas con edades cercanas a la jubilación) a solicitar las certificaciones de servicios de manera previa al cumplimiento del requisito de edad jubilatoria a los fines de completar su historia laboral en los sistemas de ANSES.</w:t>
      </w:r>
    </w:p>
    <w:p>
      <w:pPr>
        <w:pStyle w:val="Normal"/>
        <w:numPr>
          <w:ilvl w:val="0"/>
          <w:numId w:val="1"/>
        </w:numPr>
        <w:spacing w:lineRule="auto" w:line="288"/>
        <w:jc w:val="both"/>
        <w:rPr>
          <w:rFonts w:ascii="Switzerland" w:hAnsi="Switzerland" w:cs="Switzerland"/>
        </w:rPr>
      </w:pPr>
      <w:r>
        <w:rPr>
          <w:rFonts w:cs="Switzerland" w:ascii="Switzerland" w:hAnsi="Switzerland"/>
        </w:rPr>
        <w:t>Mejorar la red de atención al público mediante la ampliación del número de UDAI y de Unidades de Atención Móvil (UDAM).</w:t>
      </w:r>
    </w:p>
    <w:p>
      <w:pPr>
        <w:pStyle w:val="Normal"/>
        <w:numPr>
          <w:ilvl w:val="0"/>
          <w:numId w:val="1"/>
        </w:numPr>
        <w:spacing w:lineRule="auto" w:line="288"/>
        <w:jc w:val="both"/>
        <w:rPr>
          <w:rFonts w:ascii="Switzerland" w:hAnsi="Switzerland" w:cs="Switzerland"/>
        </w:rPr>
      </w:pPr>
      <w:r>
        <w:rPr>
          <w:rFonts w:cs="Switzerland" w:ascii="Switzerland" w:hAnsi="Switzerland"/>
        </w:rPr>
        <w:t>Mejorar el servicio a los afiliados al SIJP mediante la ampliación de los servicios vía canales alternativos como las Unidades de Atención Telefónica (UDAT) y las Unidades de Atención para Empresas (ULADE).</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lan de mejora de la atención al público prestando servicios y permitiendo la realización de trámites "on line" a través de Internet.</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procedimientos de liquidación y puesta al pago de prestaciones de la seguridad social bajo el esquema de liquidación automática.</w:t>
      </w:r>
    </w:p>
    <w:p>
      <w:pPr>
        <w:pStyle w:val="Normal"/>
        <w:numPr>
          <w:ilvl w:val="0"/>
          <w:numId w:val="1"/>
        </w:numPr>
        <w:spacing w:lineRule="auto" w:line="288"/>
        <w:jc w:val="both"/>
        <w:rPr/>
      </w:pPr>
      <w:r>
        <w:rPr>
          <w:rFonts w:cs="Switzerland" w:ascii="Switzerland" w:hAnsi="Switzerland"/>
        </w:rPr>
        <w:t>Mejorar el sistema de puesta al pago de beneficios de la seguridad social garantizando la plena vigencia del Decreto N</w:t>
      </w:r>
      <w:r>
        <w:rPr>
          <w:rFonts w:eastAsia="Symbol" w:cs="Symbol" w:ascii="Symbol" w:hAnsi="Symbol"/>
        </w:rPr>
        <w:t></w:t>
      </w:r>
      <w:r>
        <w:rPr>
          <w:rFonts w:cs="Switzerland" w:ascii="Switzerland" w:hAnsi="Switzerland"/>
        </w:rPr>
        <w:t xml:space="preserve"> 1.220/04. Incorporar sistemas de identificación de beneficiarios por parte de los bancos, así como sistemas de control de colas en bocas de pago “on line” y de transmisión de datos vía conexión directa.</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procesos de control y validación de beneficios para el universo de las prestaciones aprobadas, liquidadas y puestas al pago por la ANSES. Fortalecer los controles sobre las declaraciones juradas correspondientes a los regímenes de retiro de fuerzas de seguridad provinci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masiva del Sistema Unificado de Asignaciones Familiares (SUAF), mejorando la cantidad y calidad de los controles de los pagos en concepto de asignaciones familiares y eliminando el fondo compensador y los reintegros a empleador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fortalecimiento de los sistemas de gestión de la calidad, promoviendo la auditabilidad externa de áreas críticas del Organismo como atención al público y administración financiera. Continuar con la certificación de procesos bajo las normas ISO 9001:2000 y ampliar y profundizar los estándares de la Carta Compromiso con el Ciudadano y el Canal de Comunicación con el Ciudadano.</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rencia Asuntos Jurídicos a fin de cumplir con los estándares del sistema de gestión interna de ANSES y en vistas a recientes fallos de la Corte Suprema de Justicia de la N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51.429.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72.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19.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6.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16.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3.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2.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9.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61.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8.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1.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7.45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36.34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6.59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594.2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735.82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33.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77.6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2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7.8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358.5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967.7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297.457.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8.2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80.0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2.7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40.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40.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735.8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384.835.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9.006.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3.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66.594.2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7.999.05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822.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22.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8.821.7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0.821.7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0.000.000</w:t>
            </w:r>
          </w:p>
        </w:tc>
      </w:tr>
      <w:tr>
        <w:trPr/>
        <w:tc>
          <w:tcPr>
            <w:tcW w:w="6804" w:type="dxa"/>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Figurativos Para Aplicaciones Financieras</w:t>
            </w:r>
          </w:p>
        </w:tc>
        <w:tc>
          <w:tcPr>
            <w:tcW w:w="1701"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8.000.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79.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3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7.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8.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1.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8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390.9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restaciones Previsionale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4.732.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Complementos a las Prestaciones Previsionale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Seguro de Desempleo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53.2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Asignaciones Familiare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769.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Atención Ex-Cajas Provinciales </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590.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Atención pensiones ex combatiente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53.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Social, a OD y a la Jefatura de Gabinete de Minist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2.840.2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651.429.94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s acciones de dirección superior, las desarrolladas por las áreas de administración de sistemas y telecomunicaciones, de normatización y control, de atención al cliente, de presupuesto y finanzas, de administración de recursos humanos y de coordinación legal; así como las actividades de apoyo logístico y de fortalecimiento institucion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Superior </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37.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istemas y Telecomunicaciones </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44.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Normatización y Control </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7.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tención al Cliente </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25.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Presupuesto y Finanzas </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0.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Apoyo Logístico </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42.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Administración de Recursos Humanos </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4.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Coordinación Legal </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6.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Fortalecimiento Institucional (BIRF 7318) </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3.390.90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390.9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033.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07.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39.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6.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16.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3.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2.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9.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61.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8.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1.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PRESTACIONES PREVIS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templa las tareas de ejecución, coordinación y supervisión de la normativa vigente (Ley Nº 24.241 y sus modificatorias y complementarias), para el otorgamiento y liquidación de las prestaciones del Régimen Nacional de Jubilaciones y Pensiones. La operatoria a cargo de la Administración Nacional de la Seguridad Social (ANSeS) comprende tanto el tratamiento de las solicitudes de beneficio y el otorgamiento;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cluye la ejecución y puesta al pago de los beneficios previsionales del Poder Judicial de la N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Atento a la naturaleza mixta del Sistema Integrado de Jubilaciones y Pensiones, este programa se divide en dos subprogramas: Subprograma 1- Prestaciones Previsionales del Régimen de Reparto y Subprograma 2- Prestaciones Previsionales de la Componente Pública del Régimen de Capitaliz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la relevancia de la política de inclusión previsional establecida a través de la Ley Nº 25.994 “de jubilación anticipada” y de la regularización de deudas previsionales de autónomos se agrega el Subprograma 3- Prestaciones Previsionales – Ley Nº 25.994 de manera de identificar en forma separada el impacto de la política de ampliación de la cobertura previsional.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4.732.0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2.493.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2.493.8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942"/>
        <w:gridCol w:w="2445"/>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942" w:type="dxa"/>
            <w:tcBorders/>
          </w:tcPr>
          <w:p>
            <w:pPr>
              <w:pStyle w:val="Normal"/>
              <w:rPr>
                <w:rFonts w:ascii="Arial" w:hAnsi="Arial" w:cs="Arial"/>
              </w:rPr>
            </w:pPr>
            <w:r>
              <w:rPr>
                <w:rFonts w:cs="Arial" w:ascii="Arial" w:hAnsi="Arial"/>
              </w:rPr>
              <w:t>DENOMINACION</w:t>
            </w:r>
          </w:p>
        </w:tc>
        <w:tc>
          <w:tcPr>
            <w:tcW w:w="2445"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942" w:type="dxa"/>
            <w:tcBorders/>
          </w:tcPr>
          <w:p>
            <w:pPr>
              <w:pStyle w:val="Normal"/>
              <w:snapToGrid w:val="false"/>
              <w:jc w:val="center"/>
              <w:rPr/>
            </w:pPr>
            <w:r>
              <w:rPr/>
            </w:r>
          </w:p>
        </w:tc>
        <w:tc>
          <w:tcPr>
            <w:tcW w:w="244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942" w:type="dxa"/>
            <w:tcBorders/>
          </w:tcPr>
          <w:p>
            <w:pPr>
              <w:pStyle w:val="Normal"/>
              <w:keepNext w:val="true"/>
              <w:keepLines/>
              <w:rPr>
                <w:rFonts w:ascii="Arial" w:hAnsi="Arial" w:cs="Arial"/>
              </w:rPr>
            </w:pPr>
            <w:r>
              <w:rPr>
                <w:rFonts w:cs="Arial" w:ascii="Arial" w:hAnsi="Arial"/>
              </w:rPr>
              <w:t xml:space="preserve">Prestaciones Previsionales del Régimen de Reparto </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1.520.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942"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445"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922.2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942" w:type="dxa"/>
            <w:tcBorders/>
          </w:tcPr>
          <w:p>
            <w:pPr>
              <w:pStyle w:val="Normal"/>
              <w:keepNext w:val="true"/>
              <w:keepLines/>
              <w:rPr>
                <w:rFonts w:ascii="Arial" w:hAnsi="Arial" w:cs="Arial"/>
              </w:rPr>
            </w:pPr>
            <w:r>
              <w:rPr>
                <w:rFonts w:cs="Arial" w:ascii="Arial" w:hAnsi="Arial"/>
              </w:rPr>
              <w:t>Prestaciones Previsionales Ley N°25.994</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50.9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162.493.847</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PRESTACIONES PREVISIONALES DEL REGIMEN DE REPART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por el subprograma están relacionadas con la tramitación de solicitudes de beneficios, la determinación de la prestación y la liquidación de la mism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referidas a la rectificación de las prestaciones vigentes y/o su extinción, así como el otorgamiento de las pensiones originadas en el fallecimiento del beneficiar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comprende las tareas relacionadas con la supervisión y puesta al pago de las prestaciones correspondientes a beneficios del Poder Judicial de la Nación.</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51.520.6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51.52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1.520.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de creación del Sistema Integrado de Jubilaciones y Pensiones, sus modificatoria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comprenden la tramitación de las solicitudes de beneficios, la determinación y liquidación de la componente pú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1.922.2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1.922.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922.2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º 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por objeto identificar las prestaciones previsionales vinculadas a la Ley Nº 25.994, de jubilación anticipada, y al Régimen de Regularización Voluntaria de la Deuda previsto en el Capítulo II de la Ley Nº 24.476 –Texto modificado por Decreto Nº 1.454/2005–.</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desarrolladas por el subprograma están relacionadas con la ejecución, coordinación y supervisión del otorgamiento y liquidación de las pres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la vez que, la ANSeS actúa como agente de retención de las cuotas mensuales del plan de regularización de la deuda por el que hubiera optado el afiliado, el causante o sus derechohabientes hasta el vencimiento de la última cuota del mencionado plan.</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9.050.9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9.05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50.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COMPLEMENTOS A LAS PRESTACIONES PREVIS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el pago directo de los subsidios en las tarifas de servicios públicos, a favor de los jubilados y pensionados del Sistema Integrado de Jubilaciones y Pensiones (SIJP), según lo dispuesto por el Decreto Nº 319/1997 y sus normas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implementa el otorgamiento y pago del subsidio de contención familiar por fallecimiento, a los familiares de beneficiarios de los sistemas de la seguridad social, de acuerdo a lo establecido en el Decreto Nº 599/2006.</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SEGURO DE DESEMPLE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la verificación del cumplimiento de los requisitos establecidos por la Ley Nº 24.013 para acceder a la prestación por desempleo, así como el otorgamiento y pago de las prestaciones con una duración que depende del tiempo de cotización de los trabajadores en el Fondo Nacional de Empl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incluye el pago de las prestaciones médico asistenciales, de acuerdo a lo dispuesto por la Ley Nº 23.660 y la Ley Nº 23.661.</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153.2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3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ASIGNACIONES FAMILIAR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agrupa en los subprogramas 01- Asignaciones Familiares Activos y 02- Asignaciones Familiares Pasivo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8.769.3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7.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5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signaciones Familiares Activo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1.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Asignaciones Familiares Pasivos </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07.598.000</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ASIGNACIONES FAMILIARES ACTIV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y sus modificatoria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4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1.2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1.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1.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 xml:space="preserve">ASIGNACIONES FAMILIARES PASIV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pPr>
      <w:r>
        <w:rPr>
          <w:rFonts w:cs="Switzerland" w:ascii="Switzerland" w:hAnsi="Switzerland"/>
          <w:sz w:val="20"/>
        </w:rPr>
        <w:t>Este subprograma tiene a su cargo la tramitación, otorgamiento y pago de las asignaciones familiares correspondientes al subsistema no contributivo para los beneficiarios del Sistema Integrado de Jubilaciones y Pensiones, según lo dispuesto por la Ley Nº 24.714 y sus modificatoria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ATENCION EX-CAJAS PROVINCI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arga de la ejecución, coordinación y supervisión de la aplicación de la normativa vigente, relativa a la liquidación de las prestaciones previsionales de los beneficiarios de los regímene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590.7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10.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10.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ATENCION PENSIONES EX COMBATIENT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el otorgamiento, liquidación y pago de las pensiones no contributivas a los veteranos de la guerra del Atlántico Sur y sus derechohabientes. 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953.3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953.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53.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JEFATURA DE GABINETE DE MINIST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Comprende la atención de la cajas provinciales previsionales no transferidas a la Nación, las transferencias de impuestos de la Seguridad Social a provincias, al Instituto Nacional de Servicios Sociales para Jubilados y Pensionados y a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al Ministerio de Desarrollo Social, al Ministerio de Trabajo, Empleo y Seguridad Social, a la Jefatura de Gabinete de Ministros, a la Procuración General de la Nación y a la Tesorería General de la Nación.</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2.840.2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6.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9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6.59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594.2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JEFATURA DE GABINETE DE MINIST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y al Instituto de Ayuda Financiera para Pago de Retiros y Pensiones Militares, al Ministerio de Trabajo, Empleo y Seguridad Social, a la Procuración General de la Nación y a la Tesorería General de la Nación.</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6.594.2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6.59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594.2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 xml:space="preserve">TRANSFERENCIAS AL I.N.S.S.J. Y P.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5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5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 xml:space="preserve">TRANSFERENCIAS DE IMPUESTOS A PROVINCI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de la seguridad social a las provincias según la normativa vigente.</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6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 xml:space="preserve">TRANSFERENCIAS A CAJAS PROVINCIALES PREVISION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1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pPr>
      <w:r>
        <w:rPr/>
        <w:t>Incluye transferencias a la Administración Federal de Ingresos Públicos originadas en las comisiones por recaudación de los aportes y contribuciones de la seguridad social.</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8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850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rPr>
  </w:style>
  <w:style w:type="paragraph" w:styleId="Sangra2detindependiente">
    <w:name w:val="Sangría 2 de t. independiente"/>
    <w:basedOn w:val="Normal"/>
    <w:qFormat/>
    <w:pPr>
      <w:ind w:firstLine="1134"/>
      <w:jc w:val="both"/>
    </w:pPr>
    <w:rPr>
      <w:rFonts w:ascii="Switzerland" w:hAnsi="Switzerland" w:cs="Switzerland"/>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37:00Z</dcterms:created>
  <dc:creator>template</dc:creator>
  <dc:description/>
  <dc:language>en-US</dc:language>
  <cp:lastModifiedBy>mtujag</cp:lastModifiedBy>
  <cp:lastPrinted>2006-09-14T19:37:00Z</cp:lastPrinted>
  <dcterms:modified xsi:type="dcterms:W3CDTF">2006-09-14T22:39:00Z</dcterms:modified>
  <cp:revision>3</cp:revision>
  <dc:subject/>
  <dc:title>ENTIDAD 850</dc:title>
</cp:coreProperties>
</file>