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</w:r>
    </w:p>
    <w:p>
      <w:pPr>
        <w:pStyle w:val="Normal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</w:r>
    </w:p>
    <w:p>
      <w:pPr>
        <w:pStyle w:val="Normal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  <w:t>ENTIDAD 664</w:t>
      </w:r>
    </w:p>
    <w:p>
      <w:pPr>
        <w:pStyle w:val="Normal"/>
        <w:jc w:val="right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b/>
          <w:b/>
          <w:sz w:val="32"/>
        </w:rPr>
      </w:pPr>
      <w:r>
        <w:rPr>
          <w:rFonts w:cs="Ottawa;Times New Roman" w:ascii="Ottawa;Times New Roman" w:hAnsi="Ottawa;Times New Roman"/>
          <w:b/>
          <w:sz w:val="32"/>
        </w:rPr>
        <w:t>ORGANISMO REGULADOR DEL SISTEMA NACIONAL DE AEROPUERTO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;Times New Roman" w:hAnsi="Ottawa;Times New Roman" w:cs="Ottawa;Times New Roman"/>
          <w:b/>
          <w:b/>
          <w:sz w:val="32"/>
        </w:rPr>
      </w:pPr>
      <w:r>
        <w:rPr>
          <w:rFonts w:cs="Ottawa;Times New Roman" w:ascii="Ottawa;Times New Roman" w:hAnsi="Ottawa;Times New Roman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Regulador del Sistema Nacional de Aeropuertos (ORSNA) tiene como misión primaria velar por la operación confiable de los servicios e instalaciones aeroportuarios de acuerdo a las normas nacionales e internacionales pertinentes; promover la adecuación de la capacidad de los aeropuertos contemplando la integración de las distintas áreas y territorios nacionales, como así también el incremento del tráfico aéreo; y asegurar la igualdad, el libre acceso y la no-discriminación en el uso de los servicios e instalaciones aeroportuarias, procurando a la vez que las tarifas por los servicios prestados sean justas, razonables y competi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l Organismo se financia con los ingresos provenientes del canon establecido por el Contrato de Concesión del Grupo A de Aeropuertos (Decreto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163/98), cuya explotación, administración y funcionamiento han sido otorgados a la empresa Aeropuertos Argentina 2000 S.A. Dado que en la actualidad la Unidad de Renegociación y Análisis de Contratos de Servicios Públicos (UNIREN) –creada por el Decreto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311/03– debe llevar a cabo el proceso de renegociación del Contrato de Concesión suscripto entre el Estado Nacional y Aeropuertos Argentina 2000 S.A., los ingresos a percibir en concepto del mencionado canon quedan sujetos a lo que se determine en dicha renegociació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2007 prevé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os sectores operativos de las aeroestaciones adecuándolos a los estándares aeronáuticos internacionales y a los diseños establecidos por las normas de la Organización Asociación Civil Internacional (OACI), a fin de brindar a los usuarios los servicios indispensables para su seguridad y confort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obras, prestar servicios y/o dotar de provisiones a los Aeropuertos No Concesionados del Sistema Nacional de Aeropuertos, ponderando tanto las necesidades de modernización como el mantenimiento necesario para el adecuado funcionamiento de los mism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, en materia de reingeniería organizacional, tareas de previsión, desarrollo y administración de capacitación, incrementando los conocimientos y aptitudes aeronáuticos y/o específicos profesionales del personal del Organismo de acuerdo a las deficiencias detectadas y los nuevos requerimientos normativ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 en todos los Aeropuertos del Sistema Nacional, sean ellos concesionados (Grupo A) o no concesionados (Grupo B)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la ampliación de pistas, plataformas y calles de rodaje; la adquisición y colocación de ayudas visuales; y la determinación y desarrollo del señalamiento diurn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envolver las accione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capacidad operativa aeroportuaria mediante la realización de obras de reparación y/o adquisición, la instalación de cercos perimetrales, la nivelación, compactación y adecuación de franjas de seguridad y de despeje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destinadas a decidir la realización de mejoras y/o ampliaciones, a incrementar la calidad de los servicios prestados a los usuarios y a preservar las condiciones ambientales de los aeropuertos aún no concesionados del Sistema Nacion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/>
      </w:pPr>
      <w:r>
        <w:rPr>
          <w:rFonts w:cs="Switzerland" w:ascii="Switzerland" w:hAnsi="Switzerland"/>
        </w:rPr>
        <w:t>Establecer un cronograma de inspecciones mínimas necesarias para la toma de decisiones vinculada al seguimiento del Plan de Inversiones, de acuerdo a lo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375/97, para la mejora en la calidad de los servicios prestados a los usuarios y para la preservación de las condiciones ambientales en los aeropuertos del Grupo A del Sistema Nacion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os estudios y acciones necesario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torizar la contratación de servicios de control y vigilancia por parte del administrador de aeropuertos y/o del concesion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que las nuevas obras efectuadas por los administradores no vulneran la superficie limitadora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lanificación, ejecución y/o fiscalización de las obras y equipamientos requeridos para obtener la Certificación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y actualizar criterios para el desarrollo, por parte del concesionario y/o administrador, de Planes de Neutralización de Emergencias y de Evacuación Aeroportuaria, Planes de Seguridad, Manuales de Funcionamiento y Planes de Prevención del Peligro Aviario;  controlando asimismo su cumplimient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evar los Planes Maestros de los aeropuertos que integran el Sistema Nacional de Aeropuertos y/o sus modificaciones para su aprobación, controlando asimismo su actualizació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 los fundamentos pertinentes para la confección de normas y procedimientos, vinculados a la administración, operación, conservación y mantenimiento de los aeropuertos del SN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 del organismo a fin de tornar más transparentes los mecanismos de obtención, aplicación y control del uso de los recursos públicos en función de los objetivos y políticas definidos, a través de la instrumentación de indicadores objetivos cuantificables, periódicos y mensurabl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os canales de comunicación a fin de conocer la opinión genuina de los usuarios directos y de la ciudadanía en general sobre la calidad de los servicios, garantizando que las prestaciones efectuadas en el marco del Sistema Nacional de Aeropuertos respondan a las necesidades colec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red de comunicaciones a fin de que los usuarios de los Aeropuertos no concesionados puedan canalizar sus inquietudes y manifestar sus quej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 los usuarios directos del Sistema Nacional de Aeropuertos sobre sus derechos y atender sus inquietudes y reclamos, realizando análisis periódicos de su grado de satisfacción y proponiendo las medidas correctivas que corresponda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ientar y corregir el impacto que los servicios pueden causar en los intereses de los usuarios y consumidor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en materia aeroportuaria funcione en beneficio del conjunto soci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riesgos asegurables que necesariamente deben cubrir los concesionarios y/o administradores de los aeropuertos integrantes del Sistema Nacion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ind w:left="397" w:right="0" w:hanging="397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en el ámbito de los aeropuertos del Sistema Nacional las actividades de los distintos organismos y dependencias gubernamentales vinculados directa o indirectamente a la actividad aeroportuaria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8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9.5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7.043.4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9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81.0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07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4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0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5.761.3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0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4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54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86.6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7.5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6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.041.0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03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0.480.6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.980.6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7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2.6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0"/>
              <w:rPr>
                <w:sz w:val="20"/>
              </w:rPr>
            </w:pPr>
            <w:r>
              <w:rPr>
                <w:sz w:val="20"/>
              </w:rPr>
              <w:t>Transf. a Instituciones Provinciales y Municipal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.6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  <w:t>(en pesos)</w:t>
      </w:r>
    </w:p>
    <w:p>
      <w:pPr>
        <w:pStyle w:val="Normal"/>
        <w:jc w:val="center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19.3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92.2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232.6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80.6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80.6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7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7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7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Gastos Figurativos Para Aplicaciones Financiera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752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57.2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52.2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52.2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52.2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0"/>
              <w:rPr>
                <w:sz w:val="20"/>
              </w:rPr>
            </w:pPr>
            <w:r>
              <w:rPr>
                <w:sz w:val="20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Control del Sistema Nacional de Aeropuerto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48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8.500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RECURSOS HUMANOS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TOTAL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ismo Regulador del Sistema Nacional de Aeropuertos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PROGRAMA  16</w:t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 xml:space="preserve">CONTROL DEL SISTEMA NACIONAL DE AEROPUERTOS </w:t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UNIDAD EJECUTORA</w:t>
      </w:r>
    </w:p>
    <w:p>
      <w:pPr>
        <w:pStyle w:val="Normal"/>
        <w:jc w:val="right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DESCRIPCION DEL PROGRAMA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l programa comprende el conjunto acciones tendientes a verificar el seguimiento, evaluación y control del contrato de concesión, con el fin de mejorar la calidad de las prestaciones de los servicios garantizando la satisfacción de las demanda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su vez,  los esfuerzos del organismos estarán enfocados  en velar por la operación confiable de los servicios e instalaciones de acuerdo con las normas nacionales e internacionales aplicables; impulsar la adecuación de la capacidad aeroportuaria, contemplando la integración de las distintas áreas y territorios nacionales, como así también el incremento del tráfico aéreo y garantizar que el funcionamiento de los aeropuertos sea compatible con el normal desarrollo de la vida de la comunidad y con la protección del medio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Por otra parte, se pretende principalmente asegurar la continuidad de los servicios esenciales en los aeropuertos concesionados, realizar la evaluación técnica de las obras de mantenimiento o de mejoras a ejecutar por el concesionario,  evaluar los estándares de calidad de las prestaciones y fomentar una comunicación metódica y directa con los distintos estamentos estatales e instituciones priva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referencia a la calidad de los servicios y su vinculación con los usuarios, las acciones trazadas tienden a detectar las demandas insatisfechas de los usuarios, y asegurar la defensa del interés público procurando que el régimen legal vigente funcione en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n cuanto a los aeropuertos no concesionados, las obras de inversión y demás acciones tienden a asegurar: el mantenimiento, la conservación y la modernización de los mismos; mejorar los sectores operativos de las aeroestaciones con el propósito de adecuarlos a los estándares de seguridad aeronáutica internacional; incrementar la seguridad en las aeroestaciones y dotar a las aeroestaciones con el equipamiento necesario para funcionar en el marco de las normas internacionales vigente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METAS Y PRODUCCION BRUTA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RECURSOS HUMANOS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SMO REGULADOR DEL SISTEMA NACIONAL DE AEROPUERTOS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Conducción Superi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Directorio Organismo Regulador del Sistema Nacional de Aeropuerto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5.289.1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Seguimiento y Evaluación del Contrato de Conces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969.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Atención a los Usuari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260.5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eacondicionamiento de plataformas, pistas y calles de rodaje en aeropuerto de Villa Ges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9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eacondicionamiento de plataformas, pistas y calles de rodaje en el Aeropuerto de Tand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eacondicionamiento de plataformas, pistas y calles de rodaje en el Aeropuerto de Jun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840.3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eacondicionamiento Pavimento y Balizamiento en el  Aeropuerto Paso de los Libres - Corr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90.3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8.500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8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9.5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7.043.4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9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81.0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07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4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0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5.761.3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0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4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54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86.6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7.5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6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1.041.0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03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0.480.6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.980.6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7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2.6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.6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4480" cy="2774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64-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664-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07:00Z</dcterms:created>
  <dc:creator>Claudio Paolinelli</dc:creator>
  <dc:description/>
  <dc:language>en-US</dc:language>
  <cp:lastModifiedBy>template</cp:lastModifiedBy>
  <cp:lastPrinted>2006-09-13T20:25:00Z</cp:lastPrinted>
  <dcterms:modified xsi:type="dcterms:W3CDTF">2006-09-14T00:51:00Z</dcterms:modified>
  <cp:revision>11</cp:revision>
  <dc:subject/>
  <dc:title/>
</cp:coreProperties>
</file>