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Privatización de Gas del Estado) con el objeto de regular, fiscalizar y resolver las controversias suscitadas en torno al servicio público de 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Para el financiamiento de su actividad, el ENARGAS percibe una tasa de fiscalización y control a cargo de los sujetos de la industria, fijada en cada ejercicio por el Ente y no trasladable a tarifa, conforme el artículo 62 inciso a) de la Ley N</w:t>
      </w:r>
      <w:r>
        <w:rPr>
          <w:rFonts w:eastAsia="Symbol" w:cs="Symbol" w:ascii="Symbol" w:hAnsi="Symbol"/>
        </w:rPr>
        <w:t></w:t>
      </w:r>
      <w:r>
        <w:rPr>
          <w:rFonts w:cs="Switzerland" w:ascii="Switzerland" w:hAnsi="Switzerland"/>
        </w:rPr>
        <w:t xml:space="preserve"> 24.076.</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t>En cuanto a los objetivos perseguidos para el ejercicio 2007, cabe mencionar:</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s actividades de l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el correcto funcionamiento del mercado de gas natural comprimido velando por el cumplimiento de las normas específicas vigentes del Organismo. Actualmente, se ha dado inicio a un proceso de regularización del control sobre los sujetos del sistema de GNC –productores de equipos completos (PEC), centros de revisión periódica de cilindros (CRPC), fabricantes e importadores de equipos y partes, talleres de montaje (TDM), responsables técnicos (RT) y organismos de certificación (OC)– tendiente a garantizar la vigencia de sus respectivas matrículas habilitantes, que reflejan el cumplimiento de los requisitos para operar en el sistema y constituyen el supuesto mínimo de control de su activ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con las tareas de verificación y control del traslado del precio de gas en boca de pozo a las tarifas, respetando la normativa vigente y asegurando a los usuarios la compra más eficiente del gas por parte de las distribuidoras, así como la implementación del esquema de normalización de los precios del gas natural en Punto de Ingreso al Sistema de Transporte (Acuerdo), según lo dispuesto por el Decreto N</w:t>
      </w:r>
      <w:r>
        <w:rPr>
          <w:rFonts w:eastAsia="Symbol" w:cs="Symbol" w:ascii="Symbol" w:hAnsi="Symbol"/>
        </w:rPr>
        <w:t></w:t>
      </w:r>
      <w:r>
        <w:rPr>
          <w:rFonts w:cs="Switzerland" w:ascii="Switzerland" w:hAnsi="Switzerland"/>
        </w:rPr>
        <w:t xml:space="preserve"> 181/04 y homologado por la Resolución MPFIPyS N</w:t>
      </w:r>
      <w:r>
        <w:rPr>
          <w:rFonts w:eastAsia="Symbol" w:cs="Symbol" w:ascii="Symbol" w:hAnsi="Symbol"/>
        </w:rPr>
        <w:t></w:t>
      </w:r>
      <w:r>
        <w:rPr>
          <w:rFonts w:cs="Switzerland" w:ascii="Switzerland" w:hAnsi="Switzerland"/>
        </w:rPr>
        <w:t xml:space="preserve"> 208/0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os aspectos regulatorios vinculados a los aumentos de la capacidad de transporte de gas de los Sistemas Sur (TGS S.A.) y Norte (TGN S.A.) existentes mediante obras de expansión por fideicomisos y construcción de nuevos gasoduc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ederalizar la distribución de agencias regionales a fin de descomprimir algunas áreas sujetas a múltiples requerimientos zonales, habilitar emplazamientos considerados como polos de influencia en sus respectivas regiones y llevar a cabo zonificaciones concordantes con los territorios provinciales y con las unidades operacionales de las licenciatarias del servicio de distribución.</w:t>
      </w:r>
    </w:p>
    <w:p>
      <w:pPr>
        <w:pStyle w:val="Normal"/>
        <w:numPr>
          <w:ilvl w:val="0"/>
          <w:numId w:val="1"/>
        </w:numPr>
        <w:spacing w:lineRule="auto" w:line="288"/>
        <w:jc w:val="both"/>
        <w:rPr>
          <w:rFonts w:ascii="Switzerland" w:hAnsi="Switzerland" w:cs="Switzerland"/>
        </w:rPr>
      </w:pPr>
      <w:r>
        <w:rPr>
          <w:rFonts w:cs="Switzerland" w:ascii="Switzerland" w:hAnsi="Switzerland"/>
        </w:rPr>
        <w:t>Auditar y controlar la gestión de los talleres de montaje verificando el cumplimiento de la nueva normativa vigente NAG E 408 a fin de certificar la aptitud técnica correspondiente a las operaciones de instalación, revisión, modificación, desmontaje o baja del equipo completo para GN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iciar las tareas y estudios referidos a la Revisión Integral de Tarifas una vez aprobadas las Cartas de Entendimiento entre las licenciatarias y la Unidad de Renegociación y Análisis de Contratos de Servicios Públicos (UNIRE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el desempeño de prestadoras (licenciatarias y subdistribuidores) del servicio público de transporte y distribución de gas en el país en materia de atención al usuario y sus consultas y reclamos, procedimientos de facturación y diversos aspectos técnicos, mediante auditorías y constataciones al efec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una adecuada actualización profesional del personal del Organismo participando de las actividades del Centro de Estudios de la Actividad Regulatoria Energética de la Universidad de Buenos Aires y continuando con un ambicioso plan de capaci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umentar la seguridad del sistema de GNC mediante la instalación de un sistema automático de expendio de GNC en surtidores que valide en forma electrónica la aptitud del vehículo para la recepción del fluido. Básicamente, se controlará la validez de la revisión técnica anual y que el vehículo en cuestión no haya sido inhabilitado por el Ente para la carga, ya sea por problemas técnicos o por denuncias de robo del equipo de GNC.</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34.3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8.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0.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3.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72.3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72.3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720.3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36.3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072.3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434.3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72.3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72.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72.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Regulación del Transporte y Distribución de Gas </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34.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ones Figurativa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534.39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REGULACION DEL TRANSPORTE Y DISTRIBUCION DE G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se centra en el control de las privatizaciones de los servicios públicos de gas y la regulación  de su transporte y distribución, de modo de garantizar a los usuarios una adecuada prestación del servici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L G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34.3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8.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30.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73.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B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Ente Nacional Regulador del Gas a favor de la Secretaría de Medios de Comunicación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tribución a la Secretaría de Medios de Comunicación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ibución al Tesoro Nacional </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0.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1:00Z</dcterms:created>
  <dc:creator>ONP</dc:creator>
  <dc:description/>
  <dc:language>en-US</dc:language>
  <cp:lastModifiedBy>Oscar Andres Camacho</cp:lastModifiedBy>
  <cp:lastPrinted>2006-09-14T00:34:00Z</cp:lastPrinted>
  <dcterms:modified xsi:type="dcterms:W3CDTF">2006-09-14T03:35:00Z</dcterms:modified>
  <cp:revision>6</cp:revision>
  <dc:subject/>
  <dc:title/>
</cp:coreProperties>
</file>