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ALIMENTAR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l Servicio Nacional de Sanidad y Calidad Agroalimentaria (SENASA) es un organismo dependiente del Ministerio de Economía y Producción, cuya misión consiste en ejecutar las políticas del Gobierno Nacional en materia de sanidad y calidad animal y vegetal, así como en diagnosticar, prevenir, controlar y erradicar las enfermedades y plagas propias de los animales y vegetal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política presupuestaria institucional para el ejercicio 2007 prevé:</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Heading2"/>
        <w:keepNext w:val="false"/>
        <w:pBdr>
          <w:left w:val="nil"/>
          <w:right w:val="nil"/>
        </w:pBdr>
        <w:spacing w:lineRule="auto" w:line="288"/>
        <w:ind w:right="0" w:firstLine="1134"/>
        <w:jc w:val="both"/>
        <w:rPr>
          <w:rFonts w:ascii="Switzerland" w:hAnsi="Switzerland" w:cs="Switzerland"/>
          <w:b w:val="false"/>
          <w:b w:val="false"/>
          <w:sz w:val="20"/>
          <w:u w:val="none"/>
        </w:rPr>
      </w:pPr>
      <w:r>
        <w:rPr>
          <w:rFonts w:cs="Switzerland" w:ascii="Switzerland" w:hAnsi="Switzerland"/>
          <w:b w:val="false"/>
          <w:sz w:val="20"/>
          <w:u w:val="none"/>
        </w:rPr>
        <w:t>En materia de sanidad animal:</w:t>
      </w:r>
    </w:p>
    <w:p>
      <w:pPr>
        <w:pStyle w:val="Normal"/>
        <w:spacing w:lineRule="auto" w:line="288"/>
        <w:ind w:left="300" w:hanging="300"/>
        <w:jc w:val="both"/>
        <w:rPr>
          <w:rFonts w:ascii="Switzerland" w:hAnsi="Switzerland" w:cs="Switzerland"/>
          <w:b/>
          <w:b/>
          <w:sz w:val="20"/>
          <w:u w:val="none"/>
        </w:rPr>
      </w:pPr>
      <w:r>
        <w:rPr>
          <w:rFonts w:cs="Switzerland" w:ascii="Switzerland" w:hAnsi="Switzerland"/>
          <w:b/>
          <w:sz w:val="20"/>
          <w:u w:val="none"/>
        </w:rPr>
      </w:r>
    </w:p>
    <w:p>
      <w:pPr>
        <w:pStyle w:val="Normal"/>
        <w:numPr>
          <w:ilvl w:val="0"/>
          <w:numId w:val="3"/>
        </w:numPr>
        <w:spacing w:lineRule="auto" w:line="288"/>
        <w:jc w:val="both"/>
        <w:rPr>
          <w:rFonts w:ascii="Switzerland" w:hAnsi="Switzerland" w:cs="Switzerland"/>
        </w:rPr>
      </w:pPr>
      <w:r>
        <w:rPr>
          <w:rFonts w:cs="Switzerland" w:ascii="Switzerland" w:hAnsi="Switzerland"/>
        </w:rPr>
        <w:t>Resguardar la sanidad animal prestando un servicio sanitario eficiente y eficaz a los productores pecuarios del país a través de la atención de las 332 oficinas locales, las 922 delegaciones y los puntos de emisión de Documentos para el Tránsito de Animales (DTA) con los que cuenta el organ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fectuar las acciones sanitarias pertinentes a fin de restablecer el status suspendido de País Libre de Fiebre Aftosa con vacunación en las áreas bajo programa de vacunación sistemática y el reconocimiento de zona libre de Fiebre Aftosa sin vacunación a la Patagonia Norte B (ampliación de áreas lib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ejecución de los programas sanitarios de control y erradicación de Fiebre Aftosa, Encefalopatía Espongiforme Bovina (BSE), Peste Porcina Clásica, Enfermedad de New Castle, Influenza Aviar, Anemia Infecciosa Equina, Influenza, Encefalomielitis Equina, Lengua Azul, Brucelosis y Tuberculosis, entre ot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actividades principalmente de prevención del riesgo de ingreso o presentación, difusión y vigilancia de enfermedades exóticas, emergentes o de alta difusión, estableciendo asimismo requisitos zoosanitarios para el tránsito anim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firmar, a través de la ejecución de encuestas por muestreos seroepidemiológicos, la condición de país libre de las siguientes enfermedades: Encefalopatía Espongiforme Bovina, Enfermedad de New Castle, Influenza Aviar, Peste Porcina Clásica, Peste Porcina Africana, Disgenésico y Respiratorio Porcino, Enfermedad Vesicular Porcina, Muermo, Durin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fectuar el seguimiento epidemiológico y el saneamiento de la infección de las siguientes enfermedades: Maedi visna, Artritis Encefalitis Caprina, Fiebre Q, Enfermedad de Aujeszky, Anemia Infecciosa Equina, Lengua Azu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jecutar otras tareas de vigilancia epidemiológica activa, tales como inspección y control de remates, ferias, mercados concentradores y exposiciones; inspecciones de despachos de tropas; controles de tránsito; auditoría de vacunaciones obligatorias, entre ot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el Proyecto de Resguardo Fronterizo destinado a prevenir el ingreso de la Fiebre Aftosa al territori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jecutar tareas de vigilancia epidemiológica pasiva atendiendo todos los focos, sospechas y notificaciones de enfermedades de denuncia obligatoria, llevando su correspondiente registro y aplicando medidas de mitigación del riesgo de difus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os cursos, talleres y simulacros que forman parte del programa de capacitación técnica y administrativa del personal de la Dirección Nacional de Sanidad Animal, destinado a garantizar un funcionamiento eficiente y eficaz de la misma.</w:t>
      </w:r>
    </w:p>
    <w:p>
      <w:pPr>
        <w:pStyle w:val="TextBody"/>
        <w:pBdr>
          <w:left w:val="nil"/>
          <w:bottom w:val="nil"/>
          <w:right w:val="nil"/>
        </w:pBdr>
        <w:tabs>
          <w:tab w:val="left" w:pos="142" w:leader="none"/>
          <w:tab w:val="left" w:pos="284" w:leader="none"/>
        </w:tabs>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tabs>
          <w:tab w:val="left" w:pos="142" w:leader="none"/>
          <w:tab w:val="left" w:pos="284" w:leader="none"/>
        </w:tabs>
        <w:spacing w:lineRule="auto" w:line="288"/>
        <w:ind w:right="0" w:firstLine="1134"/>
        <w:rPr>
          <w:rFonts w:ascii="Switzerland" w:hAnsi="Switzerland" w:cs="Switzerland"/>
        </w:rPr>
      </w:pPr>
      <w:r>
        <w:rPr>
          <w:rFonts w:cs="Switzerland" w:ascii="Switzerland" w:hAnsi="Switzerland"/>
        </w:rPr>
        <w:t>Al margen de las funciones específicas de control y fiscalización de la Dirección Nacional de Fiscalización Agroalimentaria, destinadas a garantizar la inocuidad y la calidad agroalimentaria y pesquera, en materia de fiscalización agroalimentaria se prevén desarrollar las siguientes políticas:</w:t>
      </w:r>
    </w:p>
    <w:p>
      <w:pPr>
        <w:pStyle w:val="TextBody"/>
        <w:pBdr>
          <w:left w:val="nil"/>
          <w:bottom w:val="nil"/>
          <w:right w:val="nil"/>
        </w:pBdr>
        <w:tabs>
          <w:tab w:val="left" w:pos="142" w:leader="none"/>
          <w:tab w:val="left" w:pos="284" w:leader="none"/>
        </w:tabs>
        <w:spacing w:lineRule="auto" w:line="288"/>
        <w:ind w:right="0" w:firstLine="1134"/>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daptar las tareas de inspección a los requerimientos sanitarios de la Unión Europea, Estados Unidos y otros países, que resultan más exigentes en la materia y requieren la presencia de mayor personal oficial, utilizando nuevas herramientas de control que permitan ampliar y mantener los destinos de expor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tensificar el estudio y análisis de las modificaciones a la legislación sanitaria necesarias para la satisfacción de los requisitos internacionales en materia de comercio de alimentos, a fin de evitar restricciones no arancelarias al ingreso de productos argentinos en los mercados inter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incorporando el concepto de “Inocuidad de Alimentos” o “Inocuidad Alimentaria” – que se define como “la garantía de no hacer daño, que agregue valor tanto al productor como al consumidor para que sea sostenible en el tiempo” – y contribuir a la disminución de las tasa de morbimortalidad humana por efecto de las enfermedades transmitidas por alimentos (ETAS), preservando la salud de los consumidores. Generar una administración del riesgo en este sentido a través de la fiscalización de productos de origen animal y vege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lementar un sistema de control de gestión que garantice la transparencia y ecuanimidad en la aplicación de las normas y evalúe los resultados de su aplicación, dando prioridad a los distintos programas de acuerdo a su necesidad y relación costo-beneficio, y que contribuya al mismo tiempo a retroalimentar el sistema con nuevos objetivos y met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una mejor integración con los distintos integrantes de la cadena agroalimentaria, incrementando la comunicación y discusión de las políticas a implementar y creando las condiciones para adaptar las estrategias de control a los continuos cambios en el sector agroalimentario generados por el permanente avance tecnológ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tensificar los vínculos entre la Dirección Nacional de Fiscalización Agroalimentaria y las otras Direcciones, así como con los organismos nacionales, provinciales y municipales abocados a esta labor específ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forzar el programa de control de fronteras como garantía y resguardo de la sanidad e inocuidad de los productos argenti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fundizar el poder de policía del estado en todos los sistemas de control privados de la cadena agroalimentaria, reforzando los controles y programas de muestreo existentes.</w:t>
      </w:r>
    </w:p>
    <w:p>
      <w:pPr>
        <w:pStyle w:val="BodyText2"/>
        <w:pBdr>
          <w:left w:val="nil"/>
          <w:right w:val="nil"/>
        </w:pBdr>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sanidad vegetal:</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ortalecer el desarrollo del Sistema Nacional de Vigilancia y Monitoreo mediante la ampliación de la base de datos, el fomento al Programa Cooperativo, la extensión de la red de predios piloto, el desarrollo de herramientas de análisis y predicción epidemiológica a nivel regional, la ejecución del Sistema Nacional de Alerta Fitosanitario y la incorporación de tecnología para la utilización de sistemas de información geográf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ejorar la ejecución y desarrollo de los siguientes programas de vigilancia específica: Patagonia y cinturón hortícola bonaerense (hortalizas), Programa Nacional de Roya de la Soja (soja) y áreas productoras (trigo, banano, tabaco y fru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teger el status fitosanitario nacional fortaleciendo, actualizando y mejorando el sistema de desarrollo de análisis de riesgo de plagas y la publicación de requisitos fitosanitarios de impor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arantizar la certificación de fruta fresca cítrica de las exportaciones a la Unión Europea y países con similares restricciones cuarenten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vitar la introducción y dispersión de plagas cuarentenarias en el país y realizar la importación de productos vegetales de manera fitosanitariamente segura. Ello permitirá disminuir los costos de producción nacionales, mantener el acceso a los actuales mercados y lograr la apertura de otros nue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laborar análisis de riesgo de plagas (ARP), administrar el sistema de Autorización Fitosanitaria de Importación (AFIDI) a su eventual reemplazo, supervisar el sistema de cuarentena post-entrada vigente y avanzar en su rediseño a fin de adaptarlo a las perspectivas futuras del sector silvo-agrícola y generar herramientas técnicas de negociación para facilitar la apertura de nuevos merc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inuar con las actividades de prevención y erradicación del picudo del algodonero previstas en el plan operativo anual de la Dirección a cargo, apoyándose en las asociaciones de productores y enfatizando la transferencia de tecnología a los mismos. Propiciar el programa regional junto con Paraguay, Bolivia y Brasil, implementando en su primer etapa el relevamiento y el análisis bio-ecológico de la plag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mpliar el área de aplicación del proyecto de manejo integrado de la avispa barrenadora de los pinos (Sirex noctilio) y del subprograma Taladrillo (Platypus sulcatu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Continuar dando cumplimiento a las Resoluciones N</w:t>
      </w:r>
      <w:r>
        <w:rPr>
          <w:rFonts w:eastAsia="Symbol" w:cs="Symbol" w:ascii="Symbol" w:hAnsi="Symbol"/>
        </w:rPr>
        <w:t></w:t>
      </w:r>
      <w:r>
        <w:rPr>
          <w:rFonts w:cs="Switzerland" w:ascii="Switzerland" w:hAnsi="Switzerland"/>
        </w:rPr>
        <w:t xml:space="preserve"> 19/02 del SENASA y N</w:t>
      </w:r>
      <w:r>
        <w:rPr>
          <w:rFonts w:eastAsia="Symbol" w:cs="Symbol" w:ascii="Symbol" w:hAnsi="Symbol"/>
        </w:rPr>
        <w:t></w:t>
      </w:r>
      <w:r>
        <w:rPr>
          <w:rFonts w:cs="Switzerland" w:ascii="Switzerland" w:hAnsi="Switzerland"/>
        </w:rPr>
        <w:t xml:space="preserve"> 685/05 de la Secretaría de Agricultura, Ganadería, Pesca y Alimentos en lo que respecta a los embalajes de mader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inuar con las acciones del Programa Nacional de Control y Erradicación de Mosca de Los Frutos en Mendoza, San Juan, La Rioja y en la Región Patagónica. Avanzar en la implementación del Programa en el Noreste y el Noroeste (a través del Programa Nacional de Sanidad Vege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seguir con las actividades de sensibilización, difusión y aplicación de las Buenas Practicas Agrícolas en el ámbito de los Programas de Control Fitosanit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el Programa de Coordinación de Puestos de Control Fitosanitarios interviniendo en la coordinación, supervisión y control de los distintos puestos fitosanita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ntensificar la lucha contra la carpocapsa reforzando el Sistema de Confusión Sexual para el control de Cydia pomonella y las actividades de monitoreo y control de Cydia molest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gular la exportación de palmeras ornamentales a la Unión Europea (UE) y habilitar viveros para tal fin.</w:t>
      </w:r>
    </w:p>
    <w:p>
      <w:pPr>
        <w:pStyle w:val="Heading5"/>
        <w:keepNext w:val="false"/>
        <w:pBdr>
          <w:left w:val="nil"/>
          <w:right w:val="nil"/>
        </w:pBdr>
        <w:spacing w:lineRule="auto" w:line="288"/>
        <w:ind w:left="0" w:firstLine="1134"/>
        <w:rPr>
          <w:rFonts w:ascii="Switzerland" w:hAnsi="Switzerland" w:cs="Switzerland"/>
          <w:u w:val="none"/>
        </w:rPr>
      </w:pPr>
      <w:r>
        <w:rPr>
          <w:rFonts w:cs="Switzerland" w:ascii="Switzerland" w:hAnsi="Switzerland"/>
          <w:u w:val="none"/>
        </w:rPr>
      </w:r>
    </w:p>
    <w:p>
      <w:pPr>
        <w:pStyle w:val="Heading5"/>
        <w:keepNext w:val="false"/>
        <w:pBdr>
          <w:left w:val="nil"/>
          <w:right w:val="nil"/>
        </w:pBdr>
        <w:spacing w:lineRule="auto" w:line="288"/>
        <w:ind w:left="0" w:firstLine="1134"/>
        <w:rPr>
          <w:rFonts w:ascii="Switzerland" w:hAnsi="Switzerland" w:cs="Switzerland"/>
          <w:u w:val="none"/>
        </w:rPr>
      </w:pPr>
      <w:r>
        <w:rPr>
          <w:rFonts w:cs="Switzerland" w:ascii="Switzerland" w:hAnsi="Switzerland"/>
          <w:u w:val="none"/>
        </w:rPr>
        <w:t>En materia de servicios de laboratorios:</w:t>
      </w:r>
    </w:p>
    <w:p>
      <w:pPr>
        <w:pStyle w:val="Normal"/>
        <w:spacing w:lineRule="auto" w:line="288"/>
        <w:ind w:firstLine="1134"/>
        <w:jc w:val="both"/>
        <w:rPr>
          <w:rFonts w:ascii="Switzerland" w:hAnsi="Switzerland" w:cs="Switzerland"/>
          <w:u w:val="none"/>
        </w:rPr>
      </w:pPr>
      <w:r>
        <w:rPr>
          <w:rFonts w:cs="Switzerland" w:ascii="Switzerland" w:hAnsi="Switzerland"/>
          <w:u w:val="none"/>
        </w:rPr>
      </w:r>
    </w:p>
    <w:p>
      <w:pPr>
        <w:pStyle w:val="Normal"/>
        <w:numPr>
          <w:ilvl w:val="0"/>
          <w:numId w:val="6"/>
        </w:numPr>
        <w:spacing w:lineRule="auto" w:line="288"/>
        <w:jc w:val="both"/>
        <w:rPr>
          <w:rFonts w:ascii="Switzerland" w:hAnsi="Switzerland" w:cs="Switzerland"/>
        </w:rPr>
      </w:pPr>
      <w:r>
        <w:rPr>
          <w:rFonts w:cs="Switzerland" w:ascii="Switzerland" w:hAnsi="Switzerland"/>
        </w:rPr>
        <w:t>Fortalecer el carácter del SENASA como Laboratorio de Referencia Nacional e Internacional dando cumplimiento a las Buenas Prácticas de Laboratorio (BPL), manteniendo la acreditación lograda en acuerdo a la Norma ISO/IEC 17025/IRAM 301 y aumentando su alcance a nuevos ensayos en el área de incumbencia, y certificando los procesos de mesa de entradas de muestras y expedientes y de red de laboratorios de acuerdo a la Norma ISO9000.</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spaldar analíticamente las actividades vinculadas a la certificación de la calidad comercial e industrial de productos, subproductos y derivados de origen animal y vegetal para consumo interno, exportación e importación; de los agroquímicos, productos biológicos e insumos de uso agrícola y veterinario; y de los controles fitozoosanitarios vinculados a la sanidad animal y vegetal, así como a la protección de la salud pública.</w:t>
      </w:r>
    </w:p>
    <w:p>
      <w:pPr>
        <w:pStyle w:val="Normal"/>
        <w:spacing w:lineRule="auto" w:line="288"/>
        <w:jc w:val="both"/>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Incorporar nuevas tecnologías de última generación para la técnica molecular de ADN (PCR, por las siglas en inglés de Polymerase Chain Reaction) y Cromatografía Líquida de Alta Presión Doble Masa (HPLC-MS-M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Gestionar la Red de Laboratorios de análisis y de diagnóstico de todo el país, en el marco de las respectivas normas de calidad y propiciando su acreditación a las misma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Establecer una nueva categorización de la Red de Laboratorios existente incorporando a los laboratorios de autocontrol a fin de dar cumplimiento a los requerimientos de los países importadore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Desarrollar planes de evaluación de la calidad de los alimentos de origen animal y vegetal, los cereales y las oleaginosas, así como de las enfermedades y plagas en animales y vegetale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Diseñar e implementar planes estratégicos y de contingencia que faciliten la actuación del Laboratorio en situaciones críticas o de emergencia sanitaria, garantizando la transparencia y trazabilidad de las acciones realizada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Extender, actualizar y mantener el sistema informático del Laboratorio vinculando en forma dinámica y permanente a las diferentes dependencias de la Dirección a cargo con laboratorios regionales y otras áreas del organismo a fin de generar información de base para la adopción de decisiones. Migrar el sistema informático a plataforma de web.</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Mantener actualizadas las normas de bioseguridad que rigen las actividades del Laboratorio de Referencia, así como las correspondientes a los Laboratorios productores de biológicos a nivel nacional que así lo requieran.</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restar asesoramiento en el diseño de los edificios para los nuevos laboratorios a construir en el período.</w:t>
      </w:r>
    </w:p>
    <w:p>
      <w:pPr>
        <w:pStyle w:val="Sangra2detindependiente"/>
        <w:spacing w:lineRule="auto" w:line="288"/>
        <w:ind w:left="0" w:firstLine="1134"/>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agroquímicos, productos farmacológicos y veterinario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Normatizar las condiciones de elaboración, distribución, conservación y uso de productos veterinarios, destinados a la alimentación animal, agroquímicos y biológicos, como así también de los productos y subproductos derivados de origen animal; aplicando restricciones y prohibiciones de uso y comercialización cuando los conocimientos científicos disponibles al momento así lo aconsejen.</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pPr>
      <w:r>
        <w:rPr>
          <w:rFonts w:cs="Switzerland" w:ascii="Switzerland" w:hAnsi="Switzerland"/>
        </w:rPr>
        <w:t>Auditar las condiciones de elaboración y depósito de los productos veterinarios, alimentos para animales y product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pPr>
      <w:r>
        <w:rPr>
          <w:rFonts w:cs="Switzerland" w:ascii="Switzerland" w:hAnsi="Switzerland"/>
        </w:rPr>
        <w:t>Coordinar la fiscalización de las condiciones de comercialización –incluido el material publicitario– y uso de los productos veterinarios, alimentos para animales y product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pPr>
      <w:r>
        <w:rPr>
          <w:rFonts w:cs="Switzerland" w:ascii="Switzerland" w:hAnsi="Switzerland"/>
        </w:rPr>
        <w:t>Coordinar las inspecciones, interdicciones y decomisos, cuando correspondan, de los productos veterinarios, alimentos para animales y productos agroquímicos y biológicos que se comercializan en el territorio nacional.</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Registrar los productos veterinarios, alimentos para animales, productos agroquímicos y biológicos y productos alimentici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Habilitar e inscribir a las plantas elaboradoras de productos veterinari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Registrar y aprobar las solicitudes de autorización de despacho de importación y exportación de productos veterinarios, productos destinados a la alimentación de los animales y product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articipar de las redes de acción toxicológica y ecotoxicológica existentes, así como de las comisiones internas y externas al SENASA vinculadas al ámbito de competencia de la Dirección de Agroquímicos, Productos Farmacológicos y Veterinari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Controlar las actividades de importación y exportación de productos terminados y materias primas en las áreas de productos veterinarios, alimentos para animales y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spacing w:val="-3"/>
          <w:lang w:val="es-ES_tradnl"/>
        </w:rPr>
      </w:pPr>
      <w:r>
        <w:rPr>
          <w:rFonts w:cs="Switzerland" w:ascii="Switzerland" w:hAnsi="Switzerland"/>
        </w:rPr>
        <w:t>Certificar las actividades de personas físicas o jurídicas así como los productos dentro del área de competencia de la Dirección respectiva, a los fines de la presentación de documentación pertinente ante autoridades de registro equivalentes de otros países.</w:t>
      </w:r>
    </w:p>
    <w:p>
      <w:pPr>
        <w:pStyle w:val="Sangra2detindependiente"/>
        <w:spacing w:lineRule="auto" w:line="288"/>
        <w:ind w:left="0" w:hanging="0"/>
        <w:rPr>
          <w:rFonts w:ascii="Switzerland" w:hAnsi="Switzerland" w:cs="Switzerland"/>
          <w:spacing w:val="-3"/>
          <w:lang w:val="es-ES_tradnl"/>
        </w:rPr>
      </w:pPr>
      <w:r>
        <w:rPr>
          <w:rFonts w:cs="Switzerland" w:ascii="Switzerland" w:hAnsi="Switzerland"/>
          <w:spacing w:val="-3"/>
          <w:lang w:val="es-ES_tradnl"/>
        </w:rPr>
      </w:r>
    </w:p>
    <w:p>
      <w:pPr>
        <w:pStyle w:val="Sangra2detindependiente"/>
        <w:numPr>
          <w:ilvl w:val="0"/>
          <w:numId w:val="2"/>
        </w:numPr>
        <w:spacing w:lineRule="auto" w:line="288"/>
        <w:rPr>
          <w:rFonts w:ascii="Switzerland" w:hAnsi="Switzerland" w:cs="Switzerland"/>
          <w:spacing w:val="-3"/>
          <w:lang w:val="es-ES_tradnl"/>
        </w:rPr>
      </w:pPr>
      <w:r>
        <w:rPr>
          <w:rFonts w:cs="Switzerland" w:ascii="Switzerland" w:hAnsi="Switzerland"/>
          <w:spacing w:val="-3"/>
          <w:lang w:val="es-ES_tradnl"/>
        </w:rPr>
        <w:t>Promover la actualización permanentemente de la legislación vigente adecuando la producción y el control de los productos a los estándares internacionales de acuerdo a la evolución científica en materia de inocuidad, seguridad y eficacia de los productos veterinarios, de nutrición animal y agroquímicos y biológicos. Poner énfasis en las áreas de salud pública (particularmente en relación a drogas cuyos residuos pueden resultar peligrosos o están indicados como cancerígenos), sanidad animal (como la prevención del ingreso de encefalopatías espongiformes transmisibles) y medio ambiente (en lo relacionado con productos de efectos eventualmente ecotóxicos).</w:t>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En materia de auditorías técnico-administrativas:</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Sangra2detindependiente"/>
        <w:numPr>
          <w:ilvl w:val="0"/>
          <w:numId w:val="2"/>
        </w:numPr>
        <w:spacing w:lineRule="auto" w:line="288"/>
        <w:rPr>
          <w:rFonts w:ascii="Switzerland" w:hAnsi="Switzerland" w:cs="Switzerland"/>
        </w:rPr>
      </w:pPr>
      <w:r>
        <w:rPr>
          <w:rFonts w:cs="Switzerland" w:ascii="Switzerland" w:hAnsi="Switzerland"/>
        </w:rPr>
        <w:t>Auditar al menos dos veces al año las plantas elaboradoras de productos a efectos de evaluar las instalaciones, los procesos y los controles de calidad según la legislación vigente en materia de fiscalización de la elaboración y control de los productos y las recomendaciones de las normativas internacionales (Organización Mundial de la Salud). Estas últimas se han convertido en requisitos de los países importadores para autorizar la inscripción de productos importados. La presencia del organismo de policía sanitaria en el ámbito de control es de suma importancia habida cuenta de su efecto cascada sobre la totalidad de las personas físicas o jurídicas controlada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Evaluar las instalaciones, los procesos y los controles de calidad de los productos en general y auditar los procesos de producción y control de calidad en particular.</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romover un programa de auditorías de producción tendiente a eliminar la inseguridad en torno a la calidad de los productos comercializados, así como su impacto en la sanidad animal y la salud pública en áreas como prevención, lucha y erradicación de zoonosis y otras enfermedades de los animales, y en residuos de medicamentos veterinarios en los alimentos de origen animal.</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oner énfasis en las empresas que exportan sus productos, a la luz de las exigencias de los mercados externos, que imponen cada vez con mayor frecuencia que las empresas elaboradoras estén sometidas a cronogramas regulares de auditorías para autorizar la inscripción de productos importad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romover la adecuación de las instalaciones a lo dispuesto por la Reglamentación del Marco Regulatorio del MERCOSUR preservando la imagen del país en materia de cumplimiento de acuerdo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relaciones 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Seguir participando de diversas reuniones y comisiones técnicas, entre las que cabe mencionar a las Comisiones de Evaluación de Eficacia de productos garrapaticidas bovinos y antisárnicos para bovinos y ovinos, la Comisión Asesora del Plan Nacional de Control de Residuos Químicos e Higiene en los Alimentos de Origen Animal, la Comisión de Control de Precursores (Secretaría de Programación de la Prevención del Narcotráfico y Lucha contra la Drogadicción), la Comisión de Evaluación de Laboratorios y Actividades de Certificación (IRAM), el Subcomité de Medicamentos (IRAM), el Grupo Permanente de Trabajo sobre Productos Veterinarios del MERCOSUR, el acuerdo de Colaboración Organización Mundial de Sanidad Animal (OIE)-SENASA con relación al Comité Americano de Armonización Latinoamericana de Normas de Registro y Control de Productos Veterinarios (CAMEVET), la Comisión Asesora de la Mosca de los Cuernos (H. irritans), la Subcomisión Nacional de Sanidad Apícola, los cronogramas regulares de reuniones con la Cámara de Elaboradores de Productos Veterinarios (CAPROVE) y la Cámara de Fabricantes de Alimentos Balanceados (CAFAB), las reuniones técnicas periódicas con diversas entidades representativas de las actividades del sector [Cámara de Empresas Procesadoras Avícolas (CEPA), Cámara Argentina de Productores Avícolas (CAPIA), Cámara de la Industria Lechera (CIL), Asociación Argentina de Lucha Contra la Mastitis (ALMAST), etc.], la Comisión del Codex Alimentarius Internacional, la Comisión Nacional de Alimentos, la Organización de las Naciones Unidas para la Agricultura y la Alimentación (FAO) y el Comité de Sanidad Vegetal del Cono Sur (COSAVE).</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spacing w:lineRule="auto" w:line="288"/>
        <w:ind w:left="0"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848.8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7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51.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31.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1.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1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6.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1.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3.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5.5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231.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4.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8.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6.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9.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72.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5.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8.27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78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5.960.22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531.77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9.074.80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1.793.9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5.8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03.19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7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7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8.27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2.648.8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70.8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70.8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629.19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17.19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12.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27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7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960.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spección Sanitaria Dto. 10367/6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31.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31.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31.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7.2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Protección Vegetal </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0.2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Servicios de Laboratorios </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40.3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3.1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Fiscalización Agroalimentaria </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17.0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Sanidad Animal </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50.7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Figurativa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2.848.808</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Nacional de Sanidad y Calidad Agroalimentaria               </w:t>
            </w:r>
          </w:p>
        </w:tc>
        <w:tc>
          <w:tcPr>
            <w:tcW w:w="1134" w:type="dxa"/>
            <w:tcBorders/>
          </w:tcPr>
          <w:p>
            <w:pPr>
              <w:pStyle w:val="Normal"/>
              <w:jc w:val="right"/>
              <w:rPr>
                <w:rFonts w:ascii="Arial" w:hAnsi="Arial" w:cs="Arial"/>
                <w:sz w:val="16"/>
              </w:rPr>
            </w:pPr>
            <w:r>
              <w:rPr>
                <w:rFonts w:cs="Arial" w:ascii="Arial" w:hAnsi="Arial"/>
                <w:sz w:val="16"/>
              </w:rPr>
              <w:t>2.679</w:t>
            </w:r>
          </w:p>
        </w:tc>
        <w:tc>
          <w:tcPr>
            <w:tcW w:w="1134" w:type="dxa"/>
            <w:tcBorders/>
          </w:tcPr>
          <w:p>
            <w:pPr>
              <w:pStyle w:val="Normal"/>
              <w:jc w:val="right"/>
              <w:rPr>
                <w:rFonts w:ascii="Arial" w:hAnsi="Arial" w:cs="Arial"/>
                <w:sz w:val="16"/>
              </w:rPr>
            </w:pPr>
            <w:r>
              <w:rPr>
                <w:rFonts w:cs="Arial" w:ascii="Arial" w:hAnsi="Arial"/>
                <w:sz w:val="16"/>
              </w:rPr>
              <w:t>2.653</w:t>
            </w:r>
          </w:p>
        </w:tc>
        <w:tc>
          <w:tcPr>
            <w:tcW w:w="1134" w:type="dxa"/>
            <w:tcBorders/>
          </w:tcPr>
          <w:p>
            <w:pPr>
              <w:pStyle w:val="Normal"/>
              <w:jc w:val="right"/>
              <w:rPr>
                <w:rFonts w:ascii="Arial" w:hAnsi="Arial" w:cs="Arial"/>
                <w:sz w:val="16"/>
              </w:rPr>
            </w:pPr>
            <w:r>
              <w:rPr>
                <w:rFonts w:cs="Arial" w:ascii="Arial" w:hAnsi="Arial"/>
                <w:sz w:val="16"/>
              </w:rPr>
              <w:t>26</w:t>
            </w:r>
          </w:p>
        </w:tc>
        <w:tc>
          <w:tcPr>
            <w:tcW w:w="1134" w:type="dxa"/>
            <w:tcBorders/>
          </w:tcPr>
          <w:p>
            <w:pPr>
              <w:pStyle w:val="Normal"/>
              <w:jc w:val="right"/>
              <w:rPr>
                <w:rFonts w:ascii="Arial" w:hAnsi="Arial" w:cs="Arial"/>
                <w:sz w:val="16"/>
              </w:rPr>
            </w:pPr>
            <w:r>
              <w:rPr>
                <w:rFonts w:cs="Arial" w:ascii="Arial" w:hAnsi="Arial"/>
                <w:sz w:val="16"/>
              </w:rPr>
              <w:t>33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cs="Arial"/>
                <w:sz w:val="16"/>
              </w:rPr>
            </w:pPr>
            <w:r>
              <w:rPr>
                <w:rFonts w:cs="Arial" w:ascii="Arial" w:hAnsi="Arial"/>
                <w:sz w:val="16"/>
              </w:rPr>
              <w:t>333</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sta actividad central elabora el presupuesto anual de recursos y gastos, administra y controla los recursos y los bienes y maneja los datos estadísticos que provienen de la información técnico-administrativa de todo el Organismo a nivel na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sta actividad central funciona como unidad de apoyo a todos los demás programas del Organismo, contribuyendo a la coordinación de la ejecución de los mismos a nivel presupuestario, financiero, legal, administrativo y técnico. También coordina las acciones de difusión y comunicación institu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lograr los objetivos propuestos, se prevé para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una mayor capacitación del personal y una continua actualización de los sistemas operativos e informá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señar, desarrollar e implementar un plan de informática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sponer de una estructura eficiente, rápida, moderna, con amplia información para los usuarios y para la toma de decisiones al servicio del SENASA y los cl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información para el control de gestión y planificar, analizar y diseñar los procedimientos y circuitos tendientes a optimizar la calidad de los servici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8</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Superior </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1.6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Servicios Administrativos </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05.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Servicios Legales </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1.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Servicios Técnicos </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7.8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747.225</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47.2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23.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2.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1.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7.4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84.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8.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1.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1.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3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PROTECCION VEGET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entiende en la protección fitosanitaria de los vegetales, productos, subproductos, derivados, insumos específicos y alimentos, elaborando las normas a que deberán ajustarse las personas físicas o jurídicas, organismos e instituciones públicas y privadas que actúan en la mate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leva a cabo la planificación, programación, organización y/o ejecución de los planes y programas destinados a la vigilancia, detección, prevención, control y/o erradicación de plag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función de las actividades que se desarrollan en el programa, en 2007 se contribui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360" w:hanging="360"/>
        <w:jc w:val="both"/>
        <w:rPr>
          <w:rFonts w:ascii="Switzerland" w:hAnsi="Switzerland" w:cs="Switzerland"/>
        </w:rPr>
      </w:pPr>
      <w:r>
        <w:rPr>
          <w:rFonts w:cs="Switzerland" w:ascii="Switzerland" w:hAnsi="Switzerland"/>
        </w:rPr>
        <w:t>Actualizar y elaborar nuevas normas de protección vegetal, armonizadas de acuerdo con las Normas Regionales e Internacionales, según los lineamentos del MERCOSUR y la Organización Mundial de Comerc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360" w:hanging="360"/>
        <w:jc w:val="both"/>
        <w:rPr>
          <w:rFonts w:ascii="Switzerland" w:hAnsi="Switzerland" w:cs="Switzerland"/>
        </w:rPr>
      </w:pPr>
      <w:r>
        <w:rPr>
          <w:rFonts w:cs="Switzerland" w:ascii="Switzerland" w:hAnsi="Switzerland"/>
        </w:rPr>
        <w:t>Eliminar las barreras para-arancelarias que dificultan el comercio internacional de veget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360" w:hanging="360"/>
        <w:jc w:val="both"/>
        <w:rPr>
          <w:rFonts w:ascii="Switzerland" w:hAnsi="Switzerland" w:cs="Switzerland"/>
        </w:rPr>
      </w:pPr>
      <w:r>
        <w:rPr>
          <w:rFonts w:cs="Switzerland" w:ascii="Switzerland" w:hAnsi="Switzerland"/>
        </w:rPr>
        <w:t>Fortalecer la inserción de Argentina en el contexto internacional, acompañando la política de apertura de nuevos mercados a partir del mejoramiento del status fitosanitario de la producción vegetal d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360" w:hanging="360"/>
        <w:jc w:val="both"/>
        <w:rPr>
          <w:rFonts w:ascii="Switzerland" w:hAnsi="Switzerland" w:cs="Switzerland"/>
        </w:rPr>
      </w:pPr>
      <w:r>
        <w:rPr>
          <w:rFonts w:cs="Switzerland" w:ascii="Switzerland" w:hAnsi="Switzerland"/>
        </w:rPr>
        <w:t>Proponer medidas de prevención del ingreso de nuevas plagas, mantener el acceso a los actuales mercados de exportación y lograr la apertura de nuevos merca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360" w:hanging="360"/>
        <w:jc w:val="both"/>
        <w:rPr>
          <w:rFonts w:ascii="Switzerland" w:hAnsi="Switzerland" w:cs="Switzerland"/>
        </w:rPr>
      </w:pPr>
      <w:r>
        <w:rPr>
          <w:rFonts w:cs="Switzerland" w:ascii="Switzerland" w:hAnsi="Switzerland"/>
        </w:rPr>
        <w:t>Promover y formular políticas fitosanitarias a través de proyectos y programas nacionales con el objeto de proteger la sanidad nacional y conservar y ampliar los mercados de export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360" w:hanging="360"/>
        <w:jc w:val="both"/>
        <w:rPr>
          <w:rFonts w:ascii="Switzerland" w:hAnsi="Switzerland" w:cs="Switzerland"/>
        </w:rPr>
      </w:pPr>
      <w:r>
        <w:rPr>
          <w:rFonts w:cs="Switzerland" w:ascii="Switzerland" w:hAnsi="Switzerland"/>
        </w:rPr>
        <w:t>Mantener un sistema de vigilancia fitosanitaria acorde a las exigencia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 generar Programas Fitosanitarios de Promoción de alto impacto en la producción en sectores estratégicos, incentivando un mayor valor agregado para mejorar la competitividad del sector, promoviendo la sustentabilidad del Programa en concordancia con la demanda de los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centuarán las actividades en los siguientes aspectos: preservar el ecosistema estableciendo requisitos técnicos y de bioseguridad; lograr un conocimiento cabal del status fitosanitario de los principales cultivos; dar garantías a los países importadores de productos vegetales argentinos sobre la sanidad de los mismos; desarrollar el sistema nacional de vigilancia y monitoreo. Los sectores productivos identificados como prioritarios son: papa, ajo, cebolla, flores y ornamentales, aromáticas y medicinales y forestal.</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el Ingreso y Liberación de Organismos Benéficos y Otr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ón y Exportación de Organismos de Control Biológico y otros Orga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Fitosanitario de Viver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en Aduanas Secas y Pasos Fronteriz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en Puertos y Aeropuert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rocedimientos Fitosanitarios</w:t>
            </w:r>
          </w:p>
        </w:tc>
        <w:tc>
          <w:tcPr>
            <w:tcW w:w="2552" w:type="dxa"/>
            <w:tcBorders/>
          </w:tcPr>
          <w:p>
            <w:pPr>
              <w:pStyle w:val="Normal"/>
              <w:keepNext w:val="true"/>
              <w:keepLines/>
              <w:rPr>
                <w:rFonts w:ascii="Arial" w:hAnsi="Arial" w:cs="Arial"/>
              </w:rPr>
            </w:pPr>
            <w:r>
              <w:rPr>
                <w:rFonts w:cs="Arial" w:ascii="Arial" w:hAnsi="Arial"/>
              </w:rPr>
              <w:t>Procedi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Cultivos para la Detección de Plag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os Frutos</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ordinación General </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7.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uarentena Vegetal </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5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Sanidad Vegetal </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4.5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PROSAP - BID 899/OC-AR </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510.277</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10.2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88.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2.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6.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1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1.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3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94.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8.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4.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9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 xml:space="preserve">SERVICIOS DE LABORATORI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habilita y audita los laboratorios privados y oficiales que se inscriben en la Red de Laboratorios y/o como laboratorios extranjeros a ser reconocidos por el Organismo para determinadas actividades analític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t>El programa tendrá como objetivos primordiales:</w:t>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
        <w:numPr>
          <w:ilvl w:val="0"/>
          <w:numId w:val="10"/>
        </w:numPr>
        <w:pBdr>
          <w:left w:val="nil"/>
          <w:bottom w:val="nil"/>
          <w:right w:val="nil"/>
        </w:pBdr>
        <w:spacing w:lineRule="auto" w:line="288"/>
        <w:ind w:left="284" w:right="0" w:hanging="284"/>
        <w:rPr>
          <w:rFonts w:ascii="Switzerland" w:hAnsi="Switzerland" w:cs="Switzerland"/>
        </w:rPr>
      </w:pPr>
      <w:r>
        <w:rPr>
          <w:rFonts w:cs="Switzerland" w:ascii="Switzerland" w:hAnsi="Switzerland"/>
        </w:rPr>
        <w:t>Fortalecer la función de referencia nacional e internacional en sanidad animal e inocuidad alimentaria.</w:t>
      </w:r>
    </w:p>
    <w:p>
      <w:pPr>
        <w:pStyle w:val="TextBody"/>
        <w:pBdr>
          <w:left w:val="nil"/>
          <w:bottom w:val="nil"/>
          <w:right w:val="nil"/>
        </w:pBdr>
        <w:spacing w:lineRule="auto" w:line="288"/>
        <w:ind w:left="360" w:right="0" w:hanging="360"/>
        <w:rPr>
          <w:rFonts w:ascii="Switzerland" w:hAnsi="Switzerland" w:cs="Switzerland"/>
        </w:rPr>
      </w:pPr>
      <w:r>
        <w:rPr>
          <w:rFonts w:cs="Switzerland" w:ascii="Switzerland" w:hAnsi="Switzerland"/>
        </w:rPr>
      </w:r>
    </w:p>
    <w:p>
      <w:pPr>
        <w:pStyle w:val="TextBody"/>
        <w:numPr>
          <w:ilvl w:val="0"/>
          <w:numId w:val="10"/>
        </w:numPr>
        <w:pBdr>
          <w:left w:val="nil"/>
          <w:bottom w:val="nil"/>
          <w:right w:val="nil"/>
        </w:pBdr>
        <w:spacing w:lineRule="auto" w:line="288"/>
        <w:ind w:left="284" w:right="0" w:hanging="284"/>
        <w:rPr>
          <w:rFonts w:ascii="Switzerland" w:hAnsi="Switzerland" w:cs="Switzerland"/>
        </w:rPr>
      </w:pPr>
      <w:r>
        <w:rPr>
          <w:rFonts w:cs="Switzerland" w:ascii="Switzerland" w:hAnsi="Switzerland"/>
        </w:rPr>
        <w:t>Integrar la Red de Laboratorios de análisis y/ó diagnóstico en todo el país, aumentando el número de laboratorios inscriptos e implementando las normas de calidad tendientes a la acreditación de los mismos.</w:t>
      </w:r>
    </w:p>
    <w:p>
      <w:pPr>
        <w:pStyle w:val="TextBody"/>
        <w:pBdr>
          <w:left w:val="nil"/>
          <w:bottom w:val="nil"/>
          <w:right w:val="nil"/>
        </w:pBdr>
        <w:spacing w:lineRule="auto" w:line="288"/>
        <w:ind w:left="360" w:right="0" w:hanging="360"/>
        <w:rPr>
          <w:rFonts w:ascii="Switzerland" w:hAnsi="Switzerland" w:cs="Switzerland"/>
        </w:rPr>
      </w:pPr>
      <w:r>
        <w:rPr>
          <w:rFonts w:cs="Switzerland" w:ascii="Switzerland" w:hAnsi="Switzerland"/>
        </w:rPr>
      </w:r>
    </w:p>
    <w:p>
      <w:pPr>
        <w:pStyle w:val="TextBody"/>
        <w:numPr>
          <w:ilvl w:val="0"/>
          <w:numId w:val="10"/>
        </w:numPr>
        <w:pBdr>
          <w:left w:val="nil"/>
          <w:bottom w:val="nil"/>
          <w:right w:val="nil"/>
        </w:pBdr>
        <w:spacing w:lineRule="auto" w:line="288"/>
        <w:ind w:left="284" w:right="0" w:hanging="284"/>
        <w:rPr>
          <w:rFonts w:ascii="Switzerland" w:hAnsi="Switzerland" w:cs="Switzerland"/>
        </w:rPr>
      </w:pPr>
      <w:r>
        <w:rPr>
          <w:rFonts w:cs="Switzerland" w:ascii="Switzerland" w:hAnsi="Switzerland"/>
        </w:rPr>
        <w:t>Calificar la pericia del personal actuante por medio de controles interlaboratorios con los Laboratorios de la Red, incorporar y poner  a punto  instrumental analítico de última generación a efectos de aumentar la capacidad operativa del laboratorio de Referencia y de los laboratorios Regionales así como su capacidad de respuesta ante emergencias sanitarias.</w:t>
      </w:r>
    </w:p>
    <w:p>
      <w:pPr>
        <w:pStyle w:val="TextBody"/>
        <w:pBdr>
          <w:left w:val="nil"/>
          <w:bottom w:val="nil"/>
          <w:right w:val="nil"/>
        </w:pBdr>
        <w:spacing w:lineRule="auto" w:line="288"/>
        <w:ind w:left="360" w:right="0" w:hanging="360"/>
        <w:rPr>
          <w:rFonts w:ascii="Switzerland" w:hAnsi="Switzerland" w:cs="Switzerland"/>
        </w:rPr>
      </w:pPr>
      <w:r>
        <w:rPr>
          <w:rFonts w:cs="Switzerland" w:ascii="Switzerland" w:hAnsi="Switzerland"/>
        </w:rPr>
      </w:r>
    </w:p>
    <w:p>
      <w:pPr>
        <w:pStyle w:val="TextBody"/>
        <w:numPr>
          <w:ilvl w:val="0"/>
          <w:numId w:val="10"/>
        </w:numPr>
        <w:pBdr>
          <w:left w:val="nil"/>
          <w:bottom w:val="nil"/>
          <w:right w:val="nil"/>
        </w:pBdr>
        <w:spacing w:lineRule="auto" w:line="288"/>
        <w:ind w:left="284" w:right="0" w:hanging="284"/>
        <w:rPr>
          <w:rFonts w:ascii="Switzerland" w:hAnsi="Switzerland" w:cs="Switzerland"/>
        </w:rPr>
      </w:pPr>
      <w:r>
        <w:rPr>
          <w:rFonts w:cs="Switzerland" w:ascii="Switzerland" w:hAnsi="Switzerland"/>
        </w:rPr>
        <w:t>Desarrollar planes de evaluación de la calidad de los alimentos de origen animal y vegetal, cereales y oleaginosos y de las enfermedades y plagas en animales y vegetales respaldando analíticamente la certificación de  las exportaciones Argentin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Este programa contribuirá 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Body"/>
        <w:numPr>
          <w:ilvl w:val="0"/>
          <w:numId w:val="10"/>
        </w:numPr>
        <w:pBdr>
          <w:left w:val="nil"/>
          <w:bottom w:val="nil"/>
          <w:right w:val="nil"/>
        </w:pBdr>
        <w:spacing w:lineRule="auto" w:line="288"/>
        <w:ind w:left="284" w:right="0" w:hanging="284"/>
        <w:rPr>
          <w:rFonts w:ascii="Switzerland" w:hAnsi="Switzerland" w:cs="Switzerland"/>
        </w:rPr>
      </w:pPr>
      <w:r>
        <w:rPr>
          <w:rFonts w:cs="Switzerland" w:ascii="Switzerland" w:hAnsi="Switzerland"/>
        </w:rPr>
        <w:t>Determinar la presencia de plagas, enfermedades, residuos plaguicidas y contaminantes químicos y biológicos en productos, subproductos y derivados alimenticios de origen animal y vegetal, a fin de establecer los controles de estado  fitozoosanita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Body"/>
        <w:numPr>
          <w:ilvl w:val="0"/>
          <w:numId w:val="10"/>
        </w:numPr>
        <w:pBdr>
          <w:left w:val="nil"/>
          <w:bottom w:val="nil"/>
          <w:right w:val="nil"/>
        </w:pBdr>
        <w:spacing w:lineRule="auto" w:line="288"/>
        <w:ind w:left="284" w:right="0" w:hanging="284"/>
        <w:rPr>
          <w:rFonts w:ascii="Switzerland" w:hAnsi="Switzerland" w:cs="Switzerland"/>
        </w:rPr>
      </w:pPr>
      <w:r>
        <w:rPr>
          <w:rFonts w:cs="Switzerland" w:ascii="Switzerland" w:hAnsi="Switzerland"/>
        </w:rPr>
        <w:t>Determinar la calidad de plaguicidas de uso agrícolas y productos biológicos de uso veterinario y la calidad higiénico-sanitaria, comercial e industrial de productos, subproductos alimenticios de origen animal y vegetal de exportación, importación y consumo intern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Determinar  la presencia de enfermedades, plagas, zoonosis, y control de enfermedades exóticas en animales y veget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Organizar y auditar la Red de Laboratorios de análisis y diagnóstico inscriptos ante el SENASA, analizando los sistemas de aseguramiento de la calidad de los mism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Implementar sistemas de aseguramiento de la calidad de acuerdo a Norma ISO IEC 17025 y lograr la  acreditación  de ensayos estratégicamente seleccionados en el laboratorio de referencia.</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6</w:t>
            </w:r>
          </w:p>
        </w:tc>
        <w:tc>
          <w:tcPr>
            <w:tcW w:w="1985" w:type="dxa"/>
            <w:tcBorders/>
          </w:tcPr>
          <w:p>
            <w:pPr>
              <w:pStyle w:val="Normal"/>
              <w:jc w:val="right"/>
              <w:rPr>
                <w:rFonts w:ascii="Arial" w:hAnsi="Arial" w:cs="Arial"/>
              </w:rPr>
            </w:pPr>
            <w:r>
              <w:rPr>
                <w:rFonts w:cs="Arial" w:ascii="Arial" w:hAnsi="Arial"/>
              </w:rPr>
              <w:t>3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etección de Contaminantes Químicos y Biológicos </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ntrol de Alimentos, Productos y Subproductos de Origen Vegetal </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2.1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72.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440.325</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40.3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36.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5.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8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1.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5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76.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2.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9.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7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el control de plagas; registro e inscripción de todos los productos mencionados; habilitación e inscripción de los establecimientos elaboradores de productos veterinarios, y de productos agroquímicos, bioquímicos y biológicos, como así también del registro de productos, subproductos y derivados de origen anim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2007, el programa contribuirá 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 xml:space="preserve">Elaborar, coordinar, ejecutar y fiscalizar, en el ámbito federal, las normas y reglamentaciones técnico - 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primordiales de este programa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Evaluar, registrar y certificar desde el punto de vista técnico-administrativo las solicitudes de inscripción de los productos y materias primas destinados a la alimentación anim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Mejorar la eficiencia en la aplicación de agroquímicos y regionalizar, a fin de fiscalizar todos los establecimientos de las distintas áreas, optimizando el aprovechamiento de los recursos y estableciendo contactos y compromisos de colaboración y apoyo con entes Nacionales, Provinciales, Universidades o Centros de Investigación, así como cámaras y demás entidades priva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Elaborar proyectos de normas para el sector, nacionales e internacionales (MERCOSUR) y realizar acciones de vigilancia, de asesoramiento y de optimización del registro de productos, subproductos y derivados de  origen animal.</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jc w:val="right"/>
              <w:rPr>
                <w:rFonts w:ascii="Arial" w:hAnsi="Arial" w:cs="Arial"/>
              </w:rPr>
            </w:pPr>
            <w:r>
              <w:rPr>
                <w:rFonts w:cs="Arial" w:ascii="Arial" w:hAnsi="Arial"/>
              </w:rPr>
              <w:t>2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ici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oordinación de Aprobación de Productos Alimenticios </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4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83.170</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83.1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9.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4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9.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2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 xml:space="preserve">FISCALIZACION AGROALIMENTARI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 administrativas referidas a las certificaciones de origen, calidad comercial, tipificación y clasificación de los productos, subproductos ganaderos y granjeros; fiscalizar y determinar la sanidad y calidad de los vegetales y sus partes, productos, subproductos y derivados, insumos específicos, productos alimentarios, tanto para consumo interno, importación, exportación y tránsito.</w:t>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t>Además este programa contribuye a:</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95"/>
        <w:jc w:val="both"/>
        <w:rPr>
          <w:rFonts w:ascii="Switzerland" w:hAnsi="Switzerland" w:cs="Switzerland"/>
          <w:lang w:val="es-AR"/>
        </w:rPr>
      </w:pPr>
      <w:r>
        <w:rPr>
          <w:rFonts w:cs="Switzerland" w:ascii="Switzerland" w:hAnsi="Switzerland"/>
          <w:lang w:val="es-AR"/>
        </w:rPr>
        <w:t>Controlar administrativa y sanitariamente el tráfico internacional de los productos, subproductos y derivados de origen animal y material reproductivo animal.</w:t>
      </w:r>
    </w:p>
    <w:p>
      <w:pPr>
        <w:pStyle w:val="Normal"/>
        <w:spacing w:lineRule="auto" w:line="288"/>
        <w:ind w:left="284" w:hanging="295"/>
        <w:jc w:val="both"/>
        <w:rPr>
          <w:rFonts w:ascii="Switzerland" w:hAnsi="Switzerland" w:cs="Switzerland"/>
          <w:lang w:val="es-AR"/>
        </w:rPr>
      </w:pPr>
      <w:r>
        <w:rPr>
          <w:rFonts w:cs="Switzerland" w:ascii="Switzerland" w:hAnsi="Switzerland"/>
          <w:lang w:val="es-AR"/>
        </w:rPr>
      </w:r>
    </w:p>
    <w:p>
      <w:pPr>
        <w:pStyle w:val="Normal"/>
        <w:numPr>
          <w:ilvl w:val="0"/>
          <w:numId w:val="11"/>
        </w:numPr>
        <w:tabs>
          <w:tab w:val="clear" w:pos="708"/>
          <w:tab w:val="left" w:pos="284" w:leader="none"/>
        </w:tabs>
        <w:spacing w:lineRule="auto" w:line="288"/>
        <w:ind w:left="284" w:hanging="295"/>
        <w:jc w:val="both"/>
        <w:rPr>
          <w:rFonts w:ascii="Switzerland" w:hAnsi="Switzerland" w:cs="Switzerland"/>
          <w:lang w:val="es-AR"/>
        </w:rPr>
      </w:pPr>
      <w:r>
        <w:rPr>
          <w:rFonts w:cs="Switzerland" w:ascii="Switzerland" w:hAnsi="Switzerland"/>
          <w:lang w:val="es-AR"/>
        </w:rPr>
        <w:t>Inspeccionar el comercio exterior, actuando como garante de la sanidad y calidad de los vegetales, sus partes, productos y subproductos de exportación.</w:t>
      </w:r>
    </w:p>
    <w:p>
      <w:pPr>
        <w:pStyle w:val="Normal"/>
        <w:spacing w:lineRule="auto" w:line="288"/>
        <w:ind w:left="-11" w:hanging="0"/>
        <w:jc w:val="both"/>
        <w:rPr>
          <w:rFonts w:ascii="Switzerland" w:hAnsi="Switzerland" w:cs="Switzerland"/>
          <w:lang w:val="es-AR"/>
        </w:rPr>
      </w:pPr>
      <w:r>
        <w:rPr>
          <w:rFonts w:cs="Switzerland" w:ascii="Switzerland" w:hAnsi="Switzerland"/>
          <w:lang w:val="es-AR"/>
        </w:rPr>
      </w:r>
    </w:p>
    <w:p>
      <w:pPr>
        <w:pStyle w:val="Normal"/>
        <w:numPr>
          <w:ilvl w:val="0"/>
          <w:numId w:val="11"/>
        </w:numPr>
        <w:tabs>
          <w:tab w:val="clear" w:pos="708"/>
          <w:tab w:val="left" w:pos="284" w:leader="none"/>
        </w:tabs>
        <w:spacing w:lineRule="auto" w:line="288"/>
        <w:ind w:left="284" w:hanging="295"/>
        <w:jc w:val="both"/>
        <w:rPr>
          <w:rFonts w:ascii="Switzerland" w:hAnsi="Switzerland" w:cs="Switzerland"/>
          <w:lang w:val="es-AR"/>
        </w:rPr>
      </w:pPr>
      <w:r>
        <w:rPr>
          <w:rFonts w:cs="Switzerland" w:ascii="Switzerland" w:hAnsi="Switzerland"/>
          <w:lang w:val="es-AR"/>
        </w:rPr>
        <w:t>Intervenir en el cumplimiento de las normas de calidad agroalimentaria y monitorear, asesorar y capacitar en aspectos de calidad de los agroalimentos.</w:t>
      </w:r>
    </w:p>
    <w:p>
      <w:pPr>
        <w:pStyle w:val="Normal"/>
        <w:spacing w:lineRule="auto" w:line="288"/>
        <w:ind w:left="-11" w:hanging="0"/>
        <w:jc w:val="both"/>
        <w:rPr>
          <w:rFonts w:ascii="Switzerland" w:hAnsi="Switzerland" w:cs="Switzerland"/>
          <w:lang w:val="es-AR"/>
        </w:rPr>
      </w:pPr>
      <w:r>
        <w:rPr>
          <w:rFonts w:cs="Switzerland" w:ascii="Switzerland" w:hAnsi="Switzerland"/>
          <w:lang w:val="es-AR"/>
        </w:rPr>
      </w:r>
    </w:p>
    <w:p>
      <w:pPr>
        <w:pStyle w:val="Normal"/>
        <w:numPr>
          <w:ilvl w:val="0"/>
          <w:numId w:val="11"/>
        </w:numPr>
        <w:tabs>
          <w:tab w:val="clear" w:pos="708"/>
          <w:tab w:val="left" w:pos="284" w:leader="none"/>
        </w:tabs>
        <w:spacing w:lineRule="auto" w:line="288"/>
        <w:ind w:left="284" w:hanging="295"/>
        <w:jc w:val="both"/>
        <w:rPr>
          <w:rFonts w:ascii="Switzerland" w:hAnsi="Switzerland" w:cs="Switzerland"/>
          <w:lang w:val="es-AR"/>
        </w:rPr>
      </w:pPr>
      <w:r>
        <w:rPr>
          <w:rFonts w:cs="Switzerland" w:ascii="Switzerland" w:hAnsi="Switzerland"/>
          <w:lang w:val="es-AR"/>
        </w:rPr>
        <w:t>Inspeccionar el uso de técnicas, equipos, procedimientos, almacenamientos, habilitación y registro de establecimientos faenadores, elaboradores, productores, industrializadores y comercializadores de productos, subproductos y derivados de origen animal y vegetal.</w:t>
      </w:r>
    </w:p>
    <w:p>
      <w:pPr>
        <w:pStyle w:val="Normal"/>
        <w:spacing w:lineRule="auto" w:line="288"/>
        <w:ind w:firstLine="1134"/>
        <w:jc w:val="both"/>
        <w:rPr>
          <w:rFonts w:ascii="Switzerland" w:hAnsi="Switzerland" w:cs="Switzerland"/>
          <w:b/>
          <w:b/>
          <w:u w:val="single"/>
          <w:lang w:val="es-AR"/>
        </w:rPr>
      </w:pPr>
      <w:r>
        <w:rPr>
          <w:rFonts w:cs="Switzerland" w:ascii="Switzerland" w:hAnsi="Switzerland"/>
          <w:b/>
          <w:u w:val="single"/>
          <w:lang w:val="es-AR"/>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4"/>
        </w:numPr>
        <w:tabs>
          <w:tab w:val="clear" w:pos="708"/>
          <w:tab w:val="left" w:pos="284" w:leader="none"/>
        </w:tabs>
        <w:spacing w:lineRule="auto" w:line="288"/>
        <w:ind w:left="284" w:hanging="284"/>
        <w:jc w:val="both"/>
        <w:rPr/>
      </w:pPr>
      <w:r>
        <w:rPr>
          <w:rFonts w:cs="Switzerland" w:ascii="Switzerland" w:hAnsi="Switzerland"/>
        </w:rPr>
        <w:t>Ejercer el control</w:t>
      </w:r>
      <w:r>
        <w:rPr>
          <w:rFonts w:cs="Switzerland" w:ascii="Switzerland" w:hAnsi="Switzerland"/>
          <w:lang w:val="es-AR"/>
        </w:rPr>
        <w:t xml:space="preserve"> de productos, subproductos y derivados de origen animal y vegetal, tanto en su inocuidad, como en distintos aspectos de la calidad. Su circuito de control abarca desde la fiscalización de los insumos a la producción, deposito, exportación, importación y consumo de</w:t>
      </w:r>
      <w:r>
        <w:rPr>
          <w:rFonts w:cs="Switzerland" w:ascii="Switzerland" w:hAnsi="Switzerland"/>
        </w:rPr>
        <w:t xml:space="preserve"> </w:t>
      </w:r>
      <w:r>
        <w:rPr>
          <w:rFonts w:cs="Switzerland" w:ascii="Switzerland" w:hAnsi="Switzerland"/>
          <w:lang w:val="es-AR"/>
        </w:rPr>
        <w:t>agroalimentos y pesca, en sus distintas etapas y bajo diversas modalidad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nuevas normas y regulaciones en función de las necesidades de armonización del comercio internacional y de las necesidade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apacitar a través de talleres en todo el país, tanto para personal oficial como para personal externo de las empresas/entidades bajo control en temas de Análisis de Peligros y Puntos Críticos de Control (HACCP), procedimientos, zoonosis, calidad de alimentos, bienestar animal, tipificación de productos, armonización normativa y control de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programas de coordinación con otras áreas del SENASA, referidos a zoonosis, procedimientos, calidad agroalimentaria, control de alimen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s relaciones interinstitucionales con referencia a Codex Alimentarius, Instituto Nacional de Alimentos, MERCOSUR y Cámaras Empresar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probar Programas sanitarios y de calidad y fortalecer los sistemas de control y certificación.</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Empacador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Mayoristas Frutihortícola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laboradores y Expendedores de Agroquím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 y Conej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16</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Tráfico Internacional </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1.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Fiscalización Vegetal </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5.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alidad Agroalimentaria </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Fiscalización de Productos de Origen Animal </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87.5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Coordinación General </w:t>
            </w:r>
          </w:p>
        </w:tc>
        <w:tc>
          <w:tcPr>
            <w:tcW w:w="2268"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8.5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6.817.017</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817.0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465.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87.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8.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98.9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78.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4.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 xml:space="preserve">SANIDAD ANIM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t>Este programa de Sanidad Animal es el encargado de:</w:t>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xml:space="preserve">-  </w:t>
        <w:tab/>
        <w:t>Desarrollar las acciones de prevención, control y erradicación de las enfermedades de los animales domésticos, asegurando el cumplimiento de las normas legales vigentes.</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Desarrollar las acciones de vigilancia epidemiológica.</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Implementar los sistemas de detección de enfermedades persistentes y emergentes.</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xml:space="preserve">-   Asegurar el cumplimiento de las pautas cuarentenarias tendientes a mantener y optimizar la condición zoosanitaria nacional. </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Entender sobre la factibilidad técnica de las autorizaciones de introducción al país de animales vivos o su material reproductivo.</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Realizar acciones tendientes a evitar el ingreso de enfermedades exóticas, mediante un adecuado sistema de vigilancia epidemiológica y monitoreo permanente.</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t>Este programa se ocupa, además, de mantener un sistema de vigilancia epidemiológica y de monitoreo permanente que evite el ingreso de enfermedades exóticas y planes de emergencia sanitaria, efectuando a su vez el estudio y análisis crítico de la situación zoosanitaria mundial, manteniendo un conocimiento actualizado de estas enfermedades para su evaluación constante y los correspondientes análisis de riesgo de introducción de las mismas. Se mantiene un permanente intercambio de información zoosanitaria con organismos internacionales y un sistema informático que permite la actualización continua de las bases de datos existentes. En cuanto a la ejecución y desarrollo de los planes sanitarios de las diferentes enfermedades  (Fiebre Aftosa, EEB, Brucelosis, TBC, Sarna, PPC, Triquinosis, etc.), se realizan los estudios seroepidemiológicos que correspondan en cada caso, y se ejecutan los operativos emergenciales pertinentes de acuerdo a la presentación de cada enfermedad.</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u w:val="none"/>
        </w:rPr>
      </w:pPr>
      <w:r>
        <w:rPr>
          <w:rFonts w:cs="Switzerland" w:ascii="Switzerland" w:hAnsi="Switzerland"/>
          <w:b w:val="false"/>
          <w:sz w:val="20"/>
          <w:u w:val="none"/>
        </w:rPr>
        <w:t>El Programa de Control y Erradicación de la Fiebre Aftosa, se ejecuta mediante la aplicación de estrategias de vacunación, vigilancia epidemiológica pasiva y activa, control de tránsito de animales susceptibles, capacitación y educación sanitaria. Igual criterio se adopta para otras enfermedades (Peste Porcina Clásica, Maedi Visna, EEB, etc.) implementando y readecuando los correspondientes sistemas de detección y prevención.</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none"/>
        </w:rPr>
      </w:pPr>
      <w:r>
        <w:rPr>
          <w:rFonts w:cs="Switzerland" w:ascii="Switzerland" w:hAnsi="Switzerland"/>
          <w:b/>
          <w:sz w:val="20"/>
          <w:u w:val="non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Denuncias, Sospechas o Focos de Enfermedades</w:t>
            </w:r>
          </w:p>
        </w:tc>
        <w:tc>
          <w:tcPr>
            <w:tcW w:w="2552" w:type="dxa"/>
            <w:tcBorders/>
          </w:tcPr>
          <w:p>
            <w:pPr>
              <w:pStyle w:val="Normal"/>
              <w:keepNext w:val="true"/>
              <w:keepLines/>
              <w:rPr>
                <w:rFonts w:ascii="Arial" w:hAnsi="Arial" w:cs="Arial"/>
              </w:rPr>
            </w:pPr>
            <w:r>
              <w:rPr>
                <w:rFonts w:cs="Arial" w:ascii="Arial" w:hAnsi="Arial"/>
              </w:rPr>
              <w:t>Intervención Sa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Predios Rurales y Concentracione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Contaminantes en Animales de Consumo</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rradicad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xót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 Prevalencia de Enfermedades Endém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8</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trol, Prevención, Erradicación de Enfermedades </w:t>
            </w:r>
          </w:p>
        </w:tc>
        <w:tc>
          <w:tcPr>
            <w:tcW w:w="2268" w:type="dxa"/>
            <w:tcBorders/>
          </w:tcPr>
          <w:p>
            <w:pPr>
              <w:pStyle w:val="Normal"/>
              <w:keepNext w:val="true"/>
              <w:keepLines/>
              <w:rPr>
                <w:rFonts w:ascii="Arial" w:hAnsi="Arial" w:cs="Arial"/>
              </w:rPr>
            </w:pPr>
            <w:r>
              <w:rPr>
                <w:rFonts w:cs="Arial" w:ascii="Arial" w:hAnsi="Arial"/>
              </w:rPr>
              <w:t>Dirección de Luch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Vigilancia Epidemiológica y Sistemas de Información </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8.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Control Sanitario de Importación y Exportación </w:t>
            </w:r>
          </w:p>
        </w:tc>
        <w:tc>
          <w:tcPr>
            <w:tcW w:w="2268" w:type="dxa"/>
            <w:tcBorders/>
          </w:tcPr>
          <w:p>
            <w:pPr>
              <w:pStyle w:val="Normal"/>
              <w:keepNext w:val="true"/>
              <w:keepLines/>
              <w:rPr>
                <w:rFonts w:ascii="Arial" w:hAnsi="Arial" w:cs="Arial"/>
              </w:rPr>
            </w:pPr>
            <w:r>
              <w:rPr>
                <w:rFonts w:cs="Arial" w:ascii="Arial" w:hAnsi="Arial"/>
              </w:rPr>
              <w:t>Dirección de Cuarentena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4.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PROSAP - BIRF 4150-AR </w:t>
            </w:r>
          </w:p>
        </w:tc>
        <w:tc>
          <w:tcPr>
            <w:tcW w:w="2268" w:type="dxa"/>
            <w:tcBorders/>
          </w:tcPr>
          <w:p>
            <w:pPr>
              <w:pStyle w:val="Normal"/>
              <w:keepNext w:val="true"/>
              <w:keepLines/>
              <w:rPr>
                <w:rFonts w:ascii="Arial" w:hAnsi="Arial" w:cs="Arial"/>
              </w:rPr>
            </w:pPr>
            <w:r>
              <w:rPr>
                <w:rFonts w:cs="Arial" w:ascii="Arial" w:hAnsi="Arial"/>
              </w:rPr>
              <w:t>Unidad Ejecutora del Préstamo BIRF 4150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6.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Conducción </w:t>
            </w:r>
          </w:p>
        </w:tc>
        <w:tc>
          <w:tcPr>
            <w:tcW w:w="2268"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Operaciones de Campo </w:t>
            </w:r>
          </w:p>
        </w:tc>
        <w:tc>
          <w:tcPr>
            <w:tcW w:w="2268" w:type="dxa"/>
            <w:tcBorders/>
          </w:tcPr>
          <w:p>
            <w:pPr>
              <w:pStyle w:val="Normal"/>
              <w:keepNext w:val="true"/>
              <w:keepLines/>
              <w:rPr>
                <w:rFonts w:ascii="Arial" w:hAnsi="Arial" w:cs="Arial"/>
              </w:rPr>
            </w:pPr>
            <w:r>
              <w:rPr>
                <w:rFonts w:cs="Arial" w:ascii="Arial" w:hAnsi="Arial"/>
              </w:rPr>
              <w:t>Coordinación General de Camp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37.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450.794</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450.7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08.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5.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7.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3.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8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1.9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26.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2.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7.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46.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6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spacing w:lineRule="auto" w:line="288"/>
        <w:ind w:left="0" w:firstLine="1418"/>
        <w:rPr>
          <w:rFonts w:ascii="Switzerland" w:hAnsi="Switzerland" w:cs="Switzerland"/>
        </w:rPr>
      </w:pPr>
      <w:r>
        <w:rPr>
          <w:rFonts w:cs="Switzerland" w:ascii="Switzerland" w:hAnsi="Switzerland"/>
        </w:rPr>
        <w:t>Incluye contribuciones figurativas del Servicio Nacional de Sanidad y Calidad Agroalimentaria a favor de la Jefatura de Gabinete de Ministros.</w:t>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9">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11">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417" w:hanging="0"/>
      <w:jc w:val="both"/>
      <w:outlineLvl w:val="0"/>
    </w:pPr>
    <w:rPr>
      <w:rFonts w:ascii="Arial" w:hAnsi="Arial" w:cs="Arial"/>
      <w:b/>
      <w:sz w:val="18"/>
      <w:u w:val="single"/>
      <w:lang w:val="es-AR"/>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ind w:right="-143" w:hanging="0"/>
      <w:outlineLvl w:val="1"/>
    </w:pPr>
    <w:rPr>
      <w:b/>
      <w:sz w:val="22"/>
      <w:u w:val="single"/>
      <w:lang w:val="es-AR"/>
    </w:rPr>
  </w:style>
  <w:style w:type="paragraph" w:styleId="Heading5">
    <w:name w:val="Heading 5"/>
    <w:basedOn w:val="Normal"/>
    <w:next w:val="Normal"/>
    <w:qFormat/>
    <w:pPr>
      <w:keepNext w:val="true"/>
      <w:numPr>
        <w:ilvl w:val="4"/>
        <w:numId w:val="1"/>
      </w:numPr>
      <w:pBdr>
        <w:left w:val="single" w:sz="4" w:space="20" w:color="000000"/>
        <w:right w:val="single" w:sz="4" w:space="7" w:color="000000"/>
      </w:pBdr>
      <w:ind w:left="360" w:hanging="0"/>
      <w:jc w:val="both"/>
      <w:outlineLvl w:val="4"/>
    </w:pPr>
    <w:rPr>
      <w:u w:val="single"/>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witzerland" w:hAnsi="Switzerland" w:eastAsia="Times New Roman" w:cs="Times New Roman"/>
    </w:rPr>
  </w:style>
  <w:style w:type="character" w:styleId="WW8Num4z1">
    <w:name w:val="WW8Num4z1"/>
    <w:qFormat/>
    <w:rPr>
      <w:rFonts w:ascii="Courier New" w:hAnsi="Courier New" w:cs="Switzerla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Switzerland" w:hAnsi="Switzerland" w:eastAsia="Times New Roman" w:cs="Times New Roman"/>
    </w:rPr>
  </w:style>
  <w:style w:type="character" w:styleId="WW8Num8z1">
    <w:name w:val="WW8Num8z1"/>
    <w:qFormat/>
    <w:rPr>
      <w:rFonts w:ascii="Courier New" w:hAnsi="Courier New" w:cs="Switzerla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Switzerland" w:hAnsi="Switzerland" w:eastAsia="Times New Roman" w:cs="Times New Roman"/>
    </w:rPr>
  </w:style>
  <w:style w:type="character" w:styleId="WW8Num10z1">
    <w:name w:val="WW8Num10z1"/>
    <w:qFormat/>
    <w:rPr>
      <w:rFonts w:ascii="Courier New" w:hAnsi="Courier New" w:cs="Switzerla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tabs>
        <w:tab w:val="clear" w:pos="708"/>
        <w:tab w:val="left" w:pos="284" w:leader="none"/>
      </w:tabs>
      <w:ind w:right="-143"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Sangra2detindependiente">
    <w:name w:val="Sangría 2 de t. independiente"/>
    <w:basedOn w:val="Normal"/>
    <w:qFormat/>
    <w:pPr>
      <w:ind w:left="709" w:hanging="1"/>
      <w:jc w:val="both"/>
    </w:pPr>
    <w:rPr>
      <w:lang w:val="es-A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20:00Z</dcterms:created>
  <dc:creator>ONP</dc:creator>
  <dc:description/>
  <dc:language>en-US</dc:language>
  <cp:lastModifiedBy>Sebastian Auletta</cp:lastModifiedBy>
  <cp:lastPrinted>2006-09-14T01:34:00Z</cp:lastPrinted>
  <dcterms:modified xsi:type="dcterms:W3CDTF">2006-09-14T04:35:00Z</dcterms:modified>
  <cp:revision>20</cp:revision>
  <dc:subject/>
  <dc:title/>
</cp:coreProperties>
</file>