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Tribunal Fiscal de la Nación (TFN) tiene como misión primaria sustanciar el procedimiento y dictar sentencia en todos los litigios impositivos y aduaneros referidos a las materias de su competencia, como asimismo dictar normas de procedimiento complementarias y obligatorias para el Tribunal y para las partes intervinientes en las caus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l fortalecimiento de la fiscalización y el control de la actividad recaudadora del Estado requieren no sólo una administración eficaz y eficiente en las áreas a cargo de dicha recaudación, sino también la mayor celeridad posible en la resolución de todas las cuestiones dudosas y litigiosas que originan situaciones 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eficiente y eficaz de la misión del Organismo, resulta necesaria la creación de condiciones adecuadas para la satisfacción de las demandas de justicia e información de la población, así como la pronta solución de las causas vinculadas a la apelación de resoluciones de la Administración Federal de Ingresos Públicos, que se han incrementado sustancialmente en los últ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t>Las políticas presupuestarias del Tribunal Fiscal de la Nación para el próximo ejercicio se detallan a continuación:</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Avanzar en la sistematización integral de los diversos procesos del Tribunal Fiscal de la Nación a fin de exhibir frente a los contribuyentes eficiencia y transparencia en el manejo judicial.</w:t>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Facilitar las tareas de difusión y consulta tanto internas como externas de los fallos del Tribunal Fiscal de la Nación evaluando la posibilidad de compilarlos en una base de datos y publicar regularmente la revista del TFN, cuya difusión y llegada se prevé ampliar.</w:t>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 xml:space="preserve">Gestionar la provisión de obras y/o colecciones para la biblioteca del Organismo a fin de contar con material de consulta necesario y actualizado sobre la doctrina moderna y la jurisprudencia existente en la especialidad, promoviendo asimismo acuerdos para mejorar la prestación de servicios a la comunidad profesional. </w:t>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Alcanzar mayor celeridad y menor dispendio jurisdiccional en tramitaciones que pueden ser simplificadas propiciando la mejora de los procedimientos mediante la implementación del reglamento interno previsto en el artículo 74 del Reglamento de Procedimiento ante el Tribunal Fiscal de la Nación.</w:t>
      </w:r>
    </w:p>
    <w:p>
      <w:pPr>
        <w:pStyle w:val="TextBody"/>
        <w:numPr>
          <w:ilvl w:val="0"/>
          <w:numId w:val="1"/>
        </w:numPr>
        <w:pBdr>
          <w:left w:val="nil"/>
          <w:bottom w:val="nil"/>
          <w:right w:val="nil"/>
        </w:pBdr>
        <w:spacing w:lineRule="auto" w:line="288"/>
        <w:rPr>
          <w:rFonts w:ascii="Switzerland" w:hAnsi="Switzerland" w:cs="Switzerland"/>
          <w:sz w:val="20"/>
        </w:rPr>
      </w:pPr>
      <w:r>
        <w:rPr>
          <w:rFonts w:cs="Switzerland" w:ascii="Switzerland" w:hAnsi="Switzerland"/>
          <w:sz w:val="20"/>
        </w:rPr>
        <w:t>Estructurar cursos de capacitación del personal difundiendo la actividad desarrollada desde hace más de cuatro décadas por el Tribunal Fiscal de la Nación entre los profesionales y agentes del Organismo, promoviendo un nivel de excelencia entre los funcionarios y empleados y brindándoles la posibilidad de desenvolverse en el campo docente. El dictado de estos cursos estará a cargo de funcionarios del Tribunal altamente capacitados, especializados y de gran renombre como docentes universitari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2.4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47.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5.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4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82.43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77.43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82.4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82.4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82.4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82.4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2.4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2.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2.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2.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Resolución de Cuestiones Dudosas y Litigiosas </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2.4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582.435</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Fiscal de la Nación                          </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RESOLUCION DE CUESTIONES DUDOSAS Y LITIGIOS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te programa tiene como objetivo la administración de justicia a través de la resolución de controversias tributarias entre los contribuyentes y la Dirección General Impositiva o la Dirección General de Aduanas, generadas como consecuencia de observaciones efectuadas por dichos organismos recaudadores, dependientes de la Administración Federal de Ingresos Públicos.</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dichos tributos ingresen a las arcas del Estad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2.4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47.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5.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4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1134"/>
      <w:jc w:val="both"/>
    </w:pPr>
    <w:rPr>
      <w:rFonts w:ascii="Switzerland" w:hAnsi="Switzerland" w:cs="Switzerland"/>
      <w:lang w:val="en-US"/>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31:00Z</dcterms:created>
  <dc:creator>Oficina Nacional de Presupues</dc:creator>
  <dc:description/>
  <dc:language>en-US</dc:language>
  <cp:lastModifiedBy>Karina Canelli</cp:lastModifiedBy>
  <dcterms:modified xsi:type="dcterms:W3CDTF">2006-09-14T00:31:00Z</dcterms:modified>
  <cp:revision>2</cp:revision>
  <dc:subject/>
  <dc:title>ENTIDAD 620</dc:title>
</cp:coreProperties>
</file>