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SEMILLA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El Instituto Nacional de Semillas (INASE) es un organismo descentralizado de la jurisdicción del Ministerio de Economía y Producción que actúa como órgano de aplicación de la Ley N</w:t>
      </w:r>
      <w:r>
        <w:rPr>
          <w:rFonts w:eastAsia="Symbol" w:cs="Symbol" w:ascii="Symbol" w:hAnsi="Symbol"/>
        </w:rPr>
        <w:t></w:t>
      </w:r>
      <w:r>
        <w:rPr/>
        <w:t xml:space="preserve"> 20.247 de Semillas y Creaciones Fitogenéticas, según lo ratifica la Ley N</w:t>
      </w:r>
      <w:r>
        <w:rPr>
          <w:rFonts w:eastAsia="Symbol" w:cs="Symbol" w:ascii="Symbol" w:hAnsi="Symbol"/>
        </w:rPr>
        <w:t></w:t>
      </w:r>
      <w:r>
        <w:rPr/>
        <w:t xml:space="preserve"> 25.845.</w:t>
      </w:r>
    </w:p>
    <w:p>
      <w:pPr>
        <w:pStyle w:val="TextBodyIndent"/>
        <w:rPr/>
      </w:pPr>
      <w:r>
        <w:rPr/>
      </w:r>
    </w:p>
    <w:p>
      <w:pPr>
        <w:pStyle w:val="TextBodyIndent"/>
        <w:rPr/>
      </w:pPr>
      <w:r>
        <w:rPr/>
        <w:t>En la primera de esas normas se señala que la semilla, “entendida como toda estructura vegetal destinada a la siembra o propagación”, es el insumo básico de toda cadena agroalimentaria y agroindustrial, cuya competitividad depende así de la calidad de la semilla inicialmente utilizada.</w:t>
      </w:r>
    </w:p>
    <w:p>
      <w:pPr>
        <w:pStyle w:val="TextBodyIndent"/>
        <w:rPr/>
      </w:pPr>
      <w:r>
        <w:rPr/>
      </w:r>
    </w:p>
    <w:p>
      <w:pPr>
        <w:pStyle w:val="TextBodyIndent"/>
        <w:rPr/>
      </w:pPr>
      <w:r>
        <w:rPr/>
        <w:t>La mejora genética de cada semilla es, a su vez, el resultado de los esfuerzos de investigación y desarrollo de tecnologías específicas que los responsables de las creaciones fitogenéticas ponen al servicio del productor, incrementando el potencial productivo del sector y respondiendo cualitativa y cuantitativamente a las demandas cada vez más específicas de los mercados, tanto internos como externos.</w:t>
      </w:r>
    </w:p>
    <w:p>
      <w:pPr>
        <w:pStyle w:val="TextBodyIndent"/>
        <w:rPr/>
      </w:pPr>
      <w:r>
        <w:rPr/>
      </w:r>
    </w:p>
    <w:p>
      <w:pPr>
        <w:pStyle w:val="TextBodyIndent"/>
        <w:rPr/>
      </w:pPr>
      <w:r>
        <w:rPr/>
        <w:t>Así, las principales funciones del Instituto apuntan a lograr la transparencia del mercado de semillas, tanto nacionales como importadas, promoviendo la eficiencia de las actividades de producción y comercialización de las mismas; garantizar a los productores agropecuarios la disponibilidad, identidad y calidad de la semilla que adquieren; estimular el desarrollo de la actividad de fitomejoramiento protegiendo los derechos otorgados a los creadores de nuevas variedades; e impulsar las exportaciones de semill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continuación se enumeran los objetivos de política presupuestaria para el ejercicio 200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Lograr la aplicación plena y efectiva del rótulo oficial adhesivo a la semilla fiscalizada mediante sistemas de seguridad y control de las distintas especies de cereales, oleaginosas, forrajeras, hortícolas, cultivos industriales, etc.; así como la inclusión de los cítricos en el régimen de certificación obligator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rolar la calidad de las principales especies que se comercializan –particularmente de los cereales, oleaginosas, hortícolas y forrajeras– a través de la extracción de muestras para su verificación en laboratorio, así como el 100% de los lotes sometidos a fiscalización en categoría original en trigo y soja, y el 70% de los lotes sometidos a fiscalización obligatoria en alfalf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vanzar en el aseguramiento de la calidad y en la gestión de la calidad institucional en todas las dependencias del Instituto, desarrollando sistemas de calidad ISO 9000, 17025 o 14000 según correspond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rolar efectivamente la superficie sembrada con Organismos Vegetales Genéticamente Modificados (OVGM) no autorizados para su comercialización con correcta gestión del riesgo. Aplicar las normas de la Comisión Nacional Asesora en Biotecnología Agropecuaria (CONABIA) y el INASE sobre OVGM.</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rear el Registro de mantenedores de Pureza Varietal a fin de asegurar la identidad de la semilla al productor agropecuar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teger los derechos del obtentor controlando el cumplimiento de las disposiciones legales pertinentes, llevar el Registro Nacional de Propiedad de Cultivares y desarrollar técnicas de biología molecular efectivas para la identificación variet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ifundir los alcances de la Ley de Semillas y Creaciones Fitogenéticas convocando para ello a los distintos actores de la Cadena Semill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Gestionar la modificación del artículo 27 de la Ley N</w:t>
      </w:r>
      <w:r>
        <w:rPr>
          <w:rFonts w:eastAsia="Symbol" w:cs="Symbol" w:ascii="Symbol" w:hAnsi="Symbol"/>
        </w:rPr>
        <w:t></w:t>
      </w:r>
      <w:r>
        <w:rPr>
          <w:rFonts w:cs="Switzerland" w:ascii="Switzerland" w:hAnsi="Switzerland"/>
        </w:rPr>
        <w:t xml:space="preserve"> 20.247 de Semillas y Creaciones Fitogenéticas de acuerdo a la propuesta realizada por la Secretaría de Agricultura, Ganadería, Pesca y Alimen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poyar y profundizar el desarrollo de las seis delegaciones regionales con la participación de sus Consejos Asesores, impulsando una descentralización efectiva que posibilite, entre otras cosas, la realización y gestión administrativa de trámites rutinarios vinculados al INASE en dichas dependenc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Impulsar el pleno funcionamiento de las oficinas del INASE ubicadas en las ciudades de San Pedro y Pergamino (Provincia de Buenos Air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Ejecutar el Proyecto de Fortalecimiento de la Capacidad operativa del INASE, que cuenta con financiamiento del Banco Interamericano de Desarrollo a través del Programa de Servicios Agrícolas Provinciales (PROSAP).</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Modernizar los sistemas de control y fiscalización mediante la utilización de tecnologías y herramientas informáticas modern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Elaborar el Plan Estratégico Institucional sobre la base de trabajos de investigación de prospectiva de la cadena de semill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Intensificar y fortalecer el trabajo con las provincias en forma directa mediante los convenios en vigencia y a través del Consejo Federal de Semillas (CF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50.8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47.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9.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7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0.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3.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25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40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82.4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18.4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75.6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87.4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87.4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25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269.8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8.2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8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92.8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92.8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92.8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5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pPr>
            <w:r>
              <w:rPr>
                <w:rFonts w:cs="Arial" w:ascii="Arial" w:hAnsi="Arial"/>
              </w:rPr>
              <w:t xml:space="preserve">Promoción del Comercio y Producción de Semillas </w:t>
            </w:r>
          </w:p>
        </w:tc>
        <w:tc>
          <w:tcPr>
            <w:tcW w:w="2552" w:type="dxa"/>
            <w:tcBorders/>
          </w:tcPr>
          <w:p>
            <w:pPr>
              <w:pStyle w:val="Normal"/>
              <w:keepNext w:val="true"/>
              <w:keepLines/>
              <w:rPr>
                <w:rFonts w:ascii="Arial" w:hAnsi="Arial" w:cs="Arial"/>
              </w:rPr>
            </w:pPr>
            <w:r>
              <w:rPr>
                <w:rFonts w:cs="Arial" w:ascii="Arial" w:hAnsi="Arial"/>
              </w:rPr>
              <w:t>Instituto Nacional de Semill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69.8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 xml:space="preserve">Contribuciones Figurativas </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150.8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Semillas                        </w:t>
            </w:r>
          </w:p>
        </w:tc>
        <w:tc>
          <w:tcPr>
            <w:tcW w:w="1134" w:type="dxa"/>
            <w:tcBorders/>
          </w:tcPr>
          <w:p>
            <w:pPr>
              <w:pStyle w:val="Normal"/>
              <w:jc w:val="right"/>
              <w:rPr>
                <w:rFonts w:ascii="Arial" w:hAnsi="Arial" w:cs="Arial"/>
                <w:sz w:val="16"/>
              </w:rPr>
            </w:pPr>
            <w:r>
              <w:rPr>
                <w:rFonts w:cs="Arial" w:ascii="Arial" w:hAnsi="Arial"/>
                <w:sz w:val="16"/>
              </w:rPr>
              <w:t>83</w:t>
            </w:r>
          </w:p>
        </w:tc>
        <w:tc>
          <w:tcPr>
            <w:tcW w:w="1134" w:type="dxa"/>
            <w:tcBorders/>
          </w:tcPr>
          <w:p>
            <w:pPr>
              <w:pStyle w:val="Normal"/>
              <w:jc w:val="right"/>
              <w:rPr>
                <w:rFonts w:ascii="Arial" w:hAnsi="Arial" w:cs="Arial"/>
                <w:sz w:val="16"/>
              </w:rPr>
            </w:pPr>
            <w:r>
              <w:rPr>
                <w:rFonts w:cs="Arial" w:ascii="Arial" w:hAnsi="Arial"/>
                <w:sz w:val="16"/>
              </w:rPr>
              <w:t>8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 xml:space="preserve">PROMOCION DEL COMERCIO Y PRODUCCION DE SEMILLA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SEMILL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programa se basa en el cumplimiento de lo normado por la Ley Nº 20.247 de Semillas y Creaciones Fitogenéticas, cuyo objetivo está orientado  a asegurar la transparencia y competitividad del mercado y a garantizar la defensa del productor agropecuario, los derechos del obtentor y la disponibilidad de variedad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eastAsia="Switzerland" w:cs="Switzerland" w:ascii="Switzerland" w:hAnsi="Switzerland"/>
          <w:sz w:val="20"/>
        </w:rPr>
        <w:t xml:space="preserve"> </w:t>
      </w:r>
      <w:r>
        <w:rPr>
          <w:rFonts w:cs="Switzerland" w:ascii="Switzerland" w:hAnsi="Switzerland"/>
          <w:sz w:val="20"/>
        </w:rPr>
        <w:t>El mercado de semillas continúa con un potencial exportador creciente, capaz de satisfacer los niveles de calidad más exigentes. El Instituto Nacional de Semillas (INASE) brinda las garantías técnico - jurídicas para que este mercado se desarrolle eficientemente, así como para verificar la identidad y calidad de la simiente que adquiere el usuario y proteger la propiedad intelectual de las variedades vegetales, asegurando también el cumplimiento de las normas de bioseguridad para los materiales vegetales genéticamente modificad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INASE cumple con estos objetivos financiando su presupuesto con recursos propios, provenientes de la venta de bienes y servicios y el cobro de aranceles, y con préstamos provenientes de organismos internacionales de crédit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el ejercicio 2007 se pretende continuar con el avance para la erradicación del comercio ilegal de semillas, la atención personalizada a los productores, el aseguramiento de la cobertura de sus necesidades y la proactividad orientada a la excelencia en la calidad garantizando los derechos de los actores vinculados al secto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simismo, se prevé:</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Generar las condiciones para el efectivo ejercicio de los derechos de propiedad en el marco de la Ley Nº 20.247.</w:t>
      </w:r>
    </w:p>
    <w:p>
      <w:pPr>
        <w:pStyle w:val="TextBody"/>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Lograr el funcionamiento a pleno de la aplicación del rótulo oficial adhesivo para la semilla fiscalizada, con sistema de seguridad y control en las distintas especies de cereales, oleaginosas, forrajeras, hortícolas, cultivos industriales, y la inclusión en el régimen de certificación obligatoria en cítricos.</w:t>
      </w:r>
    </w:p>
    <w:p>
      <w:pPr>
        <w:pStyle w:val="TextBody"/>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trolar la calidad de las principales especies que se comercializan, en particular en cereales, oleaginosas, hortícolas y forrajeras, a través de la extracción de muestras para su verificación en laboratorio, así como controlar los lotes sometidos a fiscalización en categoría original, en trigo y soja y los lotes sometidos a fiscalización obligatoria en alfalfa.</w:t>
      </w:r>
    </w:p>
    <w:p>
      <w:pPr>
        <w:pStyle w:val="TextBody"/>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trolar efectivamente la superficie sembrada con Organismos Vegetales Genéticamente Modificados (OVGM) no autorizados para su comercialización con correcta gestión del riesgo. Aplicación de las normas de la Comisión Nacional Asesora de Biotecnología Agropecuaria (CONABIA) e INASE sobre OVGM.</w:t>
      </w:r>
    </w:p>
    <w:p>
      <w:pPr>
        <w:pStyle w:val="TextBody"/>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roteger los derechos del obtentor, controlando el cumplimiento de las disposiciones legales pertinentes, la conducción del registro Nacional de Propiedad de Cultivares y el desarrollo de efectivas técnicas de biología molecular para la identificación varietal.</w:t>
      </w:r>
    </w:p>
    <w:p>
      <w:pPr>
        <w:pStyle w:val="TextBody"/>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Difundir los alcances de la Ley de Semillas y Creaciones Fitogenéticas, convocando para ello a los distintos actores de la Cadena Semilla.</w:t>
      </w:r>
    </w:p>
    <w:p>
      <w:pPr>
        <w:pStyle w:val="TextBody"/>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 xml:space="preserve">Apoyar y profundizar el desarrollo de las delegaciones regionales y la participación de sus Consejos Asesores, efectuando la descentralización efectiva y posibilitando, entre otras cosas, la realización y gestión administrativa, en dichas dependencias, de trámites rutinarios vinculados con el INASE. </w:t>
      </w:r>
    </w:p>
    <w:p>
      <w:pPr>
        <w:pStyle w:val="TextBody"/>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Modernizar los sistemas de control y fiscalización, mediante el uso de tecnologías y herramientas informáticas modernas e intensificar y fortalecer el trabajo con las provincias en forma directa mediante los convenios en vigencia y a través del Consejo Federal de Semillas (CF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Calidad de Semill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Semillas</w:t>
            </w:r>
          </w:p>
        </w:tc>
        <w:tc>
          <w:tcPr>
            <w:tcW w:w="2552" w:type="dxa"/>
            <w:tcBorders/>
          </w:tcPr>
          <w:p>
            <w:pPr>
              <w:pStyle w:val="Normal"/>
              <w:keepNext w:val="true"/>
              <w:keepLines/>
              <w:rPr>
                <w:rFonts w:ascii="Arial" w:hAnsi="Arial" w:cs="Arial"/>
              </w:rPr>
            </w:pPr>
            <w:r>
              <w:rPr>
                <w:rFonts w:cs="Arial" w:ascii="Arial" w:hAnsi="Arial"/>
              </w:rPr>
              <w:t>Bolsa Certif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Títulos de Propiedad Intelectual</w:t>
            </w:r>
          </w:p>
        </w:tc>
        <w:tc>
          <w:tcPr>
            <w:tcW w:w="2552" w:type="dxa"/>
            <w:tcBorders/>
          </w:tcPr>
          <w:p>
            <w:pPr>
              <w:pStyle w:val="Normal"/>
              <w:keepNext w:val="true"/>
              <w:keepLines/>
              <w:rPr>
                <w:rFonts w:ascii="Arial" w:hAnsi="Arial" w:cs="Arial"/>
              </w:rPr>
            </w:pPr>
            <w:r>
              <w:rPr>
                <w:rFonts w:cs="Arial" w:ascii="Arial" w:hAnsi="Arial"/>
              </w:rPr>
              <w:t>Títul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69.8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47.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9.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7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0.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3.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 xml:space="preserve">CONTRIBUCIONES FIGURATIVAS </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Incluye contribuciones figurativas del Instituto Nacional de Semillas a favor del Tesoro Nacional y de la Secretaría de Agricultura, Ganadería, Pesca y Alimentos del Ministerio de Economía y Producción.</w:t>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tribuciones al Tesoro Nacional </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pPr>
            <w:r>
              <w:rPr>
                <w:rFonts w:cs="Arial" w:ascii="Arial" w:hAnsi="Arial"/>
              </w:rPr>
              <w:t xml:space="preserve">Contribuciones a la Secretaría de Agricultura, Ganadería, Pesca y Alimentos </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81.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19:00Z</dcterms:created>
  <dc:creator>ONP</dc:creator>
  <dc:description/>
  <dc:language>en-US</dc:language>
  <cp:lastModifiedBy>ajerez</cp:lastModifiedBy>
  <dcterms:modified xsi:type="dcterms:W3CDTF">2006-09-13T23:41:00Z</dcterms:modified>
  <cp:revision>7</cp:revision>
  <dc:subject/>
  <dc:title/>
</cp:coreProperties>
</file>