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1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ENTE NACIONAL DE OBRAS HIDRICAS DE SANEAMIENTO</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Sangra2detindependiente"/>
        <w:rPr/>
      </w:pPr>
      <w:r>
        <w:rPr/>
        <w:t>La misión del Ente Nacional de Obras Hídricas de Saneamiento (ENHOSA), creado por la Ley N</w:t>
      </w:r>
      <w:r>
        <w:rPr>
          <w:rFonts w:eastAsia="Symbol" w:cs="Symbol" w:ascii="Symbol" w:hAnsi="Symbol"/>
        </w:rPr>
        <w:t></w:t>
      </w:r>
      <w:r>
        <w:rPr/>
        <w:t xml:space="preserve"> 24.583, es organizar, administrar y ejecutar en todo el territorio nacional la instrumentación de los Programas de Desarrollo de Infraestructura que deriven de las políticas nacionales referidas al sector de Agua Potable y Saneamiento Básico. Estas políticas y programas deberán comprender, armonizar, coordinar y promover todas las estrategias y acciones desarrolladas en ámbitos provinciales y/o municipales que estuvieren orientadas al mismo objetivo, fuesen ellas públicas o privad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or lo tanto, la intervención del ENOHSA apunta a garantizar la prestación de un servicio esencial especialmente en aquellos sectores a los cuales no llega la actividad privada o no resulta seducida por la rentabilidad de la provisión del servicio general. Este compromiso constituye uno de los pilares de las políticas del Gobierno Nacional, ya que la inversión en infraestructura básica sanitaria se ubica en pie de igualdad junto a la atención de la salud, la educación y la seguridad.</w:t>
      </w:r>
    </w:p>
    <w:p>
      <w:pPr>
        <w:pStyle w:val="TextBody"/>
        <w:spacing w:lineRule="auto" w:line="288"/>
        <w:ind w:firstLine="1134"/>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sentido, el rol del Estado pasa por ejercer acciones concretas, ejecutando aquellas que tiendan al crecimiento equilibrado y equitativo, la generación de empleo, el desarrollo sustentable y el mayor bienestar de la pobla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Sangra2detindependiente"/>
        <w:rPr/>
      </w:pPr>
      <w:r>
        <w:rPr/>
        <w:t>El objetivo central del ENHOSA es lograr la universalidad en la prestación de este servicio esencial, llegando al 90% de cobertura en servicios de provisión de agua potable y al 75% de cobertura en desagües cloacales (Metas de la Cumbre del Milenio) para el año 2015, partiendo de una cobertura en torno al 78,4 % en el primer caso, lo que representa a 7.700.000 argentinos sin servicio de Agua Potable, y del 42,5 % en el segundo, lo que significa 21.000.000 de habitantes sin acceso a redes cloacales. Adicionalmente, su accionar persigue de manera particular la reducción de enfermedades de origen hídrico-sanitario, tales como cólera, diarrea, hepatitis, etc.</w:t>
      </w:r>
    </w:p>
    <w:p>
      <w:pPr>
        <w:pStyle w:val="TextBody"/>
        <w:spacing w:lineRule="auto" w:line="288"/>
        <w:ind w:firstLine="1134"/>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ste desafío no concierne sólo al Estado sino a la sociedad en su conjunto, lo cual torna necesario un marco de cooperación permanente y acentuada entre el sector público y el sector privado, a los efectos de minimizar o reducir el déficit actual. En este sentido, las inversiones buscan distribuir equitativamente la provisión de los servicios, absorber el crecimiento vegetativo de la población y asegurar la sustentabilidad de los operadores existentes en lo que se refiere a mantenimiento, operación y aportes de nuevas tecnologí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oblación objetivo de las actividades del Ente, a la cual se aplican en forma prioritaria (no exclusiva) los recursos de sus distintos programas, está compuesta por aquellos sectores de la comunidad de menores recursos, o que están expuestos a una mayor vulnerabilidad o riesgo sanitario por falta de infraestructura de servicios básicos y/o contacto cotidiano con contextos ambientales particular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ara el cumplimiento de su misión el ENOHSA cuenta con distintas fuentes de financiamiento, a saber: fondos del Tesoro Nacional, crédito externo otorgado por los Organismos Multilaterales y recursos propios provenientes del recupero de créditos otorgados a los distintos sub-prestatari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términos generales, la estrategia para el próximo año consiste en ir estructurando diversas modalidades y fuentes de financiamiento, de cara a una inversión relevante afrontada con los presupuestos de las distintas jurisdicciones. Esto permitirá disminuir la brecha de cobertura en el ámbito nacional, observando al mismo tiempo la equidad territorial, y ubicando en el centro de la escena a todos y cada uno de los argentinos, sin ningún tipo de exclus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marco, las actividades del Ente durante 2007 se dirigirán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Intervenir en la actual coyuntura en aquellos aspectos en los que los actores distintos al Estado no tienen capacidad para concretar las políticas planificadas para el sector de Agua Potable y Saneamient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Beneficiar, a través de recursos aplicados por el ENOHSA, a numerosos usuarios nuevos de servicios, básicamente brindando la provisión de agua potable, en la perspectiva de universalizar la prest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 xml:space="preserve">Continuar desarrollando proyectos estratégicos y especiales llevados a cabo por el propio Organismo a fin de mejorar ostensiblemente la calidad de vida y/o ambiental de la población que hoy accede a servicios globalmente deficientes. </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Continuar potenciando el control de gestión interno tornando más transparentes los mecanismos de obtención, aplicación y control del uso de los recursos públicos en función de los objetivos y políticas que se definan, a través de la instrumentación de indicadores de gestión objetivos, cuantificables y periódic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Asegurar tanto la reducción de la vulnerabilidad sanitaria de grupos de bajos recursos como la inclusión de personas marginadas al mercado de trabajo a través del Plan Agua más Trabajo, que tiene por objetivo brindar agua potable de fuente segura por red a la periferia carenciada de las grandes urbanizaciones, a partir de la conformación de cooperativas de trabajo especializadas en ejecución de redes. Para 2006 se prevé el abastecimiento de agua potable a 800.000 usuarios nuevos, la incorporación al circuito laboral de más de 5.000 ciudadanos desocupados y la extensión del plan a otras provincias del paí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Incrementar significativamente la intervención del Estado Nacional a efectos de cumplir con las políticas en materia de cobertura de saneamiento básico, reduciendo considerablemente el porcentaje de argentinos sin servicios de agua potable y de alcantarillado cloacal y mejorando así ostensiblemente los indicadores sanitarios. Para ello se impulsará el Programa de Obras de Saneamiento en Áreas con Riesgo Sanitario (PROARSA), destinado a financiar la infraestructura de saneamiento para áreas carenciadas y en riesgo sanitario a través del otorgamiento de subsidios a Gobiernos provinciales o municipales. Conforme a la normativa vigente, los subsidios otorgados poseen un procedimiento acordado de rendición que garantiza la aplicación de los fondos al destino previst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Asistir técnica y financieramente a Entes Prestadores de Servicios Sanitarios y Entes de Regulación y Control de Servicios a través del otorgamiento de Préstamos para Obras Menores de Saneamiento (PROMES), destinados a la realización de inversiones en materia de saneamiento básico de pequeña y mediana envergadura (preparación de estudios y diseños, construcción, ampliación y mejoramiento de obras de abastecimiento de agua potable y desagües cloacales de corto plazo de ejecución). Confeccionar los contratos de préstamo y resoluciones pertinentes y efectuar su control y seguimiento a fin de asegurar la correspondencia entre los desembolsos que se autoricen y el ritmo de las inversiones, según el avance de obra previsto en cada cas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Mantener, en relación a los PROMES, líneas de crédito adaptadas a la realidad del país, promoviendo la solución de la problemática actual sin afectar la prestación de los servicios (como es sabido, la salida de la convertibilidad afectó seriamente al sector al modificar las condiciones financieras de los Entes Subprestatarios para hacer frente a la devolución de las obligaciones contraíd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pPr>
      <w:r>
        <w:rPr>
          <w:rFonts w:cs="Switzerland" w:ascii="Switzerland" w:hAnsi="Switzerland"/>
          <w:lang w:val="es-AR"/>
        </w:rPr>
        <w:t>Diseñar un plan de obras que contemple la ejecución, por parte del organismo o de terceros, de las obras de infraestructura de saneamiento básico que la Secretaría de Obras Públicas determine como estratégicamente prioritarias dentro del Plan de Gobierno. A partir del dictado del Decreto N</w:t>
      </w:r>
      <w:r>
        <w:rPr>
          <w:rFonts w:eastAsia="Symbol" w:cs="Symbol" w:ascii="Symbol" w:hAnsi="Symbol"/>
          <w:lang w:val="es-AR"/>
        </w:rPr>
        <w:t></w:t>
      </w:r>
      <w:r>
        <w:rPr>
          <w:rFonts w:cs="Switzerland" w:ascii="Switzerland" w:hAnsi="Switzerland"/>
          <w:lang w:val="es-AR"/>
        </w:rPr>
        <w:t xml:space="preserve"> 1.173/04, fueron otorgadas al ENOHSA las facultades y obligaciones fijadas en el ámbito de su competencia por la Ley N</w:t>
      </w:r>
      <w:r>
        <w:rPr>
          <w:rFonts w:eastAsia="Symbol" w:cs="Symbol" w:ascii="Symbol" w:hAnsi="Symbol"/>
          <w:lang w:val="es-AR"/>
        </w:rPr>
        <w:t></w:t>
      </w:r>
      <w:r>
        <w:rPr>
          <w:rFonts w:cs="Switzerland" w:ascii="Switzerland" w:hAnsi="Switzerland"/>
          <w:lang w:val="es-AR"/>
        </w:rPr>
        <w:t xml:space="preserve"> 13.064 (Nuevo Régimen de Obras Públicas) y sus modificatorias, en materia de contratación y ejecución de construcciones, trabajos o servicios que revistan el carácter de obra pública, así como de adquisición de materiales, maquinarias, mobiliarios y elementos destinados a ellas. A título de referencia, pueden mencionarse proyectos en áreas de promoción turística, para la preservación de la calidad ambiental, para la resolución de problemas crónicos de provisión de agua o desagües cloacales en comunidades importantes, y proyectos destinados a resolver problemas crónicos de falta de calidad en la fuente.</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Encarar las acciones necesarias a fin de garantizar el financiamiento de las inversiones en el sector de agua potable y saneamiento, imprescindibles para absorber el crecimiento vegetativo de la demanda e incrementar paulatinamente los niveles de cobertura, con énfasis en las áreas carenciadas o con alto riesgo hidrosanitari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Proseguir con la coordinación con otras jurisdicciones a fin de mejorar el aprovechamiento de los recursos financieros. Se pueden citar como ejemplos el Programa de Municipios, que apunta a que éstos prioricen la ejecución de infraestructura de desagües cloacales, y el Programa de Saneamiento de la Provincia de Buenos Aires, que está siendo acordado directamente por la provincia con el BIRF mientras se coordinan las acciones respectiva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2.452.16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83.4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3.3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1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8.7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5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525.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345.2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3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2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849.72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849.72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3.182.91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874.91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12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666.80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9.269.24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9.92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9.345.24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849.72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32.452.16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6.602.43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3.170.02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32.41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7.944.63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1.430.26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465.36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1.04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4.512.21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6.435.21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8.077.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9.019.7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849.7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Préstam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49.7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49.7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3.170.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7.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7.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5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58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sistencia Técnico - Financiera para Saneamiento</w:t>
            </w:r>
          </w:p>
        </w:tc>
        <w:tc>
          <w:tcPr>
            <w:tcW w:w="2552"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452.1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32.452.161</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Ente Nacional de Obras Hídricas de Saneamiento                                          </w:t>
            </w:r>
          </w:p>
        </w:tc>
        <w:tc>
          <w:tcPr>
            <w:tcW w:w="1134" w:type="dxa"/>
            <w:tcBorders/>
          </w:tcPr>
          <w:p>
            <w:pPr>
              <w:pStyle w:val="Normal"/>
              <w:jc w:val="right"/>
              <w:rPr>
                <w:rFonts w:ascii="Arial" w:hAnsi="Arial" w:cs="Arial"/>
                <w:sz w:val="16"/>
              </w:rPr>
            </w:pPr>
            <w:r>
              <w:rPr>
                <w:rFonts w:cs="Arial" w:ascii="Arial" w:hAnsi="Arial"/>
                <w:sz w:val="16"/>
              </w:rPr>
              <w:t>52</w:t>
            </w:r>
          </w:p>
        </w:tc>
        <w:tc>
          <w:tcPr>
            <w:tcW w:w="1134" w:type="dxa"/>
            <w:tcBorders/>
          </w:tcPr>
          <w:p>
            <w:pPr>
              <w:pStyle w:val="Normal"/>
              <w:jc w:val="right"/>
              <w:rPr>
                <w:rFonts w:ascii="Arial" w:hAnsi="Arial" w:cs="Arial"/>
                <w:sz w:val="16"/>
              </w:rPr>
            </w:pPr>
            <w:r>
              <w:rPr>
                <w:rFonts w:cs="Arial" w:ascii="Arial" w:hAnsi="Arial"/>
                <w:sz w:val="16"/>
              </w:rPr>
              <w:t>5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TECNICO - FINANCIERA PARA SANEA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NACIONAL DE OBRAS HIDRICAS DE SANEAMIEN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pósito del programa es identificar, desarrollar y canalizar fuentes de financiamiento destinadas a la rehabilitación, optimización, ampliación y construcción de los servicios de agua potable y desagües cloac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stá previsto el desarrollo de acciones de promoción, capacitación y asistencia técnica destinadas a los distintos actores que participan en el sector, tanto de carácter público como privado.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Por otra parte, se asistirá al financiamiento de los procesos de concesión y privatización de los servicios de agua potable y saneamiento básico y a los requerimientos de extensión de los mismos.</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TextBody"/>
        <w:spacing w:lineRule="auto" w:line="288"/>
        <w:ind w:firstLine="1134"/>
        <w:rPr>
          <w:rFonts w:ascii="Switzerland" w:hAnsi="Switzerland" w:cs="Switzerland"/>
          <w:sz w:val="20"/>
        </w:rPr>
      </w:pPr>
      <w:r>
        <w:rPr>
          <w:rFonts w:cs="Switzerland" w:ascii="Switzerland" w:hAnsi="Switzerland"/>
          <w:sz w:val="20"/>
        </w:rPr>
        <w:t>Asimismo, se prevé implementar la federalización del Plan Agua más Trabajo que ha tenido un exitoso desarrollo durante el ejercicio precedente, insertando al mercado laboral a desocupados y beneficiarios de los planes Jefas y Jefes de Hogar. A su vez, continuará la ejecución de los proyectos especiales y aquellos correspondientes a los programas “Obras Menores de Saneamiento” (PROMES) y “Saneamiento en Areas de Riesgo Sanitario” (PROARSA).</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xpansiones de Agua Potable y Cloaca con Cooperativas de Trabajo</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en Zonas Carenciadas - PROSAC-PROARSA</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Menores de Saneamiento</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ENOHS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 Superior</w:t>
            </w:r>
          </w:p>
        </w:tc>
        <w:tc>
          <w:tcPr>
            <w:tcW w:w="2268" w:type="dxa"/>
            <w:tcBorders/>
          </w:tcPr>
          <w:p>
            <w:pPr>
              <w:pStyle w:val="Normal"/>
              <w:keepNext w:val="true"/>
              <w:keepLines/>
              <w:rPr>
                <w:rFonts w:ascii="Arial" w:hAnsi="Arial" w:cs="Arial"/>
              </w:rPr>
            </w:pPr>
            <w:r>
              <w:rPr>
                <w:rFonts w:cs="Arial" w:ascii="Arial" w:hAnsi="Arial"/>
              </w:rPr>
              <w:t>Coordinación de Gest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82.2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lan Nacional de Agua Potable y Saneamiento</w:t>
            </w:r>
          </w:p>
        </w:tc>
        <w:tc>
          <w:tcPr>
            <w:tcW w:w="2268" w:type="dxa"/>
            <w:tcBorders/>
          </w:tcPr>
          <w:p>
            <w:pPr>
              <w:pStyle w:val="Normal"/>
              <w:keepNext w:val="true"/>
              <w:keepLines/>
              <w:rPr>
                <w:rFonts w:ascii="Arial" w:hAnsi="Arial" w:cs="Arial"/>
              </w:rPr>
            </w:pPr>
            <w:r>
              <w:rPr>
                <w:rFonts w:cs="Arial" w:ascii="Arial" w:hAnsi="Arial"/>
              </w:rPr>
              <w:t>Coordinación BID VI - 857</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0.2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Obras Menores - PROBRAES</w:t>
            </w:r>
          </w:p>
        </w:tc>
        <w:tc>
          <w:tcPr>
            <w:tcW w:w="2268" w:type="dxa"/>
            <w:tcBorders/>
          </w:tcPr>
          <w:p>
            <w:pPr>
              <w:pStyle w:val="Normal"/>
              <w:keepNext w:val="true"/>
              <w:keepLines/>
              <w:rPr>
                <w:rFonts w:ascii="Arial" w:hAnsi="Arial" w:cs="Arial"/>
              </w:rPr>
            </w:pPr>
            <w:r>
              <w:rPr>
                <w:rFonts w:cs="Arial" w:ascii="Arial" w:hAnsi="Arial"/>
              </w:rPr>
              <w:t>Coordinación PROM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Obras de Saneamiento en Áreas de Riesgo Sanitario</w:t>
            </w:r>
          </w:p>
        </w:tc>
        <w:tc>
          <w:tcPr>
            <w:tcW w:w="2268" w:type="dxa"/>
            <w:tcBorders/>
          </w:tcPr>
          <w:p>
            <w:pPr>
              <w:pStyle w:val="Normal"/>
              <w:keepNext w:val="true"/>
              <w:keepLines/>
              <w:rPr>
                <w:rFonts w:ascii="Arial" w:hAnsi="Arial" w:cs="Arial"/>
              </w:rPr>
            </w:pPr>
            <w:r>
              <w:rPr>
                <w:rFonts w:cs="Arial" w:ascii="Arial" w:hAnsi="Arial"/>
              </w:rPr>
              <w:t>Coordinación PROSAC</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872.4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eforma Sector Agua Potable y Alcantarillado</w:t>
            </w:r>
          </w:p>
        </w:tc>
        <w:tc>
          <w:tcPr>
            <w:tcW w:w="2268" w:type="dxa"/>
            <w:tcBorders/>
          </w:tcPr>
          <w:p>
            <w:pPr>
              <w:pStyle w:val="Normal"/>
              <w:keepNext w:val="true"/>
              <w:keepLines/>
              <w:rPr>
                <w:rFonts w:ascii="Arial" w:hAnsi="Arial" w:cs="Arial"/>
              </w:rPr>
            </w:pPr>
            <w:r>
              <w:rPr>
                <w:rFonts w:cs="Arial" w:ascii="Arial" w:hAnsi="Arial"/>
              </w:rPr>
              <w:t>Coordinación BIRF 448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pPr>
            <w:r>
              <w:rPr>
                <w:rFonts w:cs="Arial" w:ascii="Arial" w:hAnsi="Arial"/>
              </w:rPr>
              <w:t>Expansiones de Agua Potable y Cloaca con Cooperativas de Trabajo</w:t>
            </w:r>
          </w:p>
        </w:tc>
        <w:tc>
          <w:tcPr>
            <w:tcW w:w="2268" w:type="dxa"/>
            <w:tcBorders/>
          </w:tcPr>
          <w:p>
            <w:pPr>
              <w:pStyle w:val="Normal"/>
              <w:keepNext w:val="true"/>
              <w:keepLines/>
              <w:rPr>
                <w:rFonts w:ascii="Arial" w:hAnsi="Arial" w:cs="Arial"/>
              </w:rPr>
            </w:pPr>
            <w:r>
              <w:rPr>
                <w:rFonts w:cs="Arial" w:ascii="Arial" w:hAnsi="Arial"/>
              </w:rPr>
              <w:t>Coordinación Plan Agua más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74.5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Planta Depuradora Cloacal (Hurlingham – Morón –Ituzaingo - Tres de Febrero -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20.2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pPr>
            <w:r>
              <w:rPr>
                <w:rFonts w:cs="Arial" w:ascii="Arial" w:hAnsi="Arial"/>
              </w:rPr>
              <w:t>Planta Potabilizadora, Ampliación y Optimización y Sistema de Captación e Impulsión (Paraná – Entre Río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03.5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pPr>
            <w:r>
              <w:rPr>
                <w:rFonts w:cs="Arial" w:ascii="Arial" w:hAnsi="Arial"/>
              </w:rPr>
              <w:t>Rehabilitación y Ampliación de Planta Depuradora Cloacal (Bella Vista -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1.4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lectores Cloacales, Estaciones Elevadoras y   Planta Depuradora (Lago San Roque – Carlos Paz – Córdob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9.7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Acueducto Puerto Madryn (Puerto Madryn - Chubut)</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45.2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 xml:space="preserve">Construcción de Emisario Submarino (Mar del Plata – Buenos Aires)    </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nstrucción de Planta Depuradora Cloacal (Moreno -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26.8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lectores Cloacales y Estaciones Elevadoras (Merlo -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40.2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trucción de Acueducto para 25 Pozos El Pato (Berazategui -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nstrucción de Cloaca Máxima y Planta Depuradora (Ciudad de La Rioja - La Rioj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7.8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nstrucción de Planta de Tratamiento de Líquidos Cloacales (Chascomús -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4.8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Cloacas y Depuradoras (Lago San Roque - Cosquín - Santa María de Punillas – Bialet Masse y Tanti – Córdob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64.8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nstrucción Acueducto La Laguna (Laboulaye –Córdob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5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Optimización y Rehabilitación Planta de Tratamiento Desagües Cloacales (Córdoba Capital)</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Optimización de Sistema de Provisión de Agua Potable (Ciudad de Formos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63.8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Obras de Desagües Cloacales (Eduardo Castex - La Pamp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8.9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Obra Distribución de Agua Potable (Desierto Lavallino - Mendoz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Obra Sistema Agua Potable y Red de Cloacas (Iguazú – Mision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9.2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Construcción de Acueducto (Villa Regina -Río Negro)</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2.5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Construcción de Planta Depuradora Cloacal y Redes Cloacales (General Mosconi – Salt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3.5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Construcción de Planta Tratamiento de Líquidos Cloacales Subsistema Cloacal (Rawson - San Juan)</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40.9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Construcción de Acueducto (Centro Oeste - Santa Fe)</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58.2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Construcción de Planta Depuradora Norte (Tandil –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13.6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Construcción de 9 Perforaciones y Cañerías de Impulsión (Tandil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6.3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Optimización de Sistema de Desagües Cloacales (El Maitén – Chubut)</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Subacueducto ERP N° 4 Cisterna Ciudadela (Comodoro Rivadavia – Chubut)</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Construcción de Acueducto (Lomas del Tafí – Tucumán)</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Construcción de Colector Cloacal Oeste Tramo 2º - (San Isidro –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Optimización del Sistema de Agua Potable (Ciudad de Andalgalá – Catamarc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pPr>
            <w:r>
              <w:rPr>
                <w:rFonts w:cs="Arial" w:ascii="Arial" w:hAnsi="Arial"/>
              </w:rPr>
              <w:t>Construcción de Acueducto Loro Blanco -Pampa del Infierno – Concepción del Bermejo (Chaco)</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pPr>
            <w:r>
              <w:rPr>
                <w:rFonts w:cs="Arial" w:ascii="Arial" w:hAnsi="Arial"/>
              </w:rPr>
              <w:t>Optimización y Ampliación del Sistema de Agua Potable de la Ciudad de San Salvador de Jujuy y localidades de Humahuaca – Tilcara – Rinconadilla – Yaví  – Tres Pozos – Don Emilio (Jujuy)</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pPr>
            <w:r>
              <w:rPr>
                <w:rFonts w:cs="Arial" w:ascii="Arial" w:hAnsi="Arial"/>
              </w:rPr>
              <w:t>Optimización del Acueducto El Cadillal (Tucumán)</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Construcción de Acueducto Centro Oeste Chaqueño</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pPr>
            <w:r>
              <w:rPr>
                <w:rFonts w:cs="Arial" w:ascii="Arial" w:hAnsi="Arial"/>
              </w:rPr>
              <w:t>Optimización de Sistemas de Desagües Cloacales Trelew  (Chubut)</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pPr>
            <w:r>
              <w:rPr>
                <w:rFonts w:cs="Arial" w:ascii="Arial" w:hAnsi="Arial"/>
              </w:rPr>
              <w:t>Obra Integral Desagües y Tratamientos Cloacales Rawson (Chubut)</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pPr>
            <w:r>
              <w:rPr>
                <w:rFonts w:cs="Arial" w:ascii="Arial" w:hAnsi="Arial"/>
              </w:rPr>
              <w:t>Ampliación de Colector General y Planta Depuradora Villa María (Córdob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pPr>
            <w:r>
              <w:rPr>
                <w:rFonts w:cs="Arial" w:ascii="Arial" w:hAnsi="Arial"/>
              </w:rPr>
              <w:t xml:space="preserve">Sistema de Desagües Cloacales  Mina Clavero -Villa Cura Brochero -  (Córdoba) </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Acueducto Regional Oeste Entrerriano</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pPr>
            <w:r>
              <w:rPr>
                <w:rFonts w:cs="Arial" w:ascii="Arial" w:hAnsi="Arial"/>
              </w:rPr>
              <w:t>Construcción Planta Potabilizadora de Agua y Red Cloacal La Paz (Entre Río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pPr>
            <w:r>
              <w:rPr>
                <w:rFonts w:cs="Arial" w:ascii="Arial" w:hAnsi="Arial"/>
              </w:rPr>
              <w:t xml:space="preserve">Optimización de Sistemas de Desagües Cloacales  Ciudad de Formosa </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pPr>
            <w:r>
              <w:rPr>
                <w:rFonts w:cs="Arial" w:ascii="Arial" w:hAnsi="Arial"/>
              </w:rPr>
              <w:t>Optimización de Sistemas de Desagües Cloacales Pirané  (Formos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pPr>
            <w:r>
              <w:rPr>
                <w:rFonts w:cs="Arial" w:ascii="Arial" w:hAnsi="Arial"/>
              </w:rPr>
              <w:t xml:space="preserve">Acueducto Río Colorado - La Pampa (Convenio Ley 25.565 Artículo 96 Presupuesto 2004 Ley 25.827) </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pPr>
            <w:r>
              <w:rPr>
                <w:rFonts w:cs="Arial" w:ascii="Arial" w:hAnsi="Arial"/>
              </w:rPr>
              <w:t>Construcción de Sistema Integral de Desagües Cloacales Colonia Segovia 1° Etapa – Municipalidad de Guaymallén (Mendoz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pPr>
            <w:r>
              <w:rPr>
                <w:rFonts w:cs="Arial" w:ascii="Arial" w:hAnsi="Arial"/>
              </w:rPr>
              <w:t>Optimización de Sistema de Desagües Cloacales Ingeniero Cipoletti  (Río Negro)</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pPr>
            <w:r>
              <w:rPr>
                <w:rFonts w:cs="Arial" w:ascii="Arial" w:hAnsi="Arial"/>
              </w:rPr>
              <w:t>Construcción del Plan Director de Desagües Cloacales de General Conesa (Río Negro)</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pPr>
            <w:r>
              <w:rPr>
                <w:rFonts w:cs="Arial" w:ascii="Arial" w:hAnsi="Arial"/>
              </w:rPr>
              <w:t>Obra Sistema Cloacal Ciudad de Malargüe (Mendoz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Construcción de Acueducto Sur (Salt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9</w:t>
            </w:r>
          </w:p>
        </w:tc>
        <w:tc>
          <w:tcPr>
            <w:tcW w:w="2552" w:type="dxa"/>
            <w:tcBorders/>
          </w:tcPr>
          <w:p>
            <w:pPr>
              <w:pStyle w:val="Normal"/>
              <w:keepNext w:val="true"/>
              <w:keepLines/>
              <w:rPr>
                <w:rFonts w:ascii="Arial" w:hAnsi="Arial" w:cs="Arial"/>
              </w:rPr>
            </w:pPr>
            <w:r>
              <w:rPr>
                <w:rFonts w:cs="Arial" w:ascii="Arial" w:hAnsi="Arial"/>
              </w:rPr>
              <w:t>Construcción de Acueducto del Este  (San Lui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Construcción de Acueducto Norte (Santa Fe)</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de Acueducto Sur (Santa Fe)</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bras de Agua Potable en 9 de Julio y San Cristóbal (Santa Fe)</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 xml:space="preserve">Construcción de Cloaca y Colectores Cloacales (Ciudad de Santiago del Estero)  </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pPr>
            <w:r>
              <w:rPr>
                <w:rFonts w:cs="Arial" w:ascii="Arial" w:hAnsi="Arial"/>
              </w:rPr>
              <w:t>Construcción de Desagües Cloacales  Río Grande – Chacra XIII (Tierra del Fuego)</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 xml:space="preserve">Planta de Tratamiento de Agua en Tohuin (Tierra del Fuego) </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pPr>
            <w:r>
              <w:rPr>
                <w:rFonts w:cs="Arial" w:ascii="Arial" w:hAnsi="Arial"/>
              </w:rPr>
              <w:t xml:space="preserve">Optimización y Ampliación de Planta Potabilizadora El Cadillal (Tucumán) </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pPr>
            <w:r>
              <w:rPr>
                <w:rFonts w:cs="Arial" w:ascii="Arial" w:hAnsi="Arial"/>
              </w:rPr>
              <w:t>Obra Embalse Acueducto Dique Potrero de Las Tablas (Tucumán)</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pPr>
            <w:r>
              <w:rPr>
                <w:rFonts w:cs="Arial" w:ascii="Arial" w:hAnsi="Arial"/>
              </w:rPr>
              <w:t>Obra Encauce Ríos Gestona y Chirimayo -La Angostura – El Molino y Alpachiri (Tucumán)</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pPr>
            <w:r>
              <w:rPr>
                <w:rFonts w:cs="Arial" w:ascii="Arial" w:hAnsi="Arial"/>
              </w:rPr>
              <w:t>Obras de Desagües Cloacales Faimaillá (Tucumán)</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pPr>
            <w:r>
              <w:rPr>
                <w:rFonts w:cs="Arial" w:ascii="Arial" w:hAnsi="Arial"/>
              </w:rPr>
              <w:t>Optimización del Sistema de Agua Potable Gualeguaychú (Entre Río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Obra de Refuncionalización y Ampliación Agua Potable Tupungato (Mendoz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pPr>
            <w:r>
              <w:rPr>
                <w:rFonts w:cs="Arial" w:ascii="Arial" w:hAnsi="Arial"/>
              </w:rPr>
              <w:t xml:space="preserve">Obras Sistema Cloacal San Martín  (Mendoza) </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Obra Sistema de Agua Potable y Red de Cloacas</w:t>
            </w:r>
          </w:p>
          <w:p>
            <w:pPr>
              <w:pStyle w:val="Normal"/>
              <w:keepNext w:val="true"/>
              <w:keepLines/>
              <w:rPr/>
            </w:pPr>
            <w:r>
              <w:rPr>
                <w:rFonts w:cs="Arial" w:ascii="Arial" w:hAnsi="Arial"/>
              </w:rPr>
              <w:t>Alba Pose  (Mision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pPr>
            <w:r>
              <w:rPr>
                <w:rFonts w:cs="Arial" w:ascii="Arial" w:hAnsi="Arial"/>
              </w:rPr>
              <w:t>Construcción de Planta de Tratamiento y Redes de Desagües Cloacales Miramar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pPr>
            <w:r>
              <w:rPr>
                <w:rFonts w:cs="Arial" w:ascii="Arial" w:hAnsi="Arial"/>
              </w:rPr>
              <w:t>Construcción de Colectora de Efluentes Cloacales Coronel Suárez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pPr>
            <w:r>
              <w:rPr>
                <w:rFonts w:cs="Arial" w:ascii="Arial" w:hAnsi="Arial"/>
              </w:rPr>
              <w:t xml:space="preserve">Ampliación de Planta de Tratamiento y Extensión de Redes Cloacales Lobos (Buenos Aires) </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pPr>
            <w:r>
              <w:rPr>
                <w:rFonts w:cs="Arial" w:ascii="Arial" w:hAnsi="Arial"/>
              </w:rPr>
              <w:t xml:space="preserve">Obras de Rehabilitación y Optimización del Sistema de Agua Potable La Plata (Buenos Aires) </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Optimización de Red Cloacal Urbana Tres Arroyos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pPr>
            <w:r>
              <w:rPr>
                <w:rFonts w:cs="Arial" w:ascii="Arial" w:hAnsi="Arial"/>
              </w:rPr>
              <w:t>Obra de Acueducto a Planta Potabilizadora Lunhunta  (Mendoz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pPr>
            <w:r>
              <w:rPr>
                <w:rFonts w:cs="Arial" w:ascii="Arial" w:hAnsi="Arial"/>
              </w:rPr>
              <w:t xml:space="preserve">Obras de Rehabilitación y Optimización del Sistema de Agua Potable Bahía Blanca (Buenos Aires) </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pPr>
            <w:r>
              <w:rPr>
                <w:rFonts w:cs="Arial" w:ascii="Arial" w:hAnsi="Arial"/>
              </w:rPr>
              <w:t>Red  Desagües Cloacales Ingeniero Luiggi (La Pamp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pPr>
            <w:r>
              <w:rPr>
                <w:rFonts w:cs="Arial" w:ascii="Arial" w:hAnsi="Arial"/>
              </w:rPr>
              <w:t>Red  Desagües Cloacales   Wini Frada (La Pamp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3</w:t>
            </w:r>
          </w:p>
        </w:tc>
        <w:tc>
          <w:tcPr>
            <w:tcW w:w="2552" w:type="dxa"/>
            <w:tcBorders/>
          </w:tcPr>
          <w:p>
            <w:pPr>
              <w:pStyle w:val="Normal"/>
              <w:keepNext w:val="true"/>
              <w:keepLines/>
              <w:rPr/>
            </w:pPr>
            <w:r>
              <w:rPr>
                <w:rFonts w:cs="Arial" w:ascii="Arial" w:hAnsi="Arial"/>
              </w:rPr>
              <w:t>Obra Acueducto Río Colorado II Etapa – Santa Rosa – Realicó (La Pamp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4</w:t>
            </w:r>
          </w:p>
        </w:tc>
        <w:tc>
          <w:tcPr>
            <w:tcW w:w="2552" w:type="dxa"/>
            <w:tcBorders/>
          </w:tcPr>
          <w:p>
            <w:pPr>
              <w:pStyle w:val="Normal"/>
              <w:keepNext w:val="true"/>
              <w:keepLines/>
              <w:rPr/>
            </w:pPr>
            <w:r>
              <w:rPr>
                <w:rFonts w:cs="Arial" w:ascii="Arial" w:hAnsi="Arial"/>
              </w:rPr>
              <w:t>Obra Acueducto Ganadero – Turístico – Departamento Adolfo Alsina (Río Negro)</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5</w:t>
            </w:r>
          </w:p>
        </w:tc>
        <w:tc>
          <w:tcPr>
            <w:tcW w:w="2552" w:type="dxa"/>
            <w:tcBorders/>
          </w:tcPr>
          <w:p>
            <w:pPr>
              <w:pStyle w:val="Normal"/>
              <w:keepNext w:val="true"/>
              <w:keepLines/>
              <w:rPr/>
            </w:pPr>
            <w:r>
              <w:rPr>
                <w:rFonts w:cs="Arial" w:ascii="Arial" w:hAnsi="Arial"/>
              </w:rPr>
              <w:t>Ampliación y Reacondicionamiento de Colectores Cloacales Este y Norte - San Miguel de Tucumán</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6</w:t>
            </w:r>
          </w:p>
        </w:tc>
        <w:tc>
          <w:tcPr>
            <w:tcW w:w="2552" w:type="dxa"/>
            <w:tcBorders/>
          </w:tcPr>
          <w:p>
            <w:pPr>
              <w:pStyle w:val="Normal"/>
              <w:keepNext w:val="true"/>
              <w:keepLines/>
              <w:rPr/>
            </w:pPr>
            <w:r>
              <w:rPr>
                <w:rFonts w:cs="Arial" w:ascii="Arial" w:hAnsi="Arial"/>
              </w:rPr>
              <w:t>Reacondicionamiento de Planta Depuradora - San Felipe (Tucumán)</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7</w:t>
            </w:r>
          </w:p>
        </w:tc>
        <w:tc>
          <w:tcPr>
            <w:tcW w:w="2552" w:type="dxa"/>
            <w:tcBorders/>
          </w:tcPr>
          <w:p>
            <w:pPr>
              <w:pStyle w:val="Normal"/>
              <w:keepNext w:val="true"/>
              <w:keepLines/>
              <w:rPr/>
            </w:pPr>
            <w:r>
              <w:rPr>
                <w:rFonts w:cs="Arial" w:ascii="Arial" w:hAnsi="Arial"/>
              </w:rPr>
              <w:t>Sistema de Captación, Transporte y Potabilización  Trelew –Puerto Madryn – Rawson (Chubut)</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pPr>
            <w:r>
              <w:rPr>
                <w:rFonts w:cs="Arial" w:ascii="Arial" w:hAnsi="Arial"/>
              </w:rPr>
              <w:t xml:space="preserve">Construcción de Nuevo  Acueducto Alto Comedero (Jujuy) </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9</w:t>
            </w:r>
          </w:p>
        </w:tc>
        <w:tc>
          <w:tcPr>
            <w:tcW w:w="2552" w:type="dxa"/>
            <w:tcBorders/>
          </w:tcPr>
          <w:p>
            <w:pPr>
              <w:pStyle w:val="Normal"/>
              <w:keepNext w:val="true"/>
              <w:keepLines/>
              <w:rPr/>
            </w:pPr>
            <w:r>
              <w:rPr>
                <w:rFonts w:cs="Arial" w:ascii="Arial" w:hAnsi="Arial"/>
              </w:rPr>
              <w:t xml:space="preserve">Plan Director de Agua – Automatización y Telesupervisión  - San Salvador de Jujuy (Jujuy) </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0</w:t>
            </w:r>
          </w:p>
        </w:tc>
        <w:tc>
          <w:tcPr>
            <w:tcW w:w="2552" w:type="dxa"/>
            <w:tcBorders/>
          </w:tcPr>
          <w:p>
            <w:pPr>
              <w:pStyle w:val="Normal"/>
              <w:keepNext w:val="true"/>
              <w:keepLines/>
              <w:rPr/>
            </w:pPr>
            <w:r>
              <w:rPr>
                <w:rFonts w:cs="Arial" w:ascii="Arial" w:hAnsi="Arial"/>
              </w:rPr>
              <w:t>Construcción de Planta Potabilizadora Dique Los Sauces (La Rioj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1</w:t>
            </w:r>
          </w:p>
        </w:tc>
        <w:tc>
          <w:tcPr>
            <w:tcW w:w="2552" w:type="dxa"/>
            <w:tcBorders/>
          </w:tcPr>
          <w:p>
            <w:pPr>
              <w:pStyle w:val="Normal"/>
              <w:keepNext w:val="true"/>
              <w:keepLines/>
              <w:rPr/>
            </w:pPr>
            <w:r>
              <w:rPr>
                <w:rFonts w:cs="Arial" w:ascii="Arial" w:hAnsi="Arial"/>
              </w:rPr>
              <w:t xml:space="preserve">Construcción de Nuevo Muro, Conducción y Ampliación Planta Potabilizadora Campana – Famatilla (La Rioja)  </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2</w:t>
            </w:r>
          </w:p>
        </w:tc>
        <w:tc>
          <w:tcPr>
            <w:tcW w:w="2552" w:type="dxa"/>
            <w:tcBorders/>
          </w:tcPr>
          <w:p>
            <w:pPr>
              <w:pStyle w:val="Normal"/>
              <w:keepNext w:val="true"/>
              <w:keepLines/>
              <w:rPr/>
            </w:pPr>
            <w:r>
              <w:rPr>
                <w:rFonts w:cs="Arial" w:ascii="Arial" w:hAnsi="Arial"/>
              </w:rPr>
              <w:t>Sistema de Tratamiento Cloacal Gran San Miguel de Tucumán (Tucumán)</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3</w:t>
            </w:r>
          </w:p>
        </w:tc>
        <w:tc>
          <w:tcPr>
            <w:tcW w:w="2552" w:type="dxa"/>
            <w:tcBorders/>
          </w:tcPr>
          <w:p>
            <w:pPr>
              <w:pStyle w:val="Normal"/>
              <w:keepNext w:val="true"/>
              <w:keepLines/>
              <w:rPr>
                <w:rFonts w:ascii="Arial" w:hAnsi="Arial" w:cs="Arial"/>
              </w:rPr>
            </w:pPr>
            <w:r>
              <w:rPr>
                <w:rFonts w:cs="Arial" w:ascii="Arial" w:hAnsi="Arial"/>
              </w:rPr>
              <w:t>Obras Desagües Cloacales en el Area de Concesión de AySA – Optimización y Ampliación de la Cuenca Berazategui Riachuelo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9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4</w:t>
            </w:r>
          </w:p>
        </w:tc>
        <w:tc>
          <w:tcPr>
            <w:tcW w:w="2552" w:type="dxa"/>
            <w:tcBorders/>
          </w:tcPr>
          <w:p>
            <w:pPr>
              <w:pStyle w:val="Normal"/>
              <w:keepNext w:val="true"/>
              <w:keepLines/>
              <w:rPr>
                <w:rFonts w:ascii="Arial" w:hAnsi="Arial" w:cs="Arial"/>
              </w:rPr>
            </w:pPr>
            <w:r>
              <w:rPr>
                <w:rFonts w:cs="Arial" w:ascii="Arial" w:hAnsi="Arial"/>
              </w:rPr>
              <w:t>Obras Desagües Cloacales en el Area de Concesión de AySA – Optimización y Ampliación de la Cuenca Norte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5</w:t>
            </w:r>
          </w:p>
        </w:tc>
        <w:tc>
          <w:tcPr>
            <w:tcW w:w="2552" w:type="dxa"/>
            <w:tcBorders/>
          </w:tcPr>
          <w:p>
            <w:pPr>
              <w:pStyle w:val="Normal"/>
              <w:keepNext w:val="true"/>
              <w:keepLines/>
              <w:rPr>
                <w:rFonts w:ascii="Arial" w:hAnsi="Arial" w:cs="Arial"/>
              </w:rPr>
            </w:pPr>
            <w:r>
              <w:rPr>
                <w:rFonts w:cs="Arial" w:ascii="Arial" w:hAnsi="Arial"/>
              </w:rPr>
              <w:t>Obras Desagües Cloacales en el Area de Concesión de AySA – Optimización y Ampliación de la Cuenca El Jagüel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Obras Desagües Cloacales en el Area de Concesión de AySA – Optimización y Ampliación del Establecimiento San Martín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7</w:t>
            </w:r>
          </w:p>
        </w:tc>
        <w:tc>
          <w:tcPr>
            <w:tcW w:w="2552" w:type="dxa"/>
            <w:tcBorders/>
          </w:tcPr>
          <w:p>
            <w:pPr>
              <w:pStyle w:val="Normal"/>
              <w:keepNext w:val="true"/>
              <w:keepLines/>
              <w:rPr>
                <w:rFonts w:ascii="Arial" w:hAnsi="Arial" w:cs="Arial"/>
              </w:rPr>
            </w:pPr>
            <w:r>
              <w:rPr>
                <w:rFonts w:cs="Arial" w:ascii="Arial" w:hAnsi="Arial"/>
              </w:rPr>
              <w:t>Obras Desagües Cloacales en el Area de Concesión de AySA – Optimización y Ampliación del Establecimiento Bernal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7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8</w:t>
            </w:r>
          </w:p>
        </w:tc>
        <w:tc>
          <w:tcPr>
            <w:tcW w:w="2552" w:type="dxa"/>
            <w:tcBorders/>
          </w:tcPr>
          <w:p>
            <w:pPr>
              <w:pStyle w:val="Normal"/>
              <w:keepNext w:val="true"/>
              <w:keepLines/>
              <w:rPr>
                <w:rFonts w:ascii="Arial" w:hAnsi="Arial" w:cs="Arial"/>
              </w:rPr>
            </w:pPr>
            <w:r>
              <w:rPr>
                <w:rFonts w:cs="Arial" w:ascii="Arial" w:hAnsi="Arial"/>
              </w:rPr>
              <w:t>Obras Desagües Cloacales en el Area de Concesión de AySA – Optimización y Ampliación del Establecimiento Ezeiza – Esteban Echeverría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9</w:t>
            </w:r>
          </w:p>
        </w:tc>
        <w:tc>
          <w:tcPr>
            <w:tcW w:w="2552" w:type="dxa"/>
            <w:tcBorders/>
          </w:tcPr>
          <w:p>
            <w:pPr>
              <w:pStyle w:val="Normal"/>
              <w:keepNext w:val="true"/>
              <w:keepLines/>
              <w:rPr>
                <w:rFonts w:ascii="Arial" w:hAnsi="Arial" w:cs="Arial"/>
              </w:rPr>
            </w:pPr>
            <w:r>
              <w:rPr>
                <w:rFonts w:cs="Arial" w:ascii="Arial" w:hAnsi="Arial"/>
              </w:rPr>
              <w:t>Obras Desagües Cloacales en el Area de Concesión de AySA – Optimización y Ampliación del Establecimiento Tigre – Esteban Echeverría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0</w:t>
            </w:r>
          </w:p>
        </w:tc>
        <w:tc>
          <w:tcPr>
            <w:tcW w:w="2552" w:type="dxa"/>
            <w:tcBorders/>
          </w:tcPr>
          <w:p>
            <w:pPr>
              <w:pStyle w:val="Normal"/>
              <w:keepNext w:val="true"/>
              <w:keepLines/>
              <w:rPr/>
            </w:pPr>
            <w:r>
              <w:rPr>
                <w:rFonts w:cs="Arial" w:ascii="Arial" w:hAnsi="Arial"/>
              </w:rPr>
              <w:t>Cloaca Máxima y Colectores Principales Zárate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1</w:t>
            </w:r>
          </w:p>
        </w:tc>
        <w:tc>
          <w:tcPr>
            <w:tcW w:w="2552" w:type="dxa"/>
            <w:tcBorders/>
          </w:tcPr>
          <w:p>
            <w:pPr>
              <w:pStyle w:val="Normal"/>
              <w:keepNext w:val="true"/>
              <w:keepLines/>
              <w:rPr/>
            </w:pPr>
            <w:r>
              <w:rPr>
                <w:rFonts w:cs="Arial" w:ascii="Arial" w:hAnsi="Arial"/>
              </w:rPr>
              <w:t>Optimización del Sistema de Agua Potable Vedia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2</w:t>
            </w:r>
          </w:p>
        </w:tc>
        <w:tc>
          <w:tcPr>
            <w:tcW w:w="2552" w:type="dxa"/>
            <w:tcBorders/>
          </w:tcPr>
          <w:p>
            <w:pPr>
              <w:pStyle w:val="Normal"/>
              <w:keepNext w:val="true"/>
              <w:keepLines/>
              <w:rPr/>
            </w:pPr>
            <w:r>
              <w:rPr>
                <w:rFonts w:cs="Arial" w:ascii="Arial" w:hAnsi="Arial"/>
              </w:rPr>
              <w:t>Ampliación del Sistema de Desagües Cloacales Vedia (Buenos Air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3</w:t>
            </w:r>
          </w:p>
        </w:tc>
        <w:tc>
          <w:tcPr>
            <w:tcW w:w="2552" w:type="dxa"/>
            <w:tcBorders/>
          </w:tcPr>
          <w:p>
            <w:pPr>
              <w:pStyle w:val="Normal"/>
              <w:keepNext w:val="true"/>
              <w:keepLines/>
              <w:rPr/>
            </w:pPr>
            <w:r>
              <w:rPr>
                <w:rFonts w:cs="Arial" w:ascii="Arial" w:hAnsi="Arial"/>
              </w:rPr>
              <w:t>Acueducto Comodoro Rivadavia - Rada Tilly (Chubut)</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4</w:t>
            </w:r>
          </w:p>
        </w:tc>
        <w:tc>
          <w:tcPr>
            <w:tcW w:w="2552" w:type="dxa"/>
            <w:tcBorders/>
          </w:tcPr>
          <w:p>
            <w:pPr>
              <w:pStyle w:val="Normal"/>
              <w:keepNext w:val="true"/>
              <w:keepLines/>
              <w:rPr/>
            </w:pPr>
            <w:r>
              <w:rPr>
                <w:rFonts w:cs="Arial" w:ascii="Arial" w:hAnsi="Arial"/>
              </w:rPr>
              <w:t>Rehabilitación del Acueducto Tanti (Córdob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5</w:t>
            </w:r>
          </w:p>
        </w:tc>
        <w:tc>
          <w:tcPr>
            <w:tcW w:w="2552" w:type="dxa"/>
            <w:tcBorders/>
          </w:tcPr>
          <w:p>
            <w:pPr>
              <w:pStyle w:val="Normal"/>
              <w:keepNext w:val="true"/>
              <w:keepLines/>
              <w:rPr/>
            </w:pPr>
            <w:r>
              <w:rPr>
                <w:rFonts w:cs="Arial" w:ascii="Arial" w:hAnsi="Arial"/>
              </w:rPr>
              <w:t>Planta de Agua Potable Concepción del Uruguay (ntre Río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6</w:t>
            </w:r>
          </w:p>
        </w:tc>
        <w:tc>
          <w:tcPr>
            <w:tcW w:w="2552" w:type="dxa"/>
            <w:tcBorders/>
          </w:tcPr>
          <w:p>
            <w:pPr>
              <w:pStyle w:val="Normal"/>
              <w:keepNext w:val="true"/>
              <w:keepLines/>
              <w:rPr/>
            </w:pPr>
            <w:r>
              <w:rPr>
                <w:rFonts w:cs="Arial" w:ascii="Arial" w:hAnsi="Arial"/>
              </w:rPr>
              <w:t xml:space="preserve">Planta de Tratamiento de Efluentes Terciarios Vega Centro – San Martín de los Andes (Neuquén) </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7</w:t>
            </w:r>
          </w:p>
        </w:tc>
        <w:tc>
          <w:tcPr>
            <w:tcW w:w="2552" w:type="dxa"/>
            <w:tcBorders/>
          </w:tcPr>
          <w:p>
            <w:pPr>
              <w:pStyle w:val="Normal"/>
              <w:keepNext w:val="true"/>
              <w:keepLines/>
              <w:rPr/>
            </w:pPr>
            <w:r>
              <w:rPr>
                <w:rFonts w:cs="Arial" w:ascii="Arial" w:hAnsi="Arial"/>
              </w:rPr>
              <w:t>Sistema de Desagües Cloacales San Cristóbal (Santa Fe)</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2.452.161</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2.452.16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83.4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3.3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1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8.7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5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525.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345.2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3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2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32:00Z</dcterms:created>
  <dc:creator>ONP</dc:creator>
  <dc:description/>
  <dc:language>en-US</dc:language>
  <cp:lastModifiedBy>ajerez</cp:lastModifiedBy>
  <dcterms:modified xsi:type="dcterms:W3CDTF">2006-09-14T18:29:00Z</dcterms:modified>
  <cp:revision>20</cp:revision>
  <dc:subject/>
  <dc:title/>
</cp:coreProperties>
</file>