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de Tasaciones de la Nación es un organismo técnico de carácter permanente dirigido por profesionales propuestos por el Sector Público y Entidades Profesionales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 Asimismo, es función del organismo fijar las tasaciones que le sean requeridas por cualquier persona física o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l marco de la política presupuestaria para 2007 se prevé encarar las siguientes accion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ctuar como organismo rector en el ámbito de las tasaciones, estableciendo normas y métodos de alcance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pPr>
      <w:r>
        <w:rPr>
          <w:rFonts w:cs="Switzerland" w:ascii="Switzerland" w:hAnsi="Switzerland"/>
        </w:rPr>
        <w:t>Proseguir con el establecimiento de las tasaciones relevantes para la adquisición, enajenación o locación de bienes que sean requeridas por organismos públicos, observando la aplicación de las Leyes N</w:t>
      </w:r>
      <w:r>
        <w:rPr>
          <w:rFonts w:eastAsia="Symbol" w:cs="Symbol" w:ascii="Symbol" w:hAnsi="Symbol"/>
        </w:rPr>
        <w:t></w:t>
      </w:r>
      <w:r>
        <w:rPr>
          <w:rFonts w:cs="Switzerland" w:ascii="Switzerland" w:hAnsi="Switzerland"/>
        </w:rPr>
        <w:t xml:space="preserve"> 21.499 Nacional de Expropiaciones, N</w:t>
      </w:r>
      <w:r>
        <w:rPr>
          <w:rFonts w:eastAsia="Symbol" w:cs="Symbol" w:ascii="Symbol" w:hAnsi="Symbol"/>
        </w:rPr>
        <w:t></w:t>
      </w:r>
      <w:r>
        <w:rPr>
          <w:rFonts w:cs="Switzerland" w:ascii="Switzerland" w:hAnsi="Switzerland"/>
        </w:rPr>
        <w:t xml:space="preserve"> 23.985 de Inmuebles de las Fuerzas Armadas, N</w:t>
      </w:r>
      <w:r>
        <w:rPr>
          <w:rFonts w:eastAsia="Symbol" w:cs="Symbol" w:ascii="Symbol" w:hAnsi="Symbol"/>
        </w:rPr>
        <w:t></w:t>
      </w:r>
      <w:r>
        <w:rPr>
          <w:rFonts w:cs="Switzerland" w:ascii="Switzerland" w:hAnsi="Switzerland"/>
        </w:rPr>
        <w:t xml:space="preserve"> 24.159 de Inmuebles de las Fuerzas de Seguridad y N</w:t>
      </w:r>
      <w:r>
        <w:rPr>
          <w:rFonts w:eastAsia="Symbol" w:cs="Symbol" w:ascii="Symbol" w:hAnsi="Symbol"/>
        </w:rPr>
        <w:t></w:t>
      </w:r>
      <w:r>
        <w:rPr>
          <w:rFonts w:cs="Switzerland" w:ascii="Switzerland" w:hAnsi="Switzerland"/>
        </w:rPr>
        <w:t xml:space="preserve"> 24.283 de Actualización del Valor de Bienes y Plan Arraigo, así como del Decreto N</w:t>
      </w:r>
      <w:r>
        <w:rPr>
          <w:rFonts w:eastAsia="Symbol" w:cs="Symbol" w:ascii="Symbol" w:hAnsi="Symbol"/>
        </w:rPr>
        <w:t></w:t>
      </w:r>
      <w:r>
        <w:rPr>
          <w:rFonts w:cs="Switzerland" w:ascii="Switzerland" w:hAnsi="Switzerland"/>
        </w:rPr>
        <w:t xml:space="preserve"> 436/00, que fija el Reglamento para la Adquisición, Enajenación y Contratación de Bienes y Servicios del Estad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las tasaciones para expropiaciones, solicitadas fundamentalmente por el Poder Judicial de la Nación, y para obras públicas encaradas por el Estad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uantificar las indemnizaciones por servidumbres administrativas de duct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pPr>
      <w:r>
        <w:rPr>
          <w:rFonts w:cs="Switzerland" w:ascii="Switzerland" w:hAnsi="Switzerland"/>
        </w:rPr>
        <w:t>Determinar los valores técnicos para fines contables de la totalidad de los bienes inmuebles de dominio público y privado a cargo de las jurisdicciones y entidades de la Administración Pública Nacional, en virtud de lo dispuesto por la Ley N</w:t>
      </w:r>
      <w:r>
        <w:rPr>
          <w:rFonts w:eastAsia="Symbol" w:cs="Symbol" w:ascii="Symbol" w:hAnsi="Symbol"/>
        </w:rPr>
        <w:t></w:t>
      </w:r>
      <w:r>
        <w:rPr>
          <w:rFonts w:cs="Switzerland" w:ascii="Switzerland" w:hAnsi="Switzerland"/>
        </w:rPr>
        <w:t xml:space="preserve"> 24.156 de Administración Financiera y de los Sistemas de Control del Sector Públic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acticar las tasaciones que sean requeridas por cualquier persona física o jurídica, cualquiera sea la materia y la jurisdicción, a propuesta de las partes o por designación de ofici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stituirse en tribunal arbitral en carácter de mediador o participar como árbitro a fin de solucionar conflictos suscitados en torno a bienes muebles e inmuebles, y a instancias tanto del Poder Judicial como del Secretario de Estado del área de la cual dependa el Organism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Llevar a cabo las acciones necesarias a fin establecer el Registro Nacional de Tasador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la eficiencia y la eficacia del Organismo mediante la adaptación de su estructura a las demandas presentes y la actualización y perfeccionamiento de los criterios técnicos y las metodologías de trabajo a ser utilizados en el cumplimiento de sus tare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nsura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4.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7.9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7.9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8.9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84.9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5.9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1.9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0.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1.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 xml:space="preserve">Tasación de Bienes </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84.98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 xml:space="preserve">TASACION DE BIEN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el sector público y por entidades profesionales privadas. El personal especializado  que compone el organismo se encuentra distribuido en dos salas. En las sesiones ordinarias, los dictámenes producidos por las salas, se consideran a fin de establecer las indemnizaciones que correspondan y que juntamente con el acta respectiva, se envían a los juzgados federales peticionantes. Por otro lado,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medios gráficos, etc., lo cual permite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4.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8:00Z</dcterms:created>
  <dc:creator>ONP</dc:creator>
  <dc:description/>
  <dc:language>en-US</dc:language>
  <cp:lastModifiedBy>ajerez</cp:lastModifiedBy>
  <dcterms:modified xsi:type="dcterms:W3CDTF">2006-09-13T23:45:00Z</dcterms:modified>
  <cp:revision>4</cp:revision>
  <dc:subject/>
  <dc:title/>
</cp:coreProperties>
</file>