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11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OFICINA NACIONAL DE CONTROL COMERCIAL AGROPECUARIO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Oficina Nacional de Control Comercial Agropecuario (ONCCA) es un organismo descentralizado que tiene a su cargo la ejecución de las políticas dictadas por la Secretaría de Agricultura, Ganadería, Pesca y Alimentos tendientes a asegurar un marco de transparencia y libre concurrencia en materia de comercialización en el sector agroalimentari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 competencia abarca el control de la operatoria de las personas físicas y jurídicas que intervienen en el comercio y la industrialización del ganado, la carne, sus productos y subproductos, así como los granos, las legumbres, las oleaginosas y los lácte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Con respecto a su financiamiento, el Organismo cuenta con recursos provenientes de las tasas y aranceles que percibe conforme lo dispuesto por el Decreto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1.067/05, la venta de formularios oficiales, las multas por infracciones a la normativa vigente, los intereses punitorios y/o moratorios que por razón judicial o administrativa se aplican a los deudores, así como de donaciones, subvenciones, contribuciones y legados que recib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institucional para 2007 prevé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Velar por el cumplimiento de las normas vigentes en materias de competencia del Organism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iscalizar las operatorias de las personas físicas o jurídicas que intervengan en el comercio y la industria del ganado, la carne, sus productos y subproductos y todo aquel mercado agroalimentario que en el futuro se incorporare en el marco de la normativa vigente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un registro de los respectivos operadores estableciendo las condiciones y alcances de la inscripción y su mantenimiento, así como las causales de suspensión o cancelación de la misma. Suspender o cancelar las inscripciones en los respectivos registros cuando correspond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rear, modificar o suprimir documentación de transacción comercial, de traslado y/o de tránsito interjurisdic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sponer la realización de inspecciones, operativos y auditorías de carácter técnico y/o administrativo, tendientes a verificar y supervisar el cumplimiento de la normativa vigente, coordinando el accionar con otros organismos competentes cuando ello resultare necesario o conveniente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fectuar los requerimientos necesarios a fin de evaluar el grado de cumplimiento de las normas de comercialización y las obligaciones previsionales y fiscales; examinar y exigir la exhibición de libros y documentos; y requerir declaraciones juradas e informaciones vinculadas al sector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cretar convenios con las provincias, los municipios y otros organismos nacionales para las tareas de fiscalización y una mejor aplicación de las políticas de control comercial de las áreas de competencia del Organism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las normas de clasificación y tipificación del ganado y de la carne destinados al consumo y a la exportación, así como de todos los productos y subproductos de la ganaderí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sponer la interdicción y/o el decomiso cautelares de la mercadería hallada cuando no se justifique adecuadamente su origen y el operador no se encuentre debidamente inscripto en el registro de matriculados a cargo del Organism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ner a la Secretaría de Agricultura, Ganadería, Pesca y Alimentos los montos de las tasas y aranceles vinculados a la órbita específica del Organism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delegaciones del Organismo en distintas jurisdicciones cuando las necesidades de descentralización operativa así lo aconsejen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3.180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168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1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0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8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6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8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6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6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4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4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80.4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80.4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33.4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78.4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5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4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80.4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33.4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3.180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3.180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3.180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3.180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y Control Comercial Agropecuari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de la Oficina Nacional de Control Comercial Agropecuar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9.733.4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44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3.180.4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na Nacional de Control Comercial Agropecuari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RACION Y CONTROL COMERCIAL AGROPECUARI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PRESIDENCIA DE LA OFICINA NACIONAL DE CONTROL COMERCIAL AGROPECUARI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 través de este programa, se ejecutan las políticas dictadas por la Secretaría de Agricultura, Ganadería, Pesca y Alimentos tendientes a asegurar un marco de transparencia y libre concurrencia en materia de comercialización en el sector agroalimentario. En este sentido, se controla y fiscaliza la operatoria de las personas físicas y jurídicas que intervienen en el comercio y la industrialización del ganado, la carne, sus productos, subproductos y derivados, así como en el mercado de granos, legumbres, oleaginosas, sus productos y subproductos, conforme a lo previsto en las Leyes Nº 21.740 y Nº 25.507, en el artículo 12 de la Ley Nº 25.345, en el Decreto - Ley Nº 6.698 y en los Decretos Nº 1.343/2006, Nº 1.405/2001 y Nº 2.647/2002, sus modificatorios y reglamentari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2007 se prevén, entre otras, las siguientes accion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sponer de la realización de inspecciones, operativos y auditorías de carácter técnico y/o administrativo, tendientes a certificar y supervisar el cumplimiento de la normativa vigen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un registro de los respectivos operadores, estableciendo las condiciones y alcances de la inscripción, así como las causales de suspensión y cancelación de la mism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valuar el grado de cumplimiento de las normas de comercialización, obligaciones previsionales y fiscales; examinar y exigir la exhibición de libros y documentos; requerir declaraciones juradas e informaciones vinculadas al secto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cretar convenios con provincias, municipios y otros organismos nacionales para las tareas de fiscalización y una mejor aplicación de las políticas de control comerci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las normas de clasificación y tipificación del ganado, de la carne y de todos los productos y subproductos de la ganadería, destinados al consumo y a la exportación.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de Actividades Comerciales Agropecua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2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de Actividades Comerciales Agropecua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Sanc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9.733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168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1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0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8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6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8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6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6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center"/>
        <w:rPr>
          <w:rFonts w:ascii="Switzerland" w:hAnsi="Switzerland" w:cs="Switzerland"/>
          <w:sz w:val="28"/>
        </w:rPr>
      </w:pPr>
      <w:r>
        <w:rPr>
          <w:rFonts w:cs="Switzerland" w:ascii="Switzerland" w:hAnsi="Switzerland"/>
          <w:sz w:val="28"/>
        </w:rPr>
      </w:r>
    </w:p>
    <w:p>
      <w:pPr>
        <w:pStyle w:val="Normal"/>
        <w:jc w:val="center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rPr/>
      </w:pPr>
      <w:r>
        <w:rPr/>
        <w:t>Incluye contribuciones figurativas de la Oficina Nacional de Control Comercial Agropecuario a favor del Ministerio de Economía y Producción</w:t>
      </w:r>
    </w:p>
    <w:p>
      <w:pPr>
        <w:pStyle w:val="Normal"/>
        <w:spacing w:lineRule="auto" w:line="288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4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4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44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5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Switzerland" w:hAnsi="Switzerland" w:cs="Switzerla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42:00Z</dcterms:created>
  <dc:creator>ONP</dc:creator>
  <dc:description/>
  <dc:language>en-US</dc:language>
  <cp:lastModifiedBy>Sebastian Auletta</cp:lastModifiedBy>
  <cp:lastPrinted>2006-09-14T00:40:00Z</cp:lastPrinted>
  <dcterms:modified xsi:type="dcterms:W3CDTF">2006-09-14T03:40:00Z</dcterms:modified>
  <cp:revision>13</cp:revision>
  <dc:subject/>
  <dc:title/>
</cp:coreProperties>
</file>