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Vitivinicultura (INV) es un organismo descentralizado que tiene a su cargo de manera permanente y en virtud de las Leyes N</w:t>
      </w:r>
      <w:r>
        <w:rPr>
          <w:rFonts w:eastAsia="Symbol" w:cs="Symbol" w:ascii="Symbol" w:hAnsi="Symbol"/>
        </w:rPr>
        <w:t></w:t>
      </w:r>
      <w:r>
        <w:rPr/>
        <w:t xml:space="preserve"> 14.878 de Vinos y N</w:t>
      </w:r>
      <w:r>
        <w:rPr>
          <w:rFonts w:eastAsia="Symbol" w:cs="Symbol" w:ascii="Symbol" w:hAnsi="Symbol"/>
        </w:rPr>
        <w:t></w:t>
      </w:r>
      <w:r>
        <w:rPr/>
        <w:t xml:space="preserve">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 Ley N</w:t>
      </w:r>
      <w:r>
        <w:rPr>
          <w:rFonts w:eastAsia="Symbol" w:cs="Symbol" w:ascii="Symbol" w:hAnsi="Symbol"/>
        </w:rPr>
        <w:t></w:t>
      </w:r>
      <w:r>
        <w:rPr>
          <w:rFonts w:cs="Switzerland" w:ascii="Switzerland" w:hAnsi="Switzerland"/>
        </w:rPr>
        <w:t xml:space="preserve">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eastAsia="Symbol" w:cs="Symbol" w:ascii="Symbol" w:hAnsi="Symbol"/>
        </w:rPr>
        <w:t></w:t>
      </w:r>
      <w:r>
        <w:rPr>
          <w:rFonts w:cs="Switzerland" w:ascii="Switzerland" w:hAnsi="Switzerland"/>
        </w:rPr>
        <w:t xml:space="preserve">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 parte del Comité de Trabajo Conjunto de entes relacionados con sustancias controladas creado por el Decreto N</w:t>
      </w:r>
      <w:r>
        <w:rPr>
          <w:rFonts w:eastAsia="Symbol" w:cs="Symbol" w:ascii="Symbol" w:hAnsi="Symbol"/>
        </w:rPr>
        <w:t></w:t>
      </w:r>
      <w:r>
        <w:rPr>
          <w:rFonts w:cs="Switzerland" w:ascii="Switzerland" w:hAnsi="Switzerland"/>
        </w:rPr>
        <w:t xml:space="preserve">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principales objetivos de política presupuestaria del Instituto para el año 2007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recentar la capacidad operativa de contralor mediante la introducción de un nuevo sistema de comunicación para las dependencias y la informatización de los registros in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profundizando la implementación de la Ley N</w:t>
      </w:r>
      <w:r>
        <w:rPr>
          <w:rFonts w:eastAsia="Symbol" w:cs="Symbol" w:ascii="Symbol" w:hAnsi="Symbol"/>
        </w:rPr>
        <w:t></w:t>
      </w:r>
      <w:r>
        <w:rPr>
          <w:rFonts w:cs="Switzerland" w:ascii="Switzerland" w:hAnsi="Switzerland"/>
        </w:rPr>
        <w:t xml:space="preserve"> 25.163 de Designación y Presentación de Vinos y Bebidas espirituosas de origen vínico, aplicando el Sistema de Identificación Geográfica (SIG) en materia de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lan Estratégico del Instituto Nacional de Vitivinicultura a fin de compatibilizar la visión y misión del Organismo con el “Plan Estratégico Argentina Vitivinícola (PEVI) 202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ceso de modernización de los sistemas y el equipamiento informático y de comunicaciones del Organismo, definiendo en particular los procedimientos para implementar la firma digital de los usuarios del INV y lograr mayor eficiencia y eficacia en las comunicaciones con las diferentes dependencias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y la Unión Europ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7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23.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4.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7.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72.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20.7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301.7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20.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10.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10.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1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9.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9.7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9.7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ontrol de Genuinidad de la Producción Vitivinícola </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0.7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610.754</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DE GENUINIDAD DE LA PRODUCCION VITIVINICOL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7,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pStyle w:val="Normal"/>
        <w:spacing w:lineRule="auto" w:line="288"/>
        <w:ind w:firstLine="1134"/>
        <w:jc w:val="both"/>
        <w:rPr/>
      </w:pPr>
      <w:r>
        <w:rPr>
          <w:rFonts w:cs="Switzerland" w:ascii="Switzerland" w:hAnsi="Switzerland"/>
        </w:rPr>
        <w:t xml:space="preserve">Las normas legales que configuran el marco jurídico en que el Organismo desarrolla su actividad son la Ley Nº 14.878 (Ley de Vinos); la Ley  Nº 24.566 (Ley de alcoholes) y la Ley  Nº 25.163 (Ley de Designación y Presentación de Vinos y Bebidas Espirituosas de Origen Vínico) y son de carácter permanente; la Ley Nº 25.849 (Plan Estratégico Vitivinícola 2020 - “P.E.V.I.”).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5.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Servicio de Conducción, Apoyo Administrativo y Auxiliares </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Ampliación y mejoras Delegaciones y Laboratorio Central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Reparación y Mejoras de Sede Central </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Equipamiento Analítico </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10.754</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0.7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23.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4.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7:00Z</dcterms:created>
  <dc:creator>ONP</dc:creator>
  <dc:description/>
  <dc:language>en-US</dc:language>
  <cp:lastModifiedBy>ONP</cp:lastModifiedBy>
  <cp:lastPrinted>2006-09-13T23:35:00Z</cp:lastPrinted>
  <dcterms:modified xsi:type="dcterms:W3CDTF">2006-09-14T02:35:00Z</dcterms:modified>
  <cp:revision>7</cp:revision>
  <dc:subject/>
  <dc:title/>
</cp:coreProperties>
</file>