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 Y DESARROLLO PESQUE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un organismo descentralizado dependiente de la Secretaría de Agricultura, Ganadería, Pesca y Alimentos, creado en 1977 por la Ley Nº 21.673, que fijara también sus misiones y funciones en el campo de la investigación. Los objetivos institucionales y las responsabilidades y acciones inherentes a cada una de sus Direcciones fueron definidos posteriormente mediante el Decreto Nº 1.458/96 y la Ley Nº 24.922 Federal de Pesca de 19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de explotación actual de la mayor parte de los recursos pesqueros del país demanda una mejora de las estimaciones de su abundancia, la exploración de posibles alternativas para la pesca y la participación activa de todos los sectores responsablemente involucrados en su custodia y explotación. Esto vuelv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TextBody"/>
        <w:pBdr>
          <w:top w:val="nil"/>
          <w:left w:val="nil"/>
          <w:bottom w:val="nil"/>
          <w:right w:val="nil"/>
        </w:pBdr>
        <w:tabs>
          <w:tab w:val="clear" w:pos="708"/>
          <w:tab w:val="left" w:pos="851" w:leader="none"/>
        </w:tabs>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durante los últimos años se han identificado tres tipos de demandas de investigación pesquera. El primero abarca las demandas tradicionales o históricas establecidas en la ley que diera origen al organismo (1977) y en la que fijara su estructura organizativa (1996), inscriptas en las actividades de carácter permanente con revisión anual e incluidas en los proyectos de investigación en ejecución. El segundo grupo comprende nuevas demandas intrínsecas emergidas de los propios avances en la investigación de pesquerías y en las ciencias del mar y disciplinas relacionadas, progresos que han permitido reformular anualmente los proyectos y actividades de investigación incorporando nuevos conceptos teóricos, métodos y modelos de evaluación de pesquerías. Este tipo de demanda ha dado lugar a un sistema de capacitación y evaluación permanente tanto en el ámbito nacional como internacional. Finalmente, se encuentran las actuales demandas externas originadas en el nuevo marco regulatorio nacional (Ley Nº 24.922 Nacional de Pesca), las reglas internacionales para la explotación sustentable de los recursos vivos acuáticos establecidas a partir de convenciones internacionales, el agotamiento de los caladeros argentinos tradicionales y los mayores requerimientos de asesoramiento de la Cancillería de cara a las comisiones internacionales.</w:t>
      </w:r>
    </w:p>
    <w:p>
      <w:pPr>
        <w:pStyle w:val="TextBody"/>
        <w:pBdr>
          <w:top w:val="nil"/>
          <w:left w:val="nil"/>
          <w:bottom w:val="nil"/>
          <w:right w:val="nil"/>
        </w:pBdr>
        <w:tabs>
          <w:tab w:val="clear" w:pos="708"/>
          <w:tab w:val="left" w:pos="851" w:leader="none"/>
          <w:tab w:val="left" w:pos="993" w:leader="none"/>
        </w:tabs>
        <w:spacing w:lineRule="auto" w:line="288"/>
        <w:ind w:right="0" w:firstLine="1134"/>
        <w:rPr>
          <w:rFonts w:ascii="Switzerland" w:hAnsi="Switzerland" w:cs="Switzerland"/>
        </w:rPr>
      </w:pPr>
      <w:r>
        <w:rPr>
          <w:rFonts w:cs="Switzerland" w:ascii="Switzerland" w:hAnsi="Switzerland"/>
        </w:rPr>
      </w:r>
    </w:p>
    <w:p>
      <w:pPr>
        <w:pStyle w:val="TextBody"/>
        <w:pBdr>
          <w:top w:val="nil"/>
          <w:left w:val="nil"/>
          <w:bottom w:val="nil"/>
          <w:right w:val="nil"/>
        </w:pBdr>
        <w:tabs>
          <w:tab w:val="clear" w:pos="708"/>
          <w:tab w:val="left" w:pos="851" w:leader="none"/>
          <w:tab w:val="left" w:pos="993" w:leader="none"/>
        </w:tabs>
        <w:spacing w:lineRule="auto" w:line="288"/>
        <w:ind w:right="0" w:firstLine="1134"/>
        <w:rPr/>
      </w:pPr>
      <w:r>
        <w:rPr>
          <w:rFonts w:cs="Switzerland" w:ascii="Switzerland" w:hAnsi="Switzerland"/>
        </w:rPr>
        <w:t>Los requerimientos de asesoramiento institucional han crecido sostenidamente desde la promulgación de la Ley N</w:t>
      </w:r>
      <w:r>
        <w:rPr>
          <w:rFonts w:eastAsia="Symbol" w:cs="Symbol" w:ascii="Symbol" w:hAnsi="Symbol"/>
        </w:rPr>
        <w:t></w:t>
      </w:r>
      <w:r>
        <w:rPr>
          <w:rFonts w:cs="Switzerland" w:ascii="Switzerland" w:hAnsi="Switzerland"/>
        </w:rPr>
        <w:t xml:space="preserve"> 24.992, registrándose una intensificación en los últimos cincos años. Entre las distintas entidades que han realizado estos requerimientos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a realización de campañas de investigación oceanográfico-pesquera en los tres buques de investigación (BIPs) del INIDEP constituye la base fundamental para la satisfacción de estas demandas.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fiscal 2007 el Instituto Nacional de Investigación y Desarrollo Pesquero prevé desarrollar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las acciones necesarias para alcanzar las metas previstas en áreas estratégicamente clave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esorar a las autoridades gubernamentales y al sector productivo a fin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explotable de las especies merluza, calamar y langostino, así como de otros recursos sujetos a explo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 investigación para el desarrollo de pesquerías alternativas, maricultura, tecnologías pesqueras sustentables e indicadores pesqueros para la formulación de políticas de desarrollo sosteni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arantizar la plena operación de los buques de investigación del organismo, aumentando los días de navegación anual en más de un 20% respecto de años anteriores, así como el cronograma de actividades de investigación en el mar previsto, a los fines de satisfacer la creciente demanda de información por parte de las autoridades y el sector pesquer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9.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9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196.1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1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Investigación y Desarrollo Pesquero </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69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Investigación y Desarrollo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INVESTIGACION Y DESARROLLO PESQUER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Instituto Nacional de Investigación y Desarrollo Pesquero (INIDEP), a través de la Dirección Nacional de Investigación, de Buques, de Administración y de Recursos Humanos, es el responsable de ejecutar las líneas de acción para el cumplimiento de los siguientes objetivos de política presupuestar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lang w:val="es-MX"/>
        </w:rPr>
        <w:t>-</w:t>
        <w:tab/>
        <w:t>Obtener  información a partir de campañas en buques de investigación y en buques de la flota comercial con el objetivo de e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mpliar la base de conocimiento científico sobre los recursos económicos estratégicos y su difusión y e</w:t>
      </w:r>
      <w:r>
        <w:rPr>
          <w:rFonts w:cs="Switzerland" w:ascii="Switzerland" w:hAnsi="Switzerland"/>
        </w:rPr>
        <w:t>valuar económicamente las pesquerías, valorar los efectivos pesqueros y la biodiversidad costera marin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 xml:space="preserve">Asesorar adecuada y oportunamente, comunicando la información científica con los niveles de incertidumbre asociados, a la autoridad de aplicación, Consejo Federal Pesquero, sector pesquero y usu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ender a la conservación del recurso pesquero y la biodiversidad mediante el desarrollo de métodos, técnicas y artes de pesca de alta select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imular la actividad económica mediante el desarrollo de nuevos productos y procesos orientados a dotar de valor agregado a la fauna acompañante y productos de desecho de las captu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aptar  tecnologías de cultivos para organismos marinos y de agua dulce de interés comer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nsificar los estudios que permitan la identificación de las unidades de manejo y promover un ordenamiento de la información que permita dar respuesta a las crecientes demandas de la Autoridad de Aplicación, Consejo Federal Pesquero y comisiones de pesca de Cancill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7 se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Generar y adaptar conocimiento, información, métodos y tecnología para el desarrollo, la utilización y la conservación de las pesquerías argentinas (costeras, oceánicas y de las aguas continentales).</w:t>
      </w:r>
    </w:p>
    <w:p>
      <w:pPr>
        <w:pStyle w:val="Normal"/>
        <w:spacing w:lineRule="auto" w:line="288"/>
        <w:ind w:left="284" w:hanging="284"/>
        <w:jc w:val="both"/>
        <w:rPr>
          <w:rFonts w:ascii="Switzerland" w:hAnsi="Switzerland" w:eastAsia="Switzerland" w:cs="Switzerland"/>
          <w:color w:val="000000"/>
        </w:rPr>
      </w:pPr>
      <w:r>
        <w:rPr>
          <w:rFonts w:eastAsia="Switzerland" w:cs="Switzerland" w:ascii="Switzerland" w:hAnsi="Switzerland"/>
          <w:color w:val="000000"/>
        </w:rPr>
        <w:t xml:space="preserve">  </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stablecer los fundamentos técnicos económicos pesqueros que permitan la pesca responsable de los recursos y el manejo sostenible de las pesquerías contribuyendo, de esta manera, a aumentar el valor agregado generad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Adaptar el accionar institucional a los profundos cambios ocurridos en el sector pesquero y en su contexto legal y satisfacer la creciente demanda de información científica y técnica para el manejo y utilización sostenibles de los recursos pesqueros argentinos e internacionalmente compartid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EMBARCADO DEL INIDEP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Administración </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esquerías, Información, Operación, Tecnología y Control </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8.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rmamento de Buques </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8.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97.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9.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9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ind w:right="1417"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right="1417" w:firstLine="708"/>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7:00Z</dcterms:created>
  <dc:creator>ONP</dc:creator>
  <dc:description/>
  <dc:language>en-US</dc:language>
  <cp:lastModifiedBy>ajerez</cp:lastModifiedBy>
  <dcterms:modified xsi:type="dcterms:W3CDTF">2006-09-14T02:18:00Z</dcterms:modified>
  <cp:revision>7</cp:revision>
  <dc:subject/>
  <dc:title/>
</cp:coreProperties>
</file>